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5 C10 C14 C18 C19 \nC24 C29 C30 C31 C32 C33 \nC36 C43 C45 C48 C54 C55 \nC59 C61 C62 C66 C69 C72 \nC74 C76 C82 C83 C87 C88 \nC89 C90 C93 C95 C97 \n55: C5_=_C10( C5 C10 ) C5_=_C33( C5 C33 ) C5_=_C74( C5 C74 ) C5_=_C76( C5 C76 ) C10_=_C66( C10 C66 ) \nC10_=_C89( C10 C89 ) C14_=_C18( C14 C18 ) C14_=_C19( C14 C19 ) C14_=_C59( C14 C59 ) C18_=_C19( C18 C19 ) C18_=_C59( C18 C59 ) \nC18_=_C83( C18 C83 ) C18_=_C87( C18 C87 ) C24_=_C55( C24 C55 ) C24_=_C82( C24 C82 ) C24_=_C93( C24 C93 ) C29_=_C30( C29 C30 ) \nC29_=_C31( C29 C31 ) C29_=_C32( C29 C32 ) C29_=_C54( C29 C54 ) C29_=_C87( C29 C87 ) C30_=_C31( C30 C31 ) C30_=_C32( C30 C32 ) \nC30_=_C95( C30 C95 ) C31_=_C32( C31 C32 ) C31_=_C93( C31 C93 ) C32_=_C97( C32 C97 ) C33_=_C74( C33 C74 ) C33_=_C76( C33 C76 ) \nC36_=_C66( C36 C66 ) C43_=_C45( C43 C45 ) C43_=_C48( C43 C48 ) C43_=_C54( C43 C54 ) C43_=_C55( C43 C55 ) C45_=_C48( C45 C48 ) \nC45_=_C61( C45 C61 ) C54_=_C55( C54 C55 ) C54_=_C87( C54 C87 ) C55_=_C82( C55 C82 ) C55_=_C93( C55 C93 ) C59_=_C83( C59 C83 ) \nC59_=_C87( C59 C87 ) C61_=_C62( C61 C62 ) C62_=_C88( C62 C88 ) C62_=_C89( C62 C89 ) C66_=_C89( C66 C89 ) C74_=_C76( C74 C76 ) \nC74_=_C88( C74 C88 ) C74_=_C90( C74 C90 ) C76_=_C90( C76 C90 ) C82_=_C83( C82 C83 ) C82_=_C93( C82 C93 ) C83_=_C87( C83 C87 ) \nC88_=_C89( C88 C89 ) C88_=_C90( C88 C90 ) "]29[shape=box, label="id:29 level: 1\n24: C5 C14 C24 C28 C29 \nC30 C31 C32 C33 C36 C45 \nC55 C59 C61 C66 C67 C69 \nC74 C76 C82 C91 C92 C93 \nC95 \n47: C5_=_C28( C5 C28 ) C5_=_C33( C5 C33 ) C5_=_C67( C5 C67 ) C5_=_C74( C5 C74 ) C5_=_C76( C5 C76 ) \nC14_=_C59( C14 C59 ) C24_=_C55( C24 C55 ) C24_=_C82( C24 C82 ) C24_=_C91( C24 C91 ) C24_=_C92( C24 C92 ) C24_=_C93( C24 C93 ) \nC28_=_C29( C28 C29 ) C28_=_C30( C28 C30 ) C28_=_C31( C28 C31 ) C28_=_C32( C28 C32 ) C28_=_C33( C28 C33 ) C28_=_C67( C28 C67 ) \nC28_=_C74( C28 C74 ) C28_=_C76( C28 C76 ) C29_=_C30( C29 C30 ) C29_=_C31( C29 C31 ) C29_=_C32( C29 C32 ) C30_=_C31( C30 C31 ) \nC30_=_C32( C30 C32 ) C30_=_C95( C30 C95 ) C31_=_C32( C31 C32 ) C31_=_C93( C31 C93 ) C33_=_C67( C33 C67 ) C33_=_C74( C33 C74 ) \nC33_=_C76( C33 C76 ) C36_=_C66( C36 C66 ) C45_=_C61( C45 C61 ) C55_=_C82( C55 C82 ) C55_=_C91( C55 C91 ) C55_=_C92( C55 C92 ) \nC55_=_C93( C55 C93 ) C67_=_C69( C67 C69 ) C67_=_C74( C67 C74 ) C67_=_C76( C67 C76 ) C74_=_C76( C74 C76 ) C82_=_C91( C82 C91 ) \nC82_=_C92( C82 C92 ) C82_=_C93( C82 C93 ) C91_=_C92( C91 C92 ) C91_=_C93( C91 C93 ) C91_=_C95( C91 C95 ) C92_=_C93( C92 C93 ) "];28-&gt;29[label="20: C5 C14 C24 C29 C30 \nC31 C32 C33 C36 C45 C55 \nC59 C61 C66 C69 C74 C76 \nC82 C93 C95 \n23: C5_=_C33 ,C5_=_C74 ,C5_=_C76 ,C14_=_C59 ,C24_=_C55 ,\nC24_=_C82 ,C24_=_C93 ,C29_=_C30 ,C29_=_C31 ,C29_=_C32 ,C30_=_C31 ,\nC30_=_C32 ,C30_=_C95 ,C31_=_C32 ,C31_=_C93 ,C33_=_C74 ,C33_=_C76 ,\nC36_=_C66 ,C45_=_C61 ,C55_=_C82 ,C55_=_C93 ,C74_=_C76 ,C82_=_C93 ,"];30[shape=box, label="id:30 level: 1\n32: C4 C5 C10 C18 C19 \nC24 C25 C30 C31 C32 C33 \nC36 C38 C39 C43 C48 C54 \nC55 C59 C62 C72 C76 C77 \nC83 C87 C88 C89 C90 C93 \nC95 C97 C98 \n53: C4_=_C5( C4 C5 ) C4_=_C10( C4 C10 ) C4_=_C43( C4 C43 ) C4_=_C54( C4 C54 ) C4_=_C55( C4 C55 ) \nC5_=_C10( C5 C10 ) C5_=_C33( C5 C33 ) C5_=_C76( C5 C76 ) C10_=_C89( C10 C89 ) C18_=_C19( C18 C19 ) C18_=_C59( C18 C59 ) \nC18_=_C83( C18 C83 ) C18_=_C87( C18 C87 ) C24_=_C25( C24 C25 ) C24_=_C55( C24 C55 ) C24_=_C93( C24 C93 ) C25_=_C31( C25 C31 ) \nC25_=_C93( C25 C93 ) C25_=_C98( C25 C98 ) C30_=_C31( C30 C31 ) C30_=_C32( C30 C32 ) C30_=_C39( C30 C39 ) C30_=_C95( C30 C95 ) \nC30_=_C98( C30 C98 ) C31_=_C32( C31 C32 ) C31_=_C93( C31 C93 ) C31_=_C98( C31 C98 ) C32_=_C97( C32 C97 ) C33_=_C76( C33 C76 ) \nC36_=_C38( C36 C38 ) C36_=_C39( C36 C39 ) C38_=_C39( C38 C39 ) C38_=_C62( C38 C62 ) C38_=_C88( C38 C88 ) C38_=_C89( C38 C89 ) \nC39_=_C95( C39 C95 ) C39_=_C98( C39 C98 ) C43_=_C48( C43 C48 ) C43_=_C54( C43 C54 ) C43_=_C55( C43 C55 ) C54_=_C55( C54 C55 ) \nC54_=_C87( C54 C87 ) C55_=_C93( C55 C93 ) C59_=_C83( C59 C83 ) C59_=_C87( C59 C87 ) C62_=_C88( C62 C88 ) C62_=_C89( C62 C89 ) \nC76_=_C90( C76 C90 ) C83_=_C87( C83 C87 ) C88_=_C89( C88 C89 ) C88_=_C90( C88 C90 ) C93_=_C98( C93 C98 ) C95_=_C98( C95 C98 ) "];28-&gt;30[label="26: C5 C10 C18 C19 C24 \nC30 C31 C32 C33 C36 C43 \nC48 C54 C55 C59 C62 C72 \nC76 C83 C87 C88 C89 C90 \nC93 C95 C97 \n31: C5_=_C10 ,C5_=_C33 ,C5_=_C76 ,C10_=_C89 ,C18_=_C19 ,\nC18_=_C59 ,C18_=_C83 ,C18_=_C87 ,C24_=_C55 ,C24_=_C93 ,C30_=_C31 ,\nC30_=_C32 ,C30_=_C95 ,C31_=_C32 ,C31_=_C93 ,C32_=_C97 ,C33_=_C76 ,\nC43_=_C48 ,C43_=_C54 ,C43_=_C55 ,C54_=_C55 ,C54_=_C87 ,C55_=_C93 ,\nC59_=_C83 ,C59_=_C87 ,C62_=_C88 ,C62_=_C89 ,C76_=_C90 ,C83_=_C87 ,\nC88_=_C89 ,C88_=_C90 ,"];31[shape=box, label="id:31 level: 1\n28: C10 C12 C14 C17 C18 \nC19 C29 C42 C43 C44 C45 \nC47 C48 C54 C61 C62 C64 \nC66 C69 C72 C74 C82 C83 \nC87 C88 C89 C90 C97 \n51: C10_=_C17( C10 C17 ) C10_=_C66( C10 C66 ) C10_=_C89( C10 C89 ) C12_=_C14( C12 C14 ) C12_=_C17( C12 C17 ) \nC12_=_C18( C12 C18 ) C12_=_C19( C12 C19 ) C12_=_C42( C12 C42 ) C14_=_C17( C14 C17 ) C14_=_C18( C14 C18 ) C14_=_C19( C14 C19 ) \nC17_=_C18( C17 C18 ) C17_=_C19( C17 C19 ) C17_=_C66( C17 C66 ) C17_=_C89( C17 C89 ) C18_=_C19( C18 C19 ) C18_=_C83( C18 C83 ) \nC18_=_C87( C18 C87 ) C29_=_C54( C29 C54 ) C29_=_C64( C29 C64 ) C29_=_C87( C29 C87 ) C42_=_C74( C42 C74 ) C42_=_C88( C42 C88 ) \nC42_=_C90( C42 C90 ) C43_=_C44( C43 C44 ) C43_=_C45( C43 C45 ) C43_=_C47( C43 C47 ) C43_=_C48( C43 C48 ) C43_=_C54( C43 C54 ) \nC44_=_C45( C44 C45 ) C44_=_C47( C44 C47 ) C44_=_C48( C44 C48 ) C44_=_C64( C44 C64 ) C45_=_C47( C45 C47 ) C45_=_C48( C45 C48 ) \nC45_=_C61( C45 C61 ) C47_=_C48( C47 C48 ) C47_=_C69( C47 C69 ) C54_=_C64( C54 C64 ) C54_=_C87( C54 C87 ) C61_=_C62( C61 C62 ) \nC62_=_C88( C62 C88 ) C62_=_C89( C62 C89 ) C64_=_C87( C64 C87 ) C66_=_C89( C66 C89 ) C74_=_C88( C74 C88 ) C74_=_C90( C74 C90 ) \nC82_=_C83( C82 C83 ) C83_=_C87( C83 C87 ) C88_=_C89( C88 C89 ) C88_=_C90( C88 C90 ) "];28-&gt;31[label="22: C10 C14 C18 C19 C29 \nC43 C45 C48 C54 C61 C62 \nC66 C69 C72 C74 C82 C83 \nC87 C88 C89 C90 C97 \n25: C10_=_C66 ,C10_=_C89 ,C14_=_C18 ,C14_=_C19 ,C18_=_C19 ,\nC18_=_C83 ,C18_=_C87 ,C29_=_C54 ,C29_=_C87 ,C43_=_C45 ,C43_=_C48 ,\nC43_=_C54 ,C45_=_C48 ,C45_=_C61 ,C54_=_C87 ,C61_=_C62 ,C62_=_C88 ,\nC62_=_C89 ,C66_=_C89 ,C74_=_C88 ,C74_=_C90 ,C82_=_C83 ,C83_=_C87 ,\nC88_=_C89 ,C88_=_C90 ,"];32[shape=box, label="id:32 level: 2\n13: C5 C24 C28 C33 C55 \nC67 C74 C75 C76 C82 C91 \nC92 C93 \n42: C5_=_C28( C5 C28 ) C5_=_C33( C5 C33 ) C5_=_C67( C5 C67 ) C5_=_C74( C5 C74 ) C5_=_C75( C5 C75 ) \nC5_=_C76( C5 C76 ) C24_=_C55( C24 C55 ) C24_=_C75( C24 C75 ) C24_=_C82( C24 C82 ) C24_=_C91( C24 C91 ) C24_=_C92( C24 C92 ) \nC24_=_C93( C24 C93 ) C28_=_C33( C28 C33 ) C28_=_C67( C28 C67 ) C28_=_C74( C28 C74 ) C28_=_C75( C28 C75 ) C28_=_C76( C28 C76 ) \nC33_=_C67( C33 C67 ) C33_=_C74( C33 C74 ) C33_=_C75( C33 C75 ) C33_=_C76( C33 C76 ) C55_=_C75( C55 C75 ) C55_=_C82( C55 C82 ) \nC55_=_C91( C55 C91 ) C55_=_C92( C55 C92 ) C55_=_C93( C55 C93 ) C67_=_C74( C67 C74 ) C67_=_C75( C67 C75 ) C67_=_C76( C67 C76 ) \nC74_=_C75( C74 C75 ) C74_=_C76( C74 C76 ) C75_=_C76( C75 C76 ) C75_=_C82( C75 C82 ) C75_=_C91( C75 C91 ) C75_=_C92( C75 C92 ) \nC75_=_C93( C75 C93 ) C82_=_C91( C82 C91 ) C82_=_C92( C82 C92 ) C82_=_C93( C82 C93 ) C91_=_C92( C91 C92 ) C91_=_C93( C91 C93 ) \nC92_=_C93( C92 C93 ) "];29-&gt;32[label="12: C5 C24 C28 C33 C55 \nC67 C74 C76 C82 C91 C92 \nC93 \n30: C5_=_C28 ,C5_=_C33 ,C5_=_C67 ,C5_=_C74 ,C5_=_C76 ,\nC24_=_C55 ,C24_=_C82 ,C24_=_C91 ,C24_=_C92 ,C24_=_C93 ,C28_=_C33 ,\nC28_=_C67 ,C28_=_C74 ,C28_=_C76 ,C33_=_C67 ,C33_=_C74 ,C33_=_C76 ,\nC55_=_C82 ,C55_=_C91 ,C55_=_C92 ,C55_=_C93 ,C67_=_C74 ,C67_=_C76 ,\nC74_=_C76 ,C82_=_C91 ,C82_=_C92 ,C82_=_C93 ,C91_=_C92 ,C91_=_C93 ,\nC92_=_C93 ,"];33[shape=box, label="id:33 level: 2\n18: C14 C26 C28 C29 C30 \nC31 C32 C36 C45 C59 C61 \nC66 C67 C69 C70 C91 C92 \nC95 \n28: C14_=_C59( C14 C59 ) C26_=_C28( C26 C28 ) C26_=_C29( C26 C29 ) C26_=_C30( C26 C30 ) C26_=_C31( C26 C31 ) \nC26_=_C32( C26 C32 ) C26_=_C36( C26 C36 ) C26_=_C66( C26 C66 ) C28_=_C29( C28 C29 ) C28_=_C30( C28 C30 ) C28_=_C31( C28 C31 ) \nC28_=_C32( C28 C32 ) C28_=_C67( C28 C67 ) C29_=_C30( C29 C30 ) C29_=_C31( C29 C31 ) C29_=_C32( C29 C32 ) C30_=_C31( C30 C31 ) \nC30_=_C32( C30 C32 ) C30_=_C95( C30 C95 ) C31_=_C32( C31 C32 ) C36_=_C66( C36 C66 ) C45_=_C61( C45 C61 ) C67_=_C69( C67 C69 ) \nC67_=_C70( C67 C70 ) C69_=_C70( C69 C70 ) C70_=_C92( C70 C92 ) C91_=_C92( C91 C92 ) C91_=_C95( C91 C95 ) "];29-&gt;33[label="16: C14 C28 C29 C30 C31 \nC32 C36 C45 C59 C61 C66 \nC67 C69 C91 C92 C95 \n18: C14_=_C59 ,C28_=_C29 ,C28_=_C30 ,C28_=_C31 ,C28_=_C32 ,\nC28_=_C67 ,C29_=_C30 ,C29_=_C31 ,C29_=_C32 ,C30_=_C31 ,C30_=_C32 ,\nC30_=_C95 ,C31_=_C32 ,C36_=_C66 ,C45_=_C61 ,C67_=_C69 ,C91_=_C92 ,\nC91_=_C95 ,"];34[shape=box, label="id:34 level: 2\n19: C4 C25 C31 C36 C38 \nC39 C43 C48 C53 C54 C55 \nC56 C57 C72 C76 C77 C90 \nC93 C98 \n41: C4_=_C43( C4 C43 ) C4_=_C53( C4 C53 ) C4_=_C54( C4 C54 ) C4_=_C55( C4 C55 ) C4_=_C56( C4 C56 ) \nC4_=_C57( C4 C57 ) C25_=_C31( C25 C31 ) C25_=_C57( C25 C57 ) C25_=_C93( C25 C93 ) C25_=_C98( C25 C98 ) C31_=_C57( C31 C57 ) \nC31_=_C93( C31 C93 ) C31_=_C98( C31 C98 ) C36_=_C38( C36 C38 ) C36_=_C39( C36 C39 ) C38_=_C39( C38 C39 ) C39_=_C98( C39 C98 ) \nC43_=_C48( C43 C48 ) C43_=_C53( C43 C53 ) C43_=_C54( C43 C54 ) C43_=_C55( C43 C55 ) C43_=_C56( C43 C56 ) C43_=_C57( C43 C57 ) \nC53_=_C54( C53 C54 ) C53_=_C55( C53 C55 ) C53_=_C56( C53 C56 ) C53_=_C57( C53 C57 ) C53_=_C77( C53 C77 ) C54_=_C55( C54 C55 ) \nC54_=_C56( C54 C56 ) C54_=_C57( C54 C57 ) C55_=_C56( C55 C56 ) C55_=_C57( C55 C57 ) C55_=_C93( C55 C93 ) C56_=_C57( C56 C57 ) \nC56_=_C76( C56 C76 ) C56_=_C90( C56 C90 ) C57_=_C93( C57 C93 ) C57_=_C98( C57 C98 ) C76_=_C90( C76 C90 ) C93_=_C98( C93 C98 ) "];30-&gt;34[label="16: C4 C25 C31 C36 C38 \nC39 C43 C48 C54 C55 C72 \nC76 C77 C90 C93 C98 \n19: C4_=_C43 ,C4_=_C54 ,C4_=_C55 ,C25_=_C31 ,C25_=_C93</w:t>
      </w:r>
    </w:p>
    <w:p>
      <w:pPr>
        <w:pStyle w:val="PreformattedText"/>
        <w:bidi w:val="0"/>
        <w:spacing w:before="0" w:after="0"/>
        <w:jc w:val="left"/>
        <w:rPr/>
      </w:pPr>
      <w:r>
        <w:rPr/>
        <w:t xml:space="preserve"> </w:t>
      </w:r>
      <w:r>
        <w:rPr/>
        <w:t>,\nC25_=_C98 ,C31_=_C93 ,C31_=_C98 ,C36_=_C38 ,C36_=_C39 ,C38_=_C39 ,\nC39_=_C98 ,C43_=_C48 ,C43_=_C54 ,C43_=_C55 ,C54_=_C55 ,C55_=_C93 ,\nC76_=_C90 ,C93_=_C98 ,"];35[shape=box, label="id:35 level: 2\n28: C3 C4 C5 C7 C9 \nC10 C11 C18 C19 C22 C24 \nC25 C30 C32 C33 C38 C39 \nC59 C62 C77 C79 C83 C87 \nC88 C89 C95 C97 C98 \n59: C3_=_C4( C3 C4 ) C3_=_C5( C3 C5 ) C3_=_C7( C3 C7 ) C3_=_C9( C3 C9 ) C3_=_C10( C3 C10 ) \nC3_=_C11( C3 C11 ) C4_=_C5( C4 C5 ) C4_=_C7( C4 C7 ) C4_=_C9( C4 C9 ) C4_=_C10( C4 C10 ) C4_=_C11( C4 C11 ) \nC5_=_C7( C5 C7 ) C5_=_C9( C5 C9 ) C5_=_C10( C5 C10 ) C5_=_C11( C5 C11 ) C5_=_C33( C5 C33 ) C7_=_C9( C7 C9 ) \nC7_=_C10( C7 C10 ) C7_=_C11( C7 C11 ) C9_=_C10( C9 C10 ) C9_=_C11( C9 C11 ) C9_=_C30( C9 C30 ) C9_=_C39( C9 C39 ) \nC9_=_C95( C9 C95 ) C9_=_C98( C9 C98 ) C10_=_C11( C10 C11 ) C10_=_C89( C10 C89 ) C11_=_C19( C11 C19 ) C18_=_C19( C18 C19 ) \nC18_=_C59( C18 C59 ) C18_=_C83( C18 C83 ) C18_=_C87( C18 C87 ) C22_=_C24( C22 C24 ) C22_=_C25( C22 C25 ) C22_=_C77( C22 C77 ) \nC22_=_C79( C22 C79 ) C24_=_C25( C24 C25 ) C25_=_C98( C25 C98 ) C30_=_C32( C30 C32 ) C30_=_C39( C30 C39 ) C30_=_C95( C30 C95 ) \nC30_=_C98( C30 C98 ) C32_=_C79( C32 C79 ) C32_=_C97( C32 C97 ) C38_=_C39( C38 C39 ) C38_=_C62( C38 C62 ) C38_=_C88( C38 C88 ) \nC38_=_C89( C38 C89 ) C39_=_C95( C39 C95 ) C39_=_C98( C39 C98 ) C59_=_C83( C59 C83 ) C59_=_C87( C59 C87 ) C62_=_C88( C62 C88 ) \nC62_=_C89( C62 C89 ) C77_=_C79( C77 C79 ) C79_=_C97( C79 C97 ) C83_=_C87( C83 C87 ) C88_=_C89( C88 C89 ) C95_=_C98( C95 C98 ) "];30-&gt;35[label="22: C4 C5 C10 C18 C19 \nC24 C25 C30 C32 C33 C38 \nC39 C59 C62 C77 C83 C87 \nC88 C89 C95 C97 C98 \n29: C4_=_C5 ,C4_=_C10 ,C5_=_C10 ,C5_=_C33 ,C10_=_C89 ,\nC18_=_C19 ,C18_=_C59 ,C18_=_C83 ,C18_=_C87 ,C24_=_C25 ,C25_=_C98 ,\nC30_=_C32 ,C30_=_C39 ,C30_=_C95 ,C30_=_C98 ,C32_=_C97 ,C38_=_C39 ,\nC38_=_C62 ,C38_=_C88 ,C38_=_C89 ,C39_=_C95 ,C39_=_C98 ,C59_=_C83 ,\nC59_=_C87 ,C62_=_C88 ,C62_=_C89 ,C83_=_C87 ,C88_=_C89 ,C95_=_C98 ,"];36[shape=box, label="id:36 level: 2\n23: C12 C13 C14 C16 C17 \nC18 C19 C29 C42 C43 C44 \nC45 C47 C48 C49 C54 C64 \nC74 C82 C83 C87 C88 C90 \n69: C12_=_C13( C12 C13 ) C12_=_C14( C12 C14 ) C12_=_C16( C12 C16 ) C12_=_C17( C12 C17 ) C12_=_C18( C12 C18 ) \nC12_=_C19( C12 C19 ) C12_=_C42( C12 C42 ) C13_=_C14( C13 C14 ) C13_=_C16( C13 C16 ) C13_=_C17( C13 C17 ) C13_=_C18( C13 C18 ) \nC13_=_C19( C13 C19 ) C13_=_C43( C13 C43 ) C13_=_C44( C13 C44 ) C13_=_C45( C13 C45 ) C13_=_C47( C13 C47 ) C13_=_C48( C13 C48 ) \nC13_=_C49( C13 C49 ) C14_=_C16( C14 C16 ) C14_=_C17( C14 C17 ) C14_=_C18( C14 C18 ) C14_=_C19( C14 C19 ) C16_=_C17( C16 C17 ) \nC16_=_C18( C16 C18 ) C16_=_C19( C16 C19 ) C16_=_C42( C16 C42 ) C16_=_C74( C16 C74 ) C16_=_C88( C16 C88 ) C16_=_C90( C16 C90 ) \nC17_=_C18( C17 C18 ) C17_=_C19( C17 C19 ) C18_=_C19( C18 C19 ) C18_=_C83( C18 C83 ) C18_=_C87( C18 C87 ) C29_=_C49( C29 C49 ) \nC29_=_C54( C29 C54 ) C29_=_C64( C29 C64 ) C29_=_C87( C29 C87 ) C42_=_C74( C42 C74 ) C42_=_C88( C42 C88 ) C42_=_C90( C42 C90 ) \nC43_=_C44( C43 C44 ) C43_=_C45( C43 C45 ) C43_=_C47( C43 C47 ) C43_=_C48( C43 C48 ) C43_=_C49( C43 C49 ) C43_=_C54( C43 C54 ) \nC44_=_C45( C44 C45 ) C44_=_C47( C44 C47 ) C44_=_C48( C44 C48 ) C44_=_C49( C44 C49 ) C44_=_C64( C44 C64 ) C45_=_C47( C45 C47 ) \nC45_=_C48( C45 C48 ) C45_=_C49( C45 C49 ) C47_=_C48( C47 C48 ) C47_=_C49( C47 C49 ) C48_=_C49( C48 C49 ) C49_=_C54( C49 C54 ) \nC49_=_C64( C49 C64 ) C49_=_C87( C49 C87 ) C54_=_C64( C54 C64 ) C54_=_C87( C54 C87 ) C64_=_C87( C64 C87 ) C74_=_C88( C74 C88 ) \nC74_=_C90( C74 C90 ) C82_=_C83( C82 C83 ) C83_=_C87( C83 C87 ) C88_=_C90( C88 C90 ) "];31-&gt;36[label="20: C12 C14 C17 C18 C19 \nC29 C42 C43 C44 C45 C47 \nC48 C54 C64 C74 C82 C83 \nC87 C88 C90 \n39: C12_=_C14 ,C12_=_C17 ,C12_=_C18 ,C12_=_C19 ,C12_=_C42 ,\nC14_=_C17 ,C14_=_C18 ,C14_=_C19 ,C17_=_C18 ,C17_=_C19 ,C18_=_C19 ,\nC18_=_C83 ,C18_=_C87 ,C29_=_C54 ,C29_=_C64 ,C29_=_C87 ,C42_=_C74 ,\nC42_=_C88 ,C42_=_C90 ,C43_=_C44 ,C43_=_C45 ,C43_=_C47 ,C43_=_C48 ,\nC43_=_C54 ,C44_=_C45 ,C44_=_C47 ,C44_=_C48 ,C44_=_C64 ,C45_=_C47 ,\nC45_=_C48 ,C47_=_C48 ,C54_=_C64 ,C54_=_C87 ,C64_=_C87 ,C74_=_C88 ,\nC74_=_C90 ,C82_=_C83 ,C83_=_C87 ,C88_=_C90 ,"];37[shape=box, label="id:37 level: 2\n16: C10 C12 C17 C41 C42 \nC44 C47 C61 C62 C63 C64 \nC66 C69 C72 C89 C97 \n23: C10_=_C17( C10 C17 ) C10_=_C63( C10 C63 ) C10_=_C66( C10 C66 ) C10_=_C89( C10 C89 ) C12_=_C17( C12 C17 ) \nC12_=_C41( C12 C41 ) C12_=_C42( C12 C42 ) C17_=_C63( C17 C63 ) C17_=_C66( C17 C66 ) C17_=_C89( C17 C89 ) C41_=_C42( C41 C42 ) \nC41_=_C47( C41 C47 ) C41_=_C69( C41 C69 ) C44_=_C47( C44 C47 ) C44_=_C64( C44 C64 ) C47_=_C69( C47 C69 ) C61_=_C62( C61 C62 ) \nC61_=_C63( C61 C63 ) C62_=_C63( C62 C63 ) C62_=_C89( C62 C89 ) C63_=_C66( C63 C66 ) C63_=_C89( C63 C89 ) C66_=_C89( C66 C89 ) "];31-&gt;37[label="14: C10 C12 C17 C42 C44 \nC47 C61 C62 C64 C66 C69 \nC72 C89 C97 \n13: C10_=_C17 ,C10_=_C66 ,C10_=_C89 ,C12_=_C17 ,C12_=_C42 ,\nC17_=_C66 ,C17_=_C89 ,C44_=_C47 ,C44_=_C64 ,C47_=_C69 ,C61_=_C62 ,\nC62_=_C89 ,C66_=_C89 ,"];38[shape=box, label="id:38 level: 3\n10: C14 C26 C36 C59 C66 \nC70 C91 C92 C94 C95 \n11: C14_=_C59( C14 C59 ) C26_=_C36( C26 C36 ) C26_=_C66( C26 C66 ) C36_=_C66( C36 C66 ) C70_=_C92( C70 C92 ) \nC70_=_C94( C70 C94 ) C91_=_C92( C91 C92 ) C91_=_C94( C91 C94 ) C91_=_C95( C91 C95 ) C92_=_C94( C92 C94 ) C94_=_C95( C94 C95 ) "];33-&gt;38[label="9: C14 C26 C36 C59 C66 \nC70 C91 C92 C95 \n7: C14_=_C59 ,C26_=_C36 ,C26_=_C66 ,C36_=_C66 ,C70_=_C92 ,\nC91_=_C92 ,C91_=_C95 ,"];39[shape=box, label="id:39 level: 3\n12: C26 C27 C28 C29 C30 \nC31 C32 C45 C61 C67 C69 \nC70 \n29: C26_=_C27( C26 C27 ) C26_=_C28( C26 C28 ) C26_=_C29( C26 C29 ) C26_=_C30( C26 C30 ) C26_=_C31( C26 C31 ) \nC26_=_C32( C26 C32 ) C27_=_C28( C27 C28 ) C27_=_C29( C27 C29 ) C27_=_C30( C27 C30 ) C27_=_C31( C27 C31 ) C27_=_C32( C27 C32 ) \nC27_=_C67( C27 C67 ) C27_=_C69( C27 C69 ) C27_=_C70( C27 C70 ) C28_=_C29( C28 C29 ) C28_=_C30( C28 C30 ) C28_=_C31( C28 C31 ) \nC28_=_C32( C28 C32 ) C28_=_C67( C28 C67 ) C29_=_C30( C29 C30 ) C29_=_C31( C29 C31 ) C29_=_C32( C29 C32 ) C30_=_C31( C30 C31 ) \nC30_=_C32( C30 C32 ) C31_=_C32( C31 C32 ) C45_=_C61( C45 C61 ) C67_=_C69( C67 C69 ) C67_=_C70( C67 C70 ) C69_=_C70( C69 C70 ) "];33-&gt;39[label="11: C26 C28 C29 C30 C31 \nC32 C45 C61 C67 C69 C70 \n20: C26_=_C28 ,C26_=_C29 ,C26_=_C30 ,C26_=_C31 ,C26_=_C32 ,\nC28_=_C29 ,C28_=_C30 ,C28_=_C31 ,C28_=_C32 ,C28_=_C67 ,C29_=_C30 ,\nC29_=_C31 ,C29_=_C32 ,C30_=_C31 ,C30_=_C32 ,C31_=_C32 ,C45_=_C61 ,\nC67_=_C69 ,C67_=_C70 ,C69_=_C70 ,"];40[shape=box, label="id:40 level: 3\n12: C25 C31 C53 C56 C57 \nC72 C73 C76 C77 C90 C93 \nC98 \n23: C25_=_C31( C25 C31 ) C25_=_C57( C25 C57 ) C25_=_C73( C25 C73 ) C25_=_C93( C25 C93 ) C25_=_C98( C25 C98 ) \nC31_=_C57( C31 C57 ) C31_=_C73( C31 C73 ) C31_=_C93( C31 C93 ) C31_=_C98( C31 C98 ) C53_=_C56( C53 C56 ) C53_=_C57( C53 C57 ) \nC53_=_C77( C53 C77 ) C56_=_C57( C56 C57 ) C56_=_C76( C56 C76 ) C56_=_C90( C56 C90 ) C57_=_C73( C57 C73 ) C57_=_C93( C57 C93 ) \nC57_=_C98( C57 C98 ) C72_=_C73( C72 C73 ) C73_=_C93( C73 C93 ) C73_=_C98( C73 C98 ) C76_=_C90( C76 C90 ) C93_=_C98( C93 C98 ) "];34-&gt;40[label="11: C25 C31 C53 C56 C57 \nC72 C76 C77 C90 C93 C98 \n17: C25_=_C31 ,C25_=_C57 ,C25_=_C93 ,C25_=_C98 ,C31_=_C57 ,\nC31_=_C93 ,C31_=_C98 ,C53_=_C56 ,C53_=_C57 ,C53_=_C77 ,C56_=_C57 ,\nC56_=_C76 ,C56_=_C90 ,C57_=_C93 ,C57_=_C98 ,C76_=_C90 ,C93_=_C98 ,"];41[shape=box, label="id:41 level: 3\n12: C4 C35 C36 C38 C39 \nC43 C48 C53 C54 C55 C56 \nC57 \n35: C4_=_C35( C4 C35 ) C4_=_C43( C4 C43 ) C4_=_C53( C4 C53 ) C4_=_C54( C4 C54 ) C4_=_C55( C4 C55 ) \nC4_=_C56( C4 C56 ) C4_=_C57( C4 C57 ) C35_=_C36( C35 C36 ) C35_=_C38( C35 C38 ) C35_=_C39( C35 C39 ) C35_=_C43( C35 C43 ) \nC35_=_C53( C35 C53 ) C35_=_C54( C35 C54 ) C35_=_C55( C35 C55 ) C35_=_C56( C35 C56 ) C35_=_C57( C35 C57 ) C36_=_C38( C36 C38 ) \nC36_=_C39( C36 C39 ) C38_=_C39( C38 C39 ) C43_=_C48( C43 C48 ) C43_=_C53( C43 C53 ) C43_=_C54( C43 C54 ) C43_=_C55( C43 C55 ) \nC43_=_C56( C43 C56 ) C43_=_C57( C43 C57 ) C53_=_C54( C53 C54 ) C53_=_C55( C53 C55 ) C53_=_C56( C53 C56 ) C53_=_C57( C53 C57 ) \nC54_=_C55( C54 C55 ) C54_=_C56( C54 C56 ) C54_=_C57( C54 C57 ) C55_=_C56( C55 C56 ) C55_=_C57( C55 C57 ) C56_=_C57( C56 C57 ) "];34-&gt;41[label="11: C4 C36 C38 C39 C43 \nC48 C53 C54 C55 C56 C57 \n25: C4_=_C43 ,C4_=_C53 ,C4_=_C54 ,C4_=_C55 ,C4_=_C56 ,\nC4_=_C57 ,C36_=_C38 ,C36_=_C39 ,C38_=_C39 ,C43_=_C48 ,C43_=_C53 ,\nC43_=_C54 ,C43_=_C55 ,C43_=_C56 ,C43_=_C57 ,C53_=_C54 ,C53_=_C55 ,\nC53_=_C56 ,C53_=_C57 ,C54_=_C55 ,C54_=_C56 ,C54_=_C57 ,C55_=_C56 ,\nC55_=_C57 ,C56_=_C57 ,"];42[shape=box, label="id:42 level: 3\n16: C3 C4 C5 C6 C7 \nC8 C9 C10 C11 C22 C38 \nC62 C77 C79 C88 C89 \n53: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22( C6 C22 ) C6_=_C77( C6 C77 ) C6_=_C79( C6 C79 ) \nC7_=_C8( C7 C8 ) C7_=_C9( C7 C9 ) C7_=_C10( C7 C10 ) C7_=_C11( C7 C11 ) C8_=_C9( C8 C9 ) C8_=_C10( C8 C10 ) \nC8_=_C11( C8 C11 ) C8_=_C38( C8 C38 ) C8_=_C62( C8 C62 ) C8_=_C88( C8 C88 ) C8_=_C89( C8 C89 ) C9_=_C10( C9 C10 ) \nC9_=_C11( C9 C11 ) C10_=_C11( C10 C11 ) C10_=_C89( C10 C89 ) C22_=_C77( C22 C77 ) C22_=_C79( C22 C79 ) C38_=_C62( C38 C62 ) \nC38_=_C88( C38 C88 ) C38_=_C89( C38 C89 ) C62_=_C88( C62 C88 ) C62_=_C89( C62 C89 ) C77_=_C79( C77 C79 ) C88_=_C89( C88 C89 ) "];35-&gt;42[label="14: C3 C4 C5 C7 C9 \nC10 C11 C22 C38 C62 C77 \nC79 C88 C89 \n31: C3_=_C4 ,C3_=_C5 ,C3_=_C7 ,C3_=_C9 ,C3_=_C10 ,\nC3_=_C11 ,C4_=_C5 ,C4_=_C7 ,C4_=_C9 ,C4_=_C10 ,C4_=_C11 ,\nC5_=_C7 ,C5_=_C9 ,C5_=_C10 ,C5_=_C11 ,C7_=_C9 ,C7_=_C10 ,\nC7_=_C11 ,C9_=_C10 ,C9_=_C11 ,C10_=_C11 ,C10_=_C89</w:t>
      </w:r>
    </w:p>
    <w:p>
      <w:pPr>
        <w:pStyle w:val="PreformattedText"/>
        <w:bidi w:val="0"/>
        <w:spacing w:before="0" w:after="0"/>
        <w:jc w:val="left"/>
        <w:rPr/>
      </w:pPr>
      <w:r>
        <w:rPr/>
        <w:t xml:space="preserve"> </w:t>
      </w:r>
      <w:r>
        <w:rPr/>
        <w:t>,C22_=_C77 ,\nC22_=_C79 ,C38_=_C62 ,C38_=_C88 ,C38_=_C89 ,C62_=_C88 ,C62_=_C89 ,\nC77_=_C79 ,C88_=_C89 ,"];43[shape=box, label="id:43 level: 3\n24: C3 C7 C9 C11 C18 \nC19 C21 C22 C24 C25 C30 \nC32 C33 C34 C39 C59 C79 \nC83 C87 C95 C97 C98 C99 \nC102 \n59: C3_=_C7( C3 C7 ) C3_=_C9( C3 C9 ) C3_=_C11( C3 C11 ) C3_=_C21( C3 C21 ) C7_=_C9( C7 C9 ) \nC7_=_C11( C7 C11 ) C9_=_C11( C9 C11 ) C9_=_C30( C9 C30 ) C9_=_C39( C9 C39 ) C9_=_C95( C9 C95 ) C9_=_C98( C9 C98 ) \nC9_=_C99( C9 C99 ) C11_=_C19( C11 C19 ) C18_=_C19( C18 C19 ) C18_=_C59( C18 C59 ) C18_=_C83( C18 C83 ) C18_=_C87( C18 C87 ) \nC18_=_C99( C18 C99 ) C18_=_C102( C18 C102 ) C21_=_C22( C21 C22 ) C21_=_C24( C21 C24 ) C21_=_C25( C21 C25 ) C22_=_C24( C22 C24 ) \nC22_=_C25( C22 C25 ) C22_=_C79( C22 C79 ) C24_=_C25( C24 C25 ) C25_=_C98( C25 C98 ) C30_=_C32( C30 C32 ) C30_=_C39( C30 C39 ) \nC30_=_C95( C30 C95 ) C30_=_C98( C30 C98 ) C30_=_C99( C30 C99 ) C32_=_C34( C32 C34 ) C32_=_C79( C32 C79 ) C32_=_C97( C32 C97 ) \nC32_=_C102( C32 C102 ) C33_=_C34( C33 C34 ) C34_=_C79( C34 C79 ) C34_=_C97( C34 C97 ) C34_=_C102( C34 C102 ) C39_=_C95( C39 C95 ) \nC39_=_C98( C39 C98 ) C39_=_C99( C39 C99 ) C59_=_C83( C59 C83 ) C59_=_C87( C59 C87 ) C59_=_C99( C59 C99 ) C59_=_C102( C59 C102 ) \nC79_=_C97( C79 C97 ) C79_=_C102( C79 C102 ) C83_=_C87( C83 C87 ) C83_=_C99( C83 C99 ) C83_=_C102( C83 C102 ) C87_=_C99( C87 C99 ) \nC87_=_C102( C87 C102 ) C95_=_C98( C95 C98 ) C95_=_C99( C95 C99 ) C97_=_C102( C97 C102 ) C98_=_C99( C98 C99 ) C99_=_C102( C99 C102 ) "];35-&gt;43[label="20: C3 C7 C9 C11 C18 \nC19 C22 C24 C25 C30 C32 \nC33 C39 C59 C79 C83 C87 \nC95 C97 C98 \n33: C3_=_C7 ,C3_=_C9 ,C3_=_C11 ,C7_=_C9 ,C7_=_C11 ,\nC9_=_C11 ,C9_=_C30 ,C9_=_C39 ,C9_=_C95 ,C9_=_C98 ,C11_=_C19 ,\nC18_=_C19 ,C18_=_C59 ,C18_=_C83 ,C18_=_C87 ,C22_=_C24 ,C22_=_C25 ,\nC22_=_C79 ,C24_=_C25 ,C25_=_C98 ,C30_=_C32 ,C30_=_C39 ,C30_=_C95 ,\nC30_=_C98 ,C32_=_C79 ,C32_=_C97 ,C39_=_C95 ,C39_=_C98 ,C59_=_C83 ,\nC59_=_C87 ,C79_=_C97 ,C83_=_C87 ,C95_=_C98 ,"];44[shape=box, label="id:44 level: 3\n13: C12 C13 C14 C15 C16 \nC17 C18 C19 C29 C49 C54 \nC64 C87 \n45: C12_=_C13( C12 C13 ) C12_=_C14( C12 C14 ) C12_=_C15( C12 C15 ) C12_=_C16( C12 C16 ) C12_=_C17( C12 C17 ) \nC12_=_C18( C12 C18 ) C12_=_C19( C12 C19 ) C13_=_C14( C13 C14 ) C13_=_C15( C13 C15 ) C13_=_C16( C13 C16 ) C13_=_C17( C13 C17 ) \nC13_=_C18( C13 C18 ) C13_=_C19( C13 C19 ) C13_=_C49( C13 C49 ) C14_=_C15( C14 C15 ) C14_=_C16( C14 C16 ) C14_=_C17( C14 C17 ) \nC14_=_C18( C14 C18 ) C14_=_C19( C14 C19 ) C15_=_C16( C15 C16 ) C15_=_C17( C15 C17 ) C15_=_C18( C15 C18 ) C15_=_C19( C15 C19 ) \nC15_=_C29( C15 C29 ) C15_=_C49( C15 C49 ) C15_=_C54( C15 C54 ) C15_=_C64( C15 C64 ) C15_=_C87( C15 C87 ) C16_=_C17( C16 C17 ) \nC16_=_C18( C16 C18 ) C16_=_C19( C16 C19 ) C17_=_C18( C17 C18 ) C17_=_C19( C17 C19 ) C18_=_C19( C18 C19 ) C18_=_C87( C18 C87 ) \nC29_=_C49( C29 C49 ) C29_=_C54( C29 C54 ) C29_=_C64( C29 C64 ) C29_=_C87( C29 C87 ) C49_=_C54( C49 C54 ) C49_=_C64( C49 C64 ) \nC49_=_C87( C49 C87 ) C54_=_C64( C54 C64 ) C54_=_C87( C54 C87 ) C64_=_C87( C64 C87 ) "];36-&gt;44[label="12: C12 C13 C14 C16 C17 \nC18 C19 C29 C49 C54 C64 \nC87 \n33: C12_=_C13 ,C12_=_C14 ,C12_=_C16 ,C12_=_C17 ,C12_=_C18 ,\nC12_=_C19 ,C13_=_C14 ,C13_=_C16 ,C13_=_C17 ,C13_=_C18 ,C13_=_C19 ,\nC13_=_C49 ,C14_=_C16 ,C14_=_C17 ,C14_=_C18 ,C14_=_C19 ,C16_=_C17 ,\nC16_=_C18 ,C16_=_C19 ,C17_=_C18 ,C17_=_C19 ,C18_=_C19 ,C18_=_C87 ,\nC29_=_C49 ,C29_=_C54 ,C29_=_C64 ,C29_=_C87 ,C49_=_C54 ,C49_=_C64 ,\nC49_=_C87 ,C54_=_C64 ,C54_=_C87 ,C64_=_C87 ,"];45[shape=box, label="id:45 level: 3\n16: C13 C16 C42 C43 C44 \nC45 C46 C47 C48 C49 C50 \nC74 C82 C83 C88 C90 \n55: C13_=_C16( C13 C16 ) C13_=_C43( C13 C43 ) C13_=_C44( C13 C44 ) C13_=_C45( C13 C45 ) C13_=_C46( C13 C46 ) \nC13_=_C47( C13 C47 ) C13_=_C48( C13 C48 ) C13_=_C49( C13 C49 ) C13_=_C50( C13 C50 ) C16_=_C42( C16 C42 ) C16_=_C50( C16 C50 ) \nC16_=_C74( C16 C74 ) C16_=_C88( C16 C88 ) C16_=_C90( C16 C90 ) C42_=_C50( C42 C50 ) C42_=_C74( C42 C74 ) C42_=_C88( C42 C88 ) \nC42_=_C90( C42 C90 ) C43_=_C44( C43 C44 ) C43_=_C45( C43 C45 ) C43_=_C46( C43 C46 ) C43_=_C47( C43 C47 ) C43_=_C48( C43 C48 ) \nC43_=_C49( C43 C49 ) C43_=_C50( C43 C50 ) C44_=_C45( C44 C45 ) C44_=_C46( C44 C46 ) C44_=_C47( C44 C47 ) C44_=_C48( C44 C48 ) \nC44_=_C49( C44 C49 ) C44_=_C50( C44 C50 ) C45_=_C46( C45 C46 ) C45_=_C47( C45 C47 ) C45_=_C48( C45 C48 ) C45_=_C49( C45 C49 ) \nC45_=_C50( C45 C50 ) C46_=_C47( C46 C47 ) C46_=_C48( C46 C48 ) C46_=_C49( C46 C49 ) C46_=_C50( C46 C50 ) C46_=_C82( C46 C82 ) \nC46_=_C83( C46 C83 ) C47_=_C48( C47 C48 ) C47_=_C49( C47 C49 ) C47_=_C50( C47 C50 ) C48_=_C49( C48 C49 ) C48_=_C50( C48 C50 ) \nC49_=_C50( C49 C50 ) C50_=_C74( C50 C74 ) C50_=_C88( C50 C88 ) C50_=_C90( C50 C90 ) C74_=_C88( C74 C88 ) C74_=_C90( C74 C90 ) \nC82_=_C83( C82 C83 ) C88_=_C90( C88 C90 ) "];36-&gt;45[label="14: C13 C16 C42 C43 C44 \nC45 C47 C48 C49 C74 C82 \nC83 C88 C90 \n33: C13_=_C16 ,C13_=_C43 ,C13_=_C44 ,C13_=_C45 ,C13_=_C47 ,\nC13_=_C48 ,C13_=_C49 ,C16_=_C42 ,C16_=_C74 ,C16_=_C88 ,C16_=_C90 ,\nC42_=_C74 ,C42_=_C88 ,C42_=_C90 ,C43_=_C44 ,C43_=_C45 ,C43_=_C47 ,\nC43_=_C48 ,C43_=_C49 ,C44_=_C45 ,C44_=_C47 ,C44_=_C48 ,C44_=_C49 ,\nC45_=_C47 ,C45_=_C48 ,C45_=_C49 ,C47_=_C48 ,C47_=_C49 ,C48_=_C49 ,\nC74_=_C88 ,C74_=_C90 ,C82_=_C83 ,C88_=_C90 ,"];46[shape=box, label="id:46 level: 3\n9: C12 C40 C41 C42 C44 \nC61 C62 C63 C64 \n13: C12_=_C40( C12 C40 ) C12_=_C41( C12 C41 ) C12_=_C42( C12 C42 ) C40_=_C41( C40 C41 ) C40_=_C42( C40 C42 ) \nC40_=_C61( C40 C61 ) C40_=_C62( C40 C62 ) C40_=_C63( C40 C63 ) C41_=_C42( C41 C42 ) C44_=_C64( C44 C64 ) C61_=_C62( C61 C62 ) \nC61_=_C63( C61 C63 ) C62_=_C63( C62 C63 ) "];37-&gt;46[label="8: C12 C41 C42 C44 C61 \nC62 C63 C64 \n7: C12_=_C41 ,C12_=_C42 ,C41_=_C42 ,C44_=_C64 ,C61_=_C62 ,\nC61_=_C63 ,C62_=_C63 ,"];47[shape=box, label="id:47 level: 3\n12: C10 C17 C41 C47 C63 \nC66 C69 C72 C86 C89 C97 \nC101 \n28: C10_=_C17( C10 C17 ) C10_=_C63( C10 C63 ) C10_=_C66( C10 C66 ) C10_=_C86( C10 C86 ) C10_=_C89( C10 C89 ) \nC10_=_C101( C10 C101 ) C17_=_C63( C17 C63 ) C17_=_C66( C17 C66 ) C17_=_C86( C17 C86 ) C17_=_C89( C17 C89 ) C17_=_C101( C17 C101 ) \nC41_=_C47( C41 C47 ) C41_=_C69( C41 C69 ) C41_=_C86( C41 C86 ) C47_=_C69( C47 C69 ) C47_=_C86( C47 C86 ) C63_=_C66( C63 C66 ) \nC63_=_C86( C63 C86 ) C63_=_C89( C63 C89 ) C63_=_C101( C63 C101 ) C66_=_C86( C66 C86 ) C66_=_C89( C66 C89 ) C66_=_C101( C66 C101 ) \nC69_=_C86( C69 C86 ) C72_=_C101( C72 C101 ) C86_=_C89( C86 C89 ) C86_=_C101( C86 C101 ) C89_=_C101( C89 C101 ) "];37-&gt;47[label="10: C10 C17 C41 C47 C63 \nC66 C69 C72 C89 C97 \n13: C10_=_C17 ,C10_=_C63 ,C10_=_C66 ,C10_=_C89 ,C17_=_C63 ,\nC17_=_C66 ,C17_=_C89 ,C41_=_C47 ,C41_=_C69 ,C47_=_C69 ,C63_=_C66 ,\nC63_=_C89 ,C66_=_C89 ,"];48[shape=box, label="id:48 level: 4\n6: C14 C58 C59 C91 C94 \nC95 \n9: C14_=_C58( C14 C58 ) C14_=_C59( C14 C59 ) C58_=_C59( C58 C59 ) C58_=_C91( C58 C91 ) C58_=_C94( C58 C94 ) \nC58_=_C95( C58 C95 ) C91_=_C94( C91 C94 ) C91_=_C95( C91 C95 ) C94_=_C95( C94 C95 ) "];38-&gt;48[label="5: C14 C59 C91 C94 C95 \n4: C14_=_C59 ,C91_=_C94 ,C91_=_C95 ,C94_=_C95 ,"];49[shape=box, label="id:49 level: 4\n7: C26 C36 C65 C66 C70 \nC92 C94 \n12: C26_=_C36( C26 C36 ) C26_=_C65( C26 C65 ) C26_=_C66( C26 C66 ) C36_=_C65( C36 C65 ) C36_=_C66( C36 C66 ) \nC65_=_C66( C65 C66 ) C65_=_C70( C65 C70 ) C65_=_C92( C65 C92 ) C65_=_C94( C65 C94 ) C70_=_C92( C70 C92 ) C70_=_C94( C70 C94 ) \nC92_=_C94( C92 C94 ) "];38-&gt;49[label="6: C26 C36 C66 C70 C92 \nC94 \n6: C26_=_C36 ,C26_=_C66 ,C36_=_C66 ,C70_=_C92 ,C70_=_C94 ,\nC92_=_C94 ,"];50[shape=box, label="id:50 level: 4\n7: C27 C45 C61 C67 C68 \nC69 C70 \n13: C27_=_C67( C27 C67 ) C27_=_C68( C27 C68 ) C27_=_C69( C27 C69 ) C27_=_C70( C27 C70 ) C45_=_C61( C45 C61 ) \nC45_=_C68( C45 C68 ) C61_=_C68( C61 C68 ) C67_=_C68( C67 C68 ) C67_=_C69( C67 C69 ) C67_=_C70( C67 C70 ) C68_=_C69( C68 C69 ) \nC68_=_C70( C68 C70 ) C69_=_C70( C69 C70 ) "];39-&gt;50[label="6: C27 C45 C61 C67 C69 \nC70 \n7: C27_=_C67 ,C27_=_C69 ,C27_=_C70 ,C45_=_C61 ,C67_=_C69 ,\nC67_=_C70 ,C69_=_C70 ,"];51[shape=box, label="id:51 level: 4\n8: C53 C56 C72 C73 C76 \nC77 C80 C90 \n11: C53_=_C56( C53 C56 ) C53_=_C77( C53 C77 ) C53_=_C80( C53 C80 ) C56_=_C76( C56 C76 ) C56_=_C80( C56 C80 ) \nC56_=_C90( C56 C90 ) C72_=_C73( C72 C73 ) C76_=_C80( C76 C80 ) C76_=_C90( C76 C90 ) C77_=_C80( C77 C80 ) C80_=_C90( C80 C90 ) "];40-&gt;51[label="7: C53 C56 C72 C73 C76 \nC77 C90 \n6: C53_=_C56 ,C53_=_C77 ,C56_=_C76 ,C56_=_C90 ,C72_=_C73 ,\nC76_=_C90 ,"];52[shape=box, label="id:52 level: 4\n6: C35 C36 C37 C38 C39 \nC48 \n11: C35_=_C36( C35 C36 ) C35_=_C37( C35 C37 ) C35_=_C38( C35 C38 ) C35_=_C39( C35 C39 ) C36_=_C37( C36 C37 ) \nC36_=_C38( C36 C38 ) C36_=_C39( C36 C39 ) C37_=_C38( C37 C38 ) C37_=_C39( C37 C39 ) C37_=_C48( C37 C48 ) C38_=_C39( C38 C39 ) "];41-&gt;52[label="5: C35 C36 C38 C39 C48 \n6: C35_=_C36 ,C35_=_C38 ,C35_=_C39 ,C36_=_C38 ,C36_=_C39 ,\nC38_=_C39 ,"];53[shape=box, label="id:53 level: 4\n10: C6 C8 C22 C38 C62 \nC77 C78 C79 C88 C89 \n26: C6_=_C8( C6 C8 ) C6_=_C22( C6 C22 ) C6_=_C77( C6 C77 ) C6_=_C78( C6 C78 ) C6_=_C79( C6 C79 ) \nC8_=_C38( C8 C38 ) C8_=_C62( C8 C62 ) C8_=_C78( C8 C78 ) C8_=_C88( C8 C88 ) C8_=_C89( C8 C89 ) C22_=_C77( C22 C77 ) \nC22_=_C78( C22 C78 ) C22_=_C79( C22 C79 ) C38_=_C62( C38 C62 ) C38_=_C78( C38 C78 ) C38_=_C88( C38 C88 ) C38_=_C89( C38 C89 ) \nC62_=_C78( C62 C78 ) C62_=_C88( C62 C88 ) C62_=_C89( C62 C89 ) C77_=_C78( C77 C78 ) C77_=_C79( C77 C79 ) C78_=_C79( C78 C79 ) \nC78_=_C88( C78 C88 ) C78_=_C89( C78 C89 ) C88_=_C89( C88 C89 ) "];42-&gt;53[label="9: C6 C8 C22 C38 C62 \nC77 C79 C88 C89 \n17: C6_=_C8 ,C6_=_C22 ,C6_=_C77 ,C6_=_C79 ,C8_=_C38 ,\nC8_=_C62 ,C8_=_C88 ,C8_=_C89 ,C22_=_C77 ,C22_=_C79 ,C38_=_C62 ,\nC38_=_C88 ,C38_=_C89 ,C62_=_C88 ,C62_=_C89 ,C77_=_C79 ,C88_=_C89 ,"];54[shape=box, label="id:54 level: 4\n15: C3 C9 C21 C30 C32 \nC34 C39 C51 C79 C95 C97 \nC98 C99 C100 C102 \n49: C3_=_C9( C3 C9 ) C3_=_C21( C3 C21 ) C3_=_C51( C3 C51 ) C9_=_C30( C9 C30 ) C9_=_C39( C9 C39 ) \nC9_=_C51(</w:t>
      </w:r>
    </w:p>
    <w:p>
      <w:pPr>
        <w:pStyle w:val="PreformattedText"/>
        <w:bidi w:val="0"/>
        <w:spacing w:before="0" w:after="0"/>
        <w:jc w:val="left"/>
        <w:rPr/>
      </w:pPr>
      <w:r>
        <w:rPr/>
        <w:t xml:space="preserve"> </w:t>
      </w:r>
      <w:r>
        <w:rPr/>
        <w:t>C9 C51 ) C9_=_C95( C9 C95 ) C9_=_C98( C9 C98 ) C9_=_C99( C9 C99 ) C9_=_C100( C9 C100 ) C21_=_C51( C21 C51 ) \nC30_=_C32( C30 C32 ) C30_=_C39( C30 C39 ) C30_=_C51( C30 C51 ) C30_=_C95( C30 C95 ) C30_=_C98( C30 C98 ) C30_=_C99( C30 C99 ) \nC30_=_C100( C30 C100 ) C32_=_C34( C32 C34 ) C32_=_C79( C32 C79 ) C32_=_C97( C32 C97 ) C32_=_C100( C32 C100 ) C32_=_C102( C32 C102 ) \nC34_=_C79( C34 C79 ) C34_=_C97( C34 C97 ) C34_=_C100( C34 C100 ) C34_=_C102( C34 C102 ) C39_=_C51( C39 C51 ) C39_=_C95( C39 C95 ) \nC39_=_C98( C39 C98 ) C39_=_C99( C39 C99 ) C39_=_C100( C39 C100 ) C51_=_C95( C51 C95 ) C51_=_C98( C51 C98 ) C51_=_C99( C51 C99 ) \nC51_=_C100( C51 C100 ) C79_=_C97( C79 C97 ) C79_=_C100( C79 C100 ) C79_=_C102( C79 C102 ) C95_=_C98( C95 C98 ) C95_=_C99( C95 C99 ) \nC95_=_C100( C95 C100 ) C97_=_C100( C97 C100 ) C97_=_C102( C97 C102 ) C98_=_C99( C98 C99 ) C98_=_C100( C98 C100 ) C99_=_C100( C99 C100 ) \nC99_=_C102( C99 C102 ) C100_=_C102( C100 C102 ) "];43-&gt;54[label="13: C3 C9 C21 C30 C32 \nC34 C39 C79 C95 C97 C98 \nC99 C102 \n29: C3_=_C9 ,C3_=_C21 ,C9_=_C30 ,C9_=_C39 ,C9_=_C95 ,\nC9_=_C98 ,C9_=_C99 ,C30_=_C32 ,C30_=_C39 ,C30_=_C95 ,C30_=_C98 ,\nC30_=_C99 ,C32_=_C34 ,C32_=_C79 ,C32_=_C97 ,C32_=_C102 ,C34_=_C79 ,\nC34_=_C97 ,C34_=_C102 ,C39_=_C95 ,C39_=_C98 ,C39_=_C99 ,C79_=_C97 ,\nC79_=_C102 ,C95_=_C98 ,C95_=_C99 ,C97_=_C102 ,C98_=_C99 ,C99_=_C102 ,"];55[shape=box, label="id:55 level: 4\n16: C0 C7 C11 C18 C19 \nC21 C22 C24 C25 C33 C34 \nC59 C83 C87 C99 C102 \n30: C0_=_C21( C0 C21 ) C0_=_C22( C0 C22 ) C0_=_C24( C0 C24 ) C0_=_C25( C0 C25 ) C7_=_C11( C7 C11 ) \nC11_=_C19( C11 C19 ) C18_=_C19( C18 C19 ) C18_=_C59( C18 C59 ) C18_=_C83( C18 C83 ) C18_=_C87( C18 C87 ) C18_=_C99( C18 C99 ) \nC18_=_C102( C18 C102 ) C21_=_C22( C21 C22 ) C21_=_C24( C21 C24 ) C21_=_C25( C21 C25 ) C22_=_C24( C22 C24 ) C22_=_C25( C22 C25 ) \nC24_=_C25( C24 C25 ) C33_=_C34( C33 C34 ) C34_=_C102( C34 C102 ) C59_=_C83( C59 C83 ) C59_=_C87( C59 C87 ) C59_=_C99( C59 C99 ) \nC59_=_C102( C59 C102 ) C83_=_C87( C83 C87 ) C83_=_C99( C83 C99 ) C83_=_C102( C83 C102 ) C87_=_C99( C87 C99 ) C87_=_C102( C87 C102 ) \nC99_=_C102( C99 C102 ) "];43-&gt;55[label="15: C7 C11 C18 C19 C21 \nC22 C24 C25 C33 C34 C59 \nC83 C87 C99 C102 \n26: C7_=_C11 ,C11_=_C19 ,C18_=_C19 ,C18_=_C59 ,C18_=_C83 ,\nC18_=_C87 ,C18_=_C99 ,C18_=_C102 ,C21_=_C22 ,C21_=_C24 ,C21_=_C25 ,\nC22_=_C24 ,C22_=_C25 ,C24_=_C25 ,C33_=_C34 ,C34_=_C102 ,C59_=_C83 ,\nC59_=_C87 ,C59_=_C99 ,C59_=_C102 ,C83_=_C87 ,C83_=_C99 ,C83_=_C102 ,\nC87_=_C99 ,C87_=_C102 ,C99_=_C102 ,"];56[shape=box, label="id:56 level: 4\n10: C16 C42 C46 C50 C74 \nC81 C82 C83 C88 C90 \n28: C16_=_C42( C16 C42 ) C16_=_C50( C16 C50 ) C16_=_C74( C16 C74 ) C16_=_C81( C16 C81 ) C16_=_C88( C16 C88 ) \nC16_=_C90( C16 C90 ) C42_=_C50( C42 C50 ) C42_=_C74( C42 C74 ) C42_=_C81( C42 C81 ) C42_=_C88( C42 C88 ) C42_=_C90( C42 C90 ) \nC46_=_C50( C46 C50 ) C46_=_C81( C46 C81 ) C46_=_C82( C46 C82 ) C46_=_C83( C46 C83 ) C50_=_C74( C50 C74 ) C50_=_C81( C50 C81 ) \nC50_=_C88( C50 C88 ) C50_=_C90( C50 C90 ) C74_=_C81( C74 C81 ) C74_=_C88( C74 C88 ) C74_=_C90( C74 C90 ) C81_=_C82( C81 C82 ) \nC81_=_C83( C81 C83 ) C81_=_C88( C81 C88 ) C81_=_C90( C81 C90 ) C82_=_C83( C82 C83 ) C88_=_C90( C88 C90 ) "];45-&gt;56[label="9: C16 C42 C46 C50 C74 \nC82 C83 C88 C90 \n19: C16_=_C42 ,C16_=_C50 ,C16_=_C74 ,C16_=_C88 ,C16_=_C90 ,\nC42_=_C50 ,C42_=_C74 ,C42_=_C88 ,C42_=_C90 ,C46_=_C50 ,C46_=_C82 ,\nC46_=_C83 ,C50_=_C74 ,C50_=_C88 ,C50_=_C90 ,C74_=_C88 ,C74_=_C90 ,\nC82_=_C83 ,C88_=_C90 ,"];57[shape=box, label="id:57 level: 4\n7: C40 C44 C60 C61 C62 \nC63 C64 \n13: C40_=_C60( C40 C60 ) C40_=_C61( C40 C61 ) C40_=_C62( C40 C62 ) C40_=_C63( C40 C63 ) C44_=_C60( C44 C60 ) \nC44_=_C64( C44 C64 ) C60_=_C61( C60 C61 ) C60_=_C62( C60 C62 ) C60_=_C63( C60 C63 ) C60_=_C64( C60 C64 ) C61_=_C62( C61 C62 ) \nC61_=_C63( C61 C63 ) C62_=_C63( C62 C63 ) "];46-&gt;57[label="6: C40 C44 C61 C62 C63 \nC64 \n7: C40_=_C61 ,C40_=_C62 ,C40_=_C63 ,C44_=_C64 ,C61_=_C62 ,\nC61_=_C63 ,C62_=_C63 ,"];58[shape=box, label="id:58 level: 4\n9: C41 C47 C69 C72 C84 \nC85 C86 C97 C101 \n20: C41_=_C47( C41 C47 ) C41_=_C69( C41 C69 ) C41_=_C84( C41 C84 ) C41_=_C85( C41 C85 ) C41_=_C86( C41 C86 ) \nC47_=_C69( C47 C69 ) C47_=_C84( C47 C84 ) C47_=_C85( C47 C85 ) C47_=_C86( C47 C86 ) C69_=_C84( C69 C84 ) C69_=_C85( C69 C85 ) \nC69_=_C86( C69 C86 ) C72_=_C85( C72 C85 ) C72_=_C101( C72 C101 ) C84_=_C85( C84 C85 ) C84_=_C86( C84 C86 ) C84_=_C97( C84 C97 ) \nC85_=_C86( C85 C86 ) C85_=_C101( C85 C101 ) C86_=_C101( C86 C101 ) "];47-&gt;58[label="7: C41 C47 C69 C72 C86 \nC97 C101 \n8: C41_=_C47 ,C41_=_C69 ,C41_=_C86 ,C47_=_C69 ,C47_=_C86 ,\nC69_=_C86 ,C72_=_C101 ,C86_=_C101 ,"];59[shape=box, label="id:59 level: 5\n6: C53 C71 C72 C73 C77 \nC80 \n9: C53_=_C71( C53 C71 ) C53_=_C77( C53 C77 ) C53_=_C80( C53 C80 ) C71_=_C72( C71 C72 ) C71_=_C73( C71 C73 ) \nC71_=_C77( C71 C77 ) C71_=_C80( C71 C80 ) C72_=_C73( C72 C73 ) C77_=_C80( C77 C80 ) "];51-&gt;59[label="5: C53 C72 C73 C77 C80 \n4: C53_=_C77 ,C53_=_C80 ,C72_=_C73 ,C77_=_C80 ,"];60[shape=box, label="id:60 level: 5\n10: C3 C21 C32 C34 C51 \nC52 C79 C97 C100 C102 \n28: C3_=_C21( C3 C21 ) C3_=_C51( C3 C51 ) C3_=_C52( C3 C52 ) C21_=_C51( C21 C51 ) C21_=_C52( C21 C52 ) \nC32_=_C34( C32 C34 ) C32_=_C52( C32 C52 ) C32_=_C79( C32 C79 ) C32_=_C97( C32 C97 ) C32_=_C100( C32 C100 ) C32_=_C102( C32 C102 ) \nC34_=_C52( C34 C52 ) C34_=_C79( C34 C79 ) C34_=_C97( C34 C97 ) C34_=_C100( C34 C100 ) C34_=_C102( C34 C102 ) C51_=_C52( C51 C52 ) \nC51_=_C100( C51 C100 ) C52_=_C79( C52 C79 ) C52_=_C97( C52 C97 ) C52_=_C100( C52 C100 ) C52_=_C102( C52 C102 ) C79_=_C97( C79 C97 ) \nC79_=_C100( C79 C100 ) C79_=_C102( C79 C102 ) C97_=_C100( C97 C100 ) C97_=_C102( C97 C102 ) C100_=_C102( C100 C102 ) "];54-&gt;60[label="9: C3 C21 C32 C34 C51 \nC79 C97 C100 C102 \n19: C3_=_C21 ,C3_=_C51 ,C21_=_C51 ,C32_=_C34 ,C32_=_C79 ,\nC32_=_C97 ,C32_=_C100 ,C32_=_C102 ,C34_=_C79 ,C34_=_C97 ,C34_=_C100 ,\nC34_=_C102 ,C51_=_C100 ,C79_=_C97 ,C79_=_C100 ,C79_=_C102 ,C97_=_C100 ,\nC97_=_C102 ,C100_=_C102 ,"];61[shape=box, label="id:61 level: 5\n9: C0 C7 C20 C21 C22 \nC24 C25 C33 C34 \n18: C0_=_C20( C0 C20 ) C0_=_C21( C0 C21 ) C0_=_C22( C0 C22 ) C0_=_C24( C0 C24 ) C0_=_C25( C0 C25 ) \nC20_=_C21( C20 C21 ) C20_=_C22( C20 C22 ) C20_=_C24( C20 C24 ) C20_=_C25( C20 C25 ) C20_=_C33( C20 C33 ) C20_=_C34( C20 C34 ) \nC21_=_C22( C21 C22 ) C21_=_C24( C21 C24 ) C21_=_C25( C21 C25 ) C22_=_C24( C22 C24 ) C22_=_C25( C22 C25 ) C24_=_C25( C24 C25 ) \nC33_=_C34( C33 C34 ) "];55-&gt;61[label="8: C0 C7 C21 C22 C24 \nC25 C33 C34 \n11: C0_=_C21 ,C0_=_C22 ,C0_=_C24 ,C0_=_C25 ,C21_=_C22 ,\nC21_=_C24 ,C21_=_C25 ,C22_=_C24 ,C22_=_C25 ,C24_=_C25 ,C33_=_C34 ,"];62[shape=box, label="id:62 level: 5\n10: C0 C1 C11 C18 C19 \nC59 C83 C87 C99 C102 \n24: C0_=_C1( C0 C1 ) C1_=_C18( C1 C18 ) C1_=_C59( C1 C59 ) C1_=_C83( C1 C83 ) C1_=_C87( C1 C87 ) \nC1_=_C99( C1 C99 ) C1_=_C102( C1 C102 ) C11_=_C19( C11 C19 ) C18_=_C19( C18 C19 ) C18_=_C59( C18 C59 ) C18_=_C83( C18 C83 ) \nC18_=_C87( C18 C87 ) C18_=_C99( C18 C99 ) C18_=_C102( C18 C102 ) C59_=_C83( C59 C83 ) C59_=_C87( C59 C87 ) C59_=_C99( C59 C99 ) \nC59_=_C102( C59 C102 ) C83_=_C87( C83 C87 ) C83_=_C99( C83 C99 ) C83_=_C102( C83 C102 ) C87_=_C99( C87 C99 ) C87_=_C102( C87 C102 ) \nC99_=_C102( C99 C102 ) "];55-&gt;62[label="9: C0 C11 C18 C19 C59 \nC83 C87 C99 C102 \n17: C11_=_C19 ,C18_=_C19 ,C18_=_C59 ,C18_=_C83 ,C18_=_C87 ,\nC18_=_C99 ,C18_=_C102 ,C59_=_C83 ,C59_=_C87 ,C59_=_C99 ,C59_=_C102 ,\nC83_=_C87 ,C83_=_C99 ,C83_=_C102 ,C87_=_C99 ,C87_=_C102 ,C99_=_C102 ,"];63[shape=box, label="id:63 level: 5\n6: C72 C84 C85 C96 C97 \nC101 \n10: C72_=_C85( C72 C85 ) C72_=_C96( C72 C96 ) C72_=_C101( C72 C101 ) C84_=_C85( C84 C85 ) C84_=_C96( C84 C96 ) \nC84_=_C97( C84 C97 ) C85_=_C96( C85 C96 ) C85_=_C101( C85 C101 ) C96_=_C97( C96 C97 ) C96_=_C101( C96 C101 ) "];58-&gt;63[label="5: C72 C84 C85 C97 C101 \n5: C72_=_C85 ,C72_=_C101 ,C84_=_C85 ,C84_=_C97 ,C85_=_C101 ,"];64[shape=box, label="id:64 level: 6\n8: C0 C7 C20 C21 C22 \nC23 C24 C25 \n22: C0_=_C20( C0 C20 ) C0_=_C21( C0 C21 ) C0_=_C22( C0 C22 ) C0_=_C23( C0 C23 ) C0_=_C24( C0 C24 ) \nC0_=_C25( C0 C25 ) C7_=_C23( C7 C23 ) C20_=_C21( C20 C21 ) C20_=_C22( C20 C22 ) C20_=_C23( C20 C23 ) C20_=_C24( C20 C24 ) \nC20_=_C25( C20 C25 ) C21_=_C22( C21 C22 ) C21_=_C23( C21 C23 ) C21_=_C24( C21 C24 ) C21_=_C25( C21 C25 ) C22_=_C23( C22 C23 ) \nC22_=_C24( C22 C24 ) C22_=_C25( C22 C25 ) C23_=_C24( C23 C24 ) C23_=_C25( C23 C25 ) C24_=_C25( C24 C25 ) "];61-&gt;64[label="7: C0 C7 C20 C21 C22 \nC24 C25 \n15: C0_=_C20 ,C0_=_C21 ,C0_=_C22 ,C0_=_C24 ,C0_=_C25 ,\nC20_=_C21 ,C20_=_C22 ,C20_=_C24 ,C20_=_C25 ,C21_=_C22 ,C21_=_C24 ,\nC21_=_C25 ,C22_=_C24 ,C22_=_C25 ,C24_=_C25 ,"];65[shape=box, label="id:65 level: 6\n5: C0 C1 C2 C11 C19 \n6: C0_=_C1( C0 C1 ) C0_=_C2( C0 C2 ) C1_=_C2( C1 C2 ) C2_=_C11( C2 C11 ) C2_=_C19( C2 C19 ) \nC11_=_C19( C11 C19 ) "];62-&gt;65[label="4: C0 C1 C11 C19 \n2: C0_=_C1 ,C11_=_C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