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4 V5 V11 \nV13 V21 V22 V23 V27 V28 \nV38 V39 \n12: C10( V2 V4 ) C22( V4 V11 ) C24( V4 V23 ) C28( V5 V11 ) C31( V5 V21 ) \nC32( V5 V22 ) C59( V13 V21 ) C61( V13 V27 ) C64( V13 V38 ) C82( V21 V28 ) C85( V22 V28 ) \nC90( V23 V39 ) "]1[shape=box, label="id:1 level: 1\n5: V1 V5 V11 V17 V38 \n5: C6( V1 V17 ) C28( V5 V11 ) C29( V5 V17 ) C51( V11 V17 ) C70( V17 V38 ) "];0-&gt;1[label="4: V1 V5 V11 V38 \n1: C28 ,"];2[shape=box, label="id:2 level: 1\n7: V1 V4 V13 V18 V21 \nV22 V23 \n5: C24( V4 V23 ) C59( V13 V21 ) C71( V18 V21 ) C72( V18 V22 ) C73( V18 V23 ) "];0-&gt;2[label="6: V1 V4 V13 V21 V22 \nV23 \n2: C24 ,C59 ,"];3[shape=box, label="id:3 level: 1\n12: V1 V2 V4 V5 V13 \nV22 V23 V27 V28 V36 V38 \nV39 \n13: C9( V1 V36 ) C10( V2 V4 ) C24( V4 V23 ) C32( V5 V22 ) C34( V5 V36 ) \nC61( V13 V27 ) C64( V13 V38 ) C85( V22 V28 ) C89( V23 V36 ) C90( V23 V39 ) C93( V27 V36 ) \nC95( V28 V36 ) C101( V36 V38 ) "];0-&gt;3[label="11: V1 V2 V4 V5 V13 \nV22 V23 V27 V28 V38 V39 \n7: C10 ,C24 ,C32 ,C61 ,C64 ,\nC85 ,C90 ,"];4[shape=box, label="id:4 level: 1\n13: V2 V4 V5 V11 V13 \nV21 V22 V23 V25 V27 V28 \nV38 V39 \n14: C10( V2 V4 ) C22( V4 V11 ) C24( V4 V23 ) C28( V5 V11 ) C31( V5 V21 ) \nC32( V5 V22 ) C33( V5 V25 ) C59( V13 V21 ) C61( V13 V27 ) C64( V13 V38 ) C82( V21 V28 ) \nC84( V22 V25 ) C85( V22 V28 ) C90( V23 V39 ) "];0-&gt;4[label="12: V2 V4 V5 V11 V13 \nV21 V22 V23 V27 V28 V38 \nV39 \n12: C10 ,C22 ,C24 ,C28 ,C31 ,\nC32 ,C59 ,C61 ,C64 ,C82 ,C85 ,\nC90 ,"];5[shape=box, label="id:5 level: 1\n6: V0 V11 V23 V28 V38 \nV39 \n6: C0( V0 V11 ) C1( V0 V23 ) C2( V0 V28 ) C3( V0 V38 ) C4( V0 V39 ) \nC90( V23 V39 ) "];0-&gt;5[label="5: V11 V23 V28 V38 V39 \n1: C90 ,"];6[shape=box, label="id:6 level: 2\n5: V1 V4 V13 V18 V26 \n4: C7( V1 V26 ) C25( V4 V26 ) C60( V13 V26 ) C74( V18 V26 ) "];2-&gt;6[label="4: V1 V4 V13 V18 \n0: "];7[shape=box, label="id:7 level: 2\n10: V1 V2 V4 V13 V22 \nV28 V30 V36 V38 V39 \n10: C8( V1 V30 ) C9( V1 V36 ) C10( V2 V4 ) C26( V4 V30 ) C62( V13 V30 ) \nC64( V13 V38 ) C85( V22 V28 ) C87( V22 V30 ) C95( V28 V36 ) C101( V36 V38 ) "];3-&gt;7[label="9: V1 V2 V4 V13 V22 \nV28 V36 V38 V39 \n6: C9 ,C10 ,C64 ,C85 ,C95 ,\nC101 ,"];8[shape=box, label="id:8 level: 2\n11: V2 V4 V7 V11 V13 \nV21 V22 V23 V25 V27 V39 \n10: C10( V2 V4 ) C21( V4 V7 ) C22( V4 V11 ) C24( V4 V23 ) C40( V7 V23 ) \nC43( V7 V39 ) C59( V13 V21 ) C61( V13 V27 ) C84( V22 V25 ) C90( V23 V39 ) "];4-&gt;8[label="10: V2 V4 V11 V13 V21 \nV22 V23 V25 V27 V39 \n7: C10 ,C22 ,C24 ,C59 ,C61 ,\nC84 ,C90 ,"];9[shape=box, label="id:9 level: 2\n12: V2 V4 V5 V13 V16 \nV21 V22 V25 V27 V28 V38 \nV39 \n11: C10( V2 V4 ) C31( V5 V21 ) C32( V5 V22 ) C33( V5 V25 ) C58( V13 V16 ) \nC59( V13 V21 ) C61( V13 V27 ) C64( V13 V38 ) C82( V21 V28 ) C84( V22 V25 ) C85( V22 V28 ) "];4-&gt;9[label="11: V2 V4 V5 V13 V21 \nV22 V25 V27 V28 V38 V39 \n10: C10 ,C31 ,C32 ,C33 ,C59 ,\nC61 ,C64 ,C82 ,C84 ,C85 ,"];10[shape=box, label="id:10 level: 3\n3: V13 V18 V32 \n2: C63( V13 V32 ) C75( V18 V32 ) "];6-&gt;10[label="2: V13 V18 \n0: "];11[shape=box, label="id:11 level: 3\n4: V13 V15 V36 V39 \n3: C57( V13 V15 ) C67( V15 V36 ) C68( V15 V39 ) "];7-&gt;11[label="3: V13 V36 V39 \n0: "];12[shape=box, label="id:12 level: 3\n5: V22 V28 V30 V35 V36 \n7: C85( V22 V28 ) C87( V22 V30 ) C88( V22 V35 ) C94( V28 V35 ) C95( V28 V36 ) \nC97( V30 V35 ) C100( V35 V36 ) "];7-&gt;12[label="4: V22 V28 V30 V36 \n3: C85 ,C87 ,C95 ,"];13[shape=box, label="id:13 level: 3\n7: V1 V2 V6 V13 V30 \nV38 V39 \n9: C5( V1 V6 ) C8( V1 V30 ) C11( V2 V6 ) C35( V6 V13 ) C36( V6 V30 ) \nC37( V6 V38 ) C38( V6 V39 ) C62( V13 V30 ) C64( V13 V38 ) "];7-&gt;13[label="6: V1 V2 V13 V30 V38 \nV39 \n3: C8 ,C62 ,C64 ,"];14[shape=box, label="id:14 level: 3\n5: V7 V22 V27 V29 V39 \n5: C42( V7 V29 ) C43( V7 V39 ) C86( V22 V29 ) C91( V27 V29 ) C96( V29 V39 ) "];8-&gt;14[label="4: V7 V22 V27 V39 \n1: C43 ,"];15[shape=box, label="id:15 level: 3\n5: V7 V13 V14 V25 V39 \n5: C39( V7 V14 ) C43( V7 V39 ) C56( V13 V14 ) C65( V14 V25 ) C66( V14 V39 ) "];8-&gt;15[label="4: V7 V13 V25 V39 \n1: C43 ,"];16[shape=box, label="id:16 level: 3\n7: V2 V7 V11 V20 V23 \nV25 V39 \n7: C13( V2 V20 ) C40( V7 V23 ) C43( V7 V39 ) C52( V11 V20 ) C78( V20 V23 ) \nC80( V20 V25 ) C90( V23 V39 ) "];8-&gt;16[label="6: V2 V7 V11 V23 V25 \nV39 \n3: C40 ,C43 ,C90 ,"];17[shape=box, label="id:17 level: 3\n8: V2 V3 V4 V7 V11 \nV21 V25 V27 \n8: C10( V2 V4 ) C15( V3 V4 ) C16( V3 V7 ) C17( V3 V11 ) C18( V3 V21 ) \nC19( V3 V25 ) C21( V4 V7 ) C22( V4 V11 ) "];8-&gt;17[label="7: V2 V4 V7 V11 V21 \nV25 V27 \n3: C10 ,C21 ,C22 ,"];18[shape=box, label="id:18 level: 3\n5: V2 V8 V16 V27 V28 \n2: C12( V2 V8 ) C45( V8 V28 ) "];9-&gt;18[label="4: V2 V16 V27 V28 \n0: "];19[shape=box, label="id:19 level: 3\n6: V4 V16 V21 V34 V38 \nV39 \n5: C27( V4 V34 ) C69( V16 V34 ) C83( V21 V34 ) C98( V34 V38 ) C99( V34 V39 ) "];9-&gt;19[label="5: V4 V16 V21 V38 V39 \n0: "];20[shape=box, label="id:20 level: 3\n8: V4 V5 V16 V19 V22 \nV25 V28 V38 \n8: C23( V4 V19 ) C30( V5 V19 ) C32( V5 V22 ) C33( V5 V25 ) C76( V19 V25 ) \nC77( V19 V28 ) C84( V22 V25 ) C85( V22 V28 ) "];9-&gt;20[label="7: V4 V5 V16 V22 V25 \nV28 V38 \n4: C32 ,C33 ,C84 ,C85 ,"];21[shape=box, label="id:21 level: 4\n2: V10 V35 \n1: C50( V10 V35 ) "];12-&gt;21[label="1: V35 \n0: "];22[shape=box, label="id:22 level: 4\n3: V20 V37 V39 \n2: C81( V20 V37 ) C102( V37 V39 ) "];16-&gt;22[label="2: V20 V39 \n0: "];23[shape=box, label="id:23 level: 4\n3: V7 V20 V24 \n2: C41( V7 V24 ) C79( V20 V24 ) "];16-&gt;23[label="2: V7 V20 \n0: "];24[shape=box, label="id:24 level: 4\n4: V2 V3 V27 V33 \n3: C14( V2 V33 ) C20( V3 V33 ) C92( V27 V33 ) "];17-&gt;24[label="3: V2 V3 V27 \n0: "];25[shape=box, label="id:25 level: 4\n4: V8 V12 V16 V27 \n3: C44( V8 V12 ) C53( V12 V16 ) C54( V12 V27 ) "];18-&gt;25[label="3: V8 V16 V27 \n0: "];26[shape=box, label="id:26 level: 4\n5: V9 V16 V19 V22 V38 \n4: C46( V9 V16 ) C47( V9 V19 ) C48( V9 V22 ) C49( V9 V38 ) "];20-&gt;26[label="4: V16 V19 V22 V38 \n0: "];27[shape=box, label="id:27 level: 5\n2: V12 V31 \n1: C55( V12 V31 ) "];25-&gt;27[label="1: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