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7: C2 C3 C11 C15 C16 \nC17 C20 C23 C25 C26 C27 \nC28 C29 C32 C34 C38 C39 \nC45 C47 C51 C53 C56 C59 \nC61 C66 C68 C71 C73 C77 \nC80 C82 C83 C84 C86 C89 \nC93 C99 \n69: C2_=_C3( C2 C3 ) C2_=_C45( C2 C45 ) C2_=_C77( C2 C77 ) C2_=_C82( C2 C82 ) C11_=_C38( C11 C38 ) \nC15_=_C16( C15 C16 ) C15_=_C17( C15 C17 ) C15_=_C20( C15 C20 ) C15_=_C23( C15 C23 ) C15_=_C25( C15 C25 ) C15_=_C26( C15 C26 ) \nC15_=_C27( C15 C27 ) C16_=_C17( C16 C17 ) C16_=_C20( C16 C20 ) C16_=_C39( C16 C39 ) C17_=_C20( C17 C20 ) C17_=_C28( C17 C28 ) \nC17_=_C51( C17 C51 ) C23_=_C25( C23 C25 ) C23_=_C26( C23 C26 ) C23_=_C27( C23 C27 ) C23_=_C47( C23 C47 ) C23_=_C77( C23 C77 ) \nC25_=_C26( C25 C26 ) C25_=_C27( C25 C27 ) C26_=_C27( C26 C27 ) C27_=_C83( C27 C83 ) C27_=_C99( C27 C99 ) C28_=_C29( C28 C29 ) \nC28_=_C32( C28 C32 ) C28_=_C34( C28 C34 ) C28_=_C51( C28 C51 ) C29_=_C32( C29 C32 ) C29_=_C34( C29 C34 ) C29_=_C51( C29 C51 ) \nC32_=_C34( C32 C34 ) C32_=_C84( C32 C84 ) C32_=_C86( C32 C86 ) C34_=_C89( C34 C89 ) C34_=_C93( C34 C93 ) C38_=_C66( C38 C66 ) \nC38_=_C68( C38 C68 ) C38_=_C99( C38 C99 ) C39_=_C56( C39 C56 ) C39_=_C66( C39 C66 ) C45_=_C77( C45 C77 ) C45_=_C82( C45 C82 ) \nC47_=_C77( C47 C77 ) C56_=_C59( C56 C59 ) C56_=_C61( C56 C61 ) C56_=_C66( C56 C66 ) C59_=_C61( C59 C61 ) C59_=_C71( C59 C71 ) \nC59_=_C82( C59 C82 ) C59_=_C83( C59 C83 ) C61_=_C93( C61 C93 ) C66_=_C68( C66 C68 ) C66_=_C99( C66 C99 ) C68_=_C99( C68 C99 ) \nC71_=_C73( C71 C73 ) C71_=_C82( C71 C82 ) C71_=_C83( C71 C83 ) C73_=_C89( C73 C89 ) C77_=_C82( C77 C82 ) C80_=_C84( C80 C84 ) \nC82_=_C83( C82 C83 ) C83_=_C99( C83 C99 ) C84_=_C86( C84 C86 ) C89_=_C93( C89 C93 ) "]29[shape=box, label="id:29 level: 1\n22: C15 C16 C17 C19 C20 \nC23 C28 C29 C31 C32 C34 \nC39 C47 C56 C59 C66 C71 \nC77 C80 C82 C83 C84 \n45: C15_=_C16( C15 C16 ) C15_=_C17( C15 C17 ) C15_=_C19( C15 C19 ) C15_=_C20( C15 C20 ) C15_=_C23( C15 C23 ) \nC16_=_C17( C16 C17 ) C16_=_C19( C16 C19 ) C16_=_C20( C16 C20 ) C16_=_C39( C16 C39 ) C17_=_C19( C17 C19 ) C17_=_C20( C17 C20 ) \nC17_=_C28( C17 C28 ) C19_=_C20( C19 C20 ) C19_=_C80( C19 C80 ) C19_=_C84( C19 C84 ) C23_=_C47( C23 C47 ) C23_=_C77( C23 C77 ) \nC28_=_C29( C28 C29 ) C28_=_C31( C28 C31 ) C28_=_C32( C28 C32 ) C28_=_C34( C28 C34 ) C29_=_C31( C29 C31 ) C29_=_C32( C29 C32 ) \nC29_=_C34( C29 C34 ) C31_=_C32( C31 C32 ) C31_=_C34( C31 C34 ) C31_=_C59( C31 C59 ) C31_=_C71( C31 C71 ) C31_=_C82( C31 C82 ) \nC31_=_C83( C31 C83 ) C32_=_C34( C32 C34 ) C32_=_C84( C32 C84 ) C39_=_C56( C39 C56 ) C39_=_C66( C39 C66 ) C47_=_C77( C47 C77 ) \nC56_=_C59( C56 C59 ) C56_=_C66( C56 C66 ) C59_=_C71( C59 C71 ) C59_=_C82( C59 C82 ) C59_=_C83( C59 C83 ) C71_=_C82( C71 C82 ) \nC71_=_C83( C71 C83 ) C77_=_C82( C77 C82 ) C80_=_C84( C80 C84 ) C82_=_C83( C82 C83 ) "];28-&gt;29[label="20: C15 C16 C17 C20 C23 \nC28 C29 C32 C34 C39 C47 \nC56 C59 C66 C71 C77 C80 \nC82 C83 C84 \n31: C15_=_C16 ,C15_=_C17 ,C15_=_C20 ,C15_=_C23 ,C16_=_C17 ,\nC16_=_C20 ,C16_=_C39 ,C17_=_C20 ,C17_=_C28 ,C23_=_C47 ,C23_=_C77 ,\nC28_=_C29 ,C28_=_C32 ,C28_=_C34 ,C29_=_C32 ,C29_=_C34 ,C32_=_C34 ,\nC32_=_C84 ,C39_=_C56 ,C39_=_C66 ,C47_=_C77 ,C56_=_C59 ,C56_=_C66 ,\nC59_=_C71 ,C59_=_C82 ,C59_=_C83 ,C71_=_C82 ,C71_=_C83 ,C77_=_C82 ,\nC80_=_C84 ,C82_=_C83 ,"];30[shape=box, label="id:30 level: 1\n36: C2 C3 C8 C9 C11 \nC25 C26 C27 C29 C32 C34 \nC36 C38 C45 C47 C48 C51 \nC53 C56 C57 C59 C61 C62 \nC68 C71 C72 C73 C77 C82 \nC83 C84 C86 C89 C93 C99 \nC101 \n75: C2_=_C3( C2 C3 ) C2_=_C45( C2 C45 ) C2_=_C77( C2 C77 ) C2_=_C82( C2 C82 ) C3_=_C101( C3 C101 ) \nC8_=_C9( C8 C9 ) C8_=_C26( C8 C26 ) C8_=_C36( C8 C36 ) C8_=_C62( C8 C62 ) C9_=_C34( C9 C34 ) C9_=_C89( C9 C89 ) \nC9_=_C93( C9 C93 ) C9_=_C101( C9 C101 ) C11_=_C36( C11 C36 ) C11_=_C38( C11 C38 ) C25_=_C26( C25 C26 ) C25_=_C27( C25 C27 ) \nC26_=_C27( C26 C27 ) C26_=_C36( C26 C36 ) C26_=_C62( C26 C62 ) C27_=_C83( C27 C83 ) C27_=_C99( C27 C99 ) C29_=_C32( C29 C32 ) \nC29_=_C34( C29 C34 ) C29_=_C51( C29 C51 ) C32_=_C34( C32 C34 ) C32_=_C48( C32 C48 ) C32_=_C72( C32 C72 ) C32_=_C84( C32 C84 ) \nC32_=_C86( C32 C86 ) C34_=_C89( C34 C89 ) C34_=_C93( C34 C93 ) C34_=_C101( C34 C101 ) C36_=_C38( C36 C38 ) C36_=_C62( C36 C62 ) \nC38_=_C68( C38 C68 ) C38_=_C99( C38 C99 ) C45_=_C77( C45 C77 ) C45_=_C82( C45 C82 ) C47_=_C48( C47 C48 ) C47_=_C77( C47 C77 ) \nC48_=_C72( C48 C72 ) C48_=_C84( C48 C84 ) C48_=_C86( C48 C86 ) C56_=_C57( C56 C57 ) C56_=_C59( C56 C59 ) C56_=_C61( C56 C61 ) \nC56_=_C62( C56 C62 ) C57_=_C59( C57 C59 ) C57_=_C61( C57 C61 ) C57_=_C62( C57 C62 ) C57_=_C68( C57 C68 ) C59_=_C61( C59 C61 ) \nC59_=_C62( C59 C62 ) C59_=_C71( C59 C71 ) C59_=_C82( C59 C82 ) C59_=_C83( C59 C83 ) C61_=_C62( C61 C62 ) C61_=_C93( C61 C93 ) \nC68_=_C99( C68 C99 ) C71_=_C72( C71 C72 ) C71_=_C73( C71 C73 ) C71_=_C82( C71 C82 ) C71_=_C83( C71 C83 ) C72_=_C73( C72 C73 ) \nC72_=_C84( C72 C84 ) C72_=_C86( C72 C86 ) C73_=_C89( C73 C89 ) C77_=_C82( C77 C82 ) C82_=_C83( C82 C83 ) C83_=_C99( C83 C99 ) \nC84_=_C86( C84 C86 ) C89_=_C93( C89 C93 ) C89_=_C101( C89 C101 ) C93_=_C101( C93 C101 ) "];28-&gt;30[label="28: C2 C3 C11 C25 C26 \nC27 C29 C32 C34 C38 C45 \nC47 C51 C53 C56 C59 C61 \nC68 C71 C73 C77 C82 C83 \nC84 C86 C89 C93 C99 \n40: C2_=_C3 ,C2_=_C45 ,C2_=_C77 ,C2_=_C82 ,C11_=_C38 ,\nC25_=_C26 ,C25_=_C27 ,C26_=_C27 ,C27_=_C83 ,C27_=_C99 ,C29_=_C32 ,\nC29_=_C34 ,C29_=_C51 ,C32_=_C34 ,C32_=_C84 ,C32_=_C86 ,C34_=_C89 ,\nC34_=_C93 ,C38_=_C68 ,C38_=_C99 ,C45_=_C77 ,C45_=_C82 ,C47_=_C77 ,\nC56_=_C59 ,C56_=_C61 ,C59_=_C61 ,C59_=_C71 ,C59_=_C82 ,C59_=_C83 ,\nC61_=_C93 ,C68_=_C99 ,C71_=_C73 ,C71_=_C82 ,C71_=_C83 ,C73_=_C89 ,\nC77_=_C82 ,C82_=_C83 ,C83_=_C99 ,C84_=_C86 ,C89_=_C93 ,"];31[shape=box, label="id:31 level: 1\n31: C2 C3 C11 C13 C15 \nC16 C17 C20 C21 C22 C23 \nC24 C25 C26 C27 C28 C38 \nC39 C45 C51 C53 C61 C66 \nC68 C73 C80 C86 C89 C91 \nC93 C99 \n64: C2_=_C3( C2 C3 ) C2_=_C45( C2 C45 ) C11_=_C13( C11 C13 ) C11_=_C38( C11 C38 ) C13_=_C80( C13 C80 ) \nC15_=_C16( C15 C16 ) C15_=_C17( C15 C17 ) C15_=_C20( C15 C20 ) C15_=_C21( C15 C21 ) C15_=_C22( C15 C22 ) C15_=_C23( C15 C23 ) \nC15_=_C24( C15 C24 ) C15_=_C25( C15 C25 ) C15_=_C26( C15 C26 ) C15_=_C27( C15 C27 ) C16_=_C17( C16 C17 ) C16_=_C20( C16 C20 ) \nC16_=_C21( C16 C21 ) C16_=_C39( C16 C39 ) C17_=_C20( C17 C20 ) C17_=_C22( C17 C22 ) C17_=_C28( C17 C28 ) C17_=_C51( C17 C51 ) \nC21_=_C22( C21 C22 ) C21_=_C23( C21 C23 ) C21_=_C24( C21 C24 ) C21_=_C25( C21 C25 ) C21_=_C26( C21 C26 ) C21_=_C27( C21 C27 ) \nC21_=_C39( C21 C39 ) C22_=_C23( C22 C23 ) C22_=_C24( C22 C24 ) C22_=_C25( C22 C25 ) C22_=_C26( C22 C26 ) C22_=_C27( C22 C27 ) \nC22_=_C28( C22 C28 ) C22_=_C51( C22 C51 ) C23_=_C24( C23 C24 ) C23_=_C25( C23 C25 ) C23_=_C26( C23 C26 ) C23_=_C27( C23 C27 ) \nC24_=_C25( C24 C25 ) C24_=_C26( C24 C26 ) C24_=_C27( C24 C27 ) C24_=_C73( C24 C73 ) C24_=_C89( C24 C89 ) C25_=_C26( C25 C26 ) \nC25_=_C27( C25 C27 ) C26_=_C27( C26 C27 ) C27_=_C99( C27 C99 ) C28_=_C51( C28 C51 ) C38_=_C66( C38 C66 ) C38_=_C68( C38 C68 ) \nC38_=_C99( C38 C99 ) C39_=_C66( C39 C66 ) C61_=_C91( C61 C91 ) C61_=_C93( C61 C93 ) C66_=_C68( C66 C68 ) C66_=_C99( C66 C99 ) \nC68_=_C99( C68 C99 ) C73_=_C89( C73 C89 ) C86_=_C91( C86 C91 ) C89_=_C93( C89 C93 ) C91_=_C93( C91 C93 ) "];28-&gt;31[label="26: C2 C3 C11 C15 C16 \nC17 C20 C23 C25 C26 C27 \nC28 C38 C39 C45 C51 C53 \nC61 C66 C68 C73 C80 C86 \nC89 C93 C99 \n34: C2_=_C3 ,C2_=_C45 ,C11_=_C38 ,C15_=_C16 ,C15_=_C17 ,\nC15_=_C20 ,C15_=_C23 ,C15_=_C25 ,C15_=_C26 ,C15_=_C27 ,C16_=_C17 ,\nC16_=_C20 ,C16_=_C39 ,C17_=_C20 ,C17_=_C28 ,C17_=_C51 ,C23_=_C25 ,\nC23_=_C26 ,C23_=_C27 ,C25_=_C26 ,C25_=_C27 ,C26_=_C27 ,C27_=_C99 ,\nC28_=_C51 ,C38_=_C66 ,C38_=_C68 ,C38_=_C99 ,C39_=_C66 ,C61_=_C93 ,\nC66_=_C68 ,C66_=_C99 ,C68_=_C99 ,C73_=_C89 ,C89_=_C93 ,"];32[shape=box, label="id:32 level: 2\n11: C15 C16 C17 C18 C19 \nC20 C31 C59 C71 C82 C83 \n30: C15_=_C16( C15 C16 ) C15_=_C17( C15 C17 ) C15_=_C18( C15 C18 ) C15_=_C19( C15 C19 ) C15_=_C20( C15 C20 ) \nC16_=_C17( C16 C17 ) C16_=_C18( C16 C18 ) C16_=_C19( C16 C19 ) C16_=_C20( C16 C20 ) C17_=_C18( C17 C18 ) C17_=_C19( C17 C19 ) \nC17_=_C20( C17 C20 ) C18_=_C19( C18 C19 ) C18_=_C20( C18 C20 ) C18_=_C31( C18 C31 ) C18_=_C59( C18 C59 ) C18_=_C71( C18 C71 ) \nC18_=_C82( C18 C82 ) C18_=_C83( C18 C83 ) C19_=_C20( C19 C20 ) C31_=_C59( C31 C59 ) C31_=_C71( C31 C71 ) C31_=_C82( C31 C82 ) \nC31_=_C83( C31 C83 ) C59_=_C71( C59 C71 ) C59_=_C82( C59 C82 ) C59_=_C83( C59 C83 ) C71_=_C82( C71 C82 ) C71_=_C83( C71 C83 ) \nC82_=_C83( C82 C83 ) "];29-&gt;32[label="10: C15 C16 C17 C19 C20 \nC31 C59 C71 C82 C83 \n20: C15_=_C16 ,C15_=_C17 ,C15_=_C19 ,C15_=_C20 ,C16_=_C17 ,\nC16_=_C19 ,C16_=_C20 ,C17_=_C19 ,C17_=_C20 ,C19_=_C20 ,C31_=_C59 ,\nC31_=_C71 ,C31_=_C82 ,C31_=_C83 ,C59_=_C71 ,C59_=_C82 ,C59_=_C83 ,\nC71_=_C82 ,C71_=_C83 ,C82_=_C83 ,"];33[shape=box, label="id:33 level: 2\n16: C19 C23 C28 C29 C31 \nC32 C33 C34 C39 C47 C56 \nC66 C76 C77 C80 C84 \n35: C19_=_C33( C19 C33 ) C19_=_C76( C19 C76 ) C19_=_C80( C19 C80 ) C19_=_C84( C19 C84 ) C23_=_C47( C23 C47 ) \nC23_=_C76( C23 C76 ) C23_=_C77( C23 C77 ) C28_=_C29( C28 C29 ) C28_=_C31( C28 C31 ) C28_=_C32( C28 C32 ) C28_=_C33( C28 C33 ) \nC28_=_C34( C28 C34 ) C29_=_C31( C29 C31 ) C29_=_C32( C29 C32 ) C29_=_C33( C29 C33 ) C29_=_C34( C29 C34 ) C31_=_C32( C31 C32 ) \nC31_=_C33( C31 C33 ) C31_=_C34( C31 C34 ) C32_=_C33( C32 C33 ) C32_=_C34( C32 C34 ) C32_=_C84( C32 C84 ) C33_=_C34( C33 C34 ) \nC33_=_C76( C33 C76 ) C33_=_C80( C33 C80 ) C33_=_C84( C33 C84 ) C39_=_C56( C39 C56 ) C39_=_C66( C39 C66 ) C47_=_C76( C47 C76 ) \nC47_=_C77( C47 C77 ) C56_=_C66( C56 C66 ) C76_=_C77( C76 C77 ) C76_=_C80( C76 C80 ) C76_=_C84( C76 C84 ) C80_=_C84( C80 C84 ) "];29-&gt;33[label="14: C19 C23 C28 C29 C31 \nC32 C34 C39 C47 C56 C66 \nC77 C80 C84 \n20: C19_=_C80 ,C19_=_C84 ,C23_=_C47 ,C23_=_C77 ,C28_=_C29 ,\nC28_=_C31 ,C28_=_C32 ,C28_=_C34 ,C29_=_C31 ,C29_=_C32 ,C29_=_C34 ,\nC31_=_C32 ,C31_=_C34 ,C32_=_C34 ,C32_=_C84 ,C39_=_C56 ,C39_=_C66 ,\nC47_=_C77 ,C56_=_C66 ,C80_=_C84</w:t>
      </w:r>
    </w:p>
    <w:p>
      <w:pPr>
        <w:pStyle w:val="PreformattedText"/>
        <w:bidi w:val="0"/>
        <w:spacing w:before="0" w:after="0"/>
        <w:jc w:val="left"/>
        <w:rPr/>
      </w:pPr>
      <w:r>
        <w:rPr/>
        <w:t xml:space="preserve"> </w:t>
      </w:r>
      <w:r>
        <w:rPr/>
        <w:t>,"];34[shape=box, label="id:34 level: 2\n23: C2 C8 C9 C26 C32 \nC34 C36 C45 C48 C57 C62 \nC68 C72 C77 C82 C84 C85 \nC86 C89 C93 C94 C100 C101 \n56: C2_=_C45( C2 C45 ) C2_=_C77( C2 C77 ) C2_=_C82( C2 C82 ) C2_=_C85( C2 C85 ) C2_=_C94( C2 C94 ) \nC8_=_C9( C8 C9 ) C8_=_C26( C8 C26 ) C8_=_C36( C8 C36 ) C8_=_C62( C8 C62 ) C9_=_C34( C9 C34 ) C9_=_C89( C9 C89 ) \nC9_=_C93( C9 C93 ) C9_=_C100( C9 C100 ) C9_=_C101( C9 C101 ) C26_=_C36( C26 C36 ) C26_=_C62( C26 C62 ) C32_=_C34( C32 C34 ) \nC32_=_C48( C32 C48 ) C32_=_C72( C32 C72 ) C32_=_C84( C32 C84 ) C32_=_C85( C32 C85 ) C32_=_C86( C32 C86 ) C34_=_C89( C34 C89 ) \nC34_=_C93( C34 C93 ) C34_=_C100( C34 C100 ) C34_=_C101( C34 C101 ) C36_=_C62( C36 C62 ) C45_=_C77( C45 C77 ) C45_=_C82( C45 C82 ) \nC45_=_C85( C45 C85 ) C45_=_C94( C45 C94 ) C48_=_C72( C48 C72 ) C48_=_C84( C48 C84 ) C48_=_C85( C48 C85 ) C48_=_C86( C48 C86 ) \nC57_=_C62( C57 C62 ) C57_=_C68( C57 C68 ) C72_=_C84( C72 C84 ) C72_=_C85( C72 C85 ) C72_=_C86( C72 C86 ) C77_=_C82( C77 C82 ) \nC77_=_C85( C77 C85 ) C77_=_C94( C77 C94 ) C82_=_C85( C82 C85 ) C82_=_C94( C82 C94 ) C84_=_C85( C84 C85 ) C84_=_C86( C84 C86 ) \nC85_=_C86( C85 C86 ) C85_=_C94( C85 C94 ) C89_=_C93( C89 C93 ) C89_=_C100( C89 C100 ) C89_=_C101( C89 C101 ) C93_=_C100( C93 C100 ) \nC93_=_C101( C93 C101 ) C94_=_C100( C94 C100 ) C100_=_C101( C100 C101 ) "];30-&gt;34[label="20: C2 C8 C9 C26 C32 \nC34 C36 C45 C48 C57 C62 \nC68 C72 C77 C82 C84 C86 \nC89 C93 C101 \n36: C2_=_C45 ,C2_=_C77 ,C2_=_C82 ,C8_=_C9 ,C8_=_C26 ,\nC8_=_C36 ,C8_=_C62 ,C9_=_C34 ,C9_=_C89 ,C9_=_C93 ,C9_=_C101 ,\nC26_=_C36 ,C26_=_C62 ,C32_=_C34 ,C32_=_C48 ,C32_=_C72 ,C32_=_C84 ,\nC32_=_C86 ,C34_=_C89 ,C34_=_C93 ,C34_=_C101 ,C36_=_C62 ,C45_=_C77 ,\nC45_=_C82 ,C48_=_C72 ,C48_=_C84 ,C48_=_C86 ,C57_=_C62 ,C57_=_C68 ,\nC72_=_C84 ,C72_=_C86 ,C77_=_C82 ,C84_=_C86 ,C89_=_C93 ,C89_=_C101 ,\nC93_=_C101 ,"];35[shape=box, label="id:35 level: 2\n29: C3 C5 C8 C9 C11 \nC25 C27 C29 C35 C36 C38 \nC47 C48 C51 C53 C56 C57 \nC58 C59 C61 C62 C64 C70 \nC71 C72 C73 C83 C99 C101 \n68: C3_=_C64( C3 C64 ) C3_=_C70( C3 C70 ) C3_=_C101( C3 C101 ) C5_=_C8( C5 C8 ) C5_=_C9( C5 C9 ) \nC5_=_C11( C5 C11 ) C5_=_C35( C5 C35 ) C5_=_C36( C5 C36 ) C5_=_C38( C5 C38 ) C8_=_C9( C8 C9 ) C8_=_C36( C8 C36 ) \nC8_=_C62( C8 C62 ) C9_=_C101( C9 C101 ) C11_=_C35( C11 C35 ) C11_=_C36( C11 C36 ) C11_=_C38( C11 C38 ) C25_=_C27( C25 C27 ) \nC27_=_C83( C27 C83 ) C27_=_C99( C27 C99 ) C29_=_C51( C29 C51 ) C29_=_C70( C29 C70 ) C35_=_C36( C35 C36 ) C35_=_C38( C35 C38 ) \nC35_=_C56( C35 C56 ) C35_=_C57( C35 C57 ) C35_=_C58( C35 C58 ) C35_=_C59( C35 C59 ) C35_=_C61( C35 C61 ) C35_=_C62( C35 C62 ) \nC35_=_C64( C35 C64 ) C36_=_C38( C36 C38 ) C36_=_C62( C36 C62 ) C38_=_C99( C38 C99 ) C47_=_C48( C47 C48 ) C48_=_C72( C48 C72 ) \nC51_=_C70( C51 C70 ) C53_=_C58( C53 C58 ) C56_=_C57( C56 C57 ) C56_=_C58( C56 C58 ) C56_=_C59( C56 C59 ) C56_=_C61( C56 C61 ) \nC56_=_C62( C56 C62 ) C56_=_C64( C56 C64 ) C57_=_C58( C57 C58 ) C57_=_C59( C57 C59 ) C57_=_C61( C57 C61 ) C57_=_C62( C57 C62 ) \nC57_=_C64( C57 C64 ) C58_=_C59( C58 C59 ) C58_=_C61( C58 C61 ) C58_=_C62( C58 C62 ) C58_=_C64( C58 C64 ) C59_=_C61( C59 C61 ) \nC59_=_C62( C59 C62 ) C59_=_C64( C59 C64 ) C59_=_C71( C59 C71 ) C59_=_C83( C59 C83 ) C61_=_C62( C61 C62 ) C61_=_C64( C61 C64 ) \nC62_=_C64( C62 C64 ) C64_=_C70( C64 C70 ) C64_=_C101( C64 C101 ) C70_=_C101( C70 C101 ) C71_=_C72( C71 C72 ) C71_=_C73( C71 C73 ) \nC71_=_C83( C71 C83 ) C72_=_C73( C72 C73 ) C83_=_C99( C83 C99 ) "];30-&gt;35[label="24: C3 C8 C9 C11 C25 \nC27 C29 C36 C38 C47 C48 \nC51 C53 C56 C57 C59 C61 \nC62 C71 C72 C73 C83 C99 \nC101 \n33: C3_=_C101 ,C8_=_C9 ,C8_=_C36 ,C8_=_C62 ,C9_=_C101 ,\nC11_=_C36 ,C11_=_C38 ,C25_=_C27 ,C27_=_C83 ,C27_=_C99 ,C29_=_C51 ,\nC36_=_C38 ,C36_=_C62 ,C38_=_C99 ,C47_=_C48 ,C48_=_C72 ,C56_=_C57 ,\nC56_=_C59 ,C56_=_C61 ,C56_=_C62 ,C57_=_C59 ,C57_=_C61 ,C57_=_C62 ,\nC59_=_C61 ,C59_=_C62 ,C59_=_C71 ,C59_=_C83 ,C61_=_C62 ,C71_=_C72 ,\nC71_=_C73 ,C71_=_C83 ,C72_=_C73 ,C83_=_C99 ,"];36[shape=box, label="id:36 level: 2\n17: C10 C11 C13 C15 C20 \nC21 C22 C23 C24 C25 C26 \nC27 C45 C53 C61 C91 C93 \n43: C10_=_C11( C10 C11 ) C10_=_C13( C10 C13 ) C10_=_C15( C10 C15 ) C10_=_C21( C10 C21 ) C10_=_C22( C10 C22 ) \nC10_=_C23( C10 C23 ) C10_=_C24( C10 C24 ) C10_=_C25( C10 C25 ) C10_=_C26( C10 C26 ) C10_=_C27( C10 C27 ) C11_=_C13( C11 C13 ) \nC15_=_C20( C15 C20 ) C15_=_C21( C15 C21 ) C15_=_C22( C15 C22 ) C15_=_C23( C15 C23 ) C15_=_C24( C15 C24 ) C15_=_C25( C15 C25 ) \nC15_=_C26( C15 C26 ) C15_=_C27( C15 C27 ) C21_=_C22( C21 C22 ) C21_=_C23( C21 C23 ) C21_=_C24( C21 C24 ) C21_=_C25( C21 C25 ) \nC21_=_C26( C21 C26 ) C21_=_C27( C21 C27 ) C22_=_C23( C22 C23 ) C22_=_C24( C22 C24 ) C22_=_C25( C22 C25 ) C22_=_C26( C22 C26 ) \nC22_=_C27( C22 C27 ) C23_=_C24( C23 C24 ) C23_=_C25( C23 C25 ) C23_=_C26( C23 C26 ) C23_=_C27( C23 C27 ) C24_=_C25( C24 C25 ) \nC24_=_C26( C24 C26 ) C24_=_C27( C24 C27 ) C25_=_C26( C25 C26 ) C25_=_C27( C25 C27 ) C26_=_C27( C26 C27 ) C61_=_C91( C61 C91 ) \nC61_=_C93( C61 C93 ) C91_=_C93( C91 C93 ) "];31-&gt;36[label="16: C11 C13 C15 C20 C21 \nC22 C23 C24 C25 C26 C27 \nC45 C53 C61 C91 C93 \n33: C11_=_C13 ,C15_=_C20 ,C15_=_C21 ,C15_=_C22 ,C15_=_C23 ,\nC15_=_C24 ,C15_=_C25 ,C15_=_C26 ,C15_=_C27 ,C21_=_C22 ,C21_=_C23 ,\nC21_=_C24 ,C21_=_C25 ,C21_=_C26 ,C21_=_C27 ,C22_=_C23 ,C22_=_C24 ,\nC22_=_C25 ,C22_=_C26 ,C22_=_C27 ,C23_=_C24 ,C23_=_C25 ,C23_=_C26 ,\nC23_=_C27 ,C24_=_C25 ,C24_=_C26 ,C24_=_C27 ,C25_=_C26 ,C25_=_C27 ,\nC26_=_C27 ,C61_=_C91 ,C61_=_C93 ,C91_=_C93 ,"];37[shape=box, label="id:37 level: 2\n25: C2 C3 C4 C13 C16 \nC17 C21 C22 C24 C28 C38 \nC39 C40 C41 C51 C66 C68 \nC73 C80 C86 C89 C90 C91 \nC99 C102 \n57: C2_=_C3( C2 C3 ) C2_=_C4( C2 C4 ) C3_=_C4( C3 C4 ) C4_=_C38( C4 C38 ) C4_=_C66( C4 C66 ) \nC4_=_C68( C4 C68 ) C4_=_C90( C4 C90 ) C4_=_C99( C4 C99 ) C4_=_C102( C4 C102 ) C13_=_C80( C13 C80 ) C16_=_C17( C16 C17 ) \nC16_=_C21( C16 C21 ) C16_=_C39( C16 C39 ) C16_=_C40( C16 C40 ) C16_=_C41( C16 C41 ) C17_=_C22( C17 C22 ) C17_=_C28( C17 C28 ) \nC17_=_C51( C17 C51 ) C21_=_C22( C21 C22 ) C21_=_C24( C21 C24 ) C21_=_C39( C21 C39 ) C21_=_C40( C21 C40 ) C21_=_C41( C21 C41 ) \nC22_=_C24( C22 C24 ) C22_=_C28( C22 C28 ) C22_=_C51( C22 C51 ) C24_=_C40( C24 C40 ) C24_=_C73( C24 C73 ) C24_=_C89( C24 C89 ) \nC24_=_C90( C24 C90 ) C28_=_C51( C28 C51 ) C38_=_C66( C38 C66 ) C38_=_C68( C38 C68 ) C38_=_C90( C38 C90 ) C38_=_C99( C38 C99 ) \nC38_=_C102( C38 C102 ) C39_=_C40( C39 C40 ) C39_=_C41( C39 C41 ) C39_=_C66( C39 C66 ) C40_=_C41( C40 C41 ) C40_=_C73( C40 C73 ) \nC40_=_C89( C40 C89 ) C40_=_C90( C40 C90 ) C66_=_C68( C66 C68 ) C66_=_C90( C66 C90 ) C66_=_C99( C66 C99 ) C66_=_C102( C66 C102 ) \nC68_=_C90( C68 C90 ) C68_=_C99( C68 C99 ) C68_=_C102( C68 C102 ) C73_=_C89( C73 C89 ) C73_=_C90( C73 C90 ) C86_=_C91( C86 C91 ) \nC89_=_C90( C89 C90 ) C90_=_C99( C90 C99 ) C90_=_C102( C90 C102 ) C99_=_C102( C99 C102 ) "];31-&gt;37[label="20: C2 C3 C13 C16 C17 \nC21 C22 C24 C28 C38 C39 \nC51 C66 C68 C73 C80 C86 \nC89 C91 C99 \n26: C2_=_C3 ,C13_=_C80 ,C16_=_C17 ,C16_=_C21 ,C16_=_C39 ,\nC17_=_C22 ,C17_=_C28 ,C17_=_C51 ,C21_=_C22 ,C21_=_C24 ,C21_=_C39 ,\nC22_=_C24 ,C22_=_C28 ,C22_=_C51 ,C24_=_C73 ,C24_=_C89 ,C28_=_C51 ,\nC38_=_C66 ,C38_=_C68 ,C38_=_C99 ,C39_=_C66 ,C66_=_C68 ,C66_=_C99 ,\nC68_=_C99 ,C73_=_C89 ,C86_=_C91 ,"];38[shape=box, label="id:38 level: 3\n9: C19 C33 C39 C56 C65 \nC66 C76 C80 C84 \n21: C19_=_C33( C19 C33 ) C19_=_C65( C19 C65 ) C19_=_C76( C19 C76 ) C19_=_C80( C19 C80 ) C19_=_C84( C19 C84 ) \nC33_=_C65( C33 C65 ) C33_=_C76( C33 C76 ) C33_=_C80( C33 C80 ) C33_=_C84( C33 C84 ) C39_=_C56( C39 C56 ) C39_=_C65( C39 C65 ) \nC39_=_C66( C39 C66 ) C56_=_C65( C56 C65 ) C56_=_C66( C56 C66 ) C65_=_C66( C65 C66 ) C65_=_C76( C65 C76 ) C65_=_C80( C65 C80 ) \nC65_=_C84( C65 C84 ) C76_=_C80( C76 C80 ) C76_=_C84( C76 C84 ) C80_=_C84( C80 C84 ) "];33-&gt;38[label="8: C19 C33 C39 C56 C66 \nC76 C80 C84 \n13: C19_=_C33 ,C19_=_C76 ,C19_=_C80 ,C19_=_C84 ,C33_=_C76 ,\nC33_=_C80 ,C33_=_C84 ,C39_=_C56 ,C39_=_C66 ,C56_=_C66 ,C76_=_C80 ,\nC76_=_C84 ,C80_=_C84 ,"];39[shape=box, label="id:39 level: 3\n11: C23 C28 C29 C30 C31 \nC32 C33 C34 C47 C76 C77 \n32: C23_=_C30( C23 C30 ) C23_=_C47( C23 C47 ) C23_=_C76( C23 C76 ) C23_=_C77( C23 C77 ) C28_=_C29( C28 C29 ) \nC28_=_C30( C28 C30 ) C28_=_C31( C28 C31 ) C28_=_C32( C28 C32 ) C28_=_C33( C28 C33 ) C28_=_C34( C28 C34 ) C29_=_C30( C29 C30 ) \nC29_=_C31( C29 C31 ) C29_=_C32( C29 C32 ) C29_=_C33( C29 C33 ) C29_=_C34( C29 C34 ) C30_=_C31( C30 C31 ) C30_=_C32( C30 C32 ) \nC30_=_C33( C30 C33 ) C30_=_C34( C30 C34 ) C30_=_C47( C30 C47 ) C30_=_C76( C30 C76 ) C30_=_C77( C30 C77 ) C31_=_C32( C31 C32 ) \nC31_=_C33( C31 C33 ) C31_=_C34( C31 C34 ) C32_=_C33( C32 C33 ) C32_=_C34( C32 C34 ) C33_=_C34( C33 C34 ) C33_=_C76( C33 C76 ) \nC47_=_C76( C47 C76 ) C47_=_C77( C47 C77 ) C76_=_C77( C76 C77 ) "];33-&gt;39[label="10: C23 C28 C29 C31 C32 \nC33 C34 C47 C76 C77 \n22: C23_=_C47 ,C23_=_C76 ,C23_=_C77 ,C28_=_C29 ,C28_=_C31 ,\nC28_=_C32 ,C28_=_C33 ,C28_=_C34 ,C29_=_C31 ,C29_=_C32 ,C29_=_C33 ,\nC29_=_C34 ,C31_=_C32 ,C31_=_C33 ,C31_=_C34 ,C32_=_C33 ,C32_=_C34 ,\nC33_=_C34 ,C33_=_C76 ,C47_=_C76 ,C47_=_C77 ,C76_=_C77 ,"];40[shape=box, label="id:40 level: 3\n14: C8 C26 C32 C36 C48 \nC62 C72 C84 C85 C86 C87 \nC88 C94 C100 \n42: C8_=_C26( C8 C26 ) C8_=_C36( C8 C36 ) C8_=_C62( C8 C62 ) C8_=_C87( C8 C87 ) C26_=_C36( C26 C36 ) \nC26_=_C62( C26 C62 ) C26_=_C87( C26 C87 ) C32_=_C48( C32 C48 ) C32_=_C72( C32 C72 ) C32_=_C84( C32 C84 ) C32_=_C85( C32 C85 ) \nC32_=_C86( C32 C86 ) C32_=_C87( C32 C87 ) C32_=_C88( C32 C88 ) C36_=_C62( C36 C62 ) C36_=_C87( C36 C87 ) C48_=_C72( C48 C72 ) \nC48_=_C84( C48 C84 ) C48_=_C85( C48 C85 ) C48_=_C86( C48 C86 ) C48_=_C87( C48 C87 ) C48_=_C88( C48 C88 ) C62_=_C87( C62 C87 ) \nC72_=_C84( C72 C84 ) C72_=_C85( C72 C85 ) C72_=_C86( C72 C86 ) C72_=_C87( C72 C87 ) C72_=_C88( C72 C88 ) C84_=_C85( C84 C85 ) \nC84_=_C86( C84 C86 ) C84_=_C87( C84 C87 ) C84_=_C88( C84 C88 ) C85_=_C86( C85 C86 ) C85_=_C87( C85 C87 ) C85_=_C88( C85 C88 ) \nC85_=_C94(</w:t>
      </w:r>
    </w:p>
    <w:p>
      <w:pPr>
        <w:pStyle w:val="PreformattedText"/>
        <w:bidi w:val="0"/>
        <w:spacing w:before="0" w:after="0"/>
        <w:jc w:val="left"/>
        <w:rPr/>
      </w:pPr>
      <w:r>
        <w:rPr/>
        <w:t xml:space="preserve"> </w:t>
      </w:r>
      <w:r>
        <w:rPr/>
        <w:t>C85 C94 ) C86_=_C87( C86 C87 ) C86_=_C88( C86 C88 ) C87_=_C88( C87 C88 ) C88_=_C94( C88 C94 ) C88_=_C100( C88 C100 ) \nC94_=_C100( C94 C100 ) "];34-&gt;40[label="12: C8 C26 C32 C36 C48 \nC62 C72 C84 C85 C86 C94 \nC100 \n23: C8_=_C26 ,C8_=_C36 ,C8_=_C62 ,C26_=_C36 ,C26_=_C62 ,\nC32_=_C48 ,C32_=_C72 ,C32_=_C84 ,C32_=_C85 ,C32_=_C86 ,C36_=_C62 ,\nC48_=_C72 ,C48_=_C84 ,C48_=_C85 ,C48_=_C86 ,C72_=_C84 ,C72_=_C85 ,\nC72_=_C86 ,C84_=_C85 ,C84_=_C86 ,C85_=_C86 ,C85_=_C94 ,C94_=_C100 ,"];41[shape=box, label="id:41 level: 3\n15: C2 C9 C34 C45 C57 \nC68 C77 C82 C85 C89 C93 \nC94 C95 C100 C101 \n44: C2_=_C45( C2 C45 ) C2_=_C77( C2 C77 ) C2_=_C82( C2 C82 ) C2_=_C85( C2 C85 ) C2_=_C94( C2 C94 ) \nC2_=_C95( C2 C95 ) C9_=_C34( C9 C34 ) C9_=_C89( C9 C89 ) C9_=_C93( C9 C93 ) C9_=_C95( C9 C95 ) C9_=_C100( C9 C100 ) \nC9_=_C101( C9 C101 ) C34_=_C89( C34 C89 ) C34_=_C93( C34 C93 ) C34_=_C95( C34 C95 ) C34_=_C100( C34 C100 ) C34_=_C101( C34 C101 ) \nC45_=_C77( C45 C77 ) C45_=_C82( C45 C82 ) C45_=_C85( C45 C85 ) C45_=_C94( C45 C94 ) C45_=_C95( C45 C95 ) C57_=_C68( C57 C68 ) \nC77_=_C82( C77 C82 ) C77_=_C85( C77 C85 ) C77_=_C94( C77 C94 ) C77_=_C95( C77 C95 ) C82_=_C85( C82 C85 ) C82_=_C94( C82 C94 ) \nC82_=_C95( C82 C95 ) C85_=_C94( C85 C94 ) C85_=_C95( C85 C95 ) C89_=_C93( C89 C93 ) C89_=_C95( C89 C95 ) C89_=_C100( C89 C100 ) \nC89_=_C101( C89 C101 ) C93_=_C95( C93 C95 ) C93_=_C100( C93 C100 ) C93_=_C101( C93 C101 ) C94_=_C95( C94 C95 ) C94_=_C100( C94 C100 ) \nC95_=_C100( C95 C100 ) C95_=_C101( C95 C101 ) C100_=_C101( C100 C101 ) "];34-&gt;41[label="14: C2 C9 C34 C45 C57 \nC68 C77 C82 C85 C89 C93 \nC94 C100 C101 \n32: C2_=_C45 ,C2_=_C77 ,C2_=_C82 ,C2_=_C85 ,C2_=_C94 ,\nC9_=_C34 ,C9_=_C89 ,C9_=_C93 ,C9_=_C100 ,C9_=_C101 ,C34_=_C89 ,\nC34_=_C93 ,C34_=_C100 ,C34_=_C101 ,C45_=_C77 ,C45_=_C82 ,C45_=_C85 ,\nC45_=_C94 ,C57_=_C68 ,C77_=_C82 ,C77_=_C85 ,C77_=_C94 ,C82_=_C85 ,\nC82_=_C94 ,C85_=_C94 ,C89_=_C93 ,C89_=_C100 ,C89_=_C101 ,C93_=_C100 ,\nC93_=_C101 ,C94_=_C100 ,C100_=_C101 ,"];42[shape=box, label="id:42 level: 3\n18: C3 C5 C11 C27 C35 \nC36 C38 C47 C48 C49 C53 \nC58 C64 C70 C83 C98 C99 \nC101 \n39: C3_=_C49( C3 C49 ) C3_=_C64( C3 C64 ) C3_=_C70( C3 C70 ) C3_=_C98( C3 C98 ) C3_=_C101( C3 C101 ) \nC5_=_C11( C5 C11 ) C5_=_C35( C5 C35 ) C5_=_C36( C5 C36 ) C5_=_C38( C5 C38 ) C11_=_C35( C11 C35 ) C11_=_C36( C11 C36 ) \nC11_=_C38( C11 C38 ) C27_=_C83( C27 C83 ) C27_=_C98( C27 C98 ) C27_=_C99( C27 C99 ) C35_=_C36( C35 C36 ) C35_=_C38( C35 C38 ) \nC35_=_C58( C35 C58 ) C35_=_C64( C35 C64 ) C36_=_C38( C36 C38 ) C38_=_C99( C38 C99 ) C47_=_C48( C47 C48 ) C47_=_C49( C47 C49 ) \nC48_=_C49( C48 C49 ) C49_=_C64( C49 C64 ) C49_=_C70( C49 C70 ) C49_=_C98( C49 C98 ) C49_=_C101( C49 C101 ) C53_=_C58( C53 C58 ) \nC58_=_C64( C58 C64 ) C64_=_C70( C64 C70 ) C64_=_C98( C64 C98 ) C64_=_C101( C64 C101 ) C70_=_C98( C70 C98 ) C70_=_C101( C70 C101 ) \nC83_=_C98( C83 C98 ) C83_=_C99( C83 C99 ) C98_=_C99( C98 C99 ) C98_=_C101( C98 C101 ) "];35-&gt;42[label="16: C3 C5 C11 C27 C35 \nC36 C38 C47 C48 C53 C58 \nC64 C70 C83 C99 C101 \n25: C3_=_C64 ,C3_=_C70 ,C3_=_C101 ,C5_=_C11 ,C5_=_C35 ,\nC5_=_C36 ,C5_=_C38 ,C11_=_C35 ,C11_=_C36 ,C11_=_C38 ,C27_=_C83 ,\nC27_=_C99 ,C35_=_C36 ,C35_=_C38 ,C35_=_C58 ,C35_=_C64 ,C36_=_C38 ,\nC38_=_C99 ,C47_=_C48 ,C53_=_C58 ,C58_=_C64 ,C64_=_C70 ,C64_=_C101 ,\nC70_=_C101 ,C83_=_C99 ,"];43[shape=box, label="id:43 level: 3\n20: C5 C8 C9 C25 C29 \nC35 C51 C56 C57 C58 C59 \nC60 C61 C62 C63 C64 C70 \nC71 C72 C73 \n59: C5_=_C8( C5 C8 ) C5_=_C9( C5 C9 ) C5_=_C35( C5 C35 ) C8_=_C9( C8 C9 ) C8_=_C62( C8 C62 ) \nC25_=_C60( C25 C60 ) C29_=_C51( C29 C51 ) C29_=_C70( C29 C70 ) C35_=_C56( C35 C56 ) C35_=_C57( C35 C57 ) C35_=_C58( C35 C58 ) \nC35_=_C59( C35 C59 ) C35_=_C60( C35 C60 ) C35_=_C61( C35 C61 ) C35_=_C62( C35 C62 ) C35_=_C63( C35 C63 ) C35_=_C64( C35 C64 ) \nC51_=_C70( C51 C70 ) C56_=_C57( C56 C57 ) C56_=_C58( C56 C58 ) C56_=_C59( C56 C59 ) C56_=_C60( C56 C60 ) C56_=_C61( C56 C61 ) \nC56_=_C62( C56 C62 ) C56_=_C63( C56 C63 ) C56_=_C64( C56 C64 ) C57_=_C58( C57 C58 ) C57_=_C59( C57 C59 ) C57_=_C60( C57 C60 ) \nC57_=_C61( C57 C61 ) C57_=_C62( C57 C62 ) C57_=_C63( C57 C63 ) C57_=_C64( C57 C64 ) C58_=_C59( C58 C59 ) C58_=_C60( C58 C60 ) \nC58_=_C61( C58 C61 ) C58_=_C62( C58 C62 ) C58_=_C63( C58 C63 ) C58_=_C64( C58 C64 ) C59_=_C60( C59 C60 ) C59_=_C61( C59 C61 ) \nC59_=_C62( C59 C62 ) C59_=_C63( C59 C63 ) C59_=_C64( C59 C64 ) C59_=_C71( C59 C71 ) C60_=_C61( C60 C61 ) C60_=_C62( C60 C62 ) \nC60_=_C63( C60 C63 ) C60_=_C64( C60 C64 ) C61_=_C62( C61 C62 ) C61_=_C63( C61 C63 ) C61_=_C64( C61 C64 ) C62_=_C63( C62 C63 ) \nC62_=_C64( C62 C64 ) C63_=_C64( C63 C64 ) C64_=_C70( C64 C70 ) C71_=_C72( C71 C72 ) C71_=_C73( C71 C73 ) C72_=_C73( C72 C73 ) "];35-&gt;43[label="18: C5 C8 C9 C25 C29 \nC35 C51 C56 C57 C58 C59 \nC61 C62 C64 C70 C71 C72 \nC73 \n41: C5_=_C8 ,C5_=_C9 ,C5_=_C35 ,C8_=_C9 ,C8_=_C62 ,\nC29_=_C51 ,C29_=_C70 ,C35_=_C56 ,C35_=_C57 ,C35_=_C58 ,C35_=_C59 ,\nC35_=_C61 ,C35_=_C62 ,C35_=_C64 ,C51_=_C70 ,C56_=_C57 ,C56_=_C58 ,\nC56_=_C59 ,C56_=_C61 ,C56_=_C62 ,C56_=_C64 ,C57_=_C58 ,C57_=_C59 ,\nC57_=_C61 ,C57_=_C62 ,C57_=_C64 ,C58_=_C59 ,C58_=_C61 ,C58_=_C62 ,\nC58_=_C64 ,C59_=_C61 ,C59_=_C62 ,C59_=_C64 ,C59_=_C71 ,C61_=_C62 ,\nC61_=_C64 ,C62_=_C64 ,C64_=_C70 ,C71_=_C72 ,C71_=_C73 ,C72_=_C73 ,"];44[shape=box, label="id:44 level: 3\n11: C10 C11 C12 C13 C20 \nC45 C53 C61 C91 C92 C93 \n14: C10_=_C11( C10 C11 ) C10_=_C12( C10 C12 ) C10_=_C13( C10 C13 ) C11_=_C12( C11 C12 ) C11_=_C13( C11 C13 ) \nC12_=_C13( C12 C13 ) C12_=_C45( C12 C45 ) C20_=_C92( C20 C92 ) C61_=_C91( C61 C91 ) C61_=_C92( C61 C92 ) C61_=_C93( C61 C93 ) \nC91_=_C92( C91 C92 ) C91_=_C93( C91 C93 ) C92_=_C93( C92 C93 ) "];36-&gt;44[label="9: C10 C11 C13 C20 C45 \nC53 C61 C91 C93 \n6: C10_=_C11 ,C10_=_C13 ,C11_=_C13 ,C61_=_C91 ,C61_=_C93 ,\nC91_=_C93 ,"];45[shape=box, label="id:45 level: 3\n16: C4 C16 C21 C38 C39 \nC40 C41 C43 C66 C68 C86 \nC90 C91 C96 C99 C102 \n56: C4_=_C38( C4 C38 ) C4_=_C43( C4 C43 ) C4_=_C66( C4 C66 ) C4_=_C68( C4 C68 ) C4_=_C90( C4 C90 ) \nC4_=_C96( C4 C96 ) C4_=_C99( C4 C99 ) C4_=_C102( C4 C102 ) C16_=_C21( C16 C21 ) C16_=_C39( C16 C39 ) C16_=_C40( C16 C40 ) \nC16_=_C41( C16 C41 ) C16_=_C43( C16 C43 ) C21_=_C39( C21 C39 ) C21_=_C40( C21 C40 ) C21_=_C41( C21 C41 ) C21_=_C43( C21 C43 ) \nC38_=_C43( C38 C43 ) C38_=_C66( C38 C66 ) C38_=_C68( C38 C68 ) C38_=_C90( C38 C90 ) C38_=_C96( C38 C96 ) C38_=_C99( C38 C99 ) \nC38_=_C102( C38 C102 ) C39_=_C40( C39 C40 ) C39_=_C41( C39 C41 ) C39_=_C43( C39 C43 ) C39_=_C66( C39 C66 ) C40_=_C41( C40 C41 ) \nC40_=_C43( C40 C43 ) C40_=_C90( C40 C90 ) C41_=_C43( C41 C43 ) C43_=_C66( C43 C66 ) C43_=_C68( C43 C68 ) C43_=_C90( C43 C90 ) \nC43_=_C96( C43 C96 ) C43_=_C99( C43 C99 ) C43_=_C102( C43 C102 ) C66_=_C68( C66 C68 ) C66_=_C90( C66 C90 ) C66_=_C96( C66 C96 ) \nC66_=_C99( C66 C99 ) C66_=_C102( C66 C102 ) C68_=_C90( C68 C90 ) C68_=_C96( C68 C96 ) C68_=_C99( C68 C99 ) C68_=_C102( C68 C102 ) \nC86_=_C91( C86 C91 ) C86_=_C96( C86 C96 ) C90_=_C96( C90 C96 ) C90_=_C99( C90 C99 ) C90_=_C102( C90 C102 ) C91_=_C96( C91 C96 ) \nC96_=_C99( C96 C99 ) C96_=_C102( C96 C102 ) C99_=_C102( C99 C102 ) "];37-&gt;45[label="14: C4 C16 C21 C38 C39 \nC40 C41 C66 C68 C86 C90 \nC91 C99 C102 \n34: C4_=_C38 ,C4_=_C66 ,C4_=_C68 ,C4_=_C90 ,C4_=_C99 ,\nC4_=_C102 ,C16_=_C21 ,C16_=_C39 ,C16_=_C40 ,C16_=_C41 ,C21_=_C39 ,\nC21_=_C40 ,C21_=_C41 ,C38_=_C66 ,C38_=_C68 ,C38_=_C90 ,C38_=_C99 ,\nC38_=_C102 ,C39_=_C40 ,C39_=_C41 ,C39_=_C66 ,C40_=_C41 ,C40_=_C90 ,\nC66_=_C68 ,C66_=_C90 ,C66_=_C99 ,C66_=_C102 ,C68_=_C90 ,C68_=_C99 ,\nC68_=_C102 ,C86_=_C91 ,C90_=_C99 ,C90_=_C102 ,C99_=_C102 ,"];46[shape=box, label="id:46 level: 3\n18: C1 C2 C3 C4 C13 \nC17 C22 C24 C28 C40 C41 \nC51 C52 C73 C80 C89 C90 \nC102 \n39: C1_=_C2( C1 C2 ) C1_=_C3( C1 C3 ) C1_=_C4( C1 C4 ) C1_=_C24( C1 C24 ) C1_=_C40( C1 C40 ) \nC1_=_C73( C1 C73 ) C1_=_C89( C1 C89 ) C1_=_C90( C1 C90 ) C2_=_C3( C2 C3 ) C2_=_C4( C2 C4 ) C3_=_C4( C3 C4 ) \nC4_=_C90( C4 C90 ) C4_=_C102( C4 C102 ) C13_=_C52( C13 C52 ) C13_=_C80( C13 C80 ) C17_=_C22( C17 C22 ) C17_=_C28( C17 C28 ) \nC17_=_C51( C17 C51 ) C17_=_C52( C17 C52 ) C22_=_C24( C22 C24 ) C22_=_C28( C22 C28 ) C22_=_C51( C22 C51 ) C22_=_C52( C22 C52 ) \nC24_=_C40( C24 C40 ) C24_=_C73( C24 C73 ) C24_=_C89( C24 C89 ) C24_=_C90( C24 C90 ) C28_=_C51( C28 C51 ) C28_=_C52( C28 C52 ) \nC40_=_C41( C40 C41 ) C40_=_C73( C40 C73 ) C40_=_C89( C40 C89 ) C40_=_C90( C40 C90 ) C51_=_C52( C51 C52 ) C52_=_C80( C52 C80 ) \nC73_=_C89( C73 C89 ) C73_=_C90( C73 C90 ) C89_=_C90( C89 C90 ) C90_=_C102( C90 C102 ) "];37-&gt;46[label="16: C2 C3 C4 C13 C17 \nC22 C24 C28 C40 C41 C51 \nC73 C80 C89 C90 C102 \n25: C2_=_C3 ,C2_=_C4 ,C3_=_C4 ,C4_=_C90 ,C4_=_C102 ,\nC13_=_C80 ,C17_=_C22 ,C17_=_C28 ,C17_=_C51 ,C22_=_C24 ,C22_=_C28 ,\nC22_=_C51 ,C24_=_C40 ,C24_=_C73 ,C24_=_C89 ,C24_=_C90 ,C28_=_C51 ,\nC40_=_C41 ,C40_=_C73 ,C40_=_C89 ,C40_=_C90 ,C73_=_C89 ,C73_=_C90 ,\nC89_=_C90 ,C90_=_C102 ,"];47[shape=box, label="id:47 level: 4\n9: C8 C26 C36 C62 C87 \nC88 C94 C97 C100 \n22: C8_=_C26( C8 C26 ) C8_=_C36( C8 C36 ) C8_=_C62( C8 C62 ) C8_=_C87( C8 C87 ) C8_=_C97( C8 C97 ) \nC26_=_C36( C26 C36 ) C26_=_C62( C26 C62 ) C26_=_C87( C26 C87 ) C26_=_C97( C26 C97 ) C36_=_C62( C36 C62 ) C36_=_C87( C36 C87 ) \nC36_=_C97( C36 C97 ) C62_=_C87( C62 C87 ) C62_=_C97( C62 C97 ) C87_=_C88( C87 C88 ) C87_=_C97( C87 C97 ) C88_=_C94( C88 C94 ) \nC88_=_C97( C88 C97 ) C88_=_C100( C88 C100 ) C94_=_C97( C94 C97 ) C94_=_C100( C94 C100 ) C97_=_C100( C97 C100 ) "];40-&gt;47[label="8: C8 C26 C36 C62 C87 \nC88 C94 C100 \n14: C8_=_C26 ,C8_=_C36 ,C8_=_C62 ,C8_=_C87 ,C26_=_C36 ,\nC26_=_C62 ,C26_=_C87 ,C36_=_C62 ,C36_=_C87 ,C62_=_C87 ,C87_=_C88 ,\nC88_=_C94 ,C88_=_C100 ,C94_=_C100 ,"];48[shape=box, label="id:48 level: 4\n10: C9 C34 C57 C67 C68 \nC89 C93 C95 C100 C101 \n31: C9_=_C34( C9 C34 ) C9_=_C67( C9 C67 ) C9_=_C89( C9 C89 ) C9_=_C93( C9 C93 ) C9_=_C95( C9 C95 ) \nC9_=_C100( C9 C100 ) C9_=_C101( C9 C101 ) C34_=_C67( C34 C67 ) C34_=_C89( C34 C89 ) C34_=_C93( C34 C93 ) C34_=_C95(</w:t>
      </w:r>
    </w:p>
    <w:p>
      <w:pPr>
        <w:pStyle w:val="PreformattedText"/>
        <w:bidi w:val="0"/>
        <w:spacing w:before="0" w:after="0"/>
        <w:jc w:val="left"/>
        <w:rPr/>
      </w:pPr>
      <w:r>
        <w:rPr/>
        <w:t xml:space="preserve"> </w:t>
      </w:r>
      <w:r>
        <w:rPr/>
        <w:t>C34 C95 ) \nC34_=_C100( C34 C100 ) C34_=_C101( C34 C101 ) C57_=_C67( C57 C67 ) C57_=_C68( C57 C68 ) C67_=_C68( C67 C68 ) C67_=_C89( C67 C89 ) \nC67_=_C93( C67 C93 ) C67_=_C95( C67 C95 ) C67_=_C100( C67 C100 ) C67_=_C101( C67 C101 ) C89_=_C93( C89 C93 ) C89_=_C95( C89 C95 ) \nC89_=_C100( C89 C100 ) C89_=_C101( C89 C101 ) C93_=_C95( C93 C95 ) C93_=_C100( C93 C100 ) C93_=_C101( C93 C101 ) C95_=_C100( C95 C100 ) \nC95_=_C101( C95 C101 ) C100_=_C101( C100 C101 ) "];41-&gt;48[label="9: C9 C34 C57 C68 C89 \nC93 C95 C100 C101 \n22: C9_=_C34 ,C9_=_C89 ,C9_=_C93 ,C9_=_C95 ,C9_=_C100 ,\nC9_=_C101 ,C34_=_C89 ,C34_=_C93 ,C34_=_C95 ,C34_=_C100 ,C34_=_C101 ,\nC57_=_C68 ,C89_=_C93 ,C89_=_C95 ,C89_=_C100 ,C89_=_C101 ,C93_=_C95 ,\nC93_=_C100 ,C93_=_C101 ,C95_=_C100 ,C95_=_C101 ,C100_=_C101 ,"];49[shape=box, label="id:49 level: 4\n10: C27 C47 C48 C49 C53 \nC58 C69 C83 C98 C99 \n17: C27_=_C69( C27 C69 ) C27_=_C83( C27 C83 ) C27_=_C98( C27 C98 ) C27_=_C99( C27 C99 ) C47_=_C48( C47 C48 ) \nC47_=_C49( C47 C49 ) C48_=_C49( C48 C49 ) C49_=_C98( C49 C98 ) C53_=_C58( C53 C58 ) C53_=_C69( C53 C69 ) C58_=_C69( C58 C69 ) \nC69_=_C83( C69 C83 ) C69_=_C98( C69 C98 ) C69_=_C99( C69 C99 ) C83_=_C98( C83 C98 ) C83_=_C99( C83 C99 ) C98_=_C99( C98 C99 ) "];42-&gt;49[label="9: C27 C47 C48 C49 C53 \nC58 C83 C98 C99 \n11: C27_=_C83 ,C27_=_C98 ,C27_=_C99 ,C47_=_C48 ,C47_=_C49 ,\nC48_=_C49 ,C49_=_C98 ,C53_=_C58 ,C83_=_C98 ,C83_=_C99 ,C98_=_C99 ,"];50[shape=box, label="id:50 level: 4\n12: C3 C5 C11 C35 C36 \nC37 C38 C49 C64 C70 C98 \nC101 \n37: C3_=_C37( C3 C37 ) C3_=_C49( C3 C49 ) C3_=_C64( C3 C64 ) C3_=_C70( C3 C70 ) C3_=_C98( C3 C98 ) \nC3_=_C101( C3 C101 ) C5_=_C11( C5 C11 ) C5_=_C35( C5 C35 ) C5_=_C36( C5 C36 ) C5_=_C37( C5 C37 ) C5_=_C38( C5 C38 ) \nC11_=_C35( C11 C35 ) C11_=_C36( C11 C36 ) C11_=_C37( C11 C37 ) C11_=_C38( C11 C38 ) C35_=_C36( C35 C36 ) C35_=_C37( C35 C37 ) \nC35_=_C38( C35 C38 ) C35_=_C64( C35 C64 ) C36_=_C37( C36 C37 ) C36_=_C38( C36 C38 ) C37_=_C38( C37 C38 ) C37_=_C49( C37 C49 ) \nC37_=_C64( C37 C64 ) C37_=_C70( C37 C70 ) C37_=_C98( C37 C98 ) C37_=_C101( C37 C101 ) C49_=_C64( C49 C64 ) C49_=_C70( C49 C70 ) \nC49_=_C98( C49 C98 ) C49_=_C101( C49 C101 ) C64_=_C70( C64 C70 ) C64_=_C98( C64 C98 ) C64_=_C101( C64 C101 ) C70_=_C98( C70 C98 ) \nC70_=_C101( C70 C101 ) C98_=_C101( C98 C101 ) "];42-&gt;50[label="11: C3 C5 C11 C35 C36 \nC38 C49 C64 C70 C98 C101 \n26: C3_=_C49 ,C3_=_C64 ,C3_=_C70 ,C3_=_C98 ,C3_=_C101 ,\nC5_=_C11 ,C5_=_C35 ,C5_=_C36 ,C5_=_C38 ,C11_=_C35 ,C11_=_C36 ,\nC11_=_C38 ,C35_=_C36 ,C35_=_C38 ,C35_=_C64 ,C36_=_C38 ,C49_=_C64 ,\nC49_=_C70 ,C49_=_C98 ,C49_=_C101 ,C64_=_C70 ,C64_=_C98 ,C64_=_C101 ,\nC70_=_C98 ,C70_=_C101 ,C98_=_C101 ,"];51[shape=box, label="id:51 level: 4\n13: C5 C7 C8 C9 C25 \nC29 C51 C60 C63 C70 C71 \nC72 C73 \n16: C5_=_C7( C5 C7 ) C5_=_C8( C5 C8 ) C5_=_C9( C5 C9 ) C7_=_C8( C7 C8 ) C7_=_C9( C7 C9 ) \nC7_=_C25( C7 C25 ) C7_=_C60( C7 C60 ) C8_=_C9( C8 C9 ) C25_=_C60( C25 C60 ) C29_=_C51( C29 C51 ) C29_=_C70( C29 C70 ) \nC51_=_C70( C51 C70 ) C60_=_C63( C60 C63 ) C71_=_C72( C71 C72 ) C71_=_C73( C71 C73 ) C72_=_C73( C72 C73 ) "];43-&gt;51[label="12: C5 C8 C9 C25 C29 \nC51 C60 C63 C70 C71 C72 \nC73 \n11: C5_=_C8 ,C5_=_C9 ,C8_=_C9 ,C25_=_C60 ,C29_=_C51 ,\nC29_=_C70 ,C51_=_C70 ,C60_=_C63 ,C71_=_C72 ,C71_=_C73 ,C72_=_C73 ,"];52[shape=box, label="id:52 level: 4\n7: C10 C11 C12 C13 C14 \nC20 C92 \n13: C10_=_C11( C10 C11 ) C10_=_C12( C10 C12 ) C10_=_C13( C10 C13 ) C10_=_C14( C10 C14 ) C11_=_C12( C11 C12 ) \nC11_=_C13( C11 C13 ) C11_=_C14( C11 C14 ) C12_=_C13( C12 C13 ) C12_=_C14( C12 C14 ) C13_=_C14( C13 C14 ) C14_=_C20( C14 C20 ) \nC14_=_C92( C14 C92 ) C20_=_C92( C20 C92 ) "];44-&gt;52[label="6: C10 C11 C12 C13 C20 \nC92 \n7: C10_=_C11 ,C10_=_C12 ,C10_=_C13 ,C11_=_C12 ,C11_=_C13 ,\nC12_=_C13 ,C20_=_C92 ,"];53[shape=box, label="id:53 level: 4\n8: C12 C45 C53 C54 C61 \nC91 C92 C93 \n12: C12_=_C45( C12 C45 ) C53_=_C54( C53 C54 ) C54_=_C61( C54 C61 ) C54_=_C91( C54 C91 ) C54_=_C92( C54 C92 ) \nC54_=_C93( C54 C93 ) C61_=_C91( C61 C91 ) C61_=_C92( C61 C92 ) C61_=_C93( C61 C93 ) C91_=_C92( C91 C92 ) C91_=_C93( C91 C93 ) \nC92_=_C93( C92 C93 ) "];44-&gt;53[label="7: C12 C45 C53 C61 C91 \nC92 C93 \n7: C12_=_C45 ,C61_=_C91 ,C61_=_C92 ,C61_=_C93 ,C91_=_C92 ,\nC91_=_C93 ,C92_=_C93 ,"];54[shape=box, label="id:54 level: 4\n10: C16 C21 C39 C40 C41 \nC42 C43 C86 C91 C96 \n28: C16_=_C21( C16 C21 ) C16_=_C39( C16 C39 ) C16_=_C40( C16 C40 ) C16_=_C41( C16 C41 ) C16_=_C42( C16 C42 ) \nC16_=_C43( C16 C43 ) C21_=_C39( C21 C39 ) C21_=_C40( C21 C40 ) C21_=_C41( C21 C41 ) C21_=_C42( C21 C42 ) C21_=_C43( C21 C43 ) \nC39_=_C40( C39 C40 ) C39_=_C41( C39 C41 ) C39_=_C42( C39 C42 ) C39_=_C43( C39 C43 ) C40_=_C41( C40 C41 ) C40_=_C42( C40 C42 ) \nC40_=_C43( C40 C43 ) C41_=_C42( C41 C42 ) C41_=_C43( C41 C43 ) C42_=_C43( C42 C43 ) C42_=_C86( C42 C86 ) C42_=_C91( C42 C91 ) \nC42_=_C96( C42 C96 ) C43_=_C96( C43 C96 ) C86_=_C91( C86 C91 ) C86_=_C96( C86 C96 ) C91_=_C96( C91 C96 ) "];45-&gt;54[label="9: C16 C21 C39 C40 C41 \nC43 C86 C91 C96 \n19: C16_=_C21 ,C16_=_C39 ,C16_=_C40 ,C16_=_C41 ,C16_=_C43 ,\nC21_=_C39 ,C21_=_C40 ,C21_=_C41 ,C21_=_C43 ,C39_=_C40 ,C39_=_C41 ,\nC39_=_C43 ,C40_=_C41 ,C40_=_C43 ,C41_=_C43 ,C43_=_C96 ,C86_=_C91 ,\nC86_=_C96 ,C91_=_C96 ,"];55[shape=box, label="id:55 level: 4\n10: C0 C1 C2 C3 C4 \nC17 C22 C28 C51 C52 \n25: C0_=_C1( C0 C1 ) C0_=_C2( C0 C2 ) C0_=_C3( C0 C3 ) C0_=_C4( C0 C4 ) C0_=_C17( C0 C17 ) \nC0_=_C22( C0 C22 ) C0_=_C28( C0 C28 ) C0_=_C51( C0 C51 ) C0_=_C52( C0 C52 ) C1_=_C2( C1 C2 ) C1_=_C3( C1 C3 ) \nC1_=_C4( C1 C4 ) C2_=_C3( C2 C3 ) C2_=_C4( C2 C4 ) C3_=_C4( C3 C4 ) C17_=_C22( C17 C22 ) C17_=_C28( C17 C28 ) \nC17_=_C51( C17 C51 ) C17_=_C52( C17 C52 ) C22_=_C28( C22 C28 ) C22_=_C51( C22 C51 ) C22_=_C52( C22 C52 ) C28_=_C51( C28 C51 ) \nC28_=_C52( C28 C52 ) C51_=_C52( C51 C52 ) "];46-&gt;55[label="9: C1 C2 C3 C4 C17 \nC22 C28 C51 C52 \n16: C1_=_C2 ,C1_=_C3 ,C1_=_C4 ,C2_=_C3 ,C2_=_C4 ,\nC3_=_C4 ,C17_=_C22 ,C17_=_C28 ,C17_=_C51 ,C17_=_C52 ,C22_=_C28 ,\nC22_=_C51 ,C22_=_C52 ,C28_=_C51 ,C28_=_C52 ,C51_=_C52 ,"];56[shape=box, label="id:56 level: 4\n12: C1 C13 C24 C40 C41 \nC52 C73 C78 C80 C89 C90 \nC102 \n29: C1_=_C24( C1 C24 ) C1_=_C40( C1 C40 ) C1_=_C73( C1 C73 ) C1_=_C78( C1 C78 ) C1_=_C89( C1 C89 ) \nC1_=_C90( C1 C90 ) C13_=_C52( C13 C52 ) C13_=_C78( C13 C78 ) C13_=_C80( C13 C80 ) C24_=_C40( C24 C40 ) C24_=_C73( C24 C73 ) \nC24_=_C78( C24 C78 ) C24_=_C89( C24 C89 ) C24_=_C90( C24 C90 ) C40_=_C41( C40 C41 ) C40_=_C73( C40 C73 ) C40_=_C78( C40 C78 ) \nC40_=_C89( C40 C89 ) C40_=_C90( C40 C90 ) C52_=_C78( C52 C78 ) C52_=_C80( C52 C80 ) C73_=_C78( C73 C78 ) C73_=_C89( C73 C89 ) \nC73_=_C90( C73 C90 ) C78_=_C80( C78 C80 ) C78_=_C89( C78 C89 ) C78_=_C90( C78 C90 ) C89_=_C90( C89 C90 ) C90_=_C102( C90 C102 ) "];46-&gt;56[label="11: C1 C13 C24 C40 C41 \nC52 C73 C80 C89 C90 C102 \n20: C1_=_C24 ,C1_=_C40 ,C1_=_C73 ,C1_=_C89 ,C1_=_C90 ,\nC13_=_C52 ,C13_=_C80 ,C24_=_C40 ,C24_=_C73 ,C24_=_C89 ,C24_=_C90 ,\nC40_=_C41 ,C40_=_C73 ,C40_=_C89 ,C40_=_C90 ,C52_=_C80 ,C73_=_C89 ,\nC73_=_C90 ,C89_=_C90 ,C90_=_C102 ,"];57[shape=box, label="id:57 level: 5\n5: C50 C88 C94 C97 C100 \n10: C50_=_C88( C50 C88 ) C50_=_C94( C50 C94 ) C50_=_C97( C50 C97 ) C50_=_C100( C50 C100 ) C88_=_C94( C88 C94 ) \nC88_=_C97( C88 C97 ) C88_=_C100( C88 C100 ) C94_=_C97( C94 C97 ) C94_=_C100( C94 C100 ) C97_=_C100( C97 C100 ) "];47-&gt;57[label="4: C88 C94 C97 C100 \n6: C88_=_C94 ,C88_=_C97 ,C88_=_C100 ,C94_=_C97 ,C94_=_C100 ,\nC97_=_C100 ,"];58[shape=box, label="id:58 level: 5\n7: C46 C47 C48 C49 C53 \nC58 C69 \n12: C46_=_C47( C46 C47 ) C46_=_C48( C46 C48 ) C46_=_C49( C46 C49 ) C46_=_C53( C46 C53 ) C46_=_C58( C46 C58 ) \nC46_=_C69( C46 C69 ) C47_=_C48( C47 C48 ) C47_=_C49( C47 C49 ) C48_=_C49( C48 C49 ) C53_=_C58( C53 C58 ) C53_=_C69( C53 C69 ) \nC58_=_C69( C58 C69 ) "];49-&gt;58[label="6: C47 C48 C49 C53 C58 \nC69 \n6: C47_=_C48 ,C47_=_C49 ,C48_=_C49 ,C53_=_C58 ,C53_=_C69 ,\nC58_=_C69 ,"];59[shape=box, label="id:59 level: 5\n8: C7 C25 C60 C63 C71 \nC72 C73 C74 \n13: C7_=_C25( C7 C25 ) C7_=_C60( C7 C60 ) C7_=_C74( C7 C74 ) C25_=_C60( C25 C60 ) C25_=_C74( C25 C74 ) \nC60_=_C63( C60 C63 ) C60_=_C74( C60 C74 ) C71_=_C72( C71 C72 ) C71_=_C73( C71 C73 ) C71_=_C74( C71 C74 ) C72_=_C73( C72 C73 ) \nC72_=_C74( C72 C74 ) C73_=_C74( C73 C74 ) "];51-&gt;59[label="7: C7 C25 C60 C63 C71 \nC72 C73 \n7: C7_=_C25 ,C7_=_C60 ,C25_=_C60 ,C60_=_C63 ,C71_=_C72 ,\nC71_=_C73 ,C72_=_C73 ,"];60[shape=box, label="id:60 level: 5\n8: C5 C6 C7 C8 C9 \nC29 C51 C70 \n16: C5_=_C6( C5 C6 ) C5_=_C7( C5 C7 ) C5_=_C8( C5 C8 ) C5_=_C9( C5 C9 ) C6_=_C7( C6 C7 ) \nC6_=_C8( C6 C8 ) C6_=_C9( C6 C9 ) C6_=_C29( C6 C29 ) C6_=_C51( C6 C51 ) C6_=_C70( C6 C70 ) C7_=_C8( C7 C8 ) \nC7_=_C9( C7 C9 ) C8_=_C9( C8 C9 ) C29_=_C51( C29 C51 ) C29_=_C70( C29 C70 ) C51_=_C70( C51 C70 ) "];51-&gt;60[label="7: C5 C7 C8 C9 C29 \nC51 C70 \n9: C5_=_C7 ,C5_=_C8 ,C5_=_C9 ,C7_=_C8 ,C7_=_C9 ,\nC8_=_C9 ,C29_=_C51 ,C29_=_C70 ,C51_=_C70 ,"];61[shape=box, label="id:61 level: 5\n5: C12 C44 C45 C53 C54 \n6: C12_=_C44( C12 C44 ) C12_=_C45( C12 C45 ) C44_=_C45( C44 C45 ) C44_=_C53( C44 C53 ) C44_=_C54( C44 C54 ) \nC53_=_C54( C53 C54 ) "];53-&gt;61[label="4: C12 C45 C53 C54 \n2: C12_=_C45 ,C53_=_C54 ,"];62[shape=box, label="id:62 level: 5\n7: C13 C41 C52 C78 C80 \nC81 C102 \n11: C13_=_C52( C13 C52 ) C13_=_C78( C13 C78 ) C13_=_C80( C13 C80 ) C13_=_C81( C13 C81 ) C52_=_C78( C52 C78 ) \nC52_=_C80( C52 C80 ) C52_=_C81( C52 C81 ) C78_=_C80( C78 C80 ) C78_=_C81( C78 C81 ) C80_=_C81( C80 C81 ) C81_=_C102( C81 C102 ) "];56-&gt;62[label="6: C13 C41 C52 C78 C80 \nC102 \n6: C13_=_C52 ,C13_=_C78 ,C13_=_C80 ,C52_=_C78 ,C52_=_C80 ,\nC78_=_C80 ,"];63[shape=box, label="id:63 level: 6\n6: C63 C71 C72 C73 C74 \nC75 \n11: C63_=_C75( C63 C75 ) C71_=_C72( C71 C72 ) C71_=_C73( C71 C73 ) C71_=_C74( C71 C74 ) C71_=_C75( C71 C75 ) \nC72_=_C73( C72 C73 ) C72_=_C74( C72 C74 ) C72_=_C75( C72 C75 ) C73_=_C74( C73 C74 ) C73_=_C75( C73 C75 ) C74_=_C75( C74 C75 ) "];59-&gt;63[label="5: C63 C71 C72 C73 C74 \n6: C71_=_C72</w:t>
      </w:r>
    </w:p>
    <w:p>
      <w:pPr>
        <w:pStyle w:val="PreformattedText"/>
        <w:bidi w:val="0"/>
        <w:spacing w:before="0" w:after="0"/>
        <w:jc w:val="left"/>
        <w:rPr/>
      </w:pPr>
      <w:r>
        <w:rPr/>
        <w:t xml:space="preserve"> </w:t>
      </w:r>
      <w:r>
        <w:rPr/>
        <w:t>,C71_=_C73 ,C71_=_C74 ,C72_=_C73 ,C72_=_C74 ,\nC73_=_C74 ,"];64[shape=box, label="id:64 level: 6\n4: C44 C53 C54 C55 \n6: C44_=_C53( C44 C53 ) C44_=_C54( C44 C54 ) C44_=_C55( C44 C55 ) C53_=_C54( C53 C54 ) C53_=_C55( C53 C55 ) \nC54_=_C55( C54 C55 ) "];61-&gt;64[label="3: C44 C53 C54 \n3: C44_=_C53 ,C44_=_C54 ,C53_=_C54 ,"];65[shape=box, label="id:65 level: 6\n7: C13 C41 C52 C78 C79 \nC80 C81 \n16: C13_=_C52( C13 C52 ) C13_=_C78( C13 C78 ) C13_=_C79( C13 C79 ) C13_=_C80( C13 C80 ) C13_=_C81( C13 C81 ) \nC41_=_C79( C41 C79 ) C52_=_C78( C52 C78 ) C52_=_C79( C52 C79 ) C52_=_C80( C52 C80 ) C52_=_C81( C52 C81 ) C78_=_C79( C78 C79 ) \nC78_=_C80( C78 C80 ) C78_=_C81( C78 C81 ) C79_=_C80( C79 C80 ) C79_=_C81( C79 C81 ) C80_=_C81( C80 C81 ) "];62-&gt;65[label="6: C13 C41 C52 C78 C80 \nC81 \n10: C13_=_C52 ,C13_=_C78 ,C13_=_C80 ,C13_=_C81 ,C52_=_C78 ,\nC52_=_C80 ,C52_=_C81 ,C78_=_C80 ,C78_=_C81 ,C80_=_C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