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2: V0 V5 V8 V12 V17 \nV18 V20 V21 V27 V31 V35 \nV39 \n19: C0( V0 V5 ) C5( V0 V20 ) C7( V0 V27 ) C23( V5 V20 ) C24( V5 V21 ) \nC27( V5 V35 ) C28( V5 V39 ) C36( V8 V17 ) C37( V8 V18 ) C46( V12 V17 ) C50( V12 V35 ) \nC64( V17 V20 ) C65( V17 V31 ) C67( V18 V20 ) C70( V18 V27 ) C71( V18 V35 ) C74( V20 V21 ) \nC77( V20 V31 ) C78( V20 V35 ) "]1[shape=box, label="id:1 level: 1\n10: V0 V8 V14 V17 V18 \nV21 V27 V31 V35 V39 \n9: C2( V0 V14 ) C7( V0 V27 ) C36( V8 V17 ) C37( V8 V18 ) C55( V14 V17 ) \nC57( V14 V35 ) C65( V17 V31 ) C70( V18 V27 ) C71( V18 V35 ) "];0-&gt;1[label="9: V0 V8 V17 V18 V21 \nV27 V31 V35 V39 \n6: C7 ,C36 ,C37 ,C65 ,C70 ,\nC71 ,"];2[shape=box, label="id:2 level: 1\n14: V0 V5 V8 V12 V17 \nV18 V20 V21 V27 V29 V31 \nV32 V37 V39 \n22: C0( V0 V5 ) C5( V0 V20 ) C7( V0 V27 ) C23( V5 V20 ) C24( V5 V21 ) \nC28( V5 V39 ) C36( V8 V17 ) C37( V8 V18 ) C39( V8 V29 ) C46( V12 V17 ) C48( V12 V29 ) \nC49( V12 V32 ) C64( V17 V20 ) C65( V17 V31 ) C67( V18 V20 ) C70( V18 V27 ) C74( V20 V21 ) \nC77( V20 V31 ) C79( V20 V37 ) C84( V21 V37 ) C98( V29 V31 ) C99( V29 V32 ) "];0-&gt;2[label="11: V0 V5 V8 V12 V17 \nV18 V20 V21 V27 V31 V39 \n15: C0 ,C5 ,C7 ,C23 ,C24 ,\nC28 ,C36 ,C37 ,C46 ,C64 ,C65 ,\nC67 ,C70 ,C74 ,C77 ,"];3[shape=box, label="id:3 level: 2\n6: V14 V21 V23 V27 V31 \nV35 \n4: C56( V14 V23 ) C57( V14 V35 ) C80( V21 V23 ) C86( V23 V31 ) "];1-&gt;3[label="5: V14 V21 V27 V31 V35 \n1: C57 ,"];4[shape=box, label="id:4 level: 2\n8: V0 V8 V14 V17 V18 \nV21 V36 V39 \n8: C2( V0 V14 ) C36( V8 V17 ) C37( V8 V18 ) C41( V8 V36 ) C55( V14 V17 ) \nC58( V14 V36 ) C66( V17 V36 ) C83( V21 V36 ) "];1-&gt;4[label="7: V0 V8 V14 V17 V18 \nV21 V39 \n4: C2 ,C36 ,C37 ,C55 ,"];5[shape=box, label="id:5 level: 2\n9: V0 V8 V17 V20 V21 \nV29 V32 V33 V39 \n8: C5( V0 V20 ) C36( V8 V17 ) C39( V8 V29 ) C40( V8 V33 ) C64( V17 V20 ) \nC74( V20 V21 ) C82( V21 V33 ) C99( V29 V32 ) "];2-&gt;5[label="8: V0 V8 V17 V20 V21 \nV29 V32 V39 \n6: C5 ,C36 ,C39 ,C64 ,C74 ,\nC99 ,"];6[shape=box, label="id:6 level: 2\n9: V0 V5 V20 V21 V24 \nV27 V29 V37 V39 \n17: C0( V0 V5 ) C5( V0 V20 ) C6( V0 V24 ) C7( V0 V27 ) C23( V5 V20 ) \nC24( V5 V21 ) C26( V5 V24 ) C28( V5 V39 ) C74( V20 V21 ) C75( V20 V24 ) C79( V20 V37 ) \nC81( V21 V24 ) C84( V21 V37 ) C88( V24 V27 ) C89( V24 V29 ) C90( V24 V37 ) C91( V24 V39 ) "];2-&gt;6[label="8: V0 V5 V20 V21 V27 \nV29 V37 V39 \n9: C0 ,C5 ,C7 ,C23 ,C24 ,\nC28 ,C74 ,C79 ,C84 ,"];7[shape=box, label="id:7 level: 2\n13: V5 V8 V12 V17 V18 \nV20 V26 V27 V29 V31 V32 \nV37 V39 \n16: C23( V5 V20 ) C28( V5 V39 ) C36( V8 V17 ) C37( V8 V18 ) C39( V8 V29 ) \nC46( V12 V17 ) C48( V12 V29 ) C49( V12 V32 ) C64( V17 V20 ) C65( V17 V31 ) C67( V18 V20 ) \nC70( V18 V27 ) C77( V20 V31 ) C79( V20 V37 ) C98( V29 V31 ) C99( V29 V32 ) "];2-&gt;7[label="12: V5 V8 V12 V17 V18 \nV20 V27 V29 V31 V32 V37 \nV39 \n16: C23 ,C28 ,C36 ,C37 ,C39 ,\nC46 ,C48 ,C49 ,C64 ,C65 ,C67 ,\nC70 ,C77 ,C79 ,C98 ,C99 ,"];8[shape=box, label="id:8 level: 3\n4: V23 V27 V34 V35 \n3: C87( V23 V34 ) C96( V27 V34 ) C102( V34 V35 ) "];3-&gt;8[label="3: V23 V27 V35 \n0: "];9[shape=box, label="id:9 level: 3\n3: V0 V8 V9 \n2: C1( V0 V9 ) C35( V8 V9 ) "];4-&gt;9[label="2: V0 V8 \n0: "];10[shape=box, label="id:10 level: 3\n6: V0 V14 V18 V30 V36 \nV39 \n5: C2( V0 V14 ) C8( V0 V30 ) C58( V14 V36 ) C100( V30 V36 ) C101( V30 V39 ) "];4-&gt;10[label="5: V0 V14 V18 V36 V39 \n2: C2 ,C58 ,"];11[shape=box, label="id:11 level: 3\n5: V0 V15 V20 V29 V33 \n5: C3( V0 V15 ) C5( V0 V20 ) C59( V15 V20 ) C60( V15 V29 ) C61( V15 V33 ) "];5-&gt;11[label="4: V0 V20 V29 V33 \n1: C5 ,"];12[shape=box, label="id:12 level: 3\n6: V3 V17 V21 V32 V33 \nV39 \n2: C17( V3 V21 ) C82( V21 V33 ) "];5-&gt;12[label="5: V17 V21 V32 V33 V39 \n1: C82 ,"];13[shape=box, label="id:13 level: 3\n4: V5 V18 V22 V26 \n3: C25( V5 V22 ) C68( V18 V22 ) C85( V22 V26 ) "];7-&gt;13[label="3: V5 V18 V26 \n0: "];14[shape=box, label="id:14 level: 3\n5: V12 V18 V25 V29 V37 \n5: C47( V12 V25 ) C48( V12 V29 ) C69( V18 V25 ) C92( V25 V29 ) C93( V25 V37 ) "];7-&gt;14[label="4: V12 V18 V29 V37 \n1: C48 ,"];15[shape=box, label="id:15 level: 3\n8: V4 V8 V20 V26 V27 \nV31 V32 V37 \n4: C20( V4 V32 ) C21( V4 V37 ) C77( V20 V31 ) C79( V20 V37 ) "];7-&gt;15[label="7: V8 V20 V26 V27 V31 \nV32 V37 \n2: C77 ,C79 ,"];16[shape=box, label="id:16 level: 3\n9: V5 V6 V8 V12 V17 \nV26 V27 V29 V39 \n11: C22( V5 V6 ) C28( V5 V39 ) C29( V6 V12 ) C30( V6 V26 ) C31( V6 V27 ) \nC32( V6 V29 ) C33( V6 V39 ) C36( V8 V17 ) C39( V8 V29 ) C46( V12 V17 ) C48( V12 V29 ) "];7-&gt;16[label="8: V5 V8 V12 V17 V26 \nV27 V29 V39 \n5: C28 ,C36 ,C39 ,C46 ,C48 ,"];17[shape=box, label="id:17 level: 4\n5: V0 V14 V16 V18 V30 \n6: C2( V0 V14 ) C4( V0 V16 ) C8( V0 V30 ) C54( V14 V16 ) C62( V16 V18 ) \nC63( V16 V30 ) "];10-&gt;17[label="4: V0 V14 V18 V30 \n2: C2 ,C8 ,"];18[shape=box, label="id:18 level: 4\n4: V3 V11 V17 V33 \n3: C16( V3 V11 ) C44( V11 V17 ) C45( V11 V33 ) "];12-&gt;18[label="3: V3 V17 V33 \n0: "];19[shape=box, label="id:19 level: 4\n4: V3 V10 V32 V39 \n3: C15( V3 V10 ) C42( V10 V32 ) C43( V10 V39 ) "];12-&gt;19[label="3: V3 V32 V39 \n0: "];20[shape=box, label="id:20 level: 4\n2: V12 V38 \n1: C51( V12 V38 ) "];14-&gt;20[label="1: V12 \n0: "];21[shape=box, label="id:21 level: 4\n5: V4 V8 V19 V27 V31 \n3: C38( V8 V19 ) C72( V19 V27 ) C73( V19 V31 ) "];15-&gt;21[label="4: V4 V8 V27 V31 \n0: "];22[shape=box, label="id:22 level: 4\n6: V4 V20 V26 V27 V28 \nV32 \n6: C19( V4 V28 ) C20( V4 V32 ) C76( V20 V28 ) C94( V26 V28 ) C95( V27 V28 ) \nC97( V28 V32 ) "];15-&gt;22[label="5: V4 V20 V26 V27 V32 \n1: C20 ,"];23[shape=box, label="id:23 level: 4\n6: V1 V6 V8 V12 V17 \nV26 \n9: C9( V1 V6 ) C10( V1 V8 ) C11( V1 V12 ) C12( V1 V17 ) C13( V1 V26 ) \nC29( V6 V12 ) C30( V6 V26 ) C36( V8 V17 ) C46( V12 V17 ) "];16-&gt;23[label="5: V6 V8 V12 V17 V26 \n4: C29 ,C30 ,C36 ,C46 ,"];24[shape=box, label="id:24 level: 5\n2: V2 V16 \n1: C14( V2 V16 ) "];17-&gt;24[label="1: V16 \n0: "];25[shape=box, label="id:25 level: 5\n2: V7 V38 \n1: C34( V7 V38 ) "];20-&gt;25[label="1: V38 \n0: "];26[shape=box, label="id:26 level: 5\n4: V4 V13 V19 V31 \n4: C18( V4 V13 ) C52( V13 V19 ) C53( V13 V31 ) C73( V19 V31 ) "];21-&gt;26[label="3: V4 V19 V31 \n1: C73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