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6: C0 C5 C6 C7 C10 \nC12 C22 C23 C25 C26 C27 \nC33 C36 C37 C38 C39 C42 \nC45 C46 C55 C56 C57 C59 \nC60 C62 C64 C65 C66 C74 \nC80 C81 C82 C83 C84 C91 \nC101 \n98: C0_=_C5( C0 C5 ) C0_=_C6( C0 C6 ) C0_=_C7( C0 C7 ) C0_=_C22( C0 C22 ) C0_=_C23( C0 C23 ) \nC0_=_C25( C0 C25 ) C0_=_C26( C0 C26 ) C0_=_C27( C0 C27 ) C5_=_C6( C5 C6 ) C5_=_C7( C5 C7 ) C5_=_C23( C5 C23 ) \nC5_=_C59( C5 C59 ) C5_=_C64( C5 C64 ) C5_=_C74( C5 C74 ) C6_=_C7( C6 C7 ) C6_=_C26( C6 C26 ) C6_=_C81( C6 C81 ) \nC6_=_C91( C6 C91 ) C10_=_C12( C10 C12 ) C10_=_C36( C10 C36 ) C10_=_C37( C10 C37 ) C10_=_C38( C10 C38 ) C10_=_C39( C10 C39 ) \nC12_=_C36( C12 C36 ) C12_=_C46( C12 C46 ) C12_=_C55( C12 C55 ) C12_=_C64( C12 C64 ) C12_=_C65( C12 C65 ) C12_=_C66( C12 C66 ) \nC22_=_C23( C22 C23 ) C22_=_C25( C22 C25 ) C22_=_C26( C22 C26 ) C22_=_C27( C22 C27 ) C22_=_C33( C22 C33 ) C23_=_C25( C23 C25 ) \nC23_=_C26( C23 C26 ) C23_=_C27( C23 C27 ) C23_=_C59( C23 C59 ) C23_=_C64( C23 C64 ) C23_=_C74( C23 C74 ) C25_=_C26( C25 C26 ) \nC25_=_C27( C25 C27 ) C26_=_C27( C26 C27 ) C26_=_C81( C26 C81 ) C26_=_C91( C26 C91 ) C27_=_C57( C27 C57 ) C33_=_C91( C33 C91 ) \nC33_=_C101( C33 C101 ) C36_=_C37( C36 C37 ) C36_=_C38( C36 C38 ) C36_=_C39( C36 C39 ) C36_=_C46( C36 C46 ) C36_=_C55( C36 C55 ) \nC36_=_C64( C36 C64 ) C36_=_C65( C36 C65 ) C36_=_C66( C36 C66 ) C37_=_C38( C37 C38 ) C37_=_C39( C37 C39 ) C37_=_C62( C37 C62 ) \nC38_=_C39( C38 C39 ) C39_=_C60( C39 C60 ) C45_=_C82( C45 C82 ) C46_=_C55( C46 C55 ) C46_=_C64( C46 C64 ) C46_=_C65( C46 C65 ) \nC46_=_C66( C46 C66 ) C55_=_C56( C55 C56 ) C55_=_C57( C55 C57 ) C55_=_C64( C55 C64 ) C55_=_C65( C55 C65 ) C55_=_C66( C55 C66 ) \nC56_=_C57( C56 C57 ) C56_=_C80( C56 C80 ) C59_=_C60( C59 C60 ) C59_=_C64( C59 C64 ) C59_=_C74( C59 C74 ) C64_=_C65( C64 C65 ) \nC64_=_C66( C64 C66 ) C64_=_C74( C64 C74 ) C65_=_C66( C65 C66 ) C66_=_C83( C66 C83 ) C74_=_C80( C74 C80 ) C74_=_C81( C74 C81 ) \nC74_=_C82( C74 C82 ) C74_=_C83( C74 C83 ) C74_=_C84( C74 C84 ) C80_=_C81( C80 C81 ) C80_=_C82( C80 C82 ) C80_=_C83( C80 C83 ) \nC80_=_C84( C80 C84 ) C81_=_C82( C81 C82 ) C81_=_C83( C81 C83 ) C81_=_C84( C81 C84 ) C81_=_C91( C81 C91 ) C82_=_C83( C82 C83 ) \nC82_=_C84( C82 C84 ) C83_=_C84( C83 C84 ) C91_=_C101( C91 C101 ) "]28[shape=box, label="id:28 level: 1\n26: C0 C12 C17 C22 C23 \nC25 C26 C27 C28 C33 C36 \nC42 C45 C46 C55 C64 C65 \nC66 C74 C80 C81 C82 C83 \nC84 C91 C101 \n78: C0_=_C22( C0 C22 ) C0_=_C23( C0 C23 ) C0_=_C25( C0 C25 ) C0_=_C26( C0 C26 ) C0_=_C27( C0 C27 ) \nC0_=_C28( C0 C28 ) C12_=_C36( C12 C36 ) C12_=_C46( C12 C46 ) C12_=_C55( C12 C55 ) C12_=_C64( C12 C64 ) C12_=_C65( C12 C65 ) \nC12_=_C66( C12 C66 ) C17_=_C74( C17 C74 ) C17_=_C80( C17 C80 ) C17_=_C81( C17 C81 ) C17_=_C82( C17 C82 ) C17_=_C83( C17 C83 ) \nC17_=_C84( C17 C84 ) C22_=_C23( C22 C23 ) C22_=_C25( C22 C25 ) C22_=_C26( C22 C26 ) C22_=_C27( C22 C27 ) C22_=_C28( C22 C28 ) \nC22_=_C33( C22 C33 ) C23_=_C25( C23 C25 ) C23_=_C26( C23 C26 ) C23_=_C27( C23 C27 ) C23_=_C28( C23 C28 ) C23_=_C64( C23 C64 ) \nC23_=_C74( C23 C74 ) C25_=_C26( C25 C26 ) C25_=_C27( C25 C27 ) C25_=_C28( C25 C28 ) C26_=_C27( C26 C27 ) C26_=_C28( C26 C28 ) \nC26_=_C81( C26 C81 ) C26_=_C91( C26 C91 ) C27_=_C28( C27 C28 ) C28_=_C33( C28 C33 ) C28_=_C91( C28 C91 ) C28_=_C101( C28 C101 ) \nC33_=_C91( C33 C91 ) C33_=_C101( C33 C101 ) C36_=_C46( C36 C46 ) C36_=_C55( C36 C55 ) C36_=_C64( C36 C64 ) C36_=_C65( C36 C65 ) \nC36_=_C66( C36 C66 ) C45_=_C82( C45 C82 ) C46_=_C55( C46 C55 ) C46_=_C64( C46 C64 ) C46_=_C65( C46 C65 ) C46_=_C66( C46 C66 ) \nC55_=_C64( C55 C64 ) C55_=_C65( C55 C65 ) C55_=_C66( C55 C66 ) C64_=_C65( C64 C65 ) C64_=_C66( C64 C66 ) C64_=_C74( C64 C74 ) \nC65_=_C66( C65 C66 ) C66_=_C83( C66 C83 ) C74_=_C80( C74 C80 ) C74_=_C81( C74 C81 ) C74_=_C82( C74 C82 ) C74_=_C83( C74 C83 ) \nC74_=_C84( C74 C84 ) C80_=_C81( C80 C81 ) C80_=_C82( C80 C82 ) C80_=_C83( C80 C83 ) C80_=_C84( C80 C84 ) C81_=_C82( C81 C82 ) \nC81_=_C83( C81 C83 ) C81_=_C84( C81 C84 ) C81_=_C91( C81 C91 ) C82_=_C83( C82 C83 ) C82_=_C84( C82 C84 ) C83_=_C84( C83 C84 ) \nC91_=_C101( C91 C101 ) "];27-&gt;28[label="24: C0 C12 C22 C23 C25 \nC26 C27 C33 C36 C42 C45 \nC46 C55 C64 C65 C66 C74 \nC80 C81 C82 C83 C84 C91 \nC101 \n63: C0_=_C22 ,C0_=_C23 ,C0_=_C25 ,C0_=_C26 ,C0_=_C27 ,\nC12_=_C36 ,C12_=_C46 ,C12_=_C55 ,C12_=_C64 ,C12_=_C65 ,C12_=_C66 ,\nC22_=_C23 ,C22_=_C25 ,C22_=_C26 ,C22_=_C27 ,C22_=_C33 ,C23_=_C25 ,\nC23_=_C26 ,C23_=_C27 ,C23_=_C64 ,C23_=_C74 ,C25_=_C26 ,C25_=_C27 ,\nC26_=_C27 ,C26_=_C81 ,C26_=_C91 ,C33_=_C91 ,C33_=_C101 ,C36_=_C46 ,\nC36_=_C55 ,C36_=_C64 ,C36_=_C65 ,C36_=_C66 ,C45_=_C82 ,C46_=_C55 ,\nC46_=_C64 ,C46_=_C65 ,C46_=_C66 ,C55_=_C64 ,C55_=_C65 ,C55_=_C66 ,\nC64_=_C65 ,C64_=_C66 ,C64_=_C74 ,C65_=_C66 ,C66_=_C83 ,C74_=_C80 ,\nC74_=_C81 ,C74_=_C82 ,C74_=_C83 ,C74_=_C84 ,C80_=_C81 ,C80_=_C82 ,\nC80_=_C83 ,C80_=_C84 ,C81_=_C82 ,C81_=_C83 ,C81_=_C84 ,C81_=_C91 ,\nC82_=_C83 ,C82_=_C84 ,C83_=_C84 ,C91_=_C101 ,"];29[shape=box, label="id:29 level: 1\n40: C5 C6 C7 C10 C12 \nC21 C22 C23 C25 C26 C27 \nC31 C33 C37 C38 C39 C42 \nC46 C49 C50 C56 C57 C59 \nC60 C62 C64 C65 C68 C69 \nC74 C75 C79 C80 C81 C84 \nC88 C91 C94 C98 C99 \n104: C5_=_C6( C5 C6 ) C5_=_C7( C5 C7 ) C5_=_C23( C5 C23 ) C5_=_C59( C5 C59 ) C5_=_C64( C5 C64 ) \nC5_=_C74( C5 C74 ) C5_=_C75( C5 C75 ) C5_=_C79( C5 C79 ) C6_=_C7( C6 C7 ) C6_=_C26( C6 C26 ) C6_=_C75( C6 C75 ) \nC6_=_C81( C6 C81 ) C6_=_C88( C6 C88 ) C6_=_C91( C6 C91 ) C7_=_C31( C7 C31 ) C7_=_C88( C7 C88 ) C10_=_C12( C10 C12 ) \nC10_=_C37( C10 C37 ) C10_=_C38( C10 C38 ) C10_=_C39( C10 C39 ) C12_=_C46( C12 C46 ) C12_=_C64( C12 C64 ) C12_=_C65( C12 C65 ) \nC21_=_C79( C21 C79 ) C21_=_C84( C21 C84 ) C22_=_C23( C22 C23 ) C22_=_C25( C22 C25 ) C22_=_C26( C22 C26 ) C22_=_C27( C22 C27 ) \nC22_=_C31( C22 C31 ) C22_=_C33( C22 C33 ) C23_=_C25( C23 C25 ) C23_=_C26( C23 C26 ) C23_=_C27( C23 C27 ) C23_=_C59( C23 C59 ) \nC23_=_C64( C23 C64 ) C23_=_C74( C23 C74 ) C23_=_C75( C23 C75 ) C23_=_C79( C23 C79 ) C25_=_C26( C25 C26 ) C25_=_C27( C25 C27 ) \nC25_=_C68( C25 C68 ) C26_=_C27( C26 C27 ) C26_=_C75( C26 C75 ) C26_=_C81( C26 C81 ) C26_=_C88( C26 C88 ) C26_=_C91( C26 C91 ) \nC27_=_C50( C27 C50 ) C27_=_C57( C27 C57 ) C31_=_C33( C31 C33 ) C31_=_C88( C31 C88 ) C33_=_C91( C33 C91 ) C37_=_C38( C37 C38 ) \nC37_=_C39( C37 C39 ) C37_=_C62( C37 C62 ) C37_=_C68( C37 C68 ) C37_=_C69( C37 C69 ) C38_=_C39( C38 C39 ) C39_=_C60( C39 C60 ) \nC39_=_C98( C39 C98 ) C39_=_C99( C39 C99 ) C42_=_C49( C42 C49 ) C42_=_C99( C42 C99 ) C46_=_C49( C46 C49 ) C46_=_C50( C46 C50 ) \nC46_=_C64( C46 C64 ) C46_=_C65( C46 C65 ) C49_=_C50( C49 C50 ) C49_=_C99( C49 C99 ) C50_=_C57( C50 C57 ) C56_=_C57( C56 C57 ) \nC56_=_C80( C56 C80 ) C59_=_C60( C59 C60 ) C59_=_C64( C59 C64 ) C59_=_C74( C59 C74 ) C59_=_C75( C59 C75 ) C59_=_C79( C59 C79 ) \nC60_=_C98( C60 C98 ) C60_=_C99( C60 C99 ) C62_=_C68( C62 C68 ) C62_=_C69( C62 C69 ) C64_=_C65( C64 C65 ) C64_=_C74( C64 C74 ) \nC64_=_C75( C64 C75 ) C64_=_C79( C64 C79 ) C65_=_C98( C65 C98 ) C68_=_C69( C68 C69 ) C74_=_C75( C74 C75 ) C74_=_C79( C74 C79 ) \nC74_=_C80( C74 C80 ) C74_=_C81( C74 C81 ) C74_=_C84( C74 C84 ) C75_=_C79( C75 C79 ) C75_=_C81( C75 C81 ) C75_=_C88( C75 C88 ) \nC75_=_C91( C75 C91 ) C79_=_C84( C79 C84 ) C80_=_C81( C80 C81 ) C80_=_C84( C80 C84 ) C81_=_C84( C81 C84 ) C81_=_C88( C81 C88 ) \nC81_=_C91( C81 C91 ) C88_=_C91( C88 C91 ) C98_=_C99( C98 C99 ) "];27-&gt;29[label="28: C5 C6 C7 C10 C12 \nC22 C23 C25 C26 C27 C33 \nC37 C38 C39 C42 C46 C56 \nC57 C59 C60 C62 C64 C65 \nC74 C80 C81 C84 C91 \n56: C5_=_C6 ,C5_=_C7 ,C5_=_C23 ,C5_=_C59 ,C5_=_C64 ,\nC5_=_C74 ,C6_=_C7 ,C6_=_C26 ,C6_=_C81 ,C6_=_C91 ,C10_=_C12 ,\nC10_=_C37 ,C10_=_C38 ,C10_=_C39 ,C12_=_C46 ,C12_=_C64 ,C12_=_C65 ,\nC22_=_C23 ,C22_=_C25 ,C22_=_C26 ,C22_=_C27 ,C22_=_C33 ,C23_=_C25 ,\nC23_=_C26 ,C23_=_C27 ,C23_=_C59 ,C23_=_C64 ,C23_=_C74 ,C25_=_C26 ,\nC25_=_C27 ,C26_=_C27 ,C26_=_C81 ,C26_=_C91 ,C27_=_C57 ,C33_=_C91 ,\nC37_=_C38 ,C37_=_C39 ,C37_=_C62 ,C38_=_C39 ,C39_=_C60 ,C46_=_C64 ,\nC46_=_C65 ,C56_=_C57 ,C56_=_C80 ,C59_=_C60 ,C59_=_C64 ,C59_=_C74 ,\nC64_=_C65 ,C64_=_C74 ,C74_=_C80 ,C74_=_C81 ,C74_=_C84 ,C80_=_C81 ,\nC80_=_C84 ,C81_=_C84 ,C81_=_C91 ,"];30[shape=box, label="id:30 level: 1\n23: C0 C1 C3 C5 C6 \nC7 C10 C36 C37 C38 C39 \nC41 C45 C55 C56 C57 C59 \nC60 C62 C66 C82 C83 C101 \n47: C0_=_C1( C0 C1 ) C0_=_C3( C0 C3 ) C0_=_C5( C0 C5 ) C0_=_C6( C0 C6 ) C0_=_C7( C0 C7 ) \nC1_=_C3( C1 C3 ) C1_=_C5( C1 C5 ) C1_=_C6( C1 C6 ) C1_=_C7( C1 C7 ) C3_=_C5( C3 C5 ) C3_=_C6( C3 C6 ) \nC3_=_C7( C3 C7 ) C3_=_C59( C3 C59 ) C3_=_C60( C3 C60 ) C5_=_C6( C5 C6 ) C5_=_C7( C5 C7 ) C5_=_C59( C5 C59 ) \nC6_=_C7( C6 C7 ) C10_=_C36( C10 C36 ) C10_=_C37( C10 C37 ) C10_=_C38( C10 C38 ) C10_=_C39( C10 C39 ) C10_=_C41( C10 C41 ) \nC36_=_C37( C36 C37 ) C36_=_C38( C36 C38 ) C36_=_C39( C36 C39 ) C36_=_C41( C36 C41 ) C36_=_C55( C36 C55 ) C36_=_C66( C36 C66 ) \nC37_=_C38( C37 C38 ) C37_=_C39( C37 C39 ) C37_=_C41( C37 C41 ) C37_=_C62( C37 C62 ) C38_=_C39( C38 C39 ) C38_=_C41( C38 C41 ) \nC39_=_C41( C39 C41 ) C39_=_C60( C39 C60 ) C41_=_C66( C41 C66 ) C41_=_C83( C41 C83 ) C45_=_C82( C45 C82 ) C55_=_C56( C55 C56 ) \nC55_=_C57( C55 C57 ) C55_=_C66( C55 C66 ) C56_=_C57( C56 C57 ) C59_=_C60( C59 C60 ) C66_=_C83( C66 C83 ) C82_=_C83( C82 C83 ) "];27-&gt;30[label="20: C0 C5 C6 C7 C10 \nC36 C37 C38 C39 C45 C55 \nC56 C57 C59 C60 C62 C66 \nC82 C83 C101 \n29: C0_=_C5 ,C0_=_C6 ,C0_=_C7 ,C5_=_C6 ,C5_=_C7 ,\nC5_=_C59 ,C6_=_C7 ,C10_=_C36 ,C10_=_C37 ,C10_=_C38 ,C10_=_C39 ,\nC36_=_C37 ,C36_=_C38 ,C36_=_C39 ,C36_=_C55 ,C36_=_C66 ,C37_=_C38 ,\nC37_=_C39 ,C37_=_C62 ,C38_=_C39 ,C39_=_C60 ,C45_=_C82 ,C55_=_C56 ,\nC55_=_C57 ,C55_=_C66 ,C56_=_C57 ,C59_=_C60 ,C66_=_C83 ,C82_=_C83 ,"];31[shape=box, label="id:31 level: 2\n15: C12 C17 C28 C33 C36 \nC42 C44 C45 C46 C55 C64 \nC65 C66 C91 C101 \n35: C12_=_C36( C12 C36 ) C12_=_C44( C12 C44 ) C12_=_C46( C12 C46 ) C12_=_C55( C12 C55 ) C12_=_C64( C12 C64 ) \nC12_=_C65( C12 C65 ) C12_=_C66( C12 C66 ) C28_=_C33( C28 C33 ) C28_=_C91(</w:t>
      </w:r>
    </w:p>
    <w:p>
      <w:pPr>
        <w:pStyle w:val="PreformattedText"/>
        <w:bidi w:val="0"/>
        <w:spacing w:before="0" w:after="0"/>
        <w:jc w:val="left"/>
        <w:rPr/>
      </w:pPr>
      <w:r>
        <w:rPr/>
        <w:t xml:space="preserve"> </w:t>
      </w:r>
      <w:r>
        <w:rPr/>
        <w:t>C28 C91 ) C28_=_C101( C28 C101 ) C33_=_C91( C33 C91 ) \nC33_=_C101( C33 C101 ) C36_=_C44( C36 C44 ) C36_=_C46( C36 C46 ) C36_=_C55( C36 C55 ) C36_=_C64( C36 C64 ) C36_=_C65( C36 C65 ) \nC36_=_C66( C36 C66 ) C44_=_C45( C44 C45 ) C44_=_C46( C44 C46 ) C44_=_C55( C44 C55 ) C44_=_C64( C44 C64 ) C44_=_C65( C44 C65 ) \nC44_=_C66( C44 C66 ) C46_=_C55( C46 C55 ) C46_=_C64( C46 C64 ) C46_=_C65( C46 C65 ) C46_=_C66( C46 C66 ) C55_=_C64( C55 C64 ) \nC55_=_C65( C55 C65 ) C55_=_C66( C55 C66 ) C64_=_C65( C64 C65 ) C64_=_C66( C64 C66 ) C65_=_C66( C65 C66 ) C91_=_C101( C91 C101 ) "];28-&gt;31[label="14: C12 C17 C28 C33 C36 \nC42 C45 C46 C55 C64 C65 \nC66 C91 C101 \n27: C12_=_C36 ,C12_=_C46 ,C12_=_C55 ,C12_=_C64 ,C12_=_C65 ,\nC12_=_C66 ,C28_=_C33 ,C28_=_C91 ,C28_=_C101 ,C33_=_C91 ,C33_=_C101 ,\nC36_=_C46 ,C36_=_C55 ,C36_=_C64 ,C36_=_C65 ,C36_=_C66 ,C46_=_C55 ,\nC46_=_C64 ,C46_=_C65 ,C46_=_C66 ,C55_=_C64 ,C55_=_C65 ,C55_=_C66 ,\nC64_=_C65 ,C64_=_C66 ,C65_=_C66 ,C91_=_C101 ,"];32[shape=box, label="id:32 level: 2\n15: C0 C17 C22 C23 C24 \nC25 C26 C27 C28 C74 C80 \nC81 C82 C83 C84 \n58: C0_=_C22( C0 C22 ) C0_=_C23( C0 C23 ) C0_=_C24( C0 C24 ) C0_=_C25( C0 C25 ) C0_=_C26( C0 C26 ) \nC0_=_C27( C0 C27 ) C0_=_C28( C0 C28 ) C17_=_C24( C17 C24 ) C17_=_C74( C17 C74 ) C17_=_C80( C17 C80 ) C17_=_C81( C17 C81 ) \nC17_=_C82( C17 C82 ) C17_=_C83( C17 C83 ) C17_=_C84( C17 C84 ) C22_=_C23( C22 C23 ) C22_=_C24( C22 C24 ) C22_=_C25( C22 C25 ) \nC22_=_C26( C22 C26 ) C22_=_C27( C22 C27 ) C22_=_C28( C22 C28 ) C23_=_C24( C23 C24 ) C23_=_C25( C23 C25 ) C23_=_C26( C23 C26 ) \nC23_=_C27( C23 C27 ) C23_=_C28( C23 C28 ) C23_=_C74( C23 C74 ) C24_=_C25( C24 C25 ) C24_=_C26( C24 C26 ) C24_=_C27( C24 C27 ) \nC24_=_C28( C24 C28 ) C24_=_C74( C24 C74 ) C24_=_C80( C24 C80 ) C24_=_C81( C24 C81 ) C24_=_C82( C24 C82 ) C24_=_C83( C24 C83 ) \nC24_=_C84( C24 C84 ) C25_=_C26( C25 C26 ) C25_=_C27( C25 C27 ) C25_=_C28( C25 C28 ) C26_=_C27( C26 C27 ) C26_=_C28( C26 C28 ) \nC26_=_C81( C26 C81 ) C27_=_C28( C27 C28 ) C74_=_C80( C74 C80 ) C74_=_C81( C74 C81 ) C74_=_C82( C74 C82 ) C74_=_C83( C74 C83 ) \nC74_=_C84( C74 C84 ) C80_=_C81( C80 C81 ) C80_=_C82( C80 C82 ) C80_=_C83( C80 C83 ) C80_=_C84( C80 C84 ) C81_=_C82( C81 C82 ) \nC81_=_C83( C81 C83 ) C81_=_C84( C81 C84 ) C82_=_C83( C82 C83 ) C82_=_C84( C82 C84 ) C83_=_C84( C83 C84 ) "];28-&gt;32[label="14: C0 C17 C22 C23 C25 \nC26 C27 C28 C74 C80 C81 \nC82 C83 C84 \n44: C0_=_C22 ,C0_=_C23 ,C0_=_C25 ,C0_=_C26 ,C0_=_C27 ,\nC0_=_C28 ,C17_=_C74 ,C17_=_C80 ,C17_=_C81 ,C17_=_C82 ,C17_=_C83 ,\nC17_=_C84 ,C22_=_C23 ,C22_=_C25 ,C22_=_C26 ,C22_=_C27 ,C22_=_C28 ,\nC23_=_C25 ,C23_=_C26 ,C23_=_C27 ,C23_=_C28 ,C23_=_C74 ,C25_=_C26 ,\nC25_=_C27 ,C25_=_C28 ,C26_=_C27 ,C26_=_C28 ,C26_=_C81 ,C27_=_C28 ,\nC74_=_C80 ,C74_=_C81 ,C74_=_C82 ,C74_=_C83 ,C74_=_C84 ,C80_=_C81 ,\nC80_=_C82 ,C80_=_C83 ,C80_=_C84 ,C81_=_C82 ,C81_=_C83 ,C81_=_C84 ,\nC82_=_C83 ,C82_=_C84 ,C83_=_C84 ,"];33[shape=box, label="id:33 level: 2\n29: C6 C10 C12 C21 C22 \nC25 C26 C31 C32 C33 C39 \nC46 C48 C49 C50 C60 C68 \nC69 C75 C79 C81 C84 C88 \nC90 C91 C92 C94 C98 C99 \n74: C6_=_C26( C6 C26 ) C6_=_C75( C6 C75 ) C6_=_C81( C6 C81 ) C6_=_C88( C6 C88 ) C6_=_C90( C6 C90 ) \nC6_=_C91( C6 C91 ) C10_=_C12( C10 C12 ) C10_=_C39( C10 C39 ) C12_=_C46( C12 C46 ) C21_=_C79( C21 C79 ) C21_=_C84( C21 C84 ) \nC21_=_C90( C21 C90 ) C22_=_C25( C22 C25 ) C22_=_C26( C22 C26 ) C22_=_C31( C22 C31 ) C22_=_C32( C22 C32 ) C22_=_C33( C22 C33 ) \nC25_=_C26( C25 C26 ) C25_=_C68( C25 C68 ) C26_=_C75( C26 C75 ) C26_=_C81( C26 C81 ) C26_=_C88( C26 C88 ) C26_=_C90( C26 C90 ) \nC26_=_C91( C26 C91 ) C31_=_C32( C31 C32 ) C31_=_C33( C31 C33 ) C31_=_C88( C31 C88 ) C32_=_C33( C32 C33 ) C32_=_C39( C32 C39 ) \nC32_=_C48( C32 C48 ) C32_=_C60( C32 C60 ) C32_=_C92( C32 C92 ) C32_=_C98( C32 C98 ) C32_=_C99( C32 C99 ) C33_=_C91( C33 C91 ) \nC39_=_C48( C39 C48 ) C39_=_C60( C39 C60 ) C39_=_C92( C39 C92 ) C39_=_C98( C39 C98 ) C39_=_C99( C39 C99 ) C46_=_C48( C46 C48 ) \nC46_=_C49( C46 C49 ) C46_=_C50( C46 C50 ) C48_=_C49( C48 C49 ) C48_=_C50( C48 C50 ) C48_=_C60( C48 C60 ) C48_=_C92( C48 C92 ) \nC48_=_C98( C48 C98 ) C48_=_C99( C48 C99 ) C49_=_C50( C49 C50 ) C49_=_C99( C49 C99 ) C60_=_C92( C60 C92 ) C60_=_C98( C60 C98 ) \nC60_=_C99( C60 C99 ) C68_=_C69( C68 C69 ) C69_=_C92( C69 C92 ) C75_=_C79( C75 C79 ) C75_=_C81( C75 C81 ) C75_=_C88( C75 C88 ) \nC75_=_C90( C75 C90 ) C75_=_C91( C75 C91 ) C79_=_C84( C79 C84 ) C79_=_C90( C79 C90 ) C81_=_C84( C81 C84 ) C81_=_C88( C81 C88 ) \nC81_=_C90( C81 C90 ) C81_=_C91( C81 C91 ) C84_=_C90( C84 C90 ) C88_=_C90( C88 C90 ) C88_=_C91( C88 C91 ) C90_=_C91( C90 C91 ) \nC92_=_C98( C92 C98 ) C92_=_C99( C92 C99 ) C98_=_C99( C98 C99 ) "];29-&gt;33[label="25: C6 C10 C12 C21 C22 \nC25 C26 C31 C33 C39 C46 \nC49 C50 C60 C68 C69 C75 \nC79 C81 C84 C88 C91 C94 \nC98 C99 \n43: C6_=_C26 ,C6_=_C75 ,C6_=_C81 ,C6_=_C88 ,C6_=_C91 ,\nC10_=_C12 ,C10_=_C39 ,C12_=_C46 ,C21_=_C79 ,C21_=_C84 ,C22_=_C25 ,\nC22_=_C26 ,C22_=_C31 ,C22_=_C33 ,C25_=_C26 ,C25_=_C68 ,C26_=_C75 ,\nC26_=_C81 ,C26_=_C88 ,C26_=_C91 ,C31_=_C33 ,C31_=_C88 ,C33_=_C91 ,\nC39_=_C60 ,C39_=_C98 ,C39_=_C99 ,C46_=_C49 ,C46_=_C50 ,C49_=_C50 ,\nC49_=_C99 ,C60_=_C98 ,C60_=_C99 ,C68_=_C69 ,C75_=_C79 ,C75_=_C81 ,\nC75_=_C88 ,C75_=_C91 ,C79_=_C84 ,C81_=_C84 ,C81_=_C88 ,C81_=_C91 ,\nC88_=_C91 ,C98_=_C99 ,"];34[shape=box, label="id:34 level: 2\n32: C5 C7 C21 C23 C27 \nC31 C37 C38 C42 C49 C50 \nC56 C57 C59 C62 C64 C65 \nC67 C68 C69 C72 C74 C75 \nC78 C79 C80 C86 C88 C94 \nC95 C98 C99 \n83: C5_=_C7( C5 C7 ) C5_=_C23( C5 C23 ) C5_=_C59( C5 C59 ) C5_=_C64( C5 C64 ) C5_=_C67( C5 C67 ) \nC5_=_C74( C5 C74 ) C5_=_C75( C5 C75 ) C5_=_C78( C5 C78 ) C5_=_C79( C5 C79 ) C7_=_C31( C7 C31 ) C7_=_C72( C7 C72 ) \nC7_=_C88( C7 C88 ) C7_=_C95( C7 C95 ) C21_=_C79( C21 C79 ) C23_=_C27( C23 C27 ) C23_=_C59( C23 C59 ) C23_=_C64( C23 C64 ) \nC23_=_C67( C23 C67 ) C23_=_C74( C23 C74 ) C23_=_C75( C23 C75 ) C23_=_C78( C23 C78 ) C23_=_C79( C23 C79 ) C27_=_C50( C27 C50 ) \nC27_=_C57( C27 C57 ) C27_=_C78( C27 C78 ) C31_=_C72( C31 C72 ) C31_=_C88( C31 C88 ) C31_=_C95( C31 C95 ) C37_=_C38( C37 C38 ) \nC37_=_C62( C37 C62 ) C37_=_C67( C37 C67 ) C37_=_C68( C37 C68 ) C37_=_C69( C37 C69 ) C38_=_C72( C38 C72 ) C42_=_C49( C42 C49 ) \nC42_=_C99( C42 C99 ) C49_=_C50( C49 C50 ) C49_=_C99( C49 C99 ) C50_=_C57( C50 C57 ) C50_=_C78( C50 C78 ) C56_=_C57( C56 C57 ) \nC56_=_C80( C56 C80 ) C56_=_C86( C56 C86 ) C57_=_C78( C57 C78 ) C59_=_C64( C59 C64 ) C59_=_C67( C59 C67 ) C59_=_C74( C59 C74 ) \nC59_=_C75( C59 C75 ) C59_=_C78( C59 C78 ) C59_=_C79( C59 C79 ) C62_=_C67( C62 C67 ) C62_=_C68( C62 C68 ) C62_=_C69( C62 C69 ) \nC64_=_C65( C64 C65 ) C64_=_C67( C64 C67 ) C64_=_C74( C64 C74 ) C64_=_C75( C64 C75 ) C64_=_C78( C64 C78 ) C64_=_C79( C64 C79 ) \nC65_=_C86( C65 C86 ) C65_=_C98( C65 C98 ) C67_=_C68( C67 C68 ) C67_=_C69( C67 C69 ) C67_=_C74( C67 C74 ) C67_=_C75( C67 C75 ) \nC67_=_C78( C67 C78 ) C67_=_C79( C67 C79 ) C68_=_C69( C68 C69 ) C72_=_C88( C72 C88 ) C72_=_C95( C72 C95 ) C74_=_C75( C74 C75 ) \nC74_=_C78( C74 C78 ) C74_=_C79( C74 C79 ) C74_=_C80( C74 C80 ) C75_=_C78( C75 C78 ) C75_=_C79( C75 C79 ) C75_=_C88( C75 C88 ) \nC78_=_C79( C78 C79 ) C80_=_C86( C80 C86 ) C86_=_C98( C86 C98 ) C88_=_C95( C88 C95 ) C94_=_C95( C94 C95 ) C98_=_C99( C98 C99 ) "];29-&gt;34[label="27: C5 C7 C21 C23 C27 \nC31 C37 C38 C42 C49 C50 \nC56 C57 C59 C62 C64 C65 \nC68 C69 C74 C75 C79 C80 \nC88 C94 C98 C99 \n48: C5_=_C7 ,C5_=_C23 ,C5_=_C59 ,C5_=_C64 ,C5_=_C74 ,\nC5_=_C75 ,C5_=_C79 ,C7_=_C31 ,C7_=_C88 ,C21_=_C79 ,C23_=_C27 ,\nC23_=_C59 ,C23_=_C64 ,C23_=_C74 ,C23_=_C75 ,C23_=_C79 ,C27_=_C50 ,\nC27_=_C57 ,C31_=_C88 ,C37_=_C38 ,C37_=_C62 ,C37_=_C68 ,C37_=_C69 ,\nC42_=_C49 ,C42_=_C99 ,C49_=_C50 ,C49_=_C99 ,C50_=_C57 ,C56_=_C57 ,\nC56_=_C80 ,C59_=_C64 ,C59_=_C74 ,C59_=_C75 ,C59_=_C79 ,C62_=_C68 ,\nC62_=_C69 ,C64_=_C65 ,C64_=_C74 ,C64_=_C75 ,C64_=_C79 ,C65_=_C98 ,\nC68_=_C69 ,C74_=_C75 ,C74_=_C79 ,C74_=_C80 ,C75_=_C79 ,C75_=_C88 ,\nC98_=_C99 ,"];35[shape=box, label="id:35 level: 2\n13: C1 C3 C10 C36 C37 \nC38 C39 C40 C41 C45 C59 \nC60 C82 \n29: C1_=_C3( C1 C3 ) C3_=_C59( C3 C59 ) C3_=_C60( C3 C60 ) C10_=_C36( C10 C36 ) C10_=_C37( C10 C37 ) \nC10_=_C38( C10 C38 ) C10_=_C39( C10 C39 ) C10_=_C40( C10 C40 ) C10_=_C41( C10 C41 ) C36_=_C37( C36 C37 ) C36_=_C38( C36 C38 ) \nC36_=_C39( C36 C39 ) C36_=_C40( C36 C40 ) C36_=_C41( C36 C41 ) C37_=_C38( C37 C38 ) C37_=_C39( C37 C39 ) C37_=_C40( C37 C40 ) \nC37_=_C41( C37 C41 ) C38_=_C39( C38 C39 ) C38_=_C40( C38 C40 ) C38_=_C41( C38 C41 ) C39_=_C40( C39 C40 ) C39_=_C41( C39 C41 ) \nC39_=_C60( C39 C60 ) C40_=_C41( C40 C41 ) C40_=_C45( C40 C45 ) C40_=_C82( C40 C82 ) C45_=_C82( C45 C82 ) C59_=_C60( C59 C60 ) "];30-&gt;35[label="12: C1 C3 C10 C36 C37 \nC38 C39 C41 C45 C59 C60 \nC82 \n21: C1_=_C3 ,C3_=_C59 ,C3_=_C60 ,C10_=_C36 ,C10_=_C37 ,\nC10_=_C38 ,C10_=_C39 ,C10_=_C41 ,C36_=_C37 ,C36_=_C38 ,C36_=_C39 ,\nC36_=_C41 ,C37_=_C38 ,C37_=_C39 ,C37_=_C41 ,C38_=_C39 ,C38_=_C41 ,\nC39_=_C41 ,C39_=_C60 ,C45_=_C82 ,C59_=_C60 ,"];36[shape=box, label="id:36 level: 2\n17: C0 C1 C2 C3 C4 \nC5 C6 C7 C8 C41 C55 \nC56 C57 C62 C66 C83 C101 \n48: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55( C2 C55 ) C2_=_C56( C2 C56 ) \nC2_=_C57( C2 C57 ) C3_=_C4( C3 C4 ) C3_=_C5( C3 C5 ) C3_=_C6( C3 C6 ) C3_=_C7( C3 C7 ) C3_=_C8( C3 C8 ) \nC4_=_C5( C4 C5 ) C4_=_C6( C4 C6 ) C4_=_C7( C4 C7 ) C4_=_C8( C4 C8 ) C4_=_C62( C4 C62 ) C5_=_C6( C5 C6 ) \nC5_=_C7( C5 C7 ) C5_=_C8( C5 C8 ) C6_=_C7( C6 C7 ) C6_=_C8( C6 C8 ) C7_=_C8( C7 C8 ) C8_=_C101( C8 C101 ) \nC41_=_C66( C41 C66 ) C41_=_C83( C41 C83 ) C55_=_C56( C55 C56 ) C55_=_C57( C55 C57 ) C55_=_C66( C55 C66 ) C56_=_C57( C56 C57 ) \nC66_=_C83( C66 C83 ) "];30-&gt;36[label="14: C0 C1 C3 C5 C6 \nC7 C41 C55 C56 C57</w:t>
      </w:r>
    </w:p>
    <w:p>
      <w:pPr>
        <w:pStyle w:val="PreformattedText"/>
        <w:bidi w:val="0"/>
        <w:spacing w:before="0" w:after="0"/>
        <w:jc w:val="left"/>
        <w:rPr/>
      </w:pPr>
      <w:r>
        <w:rPr/>
        <w:t xml:space="preserve"> </w:t>
      </w:r>
      <w:r>
        <w:rPr/>
        <w:t>C62 \nC66 C83 C101 \n22: C0_=_C1 ,C0_=_C3 ,C0_=_C5 ,C0_=_C6 ,C0_=_C7 ,\nC1_=_C3 ,C1_=_C5 ,C1_=_C6 ,C1_=_C7 ,C3_=_C5 ,C3_=_C6 ,\nC3_=_C7 ,C5_=_C6 ,C5_=_C7 ,C6_=_C7 ,C41_=_C66 ,C41_=_C83 ,\nC55_=_C56 ,C55_=_C57 ,C55_=_C66 ,C56_=_C57 ,C66_=_C83 ,"];37[shape=box, label="id:37 level: 3\n9: C17 C28 C33 C42 C43 \nC44 C45 C91 C101 \n12: C28_=_C33( C28 C33 ) C28_=_C43( C28 C43 ) C28_=_C91( C28 C91 ) C28_=_C101( C28 C101 ) C33_=_C43( C33 C43 ) \nC33_=_C91( C33 C91 ) C33_=_C101( C33 C101 ) C42_=_C43( C42 C43 ) C43_=_C91( C43 C91 ) C43_=_C101( C43 C101 ) C44_=_C45( C44 C45 ) \nC91_=_C101( C91 C101 ) "];31-&gt;37[label="8: C17 C28 C33 C42 C44 \nC45 C91 C101 \n7: C28_=_C33 ,C28_=_C91 ,C28_=_C101 ,C33_=_C91 ,C33_=_C101 ,\nC44_=_C45 ,C91_=_C101 ,"];38[shape=box, label="id:38 level: 3\n15: C6 C26 C32 C39 C48 \nC60 C75 C81 C88 C89 C90 \nC91 C92 C98 C99 \n56: C6_=_C26( C6 C26 ) C6_=_C75( C6 C75 ) C6_=_C81( C6 C81 ) C6_=_C88( C6 C88 ) C6_=_C89( C6 C89 ) \nC6_=_C90( C6 C90 ) C6_=_C91( C6 C91 ) C26_=_C75( C26 C75 ) C26_=_C81( C26 C81 ) C26_=_C88( C26 C88 ) C26_=_C89( C26 C89 ) \nC26_=_C90( C26 C90 ) C26_=_C91( C26 C91 ) C32_=_C39( C32 C39 ) C32_=_C48( C32 C48 ) C32_=_C60( C32 C60 ) C32_=_C89( C32 C89 ) \nC32_=_C92( C32 C92 ) C32_=_C98( C32 C98 ) C32_=_C99( C32 C99 ) C39_=_C48( C39 C48 ) C39_=_C60( C39 C60 ) C39_=_C89( C39 C89 ) \nC39_=_C92( C39 C92 ) C39_=_C98( C39 C98 ) C39_=_C99( C39 C99 ) C48_=_C60( C48 C60 ) C48_=_C89( C48 C89 ) C48_=_C92( C48 C92 ) \nC48_=_C98( C48 C98 ) C48_=_C99( C48 C99 ) C60_=_C89( C60 C89 ) C60_=_C92( C60 C92 ) C60_=_C98( C60 C98 ) C60_=_C99( C60 C99 ) \nC75_=_C81( C75 C81 ) C75_=_C88( C75 C88 ) C75_=_C89( C75 C89 ) C75_=_C90( C75 C90 ) C75_=_C91( C75 C91 ) C81_=_C88( C81 C88 ) \nC81_=_C89( C81 C89 ) C81_=_C90( C81 C90 ) C81_=_C91( C81 C91 ) C88_=_C89( C88 C89 ) C88_=_C90( C88 C90 ) C88_=_C91( C88 C91 ) \nC89_=_C90( C89 C90 ) C89_=_C91( C89 C91 ) C89_=_C92( C89 C92 ) C89_=_C98( C89 C98 ) C89_=_C99( C89 C99 ) C90_=_C91( C90 C91 ) \nC92_=_C98( C92 C98 ) C92_=_C99( C92 C99 ) C98_=_C99( C98 C99 ) "];33-&gt;38[label="14: C6 C26 C32 C39 C48 \nC60 C75 C81 C88 C90 C91 \nC92 C98 C99 \n42: C6_=_C26 ,C6_=_C75 ,C6_=_C81 ,C6_=_C88 ,C6_=_C90 ,\nC6_=_C91 ,C26_=_C75 ,C26_=_C81 ,C26_=_C88 ,C26_=_C90 ,C26_=_C91 ,\nC32_=_C39 ,C32_=_C48 ,C32_=_C60 ,C32_=_C92 ,C32_=_C98 ,C32_=_C99 ,\nC39_=_C48 ,C39_=_C60 ,C39_=_C92 ,C39_=_C98 ,C39_=_C99 ,C48_=_C60 ,\nC48_=_C92 ,C48_=_C98 ,C48_=_C99 ,C60_=_C92 ,C60_=_C98 ,C60_=_C99 ,\nC75_=_C81 ,C75_=_C88 ,C75_=_C90 ,C75_=_C91 ,C81_=_C88 ,C81_=_C90 ,\nC81_=_C91 ,C88_=_C90 ,C88_=_C91 ,C90_=_C91 ,C92_=_C98 ,C92_=_C99 ,\nC98_=_C99 ,"];39[shape=box, label="id:39 level: 3\n21: C10 C11 C12 C21 C22 \nC25 C29 C31 C32 C33 C46 \nC48 C49 C50 C68 C69 C79 \nC84 C90 C92 C94 \n42: C10_=_C11( C10 C11 ) C10_=_C12( C10 C12 ) C11_=_C12( C11 C12 ) C11_=_C29( C11 C29 ) C11_=_C46( C11 C46 ) \nC11_=_C48( C11 C48 ) C11_=_C49( C11 C49 ) C11_=_C50( C11 C50 ) C12_=_C46( C12 C46 ) C21_=_C79( C21 C79 ) C21_=_C84( C21 C84 ) \nC21_=_C90( C21 C90 ) C22_=_C25( C22 C25 ) C22_=_C29( C22 C29 ) C22_=_C31( C22 C31 ) C22_=_C32( C22 C32 ) C22_=_C33( C22 C33 ) \nC25_=_C68( C25 C68 ) C29_=_C31( C29 C31 ) C29_=_C32( C29 C32 ) C29_=_C33( C29 C33 ) C29_=_C46( C29 C46 ) C29_=_C48( C29 C48 ) \nC29_=_C49( C29 C49 ) C29_=_C50( C29 C50 ) C31_=_C32( C31 C32 ) C31_=_C33( C31 C33 ) C32_=_C33( C32 C33 ) C32_=_C48( C32 C48 ) \nC32_=_C92( C32 C92 ) C46_=_C48( C46 C48 ) C46_=_C49( C46 C49 ) C46_=_C50( C46 C50 ) C48_=_C49( C48 C49 ) C48_=_C50( C48 C50 ) \nC48_=_C92( C48 C92 ) C49_=_C50( C49 C50 ) C68_=_C69( C68 C69 ) C69_=_C92( C69 C92 ) C79_=_C84( C79 C84 ) C79_=_C90( C79 C90 ) \nC84_=_C90( C84 C90 ) "];33-&gt;39[label="19: C10 C12 C21 C22 C25 \nC31 C32 C33 C46 C48 C49 \nC50 C68 C69 C79 C84 C90 \nC92 C94 \n27: C10_=_C12 ,C12_=_C46 ,C21_=_C79 ,C21_=_C84 ,C21_=_C90 ,\nC22_=_C25 ,C22_=_C31 ,C22_=_C32 ,C22_=_C33 ,C25_=_C68 ,C31_=_C32 ,\nC31_=_C33 ,C32_=_C33 ,C32_=_C48 ,C32_=_C92 ,C46_=_C48 ,C46_=_C49 ,\nC46_=_C50 ,C48_=_C49 ,C48_=_C50 ,C48_=_C92 ,C49_=_C50 ,C68_=_C69 ,\nC69_=_C92 ,C79_=_C84 ,C79_=_C90 ,C84_=_C90 ,"];40[shape=box, label="id:40 level: 3\n19: C7 C27 C31 C37 C50 \nC56 C57 C62 C67 C68 C69 \nC71 C72 C78 C80 C86 C88 \nC95 C96 \n45: C7_=_C31( C7 C31 ) C7_=_C72( C7 C72 ) C7_=_C88( C7 C88 ) C7_=_C95( C7 C95 ) C7_=_C96( C7 C96 ) \nC27_=_C50( C27 C50 ) C27_=_C57( C27 C57 ) C27_=_C71( C27 C71 ) C27_=_C78( C27 C78 ) C31_=_C72( C31 C72 ) C31_=_C88( C31 C88 ) \nC31_=_C95( C31 C95 ) C31_=_C96( C31 C96 ) C37_=_C62( C37 C62 ) C37_=_C67( C37 C67 ) C37_=_C68( C37 C68 ) C37_=_C69( C37 C69 ) \nC37_=_C71( C37 C71 ) C50_=_C57( C50 C57 ) C50_=_C71( C50 C71 ) C50_=_C78( C50 C78 ) C56_=_C57( C56 C57 ) C56_=_C80( C56 C80 ) \nC56_=_C86( C56 C86 ) C57_=_C71( C57 C71 ) C57_=_C78( C57 C78 ) C62_=_C67( C62 C67 ) C62_=_C68( C62 C68 ) C62_=_C69( C62 C69 ) \nC62_=_C71( C62 C71 ) C67_=_C68( C67 C68 ) C67_=_C69( C67 C69 ) C67_=_C71( C67 C71 ) C67_=_C78( C67 C78 ) C68_=_C69( C68 C69 ) \nC68_=_C71( C68 C71 ) C69_=_C71( C69 C71 ) C71_=_C78( C71 C78 ) C72_=_C88( C72 C88 ) C72_=_C95( C72 C95 ) C72_=_C96( C72 C96 ) \nC80_=_C86( C80 C86 ) C88_=_C95( C88 C95 ) C88_=_C96( C88 C96 ) C95_=_C96( C95 C96 ) "];34-&gt;40[label="17: C7 C27 C31 C37 C50 \nC56 C57 C62 C67 C68 C69 \nC72 C78 C80 C86 C88 C95 \n31: C7_=_C31 ,C7_=_C72 ,C7_=_C88 ,C7_=_C95 ,C27_=_C50 ,\nC27_=_C57 ,C27_=_C78 ,C31_=_C72 ,C31_=_C88 ,C31_=_C95 ,C37_=_C62 ,\nC37_=_C67 ,C37_=_C68 ,C37_=_C69 ,C50_=_C57 ,C50_=_C78 ,C56_=_C57 ,\nC56_=_C80 ,C56_=_C86 ,C57_=_C78 ,C62_=_C67 ,C62_=_C68 ,C62_=_C69 ,\nC67_=_C68 ,C67_=_C69 ,C67_=_C78 ,C68_=_C69 ,C72_=_C88 ,C72_=_C95 ,\nC80_=_C86 ,C88_=_C95 ,"];41[shape=box, label="id:41 level: 3\n22: C5 C21 C23 C38 C42 \nC49 C59 C64 C65 C67 C72 \nC74 C75 C76 C77 C78 C79 \nC86 C94 C95 C98 C99 \n72: C5_=_C23( C5 C23 ) C5_=_C59( C5 C59 ) C5_=_C64( C5 C64 ) C5_=_C67( C5 C67 ) C5_=_C74( C5 C74 ) \nC5_=_C75( C5 C75 ) C5_=_C76( C5 C76 ) C5_=_C77( C5 C77 ) C5_=_C78( C5 C78 ) C5_=_C79( C5 C79 ) C21_=_C79( C21 C79 ) \nC23_=_C59( C23 C59 ) C23_=_C64( C23 C64 ) C23_=_C67( C23 C67 ) C23_=_C74( C23 C74 ) C23_=_C75( C23 C75 ) C23_=_C76( C23 C76 ) \nC23_=_C77( C23 C77 ) C23_=_C78( C23 C78 ) C23_=_C79( C23 C79 ) C38_=_C72( C38 C72 ) C42_=_C49( C42 C49 ) C42_=_C99( C42 C99 ) \nC49_=_C99( C49 C99 ) C59_=_C64( C59 C64 ) C59_=_C67( C59 C67 ) C59_=_C74( C59 C74 ) C59_=_C75( C59 C75 ) C59_=_C76( C59 C76 ) \nC59_=_C77( C59 C77 ) C59_=_C78( C59 C78 ) C59_=_C79( C59 C79 ) C64_=_C65( C64 C65 ) C64_=_C67( C64 C67 ) C64_=_C74( C64 C74 ) \nC64_=_C75( C64 C75 ) C64_=_C76( C64 C76 ) C64_=_C77( C64 C77 ) C64_=_C78( C64 C78 ) C64_=_C79( C64 C79 ) C65_=_C77( C65 C77 ) \nC65_=_C86( C65 C86 ) C65_=_C98( C65 C98 ) C67_=_C74( C67 C74 ) C67_=_C75( C67 C75 ) C67_=_C76( C67 C76 ) C67_=_C77( C67 C77 ) \nC67_=_C78( C67 C78 ) C67_=_C79( C67 C79 ) C72_=_C95( C72 C95 ) C74_=_C75( C74 C75 ) C74_=_C76( C74 C76 ) C74_=_C77( C74 C77 ) \nC74_=_C78( C74 C78 ) C74_=_C79( C74 C79 ) C75_=_C76( C75 C76 ) C75_=_C77( C75 C77 ) C75_=_C78( C75 C78 ) C75_=_C79( C75 C79 ) \nC76_=_C77( C76 C77 ) C76_=_C78( C76 C78 ) C76_=_C79( C76 C79 ) C76_=_C94( C76 C94 ) C76_=_C95( C76 C95 ) C77_=_C78( C77 C78 ) \nC77_=_C79( C77 C79 ) C77_=_C86( C77 C86 ) C77_=_C98( C77 C98 ) C78_=_C79( C78 C79 ) C86_=_C98( C86 C98 ) C94_=_C95( C94 C95 ) \nC98_=_C99( C98 C99 ) "];34-&gt;41[label="20: C5 C21 C23 C38 C42 \nC49 C59 C64 C65 C67 C72 \nC74 C75 C78 C79 C86 C94 \nC95 C98 C99 \n48: C5_=_C23 ,C5_=_C59 ,C5_=_C64 ,C5_=_C67 ,C5_=_C74 ,\nC5_=_C75 ,C5_=_C78 ,C5_=_C79 ,C21_=_C79 ,C23_=_C59 ,C23_=_C64 ,\nC23_=_C67 ,C23_=_C74 ,C23_=_C75 ,C23_=_C78 ,C23_=_C79 ,C38_=_C72 ,\nC42_=_C49 ,C42_=_C99 ,C49_=_C99 ,C59_=_C64 ,C59_=_C67 ,C59_=_C74 ,\nC59_=_C75 ,C59_=_C78 ,C59_=_C79 ,C64_=_C65 ,C64_=_C67 ,C64_=_C74 ,\nC64_=_C75 ,C64_=_C78 ,C64_=_C79 ,C65_=_C86 ,C65_=_C98 ,C67_=_C74 ,\nC67_=_C75 ,C67_=_C78 ,C67_=_C79 ,C72_=_C95 ,C74_=_C75 ,C74_=_C78 ,\nC74_=_C79 ,C75_=_C78 ,C75_=_C79 ,C78_=_C79 ,C86_=_C98 ,C94_=_C95 ,\nC98_=_C99 ,"];42[shape=box, label="id:42 level: 3\n7: C3 C40 C45 C59 C60 \nC61 C82 \n12: C3_=_C59( C3 C59 ) C3_=_C60( C3 C60 ) C3_=_C61( C3 C61 ) C40_=_C45( C40 C45 ) C40_=_C61( C40 C61 ) \nC40_=_C82( C40 C82 ) C45_=_C61( C45 C61 ) C45_=_C82( C45 C82 ) C59_=_C60( C59 C60 ) C59_=_C61( C59 C61 ) C60_=_C61( C60 C61 ) \nC61_=_C82( C61 C82 ) "];35-&gt;42[label="6: C3 C40 C45 C59 C60 \nC82 \n6: C3_=_C59 ,C3_=_C60 ,C40_=_C45 ,C40_=_C82 ,C45_=_C82 ,\nC59_=_C60 ,"];43[shape=box, label="id:43 level: 3\n9: C1 C10 C35 C36 C37 \nC38 C39 C40 C41 \n29: C1_=_C35( C1 C35 ) C10_=_C35( C10 C35 ) C10_=_C36( C10 C36 ) C10_=_C37( C10 C37 ) C10_=_C38( C10 C38 ) \nC10_=_C39( C10 C39 ) C10_=_C40( C10 C40 ) C10_=_C41( C10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35-&gt;43[label="8: C1 C10 C36 C37 C38 \nC39 C40 C41 \n21: C10_=_C36 ,C10_=_C37 ,C10_=_C38 ,C10_=_C39 ,C10_=_C40 ,\nC10_=_C41 ,C36_=_C37 ,C36_=_C38 ,C36_=_C39 ,C36_=_C40 ,C36_=_C41 ,\nC37_=_C38 ,C37_=_C39 ,C37_=_C40 ,C37_=_C41 ,C38_=_C39 ,C38_=_C40 ,\nC38_=_C41 ,C39_=_C40 ,C39_=_C41 ,C40_=_C41 ,"];44[shape=box, label="id:44 level: 3\n13: C2 C4 C8 C41 C54 \nC55 C56 C57 C62 C66 C83 \nC100 C101 \n26: C2_=_C4( C2 C4 ) C2_=_C8( C2 C8 ) C2_=_C54( C2 C54 ) C2_=_C55( C2 C55 ) C2_=_C56( C2 C56 ) \nC2_=_C57( C2 C57 ) C4_=_C8( C4 C8 ) C4_=_C54( C4 C54 ) C4_=_C62( C4 C62 ) C8_=_C100( C8 C100 ) C8_=_C101( C8 C101 ) \nC41_=_C66( C41 C66 ) C41_=_C83( C41 C83 ) C41_=_C100( C41 C100 ) C54_=_C55( C54 C55 ) C54_=_C56( C54 C56 ) C54_=_C57( C54 C57 ) \nC54_=_C62( C54 C62 ) C55_=_C56( C55 C56 ) C55_=_C57( C55 C57 ) C55_=_C66( C55 C66 ) C56_=_C57( C56 C57 ) C66_=_C83( C66 C83 ) \nC66_=_C100( C66 C100</w:t>
      </w:r>
    </w:p>
    <w:p>
      <w:pPr>
        <w:pStyle w:val="PreformattedText"/>
        <w:bidi w:val="0"/>
        <w:spacing w:before="0" w:after="0"/>
        <w:jc w:val="left"/>
        <w:rPr/>
      </w:pPr>
      <w:r>
        <w:rPr/>
        <w:t xml:space="preserve"> </w:t>
      </w:r>
      <w:r>
        <w:rPr/>
        <w:t>) C83_=_C100( C83 C100 ) C100_=_C101( C100 C101 ) "];36-&gt;44[label="11: C2 C4 C8 C41 C55 \nC56 C57 C62 C66 C83 C101 \n15: C2_=_C4 ,C2_=_C8 ,C2_=_C55 ,C2_=_C56 ,C2_=_C57 ,\nC4_=_C8 ,C4_=_C62 ,C8_=_C101 ,C41_=_C66 ,C41_=_C83 ,C55_=_C56 ,\nC55_=_C57 ,C55_=_C66 ,C56_=_C57 ,C66_=_C83 ,"];45[shape=box, label="id:45 level: 4\n6: C16 C17 C42 C43 C44 \nC45 \n5: C16_=_C17( C16 C17 ) C16_=_C44( C16 C44 ) C16_=_C45( C16 C45 ) C42_=_C43( C42 C43 ) C44_=_C45( C44 C45 ) "];37-&gt;45[label="5: C17 C42 C43 C44 C45 \n2: C42_=_C43 ,C44_=_C45 ,"];46[shape=box, label="id:46 level: 4\n13: C9 C10 C11 C12 C22 \nC25 C29 C30 C31 C32 C33 \nC68 C94 \n31: C9_=_C10( C9 C10 ) C9_=_C11( C9 C11 ) C9_=_C12( C9 C12 ) C9_=_C22( C9 C22 ) C9_=_C29( C9 C29 ) \nC9_=_C30( C9 C30 ) C9_=_C31( C9 C31 ) C9_=_C32( C9 C32 ) C9_=_C33( C9 C33 ) C10_=_C11( C10 C11 ) C10_=_C12( C10 C12 ) \nC11_=_C12( C11 C12 ) C11_=_C29( C11 C29 ) C22_=_C25( C22 C25 ) C22_=_C29( C22 C29 ) C22_=_C30( C22 C30 ) C22_=_C31( C22 C31 ) \nC22_=_C32( C22 C32 ) C22_=_C33( C22 C33 ) C25_=_C68( C25 C68 ) C29_=_C30( C29 C30 ) C29_=_C31( C29 C31 ) C29_=_C32( C29 C32 ) \nC29_=_C33( C29 C33 ) C30_=_C31( C30 C31 ) C30_=_C32( C30 C32 ) C30_=_C33( C30 C33 ) C30_=_C94( C30 C94 ) C31_=_C32( C31 C32 ) \nC31_=_C33( C31 C33 ) C32_=_C33( C32 C33 ) "];39-&gt;46[label="11: C10 C11 C12 C22 C25 \nC29 C31 C32 C33 C68 C94 \n16: C10_=_C11 ,C10_=_C12 ,C11_=_C12 ,C11_=_C29 ,C22_=_C25 ,\nC22_=_C29 ,C22_=_C31 ,C22_=_C32 ,C22_=_C33 ,C25_=_C68 ,C29_=_C31 ,\nC29_=_C32 ,C29_=_C33 ,C31_=_C32 ,C31_=_C33 ,C32_=_C33 ,"];47[shape=box, label="id:47 level: 4\n13: C11 C21 C29 C46 C47 \nC48 C49 C50 C69 C79 C84 \nC90 C92 \n31: C11_=_C29( C11 C29 ) C11_=_C46( C11 C46 ) C11_=_C47( C11 C47 ) C11_=_C48( C11 C48 ) C11_=_C49( C11 C49 ) \nC11_=_C50( C11 C50 ) C21_=_C79( C21 C79 ) C21_=_C84( C21 C84 ) C21_=_C90( C21 C90 ) C29_=_C46( C29 C46 ) C29_=_C47( C29 C47 ) \nC29_=_C48( C29 C48 ) C29_=_C49( C29 C49 ) C29_=_C50( C29 C50 ) C46_=_C47( C46 C47 ) C46_=_C48( C46 C48 ) C46_=_C49( C46 C49 ) \nC46_=_C50( C46 C50 ) C47_=_C48( C47 C48 ) C47_=_C49( C47 C49 ) C47_=_C50( C47 C50 ) C47_=_C69( C47 C69 ) C47_=_C92( C47 C92 ) \nC48_=_C49( C48 C49 ) C48_=_C50( C48 C50 ) C48_=_C92( C48 C92 ) C49_=_C50( C49 C50 ) C69_=_C92( C69 C92 ) C79_=_C84( C79 C84 ) \nC79_=_C90( C79 C90 ) C84_=_C90( C84 C90 ) "];39-&gt;47[label="12: C11 C21 C29 C46 C48 \nC49 C50 C69 C79 C84 C90 \nC92 \n23: C11_=_C29 ,C11_=_C46 ,C11_=_C48 ,C11_=_C49 ,C11_=_C50 ,\nC21_=_C79 ,C21_=_C84 ,C21_=_C90 ,C29_=_C46 ,C29_=_C48 ,C29_=_C49 ,\nC29_=_C50 ,C46_=_C48 ,C46_=_C49 ,C46_=_C50 ,C48_=_C49 ,C48_=_C50 ,\nC48_=_C92 ,C49_=_C50 ,C69_=_C92 ,C79_=_C84 ,C79_=_C90 ,C84_=_C90 ,"];48[shape=box, label="id:48 level: 4\n10: C27 C50 C56 C57 C71 \nC78 C80 C86 C96 C102 \n20: C27_=_C50( C27 C50 ) C27_=_C57( C27 C57 ) C27_=_C71( C27 C71 ) C27_=_C78( C27 C78 ) C27_=_C102( C27 C102 ) \nC50_=_C57( C50 C57 ) C50_=_C71( C50 C71 ) C50_=_C78( C50 C78 ) C50_=_C102( C50 C102 ) C56_=_C57( C56 C57 ) C56_=_C80( C56 C80 ) \nC56_=_C86( C56 C86 ) C57_=_C71( C57 C71 ) C57_=_C78( C57 C78 ) C57_=_C102( C57 C102 ) C71_=_C78( C71 C78 ) C71_=_C102( C71 C102 ) \nC78_=_C102( C78 C102 ) C80_=_C86( C80 C86 ) C96_=_C102( C96 C102 ) "];40-&gt;48[label="9: C27 C50 C56 C57 C71 \nC78 C80 C86 C96 \n14: C27_=_C50 ,C27_=_C57 ,C27_=_C71 ,C27_=_C78 ,C50_=_C57 ,\nC50_=_C71 ,C50_=_C78 ,C56_=_C57 ,C56_=_C80 ,C56_=_C86 ,C57_=_C71 ,\nC57_=_C78 ,C71_=_C78 ,C80_=_C86 ,"];49[shape=box, label="id:49 level: 4\n13: C7 C31 C37 C62 C67 \nC68 C69 C70 C71 C72 C88 \nC95 C96 \n42: C7_=_C31( C7 C31 ) C7_=_C70( C7 C70 ) C7_=_C72( C7 C72 ) C7_=_C88( C7 C88 ) C7_=_C95( C7 C95 ) \nC7_=_C96( C7 C96 ) C31_=_C70( C31 C70 ) C31_=_C72( C31 C72 ) C31_=_C88( C31 C88 ) C31_=_C95( C31 C95 ) C31_=_C96( C31 C96 ) \nC37_=_C62( C37 C62 ) C37_=_C67( C37 C67 ) C37_=_C68( C37 C68 ) C37_=_C69( C37 C69 ) C37_=_C70( C37 C70 ) C37_=_C71( C37 C71 ) \nC62_=_C67( C62 C67 ) C62_=_C68( C62 C68 ) C62_=_C69( C62 C69 ) C62_=_C70( C62 C70 ) C62_=_C71( C62 C71 ) C67_=_C68( C67 C68 ) \nC67_=_C69( C67 C69 ) C67_=_C70( C67 C70 ) C67_=_C71( C67 C71 ) C68_=_C69( C68 C69 ) C68_=_C70( C68 C70 ) C68_=_C71( C68 C71 ) \nC69_=_C70( C69 C70 ) C69_=_C71( C69 C71 ) C70_=_C71( C70 C71 ) C70_=_C72( C70 C72 ) C70_=_C88( C70 C88 ) C70_=_C95( C70 C95 ) \nC70_=_C96( C70 C96 ) C72_=_C88( C72 C88 ) C72_=_C95( C72 C95 ) C72_=_C96( C72 C96 ) C88_=_C95( C88 C95 ) C88_=_C96( C88 C96 ) \nC95_=_C96( C95 C96 ) "];40-&gt;49[label="12: C7 C31 C37 C62 C67 \nC68 C69 C71 C72 C88 C95 \nC96 \n30: C7_=_C31 ,C7_=_C72 ,C7_=_C88 ,C7_=_C95 ,C7_=_C96 ,\nC31_=_C72 ,C31_=_C88 ,C31_=_C95 ,C31_=_C96 ,C37_=_C62 ,C37_=_C67 ,\nC37_=_C68 ,C37_=_C69 ,C37_=_C71 ,C62_=_C67 ,C62_=_C68 ,C62_=_C69 ,\nC62_=_C71 ,C67_=_C68 ,C67_=_C69 ,C67_=_C71 ,C68_=_C69 ,C68_=_C71 ,\nC69_=_C71 ,C72_=_C88 ,C72_=_C95 ,C72_=_C96 ,C88_=_C95 ,C88_=_C96 ,\nC95_=_C96 ,"];50[shape=box, label="id:50 level: 4\n14: C18 C21 C38 C42 C49 \nC65 C72 C76 C77 C86 C94 \nC95 C98 C99 \n17: C18_=_C21( C18 C21 ) C38_=_C72( C38 C72 ) C42_=_C49( C42 C49 ) C42_=_C99( C42 C99 ) C49_=_C99( C49 C99 ) \nC65_=_C77( C65 C77 ) C65_=_C86( C65 C86 ) C65_=_C98( C65 C98 ) C72_=_C95( C72 C95 ) C76_=_C77( C76 C77 ) C76_=_C94( C76 C94 ) \nC76_=_C95( C76 C95 ) C77_=_C86( C77 C86 ) C77_=_C98( C77 C98 ) C86_=_C98( C86 C98 ) C94_=_C95( C94 C95 ) C98_=_C99( C98 C99 ) "];41-&gt;50[label="13: C21 C38 C42 C49 C65 \nC72 C76 C77 C86 C94 C95 \nC98 C99 \n16: C38_=_C72 ,C42_=_C49 ,C42_=_C99 ,C49_=_C99 ,C65_=_C77 ,\nC65_=_C86 ,C65_=_C98 ,C72_=_C95 ,C76_=_C77 ,C76_=_C94 ,C76_=_C95 ,\nC77_=_C86 ,C77_=_C98 ,C86_=_C98 ,C94_=_C95 ,C98_=_C99 ,"];51[shape=box, label="id:51 level: 4\n7: C4 C8 C54 C62 C63 \nC100 C101 \n13: C4_=_C8( C4 C8 ) C4_=_C54( C4 C54 ) C4_=_C62( C4 C62 ) C4_=_C63( C4 C63 ) C8_=_C63( C8 C63 ) \nC8_=_C100( C8 C100 ) C8_=_C101( C8 C101 ) C54_=_C62( C54 C62 ) C54_=_C63( C54 C63 ) C62_=_C63( C62 C63 ) C63_=_C100( C63 C100 ) \nC63_=_C101( C63 C101 ) C100_=_C101( C100 C101 ) "];44-&gt;51[label="6: C4 C8 C54 C62 C100 \nC101 \n7: C4_=_C8 ,C4_=_C54 ,C4_=_C62 ,C8_=_C100 ,C8_=_C101 ,\nC54_=_C62 ,C100_=_C101 ,"];52[shape=box, label="id:52 level: 4\n10: C2 C41 C54 C55 C56 \nC57 C58 C66 C83 C100 \n26: C2_=_C54( C2 C54 ) C2_=_C55( C2 C55 ) C2_=_C56( C2 C56 ) C2_=_C57( C2 C57 ) C2_=_C58( C2 C58 ) \nC41_=_C58( C41 C58 ) C41_=_C66( C41 C66 ) C41_=_C83( C41 C83 ) C41_=_C100( C41 C100 ) C54_=_C55( C54 C55 ) C54_=_C56( C54 C56 ) \nC54_=_C57( C54 C57 ) C54_=_C58( C54 C58 ) C55_=_C56( C55 C56 ) C55_=_C57( C55 C57 ) C55_=_C58( C55 C58 ) C55_=_C66( C55 C66 ) \nC56_=_C57( C56 C57 ) C56_=_C58( C56 C58 ) C57_=_C58( C57 C58 ) C58_=_C66( C58 C66 ) C58_=_C83( C58 C83 ) C58_=_C100( C58 C100 ) \nC66_=_C83( C66 C83 ) C66_=_C100( C66 C100 ) C83_=_C100( C83 C100 ) "];44-&gt;52[label="9: C2 C41 C54 C55 C56 \nC57 C66 C83 C100 \n17: C2_=_C54 ,C2_=_C55 ,C2_=_C56 ,C2_=_C57 ,C41_=_C66 ,\nC41_=_C83 ,C41_=_C100 ,C54_=_C55 ,C54_=_C56 ,C54_=_C57 ,C55_=_C56 ,\nC55_=_C57 ,C55_=_C66 ,C56_=_C57 ,C66_=_C83 ,C66_=_C100 ,C83_=_C100 ,"];53[shape=box, label="id:53 level: 5\n5: C15 C16 C17 C42 C43 \n6: C15_=_C16( C15 C16 ) C15_=_C17( C15 C17 ) C15_=_C42( C15 C42 ) C15_=_C43( C15 C43 ) C16_=_C17( C16 C17 ) \nC42_=_C43( C42 C43 ) "];45-&gt;53[label="4: C16 C17 C42 C43 \n2: C16_=_C17 ,C42_=_C43 ,"];54[shape=box, label="id:54 level: 5\n9: C9 C10 C11 C12 C13 \nC25 C30 C68 C94 \n15: C9_=_C10( C9 C10 ) C9_=_C11( C9 C11 ) C9_=_C12( C9 C12 ) C9_=_C13( C9 C13 ) C9_=_C30( C9 C30 ) \nC10_=_C11( C10 C11 ) C10_=_C12( C10 C12 ) C10_=_C13( C10 C13 ) C11_=_C12( C11 C12 ) C11_=_C13( C11 C13 ) C12_=_C13( C12 C13 ) \nC13_=_C30( C13 C30 ) C13_=_C94( C13 C94 ) C25_=_C68( C25 C68 ) C30_=_C94( C30 C94 ) "];46-&gt;54[label="8: C9 C10 C11 C12 C25 \nC30 C68 C94 \n9: C9_=_C10 ,C9_=_C11 ,C9_=_C12 ,C9_=_C30 ,C10_=_C11 ,\nC10_=_C12 ,C11_=_C12 ,C25_=_C68 ,C30_=_C94 ,"];55[shape=box, label="id:55 level: 5\n8: C21 C47 C69 C79 C84 \nC90 C92 C93 \n16: C21_=_C79( C21 C79 ) C21_=_C84( C21 C84 ) C21_=_C90( C21 C90 ) C21_=_C93( C21 C93 ) C47_=_C69( C47 C69 ) \nC47_=_C92( C47 C92 ) C47_=_C93( C47 C93 ) C69_=_C92( C69 C92 ) C69_=_C93( C69 C93 ) C79_=_C84( C79 C84 ) C79_=_C90( C79 C90 ) \nC79_=_C93( C79 C93 ) C84_=_C90( C84 C90 ) C84_=_C93( C84 C93 ) C90_=_C93( C90 C93 ) C92_=_C93( C92 C93 ) "];47-&gt;55[label="7: C21 C47 C69 C79 C84 \nC90 C92 \n9: C21_=_C79 ,C21_=_C84 ,C21_=_C90 ,C47_=_C69 ,C47_=_C92 ,\nC69_=_C92 ,C79_=_C84 ,C79_=_C90 ,C84_=_C90 ,"];56[shape=box, label="id:56 level: 5\n8: C11 C29 C46 C47 C48 \nC49 C50 C51 \n28: C11_=_C29( C11 C29 ) C11_=_C46( C11 C46 ) C11_=_C47( C11 C47 ) C11_=_C48( C11 C48 ) C11_=_C49( C11 C49 ) \nC11_=_C50( C11 C50 ) C11_=_C51( C11 C51 ) C29_=_C46( C29 C46 ) C29_=_C47( C29 C47 ) C29_=_C48( C29 C48 ) C29_=_C49( C29 C49 ) \nC29_=_C50( C29 C50 ) C29_=_C51( C29 C51 ) C46_=_C47( C46 C47 ) C46_=_C48( C46 C48 ) C46_=_C49( C46 C49 ) C46_=_C50( C46 C50 ) \nC46_=_C51( C46 C51 ) C47_=_C48( C47 C48 ) C47_=_C49( C47 C49 ) C47_=_C50( C47 C50 ) C47_=_C51( C47 C51 ) C48_=_C49( C48 C49 ) \nC48_=_C50( C48 C50 ) C48_=_C51( C48 C51 ) C49_=_C50( C49 C50 ) C49_=_C51( C49 C51 ) C50_=_C51( C50 C51 ) "];47-&gt;56[label="7: C11 C29 C46 C47 C48 \nC49 C50 \n21: C11_=_C29 ,C11_=_C46 ,C11_=_C47 ,C11_=_C48 ,C11_=_C49 ,\nC11_=_C50 ,C29_=_C46 ,C29_=_C47 ,C29_=_C48 ,C29_=_C49 ,C29_=_C50 ,\nC46_=_C47 ,C46_=_C48 ,C46_=_C49 ,C46_=_C50 ,C47_=_C48 ,C47_=_C49 ,\nC47_=_C50 ,C48_=_C49 ,C48_=_C50 ,C49_=_C50 ,"];57[shape=box, label="id:57 level: 5\n6: C56 C80 C86 C87 C96 \nC102 \n9: C56_=_C80( C56 C80 ) C56_=_C86( C56 C86 ) C56_=_C87( C56 C87 ) C80_=_C86( C80 C86 ) C80_=_C87( C80 C87 ) \nC86_=_C87( C86 C87 ) C87_=_C96( C87 C96 ) C87_=_C102( C87 C102 ) C96_=_C102( C96 C102 ) "];48-&gt;57[label="5: C56 C80 C86 C96 C102 \n4: C56_=_C80 ,C56_=_C86 ,C80_=_C86 ,C96_=_C102 ,"];58[shape=box, label="id:58 level: 5\n9: C18 C38 C53 C65 C72 \nC73 C77 C86 C98 \n19: C18_=_C53( C18 C53 ) C38_=_C72( C38 C72 ) C38_=_C73( C38 C73 ) C53_=_C65( C53 C65 ) C53_=_C73( C53 C73 ) \nC53_=_C77( C53 C77 ) C53_=_C86( C53 C86 ) C53_=_C98( C53 C98 ) C65_=_C73( C65 C73 ) C65_=_C77(</w:t>
      </w:r>
    </w:p>
    <w:p>
      <w:pPr>
        <w:pStyle w:val="PreformattedText"/>
        <w:bidi w:val="0"/>
        <w:spacing w:before="0" w:after="0"/>
        <w:jc w:val="left"/>
        <w:rPr/>
      </w:pPr>
      <w:r>
        <w:rPr/>
        <w:t xml:space="preserve"> </w:t>
      </w:r>
      <w:r>
        <w:rPr/>
        <w:t>C65 C77 ) C65_=_C86( C65 C86 ) \nC65_=_C98( C65 C98 ) C72_=_C73( C72 C73 ) C73_=_C77( C73 C77 ) C73_=_C86( C73 C86 ) C73_=_C98( C73 C98 ) C77_=_C86( C77 C86 ) \nC77_=_C98( C77 C98 ) C86_=_C98( C86 C98 ) "];50-&gt;58[label="7: C18 C38 C65 C72 C77 \nC86 C98 \n7: C38_=_C72 ,C65_=_C77 ,C65_=_C86 ,C65_=_C98 ,C77_=_C86 ,\nC77_=_C98 ,C86_=_C98 ,"];59[shape=box, label="id:59 level: 5\n10: C18 C20 C21 C42 C49 \nC76 C94 C95 C97 C99 \n19: C18_=_C20( C18 C20 ) C18_=_C21( C18 C21 ) C20_=_C21( C20 C21 ) C20_=_C42( C20 C42 ) C20_=_C49( C20 C49 ) \nC20_=_C97( C20 C97 ) C20_=_C99( C20 C99 ) C42_=_C49( C42 C49 ) C42_=_C97( C42 C97 ) C42_=_C99( C42 C99 ) C49_=_C97( C49 C97 ) \nC49_=_C99( C49 C99 ) C76_=_C94( C76 C94 ) C76_=_C95( C76 C95 ) C76_=_C97( C76 C97 ) C94_=_C95( C94 C95 ) C94_=_C97( C94 C97 ) \nC95_=_C97( C95 C97 ) C97_=_C99( C97 C99 ) "];50-&gt;59[label="8: C18 C21 C42 C49 C76 \nC94 C95 C99 \n7: C18_=_C21 ,C42_=_C49 ,C42_=_C99 ,C49_=_C99 ,C76_=_C94 ,\nC76_=_C95 ,C94_=_C95 ,"];60[shape=box, label="id:60 level: 5\n5: C4 C14 C54 C62 C63 \n10: C4_=_C14( C4 C14 ) C4_=_C54( C4 C54 ) C4_=_C62( C4 C62 ) C4_=_C63( C4 C63 ) C14_=_C54( C14 C54 ) \nC14_=_C62( C14 C62 ) C14_=_C63( C14 C63 ) C54_=_C62( C54 C62 ) C54_=_C63( C54 C63 ) C62_=_C63( C62 C63 ) "];51-&gt;60[label="4: C4 C54 C62 C63 \n6: C4_=_C54 ,C4_=_C62 ,C4_=_C63 ,C54_=_C62 ,C54_=_C63 ,\nC62_=_C63 ,"];61[shape=box, label="id:61 level: 6\n6: C13 C25 C30 C68 C85 \nC94 \n9: C13_=_C30( C13 C30 ) C13_=_C85( C13 C85 ) C13_=_C94( C13 C94 ) C25_=_C68( C25 C68 ) C25_=_C85( C25 C85 ) \nC30_=_C85( C30 C85 ) C30_=_C94( C30 C94 ) C68_=_C85( C68 C85 ) C85_=_C94( C85 C94 ) "];54-&gt;61[label="5: C13 C25 C30 C68 C94 \n4: C13_=_C30 ,C13_=_C94 ,C25_=_C68 ,C30_=_C94 ,"];62[shape=box, label="id:62 level: 6\n2: C34 C51 \n1: C34_=_C51( C34 C51 ) "];56-&gt;62[label="1: C51 \n0: "];63[shape=box, label="id:63 level: 6\n6: C18 C38 C52 C53 C72 \nC73 \n10: C18_=_C52( C18 C52 ) C18_=_C53( C18 C53 ) C38_=_C52( C38 C52 ) C38_=_C72( C38 C72 ) C38_=_C73( C38 C73 ) \nC52_=_C53( C52 C53 ) C52_=_C72( C52 C72 ) C52_=_C73( C52 C73 ) C53_=_C73( C53 C73 ) C72_=_C73( C72 C73 ) "];58-&gt;63[label="5: C18 C38 C53 C72 C73 \n5: C18_=_C53 ,C38_=_C72 ,C38_=_C73 ,C53_=_C73 ,C72_=_C73 ,"];64[shape=box, label="id:64 level: 6\n8: C18 C19 C20 C21 C76 \nC94 C95 C97 \n17: C18_=_C19( C18 C19 ) C18_=_C20( C18 C20 ) C18_=_C21( C18 C21 ) C19_=_C20( C19 C20 ) C19_=_C21( C19 C21 ) \nC19_=_C76( C19 C76 ) C19_=_C94( C19 C94 ) C19_=_C95( C19 C95 ) C19_=_C97( C19 C97 ) C20_=_C21( C20 C21 ) C20_=_C97( C20 C97 ) \nC76_=_C94( C76 C94 ) C76_=_C95( C76 C95 ) C76_=_C97( C76 C97 ) C94_=_C95( C94 C95 ) C94_=_C97( C94 C97 ) C95_=_C97( C95 C97 ) "];59-&gt;64[label="7: C18 C20 C21 C76 C94 \nC95 C97 \n10: C18_=_C20 ,C18_=_C21 ,C20_=_C21 ,C20_=_C97 ,C76_=_C94 ,\nC76_=_C95 ,C76_=_C97 ,C94_=_C95 ,C94_=_C97 ,C95_=_C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