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3 V4 V7 V15 V16 \nV18 V19 V23 V24 V28 V31 \nV33 V34 \n14: C11( V3 V18 ) C12( V3 V19 ) C17( V4 V15 ) C18( V4 V18 ) C22( V4 V33 ) \nC29( V7 V28 ) C31( V7 V34 ) C62( V15 V31 ) C65( V16 V28 ) C68( V18 V28 ) C84( V23 V28 ) \nC85( V23 V31 ) C88( V24 V33 ) C96( V28 V31 ) "]1[shape=box, label="id:1 level: 1\n6: V3 V7 V8 V15 V18 \nV33 \n6: C10( V3 V8 ) C11( V3 V18 ) C28( V7 V8 ) C33( V8 V15 ) C34( V8 V18 ) \nC35( V8 V33 ) "];0-&gt;1[label="5: V3 V7 V15 V18 V33 \n1: C11 ,"];2[shape=box, label="id:2 level: 1\n11: V3 V15 V16 V18 V19 \nV23 V24 V28 V32 V33 V34 \n8: C11( V3 V18 ) C12( V3 V19 ) C13( V3 V32 ) C65( V16 V28 ) C68( V18 V28 ) \nC84( V23 V28 ) C86( V23 V32 ) C88( V24 V33 ) "];0-&gt;2[label="10: V3 V15 V16 V18 V19 \nV23 V24 V28 V33 V34 \n6: C11 ,C12 ,C65 ,C68 ,C84 ,\nC88 ,"];3[shape=box, label="id:3 level: 1\n12: V3 V4 V7 V11 V16 \nV18 V19 V23 V24 V31 V33 \nV34 \n11: C11( V3 V18 ) C12( V3 V19 ) C18( V4 V18 ) C22( V4 V33 ) C31( V7 V34 ) \nC42( V11 V18 ) C43( V11 V23 ) C44( V11 V24 ) C46( V11 V31 ) C85( V23 V31 ) C88( V24 V33 ) "];0-&gt;3[label="11: V3 V4 V7 V16 V18 \nV19 V23 V24 V31 V33 V34 \n7: C11 ,C12 ,C18 ,C22 ,C31 ,\nC85 ,C88 ,"];4[shape=box, label="id:4 level: 1\n11: V3 V4 V16 V18 V19 \nV23 V25 V28 V31 V33 V34 \n13: C11( V3 V18 ) C12( V3 V19 ) C18( V4 V18 ) C22( V4 V33 ) C65( V16 V28 ) \nC68( V18 V28 ) C70( V19 V25 ) C82( V23 V25 ) C84( V23 V28 ) C85( V23 V31 ) C89( V25 V33 ) \nC90( V25 V34 ) C96( V28 V31 ) "];0-&gt;4[label="10: V3 V4 V16 V18 V19 \nV23 V28 V31 V33 V34 \n9: C11 ,C12 ,C18 ,C22 ,C65 ,\nC68 ,C84 ,C85 ,C96 ,"];5[shape=box, label="id:5 level: 2\n5: V15 V18 V32 V33 V38 \n4: C63( V15 V38 ) C69( V18 V38 ) C100( V32 V38 ) C101( V33 V38 ) "];2-&gt;5[label="4: V15 V18 V32 V33 \n0: "];6[shape=box, label="id:6 level: 2\n6: V16 V19 V24 V28 V32 \nV37 \n2: C65( V16 V28 ) C99( V32 V37 ) "];2-&gt;6[label="5: V16 V19 V24 V28 V32 \n1: C65 ,"];7[shape=box, label="id:7 level: 2\n8: V12 V15 V16 V18 V23 \nV28 V32 V34 \n10: C48( V12 V16 ) C49( V12 V18 ) C50( V12 V23 ) C51( V12 V28 ) C52( V12 V32 ) \nC53( V12 V34 ) C65( V16 V28 ) C68( V18 V28 ) C84( V23 V28 ) C86( V23 V32 ) "];2-&gt;7[label="7: V15 V16 V18 V23 V28 \nV32 V34 \n4: C65 ,C68 ,C84 ,C86 ,"];8[shape=box, label="id:8 level: 2\n9: V4 V7 V11 V16 V18 \nV24 V29 V31 V34 \n10: C18( V4 V18 ) C20( V4 V29 ) C30( V7 V29 ) C31( V7 V34 ) C42( V11 V18 ) \nC44( V11 V24 ) C45( V11 V29 ) C46( V11 V31 ) C87( V24 V29 ) C98( V29 V31 ) "];3-&gt;8[label="8: V4 V7 V11 V16 V18 \nV24 V31 V34 \n5: C18 ,C31 ,C42 ,C44 ,C46 ,"];9[shape=box, label="id:9 level: 2\n10: V3 V4 V7 V11 V16 \nV19 V23 V33 V34 V39 \n8: C12( V3 V19 ) C15( V3 V39 ) C22( V4 V33 ) C31( V7 V34 ) C32( V7 V39 ) \nC43( V11 V23 ) C47( V11 V39 ) C102( V34 V39 ) "];3-&gt;9[label="9: V3 V4 V7 V11 V16 \nV19 V23 V33 V34 \n4: C12 ,C22 ,C31 ,C43 ,"];10[shape=box, label="id:10 level: 2\n10: V4 V16 V18 V19 V23 \nV25 V27 V28 V31 V34 \n13: C18( V4 V18 ) C19( V4 V27 ) C65( V16 V28 ) C68( V18 V28 ) C70( V19 V25 ) \nC72( V19 V27 ) C82( V23 V25 ) C83( V23 V27 ) C84( V23 V28 ) C85( V23 V31 ) C90( V25 V34 ) \nC95( V27 V31 ) C96( V28 V31 ) "];4-&gt;10[label="9: V4 V16 V18 V19 V23 \nV25 V28 V31 V34 \n9: C18 ,C65 ,C68 ,C70 ,C82 ,\nC84 ,C85 ,C90 ,C96 ,"];11[shape=box, label="id:11 level: 2\n6: V3 V25 V28 V31 V34 \nV35 \n5: C14( V3 V35 ) C90( V25 V34 ) C91( V25 V35 ) C96( V28 V31 ) C97( V28 V35 ) "];4-&gt;11[label="5: V3 V25 V28 V31 V34 \n2: C90 ,C96 ,"];12[shape=box, label="id:12 level: 3\n4: V19 V26 V28 V37 \n3: C71( V19 V26 ) C93( V26 V28 ) C94( V26 V37 ) "];6-&gt;12[label="3: V19 V28 V37 \n0: "];13[shape=box, label="id:13 level: 3\n4: V2 V16 V24 V37 \n3: C7( V2 V16 ) C8( V2 V24 ) C9( V2 V37 ) "];6-&gt;13[label="3: V16 V24 V37 \n0: "];14[shape=box, label="id:14 level: 3\n3: V10 V12 V15 \n2: C39( V10 V12 ) C40( V10 V15 ) "];7-&gt;14[label="2: V12 V15 \n0: "];15[shape=box, label="id:15 level: 3\n6: V16 V18 V22 V24 V29 \nV34 \n6: C64( V16 V22 ) C67( V18 V22 ) C79( V22 V24 ) C80( V22 V29 ) C81( V22 V34 ) \nC87( V24 V29 ) "];8-&gt;15[label="5: V16 V18 V24 V29 V34 \n1: C87 ,"];16[shape=box, label="id:16 level: 3\n9: V4 V7 V11 V13 V16 \nV19 V23 V33 V39 \n9: C16( V4 V13 ) C22( V4 V33 ) C32( V7 V39 ) C41( V11 V13 ) C43( V11 V23 ) \nC47( V11 V39 ) C54( V13 V16 ) C55( V13 V23 ) C56( V13 V33 ) "];9-&gt;16[label="8: V4 V7 V11 V16 V19 \nV23 V33 V39 \n4: C22 ,C32 ,C43 ,C47 ,"];17[shape=box, label="id:17 level: 3\n5: V5 V16 V19 V27 V34 \n5: C23( V5 V16 ) C24( V5 V19 ) C25( V5 V27 ) C26( V5 V34 ) C72( V19 V27 ) "];10-&gt;17[label="4: V16 V19 V27 V34 \n1: C72 ,"];18[shape=box, label="id:18 level: 3\n9: V4 V14 V18 V23 V25 \nV27 V28 V31 V34 \n14: C18( V4 V18 ) C19( V4 V27 ) C57( V14 V18 ) C58( V14 V27 ) C59( V14 V28 ) \nC60( V14 V31 ) C68( V18 V28 ) C82( V23 V25 ) C83( V23 V27 ) C84( V23 V28 ) C85( V23 V31 ) \nC90( V25 V34 ) C95( V27 V31 ) C96( V28 V31 ) "];10-&gt;18[label="8: V4 V18 V23 V25 V27 \nV28 V31 V34 \n10: C18 ,C19 ,C68 ,C82 ,C83 ,\nC84 ,C85 ,C90 ,C95 ,C96 ,"];19[shape=box, label="id:19 level: 3\n4: V0 V31 V34 V35 \n3: C0( V0 V31 ) C1( V0 V34 ) C2( V0 V35 ) "];11-&gt;19[label="3: V31 V34 V35 \n0: "];20[shape=box, label="id:20 level: 4\n2: V21 V29 \n1: C78( V21 V29 ) "];15-&gt;20[label="1: V29 \n0: "];21[shape=box, label="id:21 level: 4\n7: V1 V7 V13 V19 V23 \nV33 V39 \n6: C3( V1 V7 ) C4( V1 V13 ) C6( V1 V23 ) C32( V7 V39 ) C55( V13 V23 ) \nC56( V13 V33 ) "];16-&gt;21[label="6: V7 V13 V19 V23 V33 \nV39 \n3: C32 ,C55 ,C56 ,"];22[shape=box, label="id:22 level: 4\n7: V4 V14 V20 V23 V25 \nV31 V34 \n7: C60( V14 V31 ) C73( V20 V23 ) C75( V20 V31 ) C76( V20 V34 ) C82( V23 V25 ) \nC85( V23 V31 ) C90( V25 V34 ) "];18-&gt;22[label="6: V4 V14 V23 V25 V31 \nV34 \n4: C60 ,C82 ,C85 ,C90 ,"];23[shape=box, label="id:23 level: 5\n5: V1 V9 V19 V33 V39 \n2: C37( V9 V19 ) C38( V9 V33 ) "];21-&gt;23[label="4: V1 V19 V33 V39 \n0: "];24[shape=box, label="id:24 level: 5\n3: V4 V20 V30 \n2: C21( V4 V30 ) C74( V20 V30 ) "];22-&gt;24[label="2: V4 V20 \n0: "];25[shape=box, label="id:25 level: 5\n4: V14 V20 V25 V36 \n3: C61( V14 V36 ) C77( V20 V36 ) C92( V25 V36 ) "];22-&gt;25[label="3: V14 V20 V25 \n0: "];26[shape=box, label="id:26 level: 6\n2: V6 V33 \n1: C27( V6 V33 ) "];23-&gt;26[label="1: V33 \n0: "];27[shape=box, label="id:27 level: 6\n4: V1 V9 V17 V39 \n3: C5( V1 V17 ) C36( V9 V17 ) C66( V17 V39 ) "];23-&gt;27[label="3: V1 V9 V3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