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8[shape=box, label="id:28 level: 0\n38: C1 C6 C8 C12 C14 \nC15 C17 C18 C19 C21 C23 \nC26 C28 C29 C35 C37 C42 \nC43 C46 C50 C53 C54 C55 \nC57 C59 C62 C64 C67 C71 \nC76 C84 C86 C89 C90 C96 \nC97 C98 C101 \n78: C1_=_C26( C1 C26 ) C1_=_C53( C1 C53 ) C1_=_C76( C1 C76 ) C1_=_C90( C1 C90 ) C6_=_C43( C6 C43 ) \nC6_=_C50( C6 C50 ) C6_=_C55( C6 C55 ) C6_=_C84( C6 C84 ) C6_=_C86( C6 C86 ) C12_=_C14( C12 C14 ) C12_=_C15( C12 C15 ) \nC12_=_C37( C12 C37 ) C12_=_C71( C12 C71 ) C14_=_C15( C14 C15 ) C14_=_C97( C14 C97 ) C17_=_C18( C17 C18 ) C17_=_C19( C17 C19 ) \nC17_=_C21( C17 C21 ) C17_=_C62( C17 C62 ) C18_=_C19( C18 C19 ) C18_=_C21( C18 C21 ) C18_=_C42( C18 C42 ) C18_=_C57( C18 C57 ) \nC18_=_C67( C18 C67 ) C19_=_C21( C19 C21 ) C23_=_C26( C23 C26 ) C23_=_C54( C23 C54 ) C23_=_C64( C23 C64 ) C26_=_C53( C26 C53 ) \nC26_=_C76( C26 C76 ) C26_=_C90( C26 C90 ) C28_=_C29( C28 C29 ) C28_=_C35( C28 C35 ) C29_=_C59( C29 C59 ) C29_=_C84( C29 C84 ) \nC29_=_C96( C29 C96 ) C29_=_C97( C29 C97 ) C35_=_C89( C35 C89 ) C35_=_C101( C35 C101 ) C37_=_C71( C37 C71 ) C42_=_C43( C42 C43 ) \nC42_=_C46( C42 C46 ) C42_=_C57( C42 C57 ) C42_=_C67( C42 C67 ) C43_=_C46( C43 C46 ) C43_=_C50( C43 C50 ) C43_=_C55( C43 C55 ) \nC43_=_C84( C43 C84 ) C43_=_C86( C43 C86 ) C46_=_C62( C46 C62 ) C46_=_C96( C46 C96 ) C46_=_C98( C46 C98 ) C50_=_C53( C50 C53 ) \nC50_=_C55( C50 C55 ) C50_=_C84( C50 C84 ) C50_=_C86( C50 C86 ) C53_=_C76( C53 C76 ) C53_=_C90( C53 C90 ) C54_=_C55( C54 C55 ) \nC54_=_C64( C54 C64 ) C55_=_C84( C55 C84 ) C55_=_C86( C55 C86 ) C57_=_C59( C57 C59 ) C57_=_C67( C57 C67 ) C59_=_C84( C59 C84 ) \nC59_=_C96( C59 C96 ) C59_=_C97( C59 C97 ) C62_=_C96( C62 C96 ) C62_=_C98( C62 C98 ) C64_=_C67( C64 C67 ) C76_=_C90( C76 C90 ) \nC84_=_C86( C84 C86 ) C84_=_C96( C84 C96 ) C84_=_C97( C84 C97 ) C89_=_C90( C89 C90 ) C89_=_C101( C89 C101 ) C96_=_C97( C96 C97 ) \nC96_=_C98( C96 C98 ) "]29[shape=box, label="id:29 level: 1\n29: C8 C12 C14 C15 C17 \nC18 C23 C28 C29 C35 C42 \nC48 C50 C51 C53 C54 C57 \nC59 C62 C64 C67 C68 C71 \nC84 C86 C96 C97 C99 C101 \n60: C12_=_C14( C12 C14 ) C12_=_C15( C12 C15 ) C12_=_C71( C12 C71 ) C14_=_C15( C14 C15 ) C14_=_C97( C14 C97 ) \nC17_=_C18( C17 C18 ) C17_=_C62( C17 C62 ) C18_=_C42( C18 C42 ) C18_=_C57( C18 C57 ) C18_=_C67( C18 C67 ) C18_=_C68( C18 C68 ) \nC23_=_C48( C23 C48 ) C23_=_C54( C23 C54 ) C23_=_C64( C23 C64 ) C28_=_C29( C28 C29 ) C28_=_C35( C28 C35 ) C29_=_C51( C29 C51 ) \nC29_=_C59( C29 C59 ) C29_=_C68( C29 C68 ) C29_=_C84( C29 C84 ) C29_=_C96( C29 C96 ) C29_=_C97( C29 C97 ) C35_=_C101( C35 C101 ) \nC42_=_C57( C42 C57 ) C42_=_C67( C42 C67 ) C42_=_C68( C42 C68 ) C48_=_C50( C48 C50 ) C48_=_C51( C48 C51 ) C48_=_C53( C48 C53 ) \nC48_=_C54( C48 C54 ) C48_=_C64( C48 C64 ) C50_=_C51( C50 C51 ) C50_=_C53( C50 C53 ) C50_=_C84( C50 C84 ) C50_=_C86( C50 C86 ) \nC51_=_C53( C51 C53 ) C51_=_C59( C51 C59 ) C51_=_C68( C51 C68 ) C51_=_C84( C51 C84 ) C51_=_C96( C51 C96 ) C51_=_C97( C51 C97 ) \nC54_=_C64( C54 C64 ) C57_=_C59( C57 C59 ) C57_=_C67( C57 C67 ) C57_=_C68( C57 C68 ) C59_=_C68( C59 C68 ) C59_=_C84( C59 C84 ) \nC59_=_C96( C59 C96 ) C59_=_C97( C59 C97 ) C62_=_C96( C62 C96 ) C64_=_C67( C64 C67 ) C67_=_C68( C67 C68 ) C68_=_C84( C68 C84 ) \nC68_=_C96( C68 C96 ) C68_=_C97( C68 C97 ) C84_=_C86( C84 C86 ) C84_=_C96( C84 C96 ) C84_=_C97( C84 C97 ) C86_=_C99( C86 C99 ) \nC96_=_C97( C96 C97 ) "];28-&gt;29[label="25: C8 C12 C14 C15 C17 \nC18 C23 C28 C29 C35 C42 \nC50 C53 C54 C57 C59 C62 \nC64 C67 C71 C84 C86 C96 \nC97 C101 \n36: C12_=_C14 ,C12_=_C15 ,C12_=_C71 ,C14_=_C15 ,C14_=_C97 ,\nC17_=_C18 ,C17_=_C62 ,C18_=_C42 ,C18_=_C57 ,C18_=_C67 ,C23_=_C54 ,\nC23_=_C64 ,C28_=_C29 ,C28_=_C35 ,C29_=_C59 ,C29_=_C84 ,C29_=_C96 ,\nC29_=_C97 ,C35_=_C101 ,C42_=_C57 ,C42_=_C67 ,C50_=_C53 ,C50_=_C84 ,\nC50_=_C86 ,C54_=_C64 ,C57_=_C59 ,C57_=_C67 ,C59_=_C84 ,C59_=_C96 ,\nC59_=_C97 ,C62_=_C96 ,C64_=_C67 ,C84_=_C86 ,C84_=_C96 ,C84_=_C97 ,\nC96_=_C97 ,"];30[shape=box, label="id:30 level: 1\n31: C0 C1 C6 C12 C14 \nC19 C21 C23 C26 C37 C43 \nC46 C50 C55 C57 C58 C59 \nC62 C71 C76 C82 C83 C84 \nC86 C89 C90 C92 C95 C96 \nC97 C98 \n79: C0_=_C1( C0 C1 ) C0_=_C46( C0 C46 ) C0_=_C62( C0 C62 ) C0_=_C95( C0 C95 ) C0_=_C96( C0 C96 ) \nC0_=_C98( C0 C98 ) C1_=_C26( C1 C26 ) C1_=_C76( C1 C76 ) C1_=_C90( C1 C90 ) C6_=_C43( C6 C43 ) C6_=_C50( C6 C50 ) \nC6_=_C55( C6 C55 ) C6_=_C82( C6 C82 ) C6_=_C83( C6 C83 ) C6_=_C84( C6 C84 ) C6_=_C86( C6 C86 ) C12_=_C14( C12 C14 ) \nC12_=_C37( C12 C37 ) C12_=_C71( C12 C71 ) C14_=_C97( C14 C97 ) C19_=_C21( C19 C21 ) C19_=_C58( C19 C58 ) C19_=_C83( C19 C83 ) \nC19_=_C95( C19 C95 ) C23_=_C26( C23 C26 ) C26_=_C76( C26 C76 ) C26_=_C90( C26 C90 ) C37_=_C71( C37 C71 ) C43_=_C46( C43 C46 ) \nC43_=_C50( C43 C50 ) C43_=_C55( C43 C55 ) C43_=_C82( C43 C82 ) C43_=_C83( C43 C83 ) C43_=_C84( C43 C84 ) C43_=_C86( C43 C86 ) \nC46_=_C62( C46 C62 ) C46_=_C95( C46 C95 ) C46_=_C96( C46 C96 ) C46_=_C98( C46 C98 ) C50_=_C55( C50 C55 ) C50_=_C82( C50 C82 ) \nC50_=_C83( C50 C83 ) C50_=_C84( C50 C84 ) C50_=_C86( C50 C86 ) C55_=_C82( C55 C82 ) C55_=_C83( C55 C83 ) C55_=_C84( C55 C84 ) \nC55_=_C86( C55 C86 ) C57_=_C58( C57 C58 ) C57_=_C59( C57 C59 ) C58_=_C59( C58 C59 ) C58_=_C83( C58 C83 ) C58_=_C95( C58 C95 ) \nC59_=_C84( C59 C84 ) C59_=_C96( C59 C96 ) C59_=_C97( C59 C97 ) C62_=_C95( C62 C95 ) C62_=_C96( C62 C96 ) C62_=_C98( C62 C98 ) \nC76_=_C90( C76 C90 ) C82_=_C83( C82 C83 ) C82_=_C84( C82 C84 ) C82_=_C86( C82 C86 ) C82_=_C89( C82 C89 ) C82_=_C90( C82 C90 ) \nC82_=_C92( C82 C92 ) C83_=_C84( C83 C84 ) C83_=_C86( C83 C86 ) C83_=_C95( C83 C95 ) C84_=_C86( C84 C86 ) C84_=_C96( C84 C96 ) \nC84_=_C97( C84 C97 ) C89_=_C90( C89 C90 ) C89_=_C92( C89 C92 ) C90_=_C92( C90 C92 ) C95_=_C96( C95 C96 ) C95_=_C98( C95 C98 ) \nC96_=_C97( C96 C97 ) C96_=_C98( C96 C98 ) "];28-&gt;30[label="25: C1 C6 C12 C14 C19 \nC21 C23 C26 C37 C43 C46 \nC50 C55 C57 C59 C62 C71 \nC76 C84 C86 C89 C90 C96 \nC97 C98 \n43: C1_=_C26 ,C1_=_C76 ,C1_=_C90 ,C6_=_C43 ,C6_=_C50 ,\nC6_=_C55 ,C6_=_C84 ,C6_=_C86 ,C12_=_C14 ,C12_=_C37 ,C12_=_C71 ,\nC14_=_C97 ,C19_=_C21 ,C23_=_C26 ,C26_=_C76 ,C26_=_C90 ,C37_=_C71 ,\nC43_=_C46 ,C43_=_C50 ,C43_=_C55 ,C43_=_C84 ,C43_=_C86 ,C46_=_C62 ,\nC46_=_C96 ,C46_=_C98 ,C50_=_C55 ,C50_=_C84 ,C50_=_C86 ,C55_=_C84 ,\nC55_=_C86 ,C57_=_C59 ,C59_=_C84 ,C59_=_C96 ,C59_=_C97 ,C62_=_C96 ,\nC62_=_C98 ,C76_=_C90 ,C84_=_C86 ,C84_=_C96 ,C84_=_C97 ,C89_=_C90 ,\nC96_=_C97 ,C96_=_C98 ,"];31[shape=box, label="id:31 level: 1\n31: C1 C3 C6 C8 C15 \nC17 C18 C19 C20 C21 C26 \nC28 C29 C35 C37 C41 C42 \nC43 C46 C53 C54 C55 C64 \nC66 C67 C76 C88 C89 C90 \nC98 C101 \n53: C1_=_C26( C1 C26 ) C1_=_C53( C1 C53 ) C1_=_C76( C1 C76 ) C1_=_C90( C1 C90 ) C3_=_C6( C3 C6 ) \nC3_=_C28( C3 C28 ) C3_=_C29( C3 C29 ) C6_=_C43( C6 C43 ) C6_=_C55( C6 C55 ) C8_=_C88( C8 C88 ) C15_=_C66( C15 C66 ) \nC17_=_C18( C17 C18 ) C17_=_C19( C17 C19 ) C17_=_C20( C17 C20 ) C17_=_C21( C17 C21 ) C18_=_C19( C18 C19 ) C18_=_C20( C18 C20 ) \nC18_=_C21( C18 C21 ) C18_=_C42( C18 C42 ) C18_=_C67( C18 C67 ) C19_=_C20( C19 C20 ) C19_=_C21( C19 C21 ) C20_=_C21( C20 C21 ) \nC20_=_C98( C20 C98 ) C26_=_C53( C26 C53 ) C26_=_C76( C26 C76 ) C26_=_C90( C26 C90 ) C28_=_C29( C28 C29 ) C28_=_C35( C28 C35 ) \nC35_=_C88( C35 C88 ) C35_=_C89( C35 C89 ) C35_=_C101( C35 C101 ) C41_=_C42( C41 C42 ) C41_=_C43( C41 C43 ) C41_=_C46( C41 C46 ) \nC41_=_C54( C41 C54 ) C41_=_C55( C41 C55 ) C42_=_C43( C42 C43 ) C42_=_C46( C42 C46 ) C42_=_C67( C42 C67 ) C43_=_C46( C43 C46 ) \nC43_=_C55( C43 C55 ) C46_=_C98( C46 C98 ) C53_=_C76( C53 C76 ) C53_=_C90( C53 C90 ) C54_=_C55( C54 C55 ) C54_=_C64( C54 C64 ) \nC64_=_C67( C64 C67 ) C76_=_C90( C76 C90 ) C88_=_C89( C88 C89 ) C88_=_C101( C88 C101 ) C89_=_C90( C89 C90 ) C89_=_C101( C89 C101 ) "];28-&gt;31[label="26: C1 C6 C8 C15 C17 \nC18 C19 C21 C26 C28 C29 \nC35 C37 C42 C43 C46 C53 \nC54 C55 C64 C67 C76 C89 \nC90 C98 C101 \n35: C1_=_C26 ,C1_=_C53 ,C1_=_C76 ,C1_=_C90 ,C6_=_C43 ,\nC6_=_C55 ,C17_=_C18 ,C17_=_C19 ,C17_=_C21 ,C18_=_C19 ,C18_=_C21 ,\nC18_=_C42 ,C18_=_C67 ,C19_=_C21 ,C26_=_C53 ,C26_=_C76 ,C26_=_C90 ,\nC28_=_C29 ,C28_=_C35 ,C35_=_C89 ,C35_=_C101 ,C42_=_C43 ,C42_=_C46 ,\nC42_=_C67 ,C43_=_C46 ,C43_=_C55 ,C46_=_C98 ,C53_=_C76 ,C53_=_C90 ,\nC54_=_C55 ,C54_=_C64 ,C64_=_C67 ,C76_=_C90 ,C89_=_C90 ,C89_=_C101 ,"];32[shape=box, label="id:32 level: 2\n16: C8 C23 C29 C48 C51 \nC54 C59 C64 C65 C68 C71 \nC84 C93 C96 C97 C99 \n48: C23_=_C48( C23 C48 ) C23_=_C54( C23 C54 ) C23_=_C64( C23 C64 ) C23_=_C65( C23 C65 ) C29_=_C51( C29 C51 ) \nC29_=_C59( C29 C59 ) C29_=_C65( C29 C65 ) C29_=_C68( C29 C68 ) C29_=_C84( C29 C84 ) C29_=_C93( C29 C93 ) C29_=_C96( C29 C96 ) \nC29_=_C97( C29 C97 ) C48_=_C51( C48 C51 ) C48_=_C54( C48 C54 ) C48_=_C64( C48 C64 ) C48_=_C65( C48 C65 ) C51_=_C59( C51 C59 ) \nC51_=_C65( C51 C65 ) C51_=_C68( C51 C68 ) C51_=_C84( C51 C84 ) C51_=_C93( C51 C93 ) C51_=_C96( C51 C96 ) C51_=_C97( C51 C97 ) \nC54_=_C64( C54 C64 ) C54_=_C65( C54 C65 ) C59_=_C65( C59 C65 ) C59_=_C68( C59 C68 ) C59_=_C84( C59 C84 ) C59_=_C93( C59 C93 ) \nC59_=_C96( C59 C96 ) C59_=_C97( C59 C97 ) C64_=_C65( C64 C65 ) C65_=_C68( C65 C68 ) C65_=_C84( C65 C84 ) C65_=_C93( C65 C93 ) \nC65_=_C96( C65 C96 ) C65_=_C97( C65 C97 ) C68_=_C84( C68 C84 ) C68_=_C93( C68 C93 ) C68_=_C96( C68 C96 ) C68_=_C97( C68 C97 ) \nC71_=_C93( C71 C93 ) C84_=_C93( C84 C93 ) C84_=_C96( C84 C96 ) C84_=_C97( C84 C97 ) C93_=_C96( C93 C96 ) C93_=_C97( C93 C97 ) \nC96_=_C97( C96 C97 ) "];29-&gt;32[label="14: C8 C23 C29 C48 C51 \nC54 C59 C64 C68 C71 C84 \nC96 C97 C99 \n28: C23_=_C48 ,C23_=_C54 ,C23_=_C64 ,C29_=_C51 ,C29_=_C59 ,\nC29_=_C68 ,C29_=_C84 ,C29_=_C96 ,C29_=_C97 ,C48_=_C51 ,C48_=_C54 ,\nC48_=_C64 ,C51_=_C59 ,C51_=_C68 ,C51_=_C84 ,C51_=_C96 ,C51_=_C97 ,\nC54_=_C64 ,C59_=_C68 ,C59_=_C84 ,C59_=_C96 ,C59_=_C97 ,C68_=_C84 ,\nC68_=_C96 ,C68_=_C97 ,C84_=_C96 ,C84_=_C97 ,C96_=_C97 ,"];33[shape=box, label="id:33 level: 2\n24: C10 C12 C14 C15 C17 \nC18 C28 C34 C35 C42 C48 \nC49 C50 C51 C52 C53 C57 \nC62 C63 C67 C68 C86 C99 \nC101 \n59: C10_=_C12( C10 C12 ) C10_=_C14( C10 C14 ) C10_=_C15(</w:t>
      </w:r>
    </w:p>
    <w:p>
      <w:pPr>
        <w:pStyle w:val="PreformattedText"/>
        <w:bidi w:val="0"/>
        <w:spacing w:before="0" w:after="0"/>
        <w:jc w:val="left"/>
        <w:rPr/>
      </w:pPr>
      <w:r>
        <w:rPr/>
        <w:t xml:space="preserve"> </w:t>
      </w:r>
      <w:r>
        <w:rPr/>
        <w:t>C10 C15 ) C10_=_C28( C10 C28 ) C10_=_C34( C10 C34 ) \nC10_=_C35( C10 C35 ) C12_=_C14( C12 C14 ) C12_=_C15( C12 C15 ) C14_=_C15( C14 C15 ) C17_=_C18( C17 C18 ) C17_=_C62( C17 C62 ) \nC17_=_C63( C17 C63 ) C18_=_C34( C18 C34 ) C18_=_C42( C18 C42 ) C18_=_C49( C18 C49 ) C18_=_C57( C18 C57 ) C18_=_C67( C18 C67 ) \nC18_=_C68( C18 C68 ) C28_=_C34( C28 C34 ) C28_=_C35( C28 C35 ) C34_=_C35( C34 C35 ) C34_=_C42( C34 C42 ) C34_=_C49( C34 C49 ) \nC34_=_C57( C34 C57 ) C34_=_C67( C34 C67 ) C34_=_C68( C34 C68 ) C35_=_C101( C35 C101 ) C42_=_C49( C42 C49 ) C42_=_C57( C42 C57 ) \nC42_=_C67( C42 C67 ) C42_=_C68( C42 C68 ) C48_=_C49( C48 C49 ) C48_=_C50( C48 C50 ) C48_=_C51( C48 C51 ) C48_=_C52( C48 C52 ) \nC48_=_C53( C48 C53 ) C49_=_C50( C49 C50 ) C49_=_C51( C49 C51 ) C49_=_C52( C49 C52 ) C49_=_C53( C49 C53 ) C49_=_C57( C49 C57 ) \nC49_=_C67( C49 C67 ) C49_=_C68( C49 C68 ) C50_=_C51( C50 C51 ) C50_=_C52( C50 C52 ) C50_=_C53( C50 C53 ) C50_=_C86( C50 C86 ) \nC51_=_C52( C51 C52 ) C51_=_C53( C51 C53 ) C51_=_C68( C51 C68 ) C52_=_C53( C52 C53 ) C52_=_C86( C52 C86 ) C52_=_C99( C52 C99 ) \nC57_=_C67( C57 C67 ) C57_=_C68( C57 C68 ) C62_=_C63( C62 C63 ) C63_=_C101( C63 C101 ) C67_=_C68( C67 C68 ) C86_=_C99( C86 C99 ) "];29-&gt;33[label="19: C12 C14 C15 C17 C18 \nC28 C35 C42 C48 C50 C51 \nC53 C57 C62 C67 C68 C86 \nC99 C101 \n26: C12_=_C14 ,C12_=_C15 ,C14_=_C15 ,C17_=_C18 ,C17_=_C62 ,\nC18_=_C42 ,C18_=_C57 ,C18_=_C67 ,C18_=_C68 ,C28_=_C35 ,C35_=_C101 ,\nC42_=_C57 ,C42_=_C67 ,C42_=_C68 ,C48_=_C50 ,C48_=_C51 ,C48_=_C53 ,\nC50_=_C51 ,C50_=_C53 ,C50_=_C86 ,C51_=_C53 ,C51_=_C68 ,C57_=_C67 ,\nC57_=_C68 ,C67_=_C68 ,C86_=_C99 ,"];34[shape=box, label="id:34 level: 2\n18: C0 C1 C12 C14 C19 \nC23 C26 C37 C58 C70 C71 \nC82 C83 C89 C90 C92 C95 \nC97 \n31: C0_=_C1( C0 C1 ) C0_=_C95( C0 C95 ) C1_=_C26( C1 C26 ) C1_=_C90( C1 C90 ) C12_=_C14( C12 C14 ) \nC12_=_C37( C12 C37 ) C12_=_C70( C12 C70 ) C12_=_C71( C12 C71 ) C14_=_C97( C14 C97 ) C19_=_C58( C19 C58 ) C19_=_C83( C19 C83 ) \nC19_=_C95( C19 C95 ) C23_=_C26( C23 C26 ) C26_=_C90( C26 C90 ) C37_=_C70( C37 C70 ) C37_=_C71( C37 C71 ) C58_=_C83( C58 C83 ) \nC58_=_C95( C58 C95 ) C70_=_C71( C70 C71 ) C70_=_C82( C70 C82 ) C70_=_C89( C70 C89 ) C70_=_C90( C70 C90 ) C70_=_C92( C70 C92 ) \nC82_=_C83( C82 C83 ) C82_=_C89( C82 C89 ) C82_=_C90( C82 C90 ) C82_=_C92( C82 C92 ) C83_=_C95( C83 C95 ) C89_=_C90( C89 C90 ) \nC89_=_C92( C89 C92 ) C90_=_C92( C90 C92 ) "];30-&gt;34[label="17: C0 C1 C12 C14 C19 \nC23 C26 C37 C58 C71 C82 \nC83 C89 C90 C92 C95 C97 \n24: C0_=_C1 ,C0_=_C95 ,C1_=_C26 ,C1_=_C90 ,C12_=_C14 ,\nC12_=_C37 ,C12_=_C71 ,C14_=_C97 ,C19_=_C58 ,C19_=_C83 ,C19_=_C95 ,\nC23_=_C26 ,C26_=_C90 ,C37_=_C71 ,C58_=_C83 ,C58_=_C95 ,C82_=_C83 ,\nC82_=_C89 ,C82_=_C90 ,C82_=_C92 ,C83_=_C95 ,C89_=_C90 ,C89_=_C92 ,\nC90_=_C92 ,"];35[shape=box, label="id:35 level: 2\n22: C0 C6 C21 C43 C46 \nC50 C55 C57 C58 C59 C62 \nC73 C76 C82 C83 C84 C85 \nC86 C92 C95 C96 C98 \n78: C0_=_C46( C0 C46 ) C0_=_C62( C0 C62 ) C0_=_C85( C0 C85 ) C0_=_C95( C0 C95 ) C0_=_C96( C0 C96 ) \nC0_=_C98( C0 C98 ) C6_=_C43( C6 C43 ) C6_=_C50( C6 C50 ) C6_=_C55( C6 C55 ) C6_=_C73( C6 C73 ) C6_=_C82( C6 C82 ) \nC6_=_C83( C6 C83 ) C6_=_C84( C6 C84 ) C6_=_C85( C6 C85 ) C6_=_C86( C6 C86 ) C43_=_C46( C43 C46 ) C43_=_C50( C43 C50 ) \nC43_=_C55( C43 C55 ) C43_=_C73( C43 C73 ) C43_=_C82( C43 C82 ) C43_=_C83( C43 C83 ) C43_=_C84( C43 C84 ) C43_=_C85( C43 C85 ) \nC43_=_C86( C43 C86 ) C46_=_C62( C46 C62 ) C46_=_C85( C46 C85 ) C46_=_C95( C46 C95 ) C46_=_C96( C46 C96 ) C46_=_C98( C46 C98 ) \nC50_=_C55( C50 C55 ) C50_=_C73( C50 C73 ) C50_=_C82( C50 C82 ) C50_=_C83( C50 C83 ) C50_=_C84( C50 C84 ) C50_=_C85( C50 C85 ) \nC50_=_C86( C50 C86 ) C55_=_C73( C55 C73 ) C55_=_C82( C55 C82 ) C55_=_C83( C55 C83 ) C55_=_C84( C55 C84 ) C55_=_C85( C55 C85 ) \nC55_=_C86( C55 C86 ) C57_=_C58( C57 C58 ) C57_=_C59( C57 C59 ) C58_=_C59( C58 C59 ) C58_=_C83( C58 C83 ) C58_=_C95( C58 C95 ) \nC59_=_C84( C59 C84 ) C59_=_C96( C59 C96 ) C62_=_C85( C62 C85 ) C62_=_C95( C62 C95 ) C62_=_C96( C62 C96 ) C62_=_C98( C62 C98 ) \nC73_=_C76( C73 C76 ) C73_=_C82( C73 C82 ) C73_=_C83( C73 C83 ) C73_=_C84( C73 C84 ) C73_=_C85( C73 C85 ) C73_=_C86( C73 C86 ) \nC82_=_C83( C82 C83 ) C82_=_C84( C82 C84 ) C82_=_C85( C82 C85 ) C82_=_C86( C82 C86 ) C82_=_C92( C82 C92 ) C83_=_C84( C83 C84 ) \nC83_=_C85( C83 C85 ) C83_=_C86( C83 C86 ) C83_=_C95( C83 C95 ) C84_=_C85( C84 C85 ) C84_=_C86( C84 C86 ) C84_=_C96( C84 C96 ) \nC85_=_C86( C85 C86 ) C85_=_C95( C85 C95 ) C85_=_C96( C85 C96 ) C85_=_C98( C85 C98 ) C95_=_C96( C95 C96 ) C95_=_C98( C95 C98 ) \nC96_=_C98( C96 C98 ) "];30-&gt;35[label="20: C0 C6 C21 C43 C46 \nC50 C55 C57 C58 C59 C62 \nC76 C82 C83 C84 C86 C92 \nC95 C96 C98 \n54: C0_=_C46 ,C0_=_C62 ,C0_=_C95 ,C0_=_C96 ,C0_=_C98 ,\nC6_=_C43 ,C6_=_C50 ,C6_=_C55 ,C6_=_C82 ,C6_=_C83 ,C6_=_C84 ,\nC6_=_C86 ,C43_=_C46 ,C43_=_C50 ,C43_=_C55 ,C43_=_C82 ,C43_=_C83 ,\nC43_=_C84 ,C43_=_C86 ,C46_=_C62 ,C46_=_C95 ,C46_=_C96 ,C46_=_C98 ,\nC50_=_C55 ,C50_=_C82 ,C50_=_C83 ,C50_=_C84 ,C50_=_C86 ,C55_=_C82 ,\nC55_=_C83 ,C55_=_C84 ,C55_=_C86 ,C57_=_C58 ,C57_=_C59 ,C58_=_C59 ,\nC58_=_C83 ,C58_=_C95 ,C59_=_C84 ,C59_=_C96 ,C62_=_C95 ,C62_=_C96 ,\nC62_=_C98 ,C82_=_C83 ,C82_=_C84 ,C82_=_C86 ,C82_=_C92 ,C83_=_C84 ,\nC83_=_C86 ,C83_=_C95 ,C84_=_C86 ,C84_=_C96 ,C95_=_C96 ,C95_=_C98 ,\nC96_=_C98 ,"];36[shape=box, label="id:36 level: 2\n19: C3 C6 C16 C17 C18 \nC19 C20 C21 C35 C37 C38 \nC41 C54 C55 C56 C66 C88 \nC89 C101 \n43: C3_=_C6( C3 C6 ) C6_=_C55( C6 C55 ) C16_=_C17( C16 C17 ) C16_=_C18( C16 C18 ) C16_=_C19( C16 C19 ) \nC16_=_C20( C16 C20 ) C16_=_C21( C16 C21 ) C16_=_C41( C16 C41 ) C16_=_C54( C16 C54 ) C16_=_C55( C16 C55 ) C16_=_C56( C16 C56 ) \nC17_=_C18( C17 C18 ) C17_=_C19( C17 C19 ) C17_=_C20( C17 C20 ) C17_=_C21( C17 C21 ) C18_=_C19( C18 C19 ) C18_=_C20( C18 C20 ) \nC18_=_C21( C18 C21 ) C19_=_C20( C19 C20 ) C19_=_C21( C19 C21 ) C20_=_C21( C20 C21 ) C35_=_C38( C35 C38 ) C35_=_C56( C35 C56 ) \nC35_=_C88( C35 C88 ) C35_=_C89( C35 C89 ) C35_=_C101( C35 C101 ) C37_=_C38( C37 C38 ) C38_=_C56( C38 C56 ) C38_=_C88( C38 C88 ) \nC38_=_C89( C38 C89 ) C38_=_C101( C38 C101 ) C41_=_C54( C41 C54 ) C41_=_C55( C41 C55 ) C41_=_C56( C41 C56 ) C54_=_C55( C54 C55 ) \nC54_=_C56( C54 C56 ) C55_=_C56( C55 C56 ) C56_=_C88( C56 C88 ) C56_=_C89( C56 C89 ) C56_=_C101( C56 C101 ) C88_=_C89( C88 C89 ) \nC88_=_C101( C88 C101 ) C89_=_C101( C89 C101 ) "];31-&gt;36[label="16: C3 C6 C17 C18 C19 \nC20 C21 C35 C37 C41 C54 \nC55 C66 C88 C89 C101 \n21: C3_=_C6 ,C6_=_C55 ,C17_=_C18 ,C17_=_C19 ,C17_=_C20 ,\nC17_=_C21 ,C18_=_C19 ,C18_=_C20 ,C18_=_C21 ,C19_=_C20 ,C19_=_C21 ,\nC20_=_C21 ,C35_=_C88 ,C35_=_C89 ,C35_=_C101 ,C41_=_C54 ,C41_=_C55 ,\nC54_=_C55 ,C88_=_C89 ,C88_=_C101 ,C89_=_C101 ,"];37[shape=box, label="id:37 level: 2\n23: C1 C3 C8 C15 C20 \nC26 C28 C29 C30 C41 C42 \nC43 C46 C47 C53 C64 C66 \nC67 C76 C81 C88 C90 C98 \n43: C1_=_C26( C1 C26 ) C1_=_C53( C1 C53 ) C1_=_C76( C1 C76 ) C1_=_C81( C1 C81 ) C1_=_C90( C1 C90 ) \nC3_=_C28( C3 C28 ) C3_=_C29( C3 C29 ) C3_=_C30( C3 C30 ) C8_=_C88( C8 C88 ) C15_=_C47( C15 C47 ) C15_=_C66( C15 C66 ) \nC20_=_C30( C20 C30 ) C20_=_C98( C20 C98 ) C26_=_C53( C26 C53 ) C26_=_C76( C26 C76 ) C26_=_C81( C26 C81 ) C26_=_C90( C26 C90 ) \nC28_=_C29( C28 C29 ) C28_=_C30( C28 C30 ) C29_=_C30( C29 C30 ) C30_=_C98( C30 C98 ) C41_=_C42( C41 C42 ) C41_=_C43( C41 C43 ) \nC41_=_C46( C41 C46 ) C41_=_C47( C41 C47 ) C42_=_C43( C42 C43 ) C42_=_C46( C42 C46 ) C42_=_C47( C42 C47 ) C42_=_C67( C42 C67 ) \nC43_=_C46( C43 C46 ) C43_=_C47( C43 C47 ) C46_=_C47( C46 C47 ) C46_=_C98( C46 C98 ) C47_=_C66( C47 C66 ) C53_=_C76( C53 C76 ) \nC53_=_C81( C53 C81 ) C53_=_C90( C53 C90 ) C64_=_C67( C64 C67 ) C64_=_C81( C64 C81 ) C67_=_C81( C67 C81 ) C76_=_C81( C76 C81 ) \nC76_=_C90( C76 C90 ) C81_=_C90( C81 C90 ) "];31-&gt;37[label="20: C1 C3 C8 C15 C20 \nC26 C28 C29 C41 C42 C43 \nC46 C53 C64 C66 C67 C76 \nC88 C90 C98 \n25: C1_=_C26 ,C1_=_C53 ,C1_=_C76 ,C1_=_C90 ,C3_=_C28 ,\nC3_=_C29 ,C8_=_C88 ,C15_=_C66 ,C20_=_C98 ,C26_=_C53 ,C26_=_C76 ,\nC26_=_C90 ,C28_=_C29 ,C41_=_C42 ,C41_=_C43 ,C41_=_C46 ,C42_=_C43 ,\nC42_=_C46 ,C42_=_C67 ,C43_=_C46 ,C46_=_C98 ,C53_=_C76 ,C53_=_C90 ,\nC64_=_C67 ,C76_=_C90 ,"];38[shape=box, label="id:38 level: 3\n10: C7 C8 C23 C48 C54 \nC64 C65 C71 C93 C99 \n18: C7_=_C8( C7 C8 ) C7_=_C23( C7 C23 ) C7_=_C48( C7 C48 ) C7_=_C54( C7 C54 ) C7_=_C64( C7 C64 ) \nC7_=_C65( C7 C65 ) C23_=_C48( C23 C48 ) C23_=_C54( C23 C54 ) C23_=_C64( C23 C64 ) C23_=_C65( C23 C65 ) C48_=_C54( C48 C54 ) \nC48_=_C64( C48 C64 ) C48_=_C65( C48 C65 ) C54_=_C64( C54 C64 ) C54_=_C65( C54 C65 ) C64_=_C65( C64 C65 ) C65_=_C93( C65 C93 ) \nC71_=_C93( C71 C93 ) "];32-&gt;38[label="9: C8 C23 C48 C54 C64 \nC65 C71 C93 C99 \n12: C23_=_C48 ,C23_=_C54 ,C23_=_C64 ,C23_=_C65 ,C48_=_C54 ,\nC48_=_C64 ,C48_=_C65 ,C54_=_C64 ,C54_=_C65 ,C64_=_C65 ,C65_=_C93 ,\nC71_=_C93 ,"];39[shape=box, label="id:39 level: 3\n14: C10 C17 C28 C34 C35 \nC39 C48 C49 C50 C51 C52 \nC53 C62 C63 \n31: C10_=_C28( C10 C28 ) C10_=_C34( C10 C34 ) C10_=_C35( C10 C35 ) C17_=_C62( C17 C62 ) C17_=_C63( C17 C63 ) \nC28_=_C34( C28 C34 ) C28_=_C35( C28 C35 ) C34_=_C35( C34 C35 ) C34_=_C49( C34 C49 ) C39_=_C48( C39 C48 ) C39_=_C49( C39 C49 ) \nC39_=_C50( C39 C50 ) C39_=_C51( C39 C51 ) C39_=_C52( C39 C52 ) C39_=_C53( C39 C53 ) C48_=_C49( C48 C49 ) C48_=_C50( C48 C50 ) \nC48_=_C51( C48 C51 ) C48_=_C52( C48 C52 ) C48_=_C53( C48 C53 ) C49_=_C50( C49 C50 ) C49_=_C51( C49 C51 ) C49_=_C52( C49 C52 ) \nC49_=_C53( C49 C53 ) C50_=_C51( C50 C51 ) C50_=_C52( C50 C52 ) C50_=_C53( C50 C53 ) C51_=_C52( C51 C52 ) C51_=_C53( C51 C53 ) \nC52_=_C53( C52 C53 ) C62_=_C63( C62 C63 ) "];33-&gt;39[label="13: C10 C17 C28 C34 C35 \nC48 C49 C50 C51 C52 C53 \nC62 C63 \n25: C10_=_C28 ,C10_=_C34 ,C10_=_C35 ,C17_=_C62 ,C17_=_C63 ,\nC28_=_C34 ,C28_=_C35 ,C34_=_C35 ,C34_=_C49 ,C48_=_C49 ,C48_=_C50 ,\nC48_=_C51 ,C48_=_C52 ,C48_=_C53 ,C49_=_C50 ,C49_=_C51 ,C49_=_C52 ,\nC49_=_C53 ,C50_=_C51 ,C50_=_C52 ,C50_=_C53 ,C51_=_C52 ,C51_=_C53 ,\nC52_=_C53 ,C62_=_C63 ,"];40[shape=box, label="id:40 level: 3\n18: C10 C11</w:t>
      </w:r>
    </w:p>
    <w:p>
      <w:pPr>
        <w:pStyle w:val="PreformattedText"/>
        <w:bidi w:val="0"/>
        <w:spacing w:before="0" w:after="0"/>
        <w:jc w:val="left"/>
        <w:rPr/>
      </w:pPr>
      <w:r>
        <w:rPr/>
        <w:t xml:space="preserve"> </w:t>
      </w:r>
      <w:r>
        <w:rPr/>
        <w:t>C12 C14 C15 \nC18 C34 C42 C49 C52 C57 \nC63 C67 C68 C69 C86 C99 \nC101 \n54: C10_=_C11( C10 C11 ) C10_=_C12( C10 C12 ) C10_=_C14( C10 C14 ) C10_=_C15( C10 C15 ) C10_=_C34( C10 C34 ) \nC11_=_C12( C11 C12 ) C11_=_C14( C11 C14 ) C11_=_C15( C11 C15 ) C11_=_C18( C11 C18 ) C11_=_C34( C11 C34 ) C11_=_C42( C11 C42 ) \nC11_=_C49( C11 C49 ) C11_=_C57( C11 C57 ) C11_=_C67( C11 C67 ) C11_=_C68( C11 C68 ) C11_=_C69( C11 C69 ) C12_=_C14( C12 C14 ) \nC12_=_C15( C12 C15 ) C14_=_C15( C14 C15 ) C18_=_C34( C18 C34 ) C18_=_C42( C18 C42 ) C18_=_C49( C18 C49 ) C18_=_C57( C18 C57 ) \nC18_=_C67( C18 C67 ) C18_=_C68( C18 C68 ) C18_=_C69( C18 C69 ) C34_=_C42( C34 C42 ) C34_=_C49( C34 C49 ) C34_=_C57( C34 C57 ) \nC34_=_C67( C34 C67 ) C34_=_C68( C34 C68 ) C34_=_C69( C34 C69 ) C42_=_C49( C42 C49 ) C42_=_C57( C42 C57 ) C42_=_C67( C42 C67 ) \nC42_=_C68( C42 C68 ) C42_=_C69( C42 C69 ) C49_=_C52( C49 C52 ) C49_=_C57( C49 C57 ) C49_=_C67( C49 C67 ) C49_=_C68( C49 C68 ) \nC49_=_C69( C49 C69 ) C52_=_C86( C52 C86 ) C52_=_C99( C52 C99 ) C57_=_C67( C57 C67 ) C57_=_C68( C57 C68 ) C57_=_C69( C57 C69 ) \nC63_=_C69( C63 C69 ) C63_=_C101( C63 C101 ) C67_=_C68( C67 C68 ) C67_=_C69( C67 C69 ) C68_=_C69( C68 C69 ) C69_=_C101( C69 C101 ) \nC86_=_C99( C86 C99 ) "];33-&gt;40[label="16: C10 C12 C14 C15 C18 \nC34 C42 C49 C52 C57 C63 \nC67 C68 C86 C99 C101 \n33: C10_=_C12 ,C10_=_C14 ,C10_=_C15 ,C10_=_C34 ,C12_=_C14 ,\nC12_=_C15 ,C14_=_C15 ,C18_=_C34 ,C18_=_C42 ,C18_=_C49 ,C18_=_C57 ,\nC18_=_C67 ,C18_=_C68 ,C34_=_C42 ,C34_=_C49 ,C34_=_C57 ,C34_=_C67 ,\nC34_=_C68 ,C42_=_C49 ,C42_=_C57 ,C42_=_C67 ,C42_=_C68 ,C49_=_C52 ,\nC49_=_C57 ,C49_=_C67 ,C49_=_C68 ,C52_=_C86 ,C52_=_C99 ,C57_=_C67 ,\nC57_=_C68 ,C63_=_C101 ,C67_=_C68 ,C86_=_C99 ,"];41[shape=box, label="id:41 level: 3\n10: C0 C1 C14 C70 C82 \nC89 C90 C91 C92 C97 \n20: C0_=_C1( C0 C1 ) C1_=_C90( C1 C90 ) C14_=_C91( C14 C91 ) C14_=_C97( C14 C97 ) C70_=_C82( C70 C82 ) \nC70_=_C89( C70 C89 ) C70_=_C90( C70 C90 ) C70_=_C91( C70 C91 ) C70_=_C92( C70 C92 ) C82_=_C89( C82 C89 ) C82_=_C90( C82 C90 ) \nC82_=_C91( C82 C91 ) C82_=_C92( C82 C92 ) C89_=_C90( C89 C90 ) C89_=_C91( C89 C91 ) C89_=_C92( C89 C92 ) C90_=_C91( C90 C91 ) \nC90_=_C92( C90 C92 ) C91_=_C92( C91 C92 ) C91_=_C97( C91 C97 ) "];34-&gt;41[label="9: C0 C1 C14 C70 C82 \nC89 C90 C92 C97 \n13: C0_=_C1 ,C1_=_C90 ,C14_=_C97 ,C70_=_C82 ,C70_=_C89 ,\nC70_=_C90 ,C70_=_C92 ,C82_=_C89 ,C82_=_C90 ,C82_=_C92 ,C89_=_C90 ,\nC89_=_C92 ,C90_=_C92 ,"];42[shape=box, label="id:42 level: 3\n12: C12 C19 C23 C25 C26 \nC37 C58 C70 C71 C72 C83 \nC95 \n28: C12_=_C37( C12 C37 ) C12_=_C70( C12 C70 ) C12_=_C71( C12 C71 ) C12_=_C72( C12 C72 ) C19_=_C25( C19 C25 ) \nC19_=_C58( C19 C58 ) C19_=_C72( C19 C72 ) C19_=_C83( C19 C83 ) C19_=_C95( C19 C95 ) C23_=_C25( C23 C25 ) C23_=_C26( C23 C26 ) \nC25_=_C26( C25 C26 ) C25_=_C58( C25 C58 ) C25_=_C72( C25 C72 ) C25_=_C83( C25 C83 ) C25_=_C95( C25 C95 ) C37_=_C70( C37 C70 ) \nC37_=_C71( C37 C71 ) C37_=_C72( C37 C72 ) C58_=_C72( C58 C72 ) C58_=_C83( C58 C83 ) C58_=_C95( C58 C95 ) C70_=_C71( C70 C71 ) \nC70_=_C72( C70 C72 ) C71_=_C72( C71 C72 ) C72_=_C83( C72 C83 ) C72_=_C95( C72 C95 ) C83_=_C95( C83 C95 ) "];34-&gt;42[label="10: C12 C19 C23 C26 C37 \nC58 C70 C71 C83 C95 \n13: C12_=_C37 ,C12_=_C70 ,C12_=_C71 ,C19_=_C58 ,C19_=_C83 ,\nC19_=_C95 ,C23_=_C26 ,C37_=_C70 ,C37_=_C71 ,C58_=_C83 ,C58_=_C95 ,\nC70_=_C71 ,C83_=_C95 ,"];43[shape=box, label="id:43 level: 3\n16: C0 C21 C46 C57 C58 \nC59 C60 C62 C73 C75 C76 \nC85 C92 C95 C96 C98 \n48: C0_=_C46( C0 C46 ) C0_=_C60( C0 C60 ) C0_=_C62( C0 C62 ) C0_=_C75( C0 C75 ) C0_=_C85( C0 C85 ) \nC0_=_C95( C0 C95 ) C0_=_C96( C0 C96 ) C0_=_C98( C0 C98 ) C46_=_C60( C46 C60 ) C46_=_C62( C46 C62 ) C46_=_C75( C46 C75 ) \nC46_=_C85( C46 C85 ) C46_=_C95( C46 C95 ) C46_=_C96( C46 C96 ) C46_=_C98( C46 C98 ) C57_=_C58( C57 C58 ) C57_=_C59( C57 C59 ) \nC57_=_C60( C57 C60 ) C58_=_C59( C58 C59 ) C58_=_C60( C58 C60 ) C58_=_C95( C58 C95 ) C59_=_C60( C59 C60 ) C59_=_C96( C59 C96 ) \nC60_=_C62( C60 C62 ) C60_=_C75( C60 C75 ) C60_=_C85( C60 C85 ) C60_=_C95( C60 C95 ) C60_=_C96( C60 C96 ) C60_=_C98( C60 C98 ) \nC62_=_C75( C62 C75 ) C62_=_C85( C62 C85 ) C62_=_C95( C62 C95 ) C62_=_C96( C62 C96 ) C62_=_C98( C62 C98 ) C73_=_C75( C73 C75 ) \nC73_=_C76( C73 C76 ) C73_=_C85( C73 C85 ) C75_=_C76( C75 C76 ) C75_=_C85( C75 C85 ) C75_=_C95( C75 C95 ) C75_=_C96( C75 C96 ) \nC75_=_C98( C75 C98 ) C85_=_C95( C85 C95 ) C85_=_C96( C85 C96 ) C85_=_C98( C85 C98 ) C95_=_C96( C95 C96 ) C95_=_C98( C95 C98 ) \nC96_=_C98( C96 C98 ) "];35-&gt;43[label="14: C0 C21 C46 C57 C58 \nC59 C62 C73 C76 C85 C92 \nC95 C96 C98 \n28: C0_=_C46 ,C0_=_C62 ,C0_=_C85 ,C0_=_C95 ,C0_=_C96 ,\nC0_=_C98 ,C46_=_C62 ,C46_=_C85 ,C46_=_C95 ,C46_=_C96 ,C46_=_C98 ,\nC57_=_C58 ,C57_=_C59 ,C58_=_C59 ,C58_=_C95 ,C59_=_C96 ,C62_=_C85 ,\nC62_=_C95 ,C62_=_C96 ,C62_=_C98 ,C73_=_C76 ,C73_=_C85 ,C85_=_C95 ,\nC85_=_C96 ,C85_=_C98 ,C95_=_C96 ,C95_=_C98 ,C96_=_C98 ,"];44[shape=box, label="id:44 level: 3\n11: C3 C4 C6 C16 C37 \nC38 C41 C54 C55 C56 C66 \n21: C3_=_C4( C3 C4 ) C3_=_C6( C3 C6 ) C4_=_C6( C4 C6 ) C4_=_C16( C4 C16 ) C4_=_C41( C4 C41 ) \nC4_=_C54( C4 C54 ) C4_=_C55( C4 C55 ) C4_=_C56( C4 C56 ) C6_=_C55( C6 C55 ) C16_=_C41( C16 C41 ) C16_=_C54( C16 C54 ) \nC16_=_C55( C16 C55 ) C16_=_C56( C16 C56 ) C37_=_C38( C37 C38 ) C38_=_C56( C38 C56 ) C41_=_C54( C41 C54 ) C41_=_C55( C41 C55 ) \nC41_=_C56( C41 C56 ) C54_=_C55( C54 C55 ) C54_=_C56( C54 C56 ) C55_=_C56( C55 C56 ) "];36-&gt;44[label="10: C3 C6 C16 C37 C38 \nC41 C54 C55 C56 C66 \n14: C3_=_C6 ,C6_=_C55 ,C16_=_C41 ,C16_=_C54 ,C16_=_C55 ,\nC16_=_C56 ,C37_=_C38 ,C38_=_C56 ,C41_=_C54 ,C41_=_C55 ,C41_=_C56 ,\nC54_=_C55 ,C54_=_C56 ,C55_=_C56 ,"];45[shape=box, label="id:45 level: 3\n13: C16 C17 C18 C19 C20 \nC21 C22 C35 C38 C56 C88 \nC89 C101 \n43: C16_=_C17( C16 C17 ) C16_=_C18( C16 C18 ) C16_=_C19( C16 C19 ) C16_=_C20( C16 C20 ) C16_=_C21( C16 C21 ) \nC16_=_C22( C16 C22 ) C16_=_C56( C16 C56 ) C17_=_C18( C17 C18 ) C17_=_C19( C17 C19 ) C17_=_C20( C17 C20 ) C17_=_C21( C17 C21 ) \nC17_=_C22( C17 C22 ) C18_=_C19( C18 C19 ) C18_=_C20( C18 C20 ) C18_=_C21( C18 C21 ) C18_=_C22( C18 C22 ) C19_=_C20( C19 C20 ) \nC19_=_C21( C19 C21 ) C19_=_C22( C19 C22 ) C20_=_C21( C20 C21 ) C20_=_C22( C20 C22 ) C21_=_C22( C21 C22 ) C22_=_C35( C22 C35 ) \nC22_=_C38( C22 C38 ) C22_=_C56( C22 C56 ) C22_=_C88( C22 C88 ) C22_=_C89( C22 C89 ) C22_=_C101( C22 C101 ) C35_=_C38( C35 C38 ) \nC35_=_C56( C35 C56 ) C35_=_C88( C35 C88 ) C35_=_C89( C35 C89 ) C35_=_C101( C35 C101 ) C38_=_C56( C38 C56 ) C38_=_C88( C38 C88 ) \nC38_=_C89( C38 C89 ) C38_=_C101( C38 C101 ) C56_=_C88( C56 C88 ) C56_=_C89( C56 C89 ) C56_=_C101( C56 C101 ) C88_=_C89( C88 C89 ) \nC88_=_C101( C88 C101 ) C89_=_C101( C89 C101 ) "];36-&gt;45[label="12: C16 C17 C18 C19 C20 \nC21 C35 C38 C56 C88 C89 \nC101 \n31: C16_=_C17 ,C16_=_C18 ,C16_=_C19 ,C16_=_C20 ,C16_=_C21 ,\nC16_=_C56 ,C17_=_C18 ,C17_=_C19 ,C17_=_C20 ,C17_=_C21 ,C18_=_C19 ,\nC18_=_C20 ,C18_=_C21 ,C19_=_C20 ,C19_=_C21 ,C20_=_C21 ,C35_=_C38 ,\nC35_=_C56 ,C35_=_C88 ,C35_=_C89 ,C35_=_C101 ,C38_=_C56 ,C38_=_C88 ,\nC38_=_C89 ,C38_=_C101 ,C56_=_C88 ,C56_=_C89 ,C56_=_C101 ,C88_=_C89 ,\nC88_=_C101 ,C89_=_C101 ,"];46[shape=box, label="id:46 level: 3\n15: C8 C20 C30 C41 C42 \nC43 C44 C45 C46 C47 C64 \nC67 C81 C88 C98 \n35: C8_=_C44( C8 C44 ) C8_=_C88( C8 C88 ) C20_=_C30( C20 C30 ) C20_=_C45( C20 C45 ) C20_=_C98( C20 C98 ) \nC30_=_C45( C30 C45 ) C30_=_C98( C30 C98 ) C41_=_C42( C41 C42 ) C41_=_C43( C41 C43 ) C41_=_C44( C41 C44 ) C41_=_C45( C41 C45 ) \nC41_=_C46( C41 C46 ) C41_=_C47( C41 C47 ) C42_=_C43( C42 C43 ) C42_=_C44( C42 C44 ) C42_=_C45( C42 C45 ) C42_=_C46( C42 C46 ) \nC42_=_C47( C42 C47 ) C42_=_C67( C42 C67 ) C43_=_C44( C43 C44 ) C43_=_C45( C43 C45 ) C43_=_C46( C43 C46 ) C43_=_C47( C43 C47 ) \nC44_=_C45( C44 C45 ) C44_=_C46( C44 C46 ) C44_=_C47( C44 C47 ) C44_=_C88( C44 C88 ) C45_=_C46( C45 C46 ) C45_=_C47( C45 C47 ) \nC45_=_C98( C45 C98 ) C46_=_C47( C46 C47 ) C46_=_C98( C46 C98 ) C64_=_C67( C64 C67 ) C64_=_C81( C64 C81 ) C67_=_C81( C67 C81 ) "];37-&gt;46[label="13: C8 C20 C30 C41 C42 \nC43 C46 C47 C64 C67 C81 \nC88 C98 \n19: C8_=_C88 ,C20_=_C30 ,C20_=_C98 ,C30_=_C98 ,C41_=_C42 ,\nC41_=_C43 ,C41_=_C46 ,C41_=_C47 ,C42_=_C43 ,C42_=_C46 ,C42_=_C47 ,\nC42_=_C67 ,C43_=_C46 ,C43_=_C47 ,C46_=_C47 ,C46_=_C98 ,C64_=_C67 ,\nC64_=_C81 ,C67_=_C81 ,"];47[shape=box, label="id:47 level: 3\n15: C1 C3 C15 C26 C28 \nC29 C30 C31 C47 C53 C66 \nC76 C81 C90 C102 \n44: C1_=_C26( C1 C26 ) C1_=_C31( C1 C31 ) C1_=_C53( C1 C53 ) C1_=_C76( C1 C76 ) C1_=_C81( C1 C81 ) \nC1_=_C90( C1 C90 ) C1_=_C102( C1 C102 ) C3_=_C28( C3 C28 ) C3_=_C29( C3 C29 ) C3_=_C30( C3 C30 ) C3_=_C31( C3 C31 ) \nC15_=_C47( C15 C47 ) C15_=_C66( C15 C66 ) C15_=_C102( C15 C102 ) C26_=_C31( C26 C31 ) C26_=_C53( C26 C53 ) C26_=_C76( C26 C76 ) \nC26_=_C81( C26 C81 ) C26_=_C90( C26 C90 ) C26_=_C102( C26 C102 ) C28_=_C29( C28 C29 ) C28_=_C30( C28 C30 ) C28_=_C31( C28 C31 ) \nC29_=_C30( C29 C30 ) C29_=_C31( C29 C31 ) C30_=_C31( C30 C31 ) C31_=_C53( C31 C53 ) C31_=_C76( C31 C76 ) C31_=_C81( C31 C81 ) \nC31_=_C90( C31 C90 ) C31_=_C102( C31 C102 ) C47_=_C66( C47 C66 ) C47_=_C102( C47 C102 ) C53_=_C76( C53 C76 ) C53_=_C81( C53 C81 ) \nC53_=_C90( C53 C90 ) C53_=_C102( C53 C102 ) C66_=_C102( C66 C102 ) C76_=_C81( C76 C81 ) C76_=_C90( C76 C90 ) C76_=_C102( C76 C102 ) \nC81_=_C90( C81 C90 ) C81_=_C102( C81 C102 ) C90_=_C102( C90 C102 ) "];37-&gt;47[label="13: C1 C3 C15 C26 C28 \nC29 C30 C47 C53 C66 C76 \nC81 C90 \n24: C1_=_C26 ,C1_=_C53 ,C1_=_C76 ,C1_=_C81 ,C1_=_C90 ,\nC3_=_C28 ,C3_=_C29 ,C3_=_C30 ,C15_=_C47 ,C15_=_C66 ,C26_=_C53 ,\nC26_=_C76 ,C26_=_C81 ,C26_=_C90 ,C28_=_C29 ,C28_=_C30 ,C29_=_C30 ,\nC47_=_C66 ,C53_=_C76 ,C53_=_C81 ,C53_=_C90 ,C76_=_C81 ,C76_=_C90 ,\nC81_=_C90 ,"];48[shape=box, label="id:48 level: 4\n6: C7 C8 C71 C93 C94 \nC99 \n5: C7_=_C8( C7 C8 ) C71_=_C93( C71 C93 ) C71_=_C94( C71 C94 ) C93_=_C94( C93 C94 ) C94_=_C99( C94 C99 ) "];38-&gt;48[label="5: C7 C8 C71 C93 C99 \n2: C7_=_C8 ,C71_=_C93 ,"];49[shape=box, label="id:49 level: 4\n9: C10 C17 C28 C33</w:t>
      </w:r>
    </w:p>
    <w:p>
      <w:pPr>
        <w:pStyle w:val="PreformattedText"/>
        <w:bidi w:val="0"/>
        <w:spacing w:before="0" w:after="0"/>
        <w:jc w:val="left"/>
        <w:rPr/>
      </w:pPr>
      <w:r>
        <w:rPr/>
        <w:t xml:space="preserve"> </w:t>
      </w:r>
      <w:r>
        <w:rPr/>
        <w:t>C34 \nC35 C39 C62 C63 \n16: C10_=_C28( C10 C28 ) C10_=_C33( C10 C33 ) C10_=_C34( C10 C34 ) C10_=_C35( C10 C35 ) C17_=_C33( C17 C33 ) \nC17_=_C62( C17 C62 ) C17_=_C63( C17 C63 ) C28_=_C33( C28 C33 ) C28_=_C34( C28 C34 ) C28_=_C35( C28 C35 ) C33_=_C34( C33 C34 ) \nC33_=_C35( C33 C35 ) C33_=_C62( C33 C62 ) C33_=_C63( C33 C63 ) C34_=_C35( C34 C35 ) C62_=_C63( C62 C63 ) "];39-&gt;49[label="8: C10 C17 C28 C34 C35 \nC39 C62 C63 \n9: C10_=_C28 ,C10_=_C34 ,C10_=_C35 ,C17_=_C62 ,C17_=_C63 ,\nC28_=_C34 ,C28_=_C35 ,C34_=_C35 ,C62_=_C63 ,"];50[shape=box, label="id:50 level: 4\n12: C10 C11 C12 C13 C14 \nC15 C52 C63 C69 C86 C99 \nC101 \n25: C10_=_C11( C10 C11 ) C10_=_C12( C10 C12 ) C10_=_C13( C10 C13 ) C10_=_C14( C10 C14 ) C10_=_C15( C10 C15 ) \nC11_=_C12( C11 C12 ) C11_=_C13( C11 C13 ) C11_=_C14( C11 C14 ) C11_=_C15( C11 C15 ) C11_=_C69( C11 C69 ) C12_=_C13( C12 C13 ) \nC12_=_C14( C12 C14 ) C12_=_C15( C12 C15 ) C13_=_C14( C13 C14 ) C13_=_C15( C13 C15 ) C13_=_C52( C13 C52 ) C13_=_C86( C13 C86 ) \nC13_=_C99( C13 C99 ) C14_=_C15( C14 C15 ) C52_=_C86( C52 C86 ) C52_=_C99( C52 C99 ) C63_=_C69( C63 C69 ) C63_=_C101( C63 C101 ) \nC69_=_C101( C69 C101 ) C86_=_C99( C86 C99 ) "];40-&gt;50[label="11: C10 C11 C12 C14 C15 \nC52 C63 C69 C86 C99 C101 \n17: C10_=_C11 ,C10_=_C12 ,C10_=_C14 ,C10_=_C15 ,C11_=_C12 ,\nC11_=_C14 ,C11_=_C15 ,C11_=_C69 ,C12_=_C14 ,C12_=_C15 ,C14_=_C15 ,\nC52_=_C86 ,C52_=_C99 ,C63_=_C69 ,C63_=_C101 ,C69_=_C101 ,C86_=_C99 ,"];51[shape=box, label="id:51 level: 4\n6: C0 C1 C2 C14 C91 \nC97 \n9: C0_=_C1( C0 C1 ) C0_=_C2( C0 C2 ) C1_=_C2( C1 C2 ) C2_=_C14( C2 C14 ) C2_=_C91( C2 C91 ) \nC2_=_C97( C2 C97 ) C14_=_C91( C14 C91 ) C14_=_C97( C14 C97 ) C91_=_C97( C91 C97 ) "];41-&gt;51[label="5: C0 C1 C14 C91 C97 \n4: C0_=_C1 ,C14_=_C91 ,C14_=_C97 ,C91_=_C97 ,"];52[shape=box, label="id:52 level: 4\n9: C12 C23 C24 C25 C26 \nC37 C70 C71 C72 \n22: C12_=_C24( C12 C24 ) C12_=_C37( C12 C37 ) C12_=_C70( C12 C70 ) C12_=_C71( C12 C71 ) C12_=_C72( C12 C72 ) \nC23_=_C24( C23 C24 ) C23_=_C25( C23 C25 ) C23_=_C26( C23 C26 ) C24_=_C25( C24 C25 ) C24_=_C26( C24 C26 ) C24_=_C37( C24 C37 ) \nC24_=_C70( C24 C70 ) C24_=_C71( C24 C71 ) C24_=_C72( C24 C72 ) C25_=_C26( C25 C26 ) C25_=_C72( C25 C72 ) C37_=_C70( C37 C70 ) \nC37_=_C71( C37 C71 ) C37_=_C72( C37 C72 ) C70_=_C71( C70 C71 ) C70_=_C72( C70 C72 ) C71_=_C72( C71 C72 ) "];42-&gt;52[label="8: C12 C23 C25 C26 C37 \nC70 C71 C72 \n14: C12_=_C37 ,C12_=_C70 ,C12_=_C71 ,C12_=_C72 ,C23_=_C25 ,\nC23_=_C26 ,C25_=_C26 ,C25_=_C72 ,C37_=_C70 ,C37_=_C71 ,C37_=_C72 ,\nC70_=_C71 ,C70_=_C72 ,C71_=_C72 ,"];53[shape=box, label="id:53 level: 4\n10: C21 C57 C58 C59 C60 \nC73 C75 C76 C77 C92 \n14: C57_=_C58( C57 C58 ) C57_=_C59( C57 C59 ) C57_=_C60( C57 C60 ) C58_=_C59( C58 C59 ) C58_=_C60( C58 C60 ) \nC59_=_C60( C59 C60 ) C60_=_C75( C60 C75 ) C73_=_C75( C73 C75 ) C73_=_C76( C73 C76 ) C73_=_C77( C73 C77 ) C75_=_C76( C75 C76 ) \nC75_=_C77( C75 C77 ) C76_=_C77( C76 C77 ) C77_=_C92( C77 C92 ) "];43-&gt;53[label="9: C21 C57 C58 C59 C60 \nC73 C75 C76 C92 \n10: C57_=_C58 ,C57_=_C59 ,C57_=_C60 ,C58_=_C59 ,C58_=_C60 ,\nC59_=_C60 ,C60_=_C75 ,C73_=_C75 ,C73_=_C76 ,C75_=_C76 ,"];54[shape=box, label="id:54 level: 4\n7: C3 C4 C5 C6 C37 \nC38 C66 \n8: C3_=_C4( C3 C4 ) C3_=_C5( C3 C5 ) C3_=_C6( C3 C6 ) C4_=_C5( C4 C5 ) C4_=_C6( C4 C6 ) \nC5_=_C6( C5 C6 ) C5_=_C66( C5 C66 ) C37_=_C38( C37 C38 ) "];44-&gt;54[label="6: C3 C4 C6 C37 C38 \nC66 \n4: C3_=_C4 ,C3_=_C6 ,C4_=_C6 ,C37_=_C38 ,"];55[shape=box, label="id:55 level: 4\n8: C22 C27 C35 C38 C56 \nC88 C89 C101 \n28: C22_=_C27( C22 C27 ) C22_=_C35( C22 C35 ) C22_=_C38( C22 C38 ) C22_=_C56( C22 C56 ) C22_=_C88( C22 C88 ) \nC22_=_C89( C22 C89 ) C22_=_C101( C22 C101 ) C27_=_C35( C27 C35 ) C27_=_C38( C27 C38 ) C27_=_C56( C27 C56 ) C27_=_C88( C27 C88 ) \nC27_=_C89( C27 C89 ) C27_=_C101( C27 C101 ) C35_=_C38( C35 C38 ) C35_=_C56( C35 C56 ) C35_=_C88( C35 C88 ) C35_=_C89( C35 C89 ) \nC35_=_C101( C35 C101 ) C38_=_C56( C38 C56 ) C38_=_C88( C38 C88 ) C38_=_C89( C38 C89 ) C38_=_C101( C38 C101 ) C56_=_C88( C56 C88 ) \nC56_=_C89( C56 C89 ) C56_=_C101( C56 C101 ) C88_=_C89( C88 C89 ) C88_=_C101( C88 C101 ) C89_=_C101( C89 C101 ) "];45-&gt;55[label="7: C22 C35 C38 C56 C88 \nC89 C101 \n21: C22_=_C35 ,C22_=_C38 ,C22_=_C56 ,C22_=_C88 ,C22_=_C89 ,\nC22_=_C101 ,C35_=_C38 ,C35_=_C56 ,C35_=_C88 ,C35_=_C89 ,C35_=_C101 ,\nC38_=_C56 ,C38_=_C88 ,C38_=_C89 ,C38_=_C101 ,C56_=_C88 ,C56_=_C89 ,\nC56_=_C101 ,C88_=_C89 ,C88_=_C101 ,C89_=_C101 ,"];56[shape=box, label="id:56 level: 4\n12: C8 C20 C30 C44 C45 \nC64 C67 C80 C81 C87 C88 \nC98 \n28: C8_=_C44( C8 C44 ) C8_=_C87( C8 C87 ) C8_=_C88( C8 C88 ) C20_=_C30( C20 C30 ) C20_=_C45( C20 C45 ) \nC20_=_C80( C20 C80 ) C20_=_C87( C20 C87 ) C20_=_C98( C20 C98 ) C30_=_C45( C30 C45 ) C30_=_C80( C30 C80 ) C30_=_C87( C30 C87 ) \nC30_=_C98( C30 C98 ) C44_=_C45( C44 C45 ) C44_=_C87( C44 C87 ) C44_=_C88( C44 C88 ) C45_=_C80( C45 C80 ) C45_=_C87( C45 C87 ) \nC45_=_C98( C45 C98 ) C64_=_C67( C64 C67 ) C64_=_C80( C64 C80 ) C64_=_C81( C64 C81 ) C67_=_C80( C67 C80 ) C67_=_C81( C67 C81 ) \nC80_=_C81( C80 C81 ) C80_=_C87( C80 C87 ) C80_=_C98( C80 C98 ) C87_=_C88( C87 C88 ) C87_=_C98( C87 C98 ) "];46-&gt;56[label="10: C8 C20 C30 C44 C45 \nC64 C67 C81 C88 C98 \n13: C8_=_C44 ,C8_=_C88 ,C20_=_C30 ,C20_=_C45 ,C20_=_C98 ,\nC30_=_C45 ,C30_=_C98 ,C44_=_C45 ,C44_=_C88 ,C45_=_C98 ,C64_=_C67 ,\nC64_=_C81 ,C67_=_C81 ,"];57[shape=box, label="id:57 level: 4\n10: C3 C15 C28 C29 C30 \nC31 C32 C47 C66 C102 \n26: C3_=_C28( C3 C28 ) C3_=_C29( C3 C29 ) C3_=_C30( C3 C30 ) C3_=_C31( C3 C31 ) C3_=_C32( C3 C32 ) \nC15_=_C32( C15 C32 ) C15_=_C47( C15 C47 ) C15_=_C66( C15 C66 ) C15_=_C102( C15 C102 ) C28_=_C29( C28 C29 ) C28_=_C30( C28 C30 ) \nC28_=_C31( C28 C31 ) C28_=_C32( C28 C32 ) C29_=_C30( C29 C30 ) C29_=_C31( C29 C31 ) C29_=_C32( C29 C32 ) C30_=_C31( C30 C31 ) \nC30_=_C32( C30 C32 ) C31_=_C32( C31 C32 ) C31_=_C102( C31 C102 ) C32_=_C47( C32 C47 ) C32_=_C66( C32 C66 ) C32_=_C102( C32 C102 ) \nC47_=_C66( C47 C66 ) C47_=_C102( C47 C102 ) C66_=_C102( C66 C102 ) "];47-&gt;57[label="9: C3 C15 C28 C29 C30 \nC31 C47 C66 C102 \n17: C3_=_C28 ,C3_=_C29 ,C3_=_C30 ,C3_=_C31 ,C15_=_C47 ,\nC15_=_C66 ,C15_=_C102 ,C28_=_C29 ,C28_=_C30 ,C28_=_C31 ,C29_=_C30 ,\nC29_=_C31 ,C30_=_C31 ,C31_=_C102 ,C47_=_C66 ,C47_=_C102 ,C66_=_C102 ,"];58[shape=box, label="id:58 level: 5\n5: C7 C8 C9 C94 C99 \n6: C7_=_C8( C7 C8 ) C7_=_C9( C7 C9 ) C8_=_C9( C8 C9 ) C9_=_C94( C9 C94 ) C9_=_C99( C9 C99 ) \nC94_=_C99( C94 C99 ) "];48-&gt;58[label="4: C7 C8 C94 C99 \n2: C7_=_C8 ,C94_=_C99 ,"];59[shape=box, label="id:59 level: 5\n6: C17 C33 C39 C40 C62 \nC63 \n11: C17_=_C33( C17 C33 ) C17_=_C40( C17 C40 ) C17_=_C62( C17 C62 ) C17_=_C63( C17 C63 ) C33_=_C40( C33 C40 ) \nC33_=_C62( C33 C62 ) C33_=_C63( C33 C63 ) C39_=_C40( C39 C40 ) C40_=_C62( C40 C62 ) C40_=_C63( C40 C63 ) C62_=_C63( C62 C63 ) "];49-&gt;59[label="5: C17 C33 C39 C62 C63 \n6: C17_=_C33 ,C17_=_C62 ,C17_=_C63 ,C33_=_C62 ,C33_=_C63 ,\nC62_=_C63 ,"];60[shape=box, label="id:60 level: 5\n8: C13 C52 C63 C69 C86 \nC99 C100 C101 \n16: C13_=_C52( C13 C52 ) C13_=_C86( C13 C86 ) C13_=_C99( C13 C99 ) C13_=_C100( C13 C100 ) C52_=_C86( C52 C86 ) \nC52_=_C99( C52 C99 ) C52_=_C100( C52 C100 ) C63_=_C69( C63 C69 ) C63_=_C100( C63 C100 ) C63_=_C101( C63 C101 ) C69_=_C100( C69 C100 ) \nC69_=_C101( C69 C101 ) C86_=_C99( C86 C99 ) C86_=_C100( C86 C100 ) C99_=_C100( C99 C100 ) C100_=_C101( C100 C101 ) "];50-&gt;60[label="7: C13 C52 C63 C69 C86 \nC99 C101 \n9: C13_=_C52 ,C13_=_C86 ,C13_=_C99 ,C52_=_C86 ,C52_=_C99 ,\nC63_=_C69 ,C63_=_C101 ,C69_=_C101 ,C86_=_C99 ,"];61[shape=box, label="id:61 level: 5\n6: C21 C73 C74 C75 C76 \nC77 \n11: C21_=_C74( C21 C74 ) C73_=_C74( C73 C74 ) C73_=_C75( C73 C75 ) C73_=_C76( C73 C76 ) C73_=_C77( C73 C77 ) \nC74_=_C75( C74 C75 ) C74_=_C76( C74 C76 ) C74_=_C77( C74 C77 ) C75_=_C76( C75 C76 ) C75_=_C77( C75 C77 ) C76_=_C77( C76 C77 ) "];53-&gt;61[label="5: C21 C73 C75 C76 C77 \n6: C73_=_C75 ,C73_=_C76 ,C73_=_C77 ,C75_=_C76 ,C75_=_C77 ,\nC76_=_C77 ,"];62[shape=box, label="id:62 level: 5\n7: C57 C58 C59 C60 C61 \nC77 C92 \n13: C57_=_C58( C57 C58 ) C57_=_C59( C57 C59 ) C57_=_C60( C57 C60 ) C57_=_C61( C57 C61 ) C58_=_C59( C58 C59 ) \nC58_=_C60( C58 C60 ) C58_=_C61( C58 C61 ) C59_=_C60( C59 C60 ) C59_=_C61( C59 C61 ) C60_=_C61( C60 C61 ) C61_=_C77( C61 C77 ) \nC61_=_C92( C61 C92 ) C77_=_C92( C77 C92 ) "];53-&gt;62[label="6: C57 C58 C59 C60 C77 \nC92 \n7: C57_=_C58 ,C57_=_C59 ,C57_=_C60 ,C58_=_C59 ,C58_=_C60 ,\nC59_=_C60 ,C77_=_C92 ,"];63[shape=box, label="id:63 level: 5\n5: C5 C36 C37 C38 C66 \n6: C5_=_C36( C5 C36 ) C5_=_C66( C5 C66 ) C36_=_C37( C36 C37 ) C36_=_C38( C36 C38 ) C36_=_C66( C36 C66 ) \nC37_=_C38( C37 C38 ) "];54-&gt;63[label="4: C5 C37 C38 C66 \n2: C5_=_C66 ,C37_=_C38 ,"];64[shape=box, label="id:64 level: 5\n7: C20 C30 C45 C78 C80 \nC87 C98 \n21: C20_=_C30( C20 C30 ) C20_=_C45( C20 C45 ) C20_=_C78( C20 C78 ) C20_=_C80( C20 C80 ) C20_=_C87( C20 C87 ) \nC20_=_C98( C20 C98 ) C30_=_C45( C30 C45 ) C30_=_C78( C30 C78 ) C30_=_C80( C30 C80 ) C30_=_C87( C30 C87 ) C30_=_C98( C30 C98 ) \nC45_=_C78( C45 C78 ) C45_=_C80( C45 C80 ) C45_=_C87( C45 C87 ) C45_=_C98( C45 C98 ) C78_=_C80( C78 C80 ) C78_=_C87( C78 C87 ) \nC78_=_C98( C78 C98 ) C80_=_C87( C80 C87 ) C80_=_C98( C80 C98 ) C87_=_C98( C87 C98 ) "];56-&gt;64[label="6: C20 C30 C45 C80 C87 \nC98 \n15: C20_=_C30 ,C20_=_C45 ,C20_=_C80 ,C20_=_C87 ,C20_=_C98 ,\nC30_=_C45 ,C30_=_C80 ,C30_=_C87 ,C30_=_C98 ,C45_=_C80 ,C45_=_C87 ,\nC45_=_C98 ,C80_=_C87 ,C80_=_C98 ,C87_=_C98 ,"];65[shape=box, label="id:65 level: 5\n9: C8 C44 C64 C67 C79 \nC80 C81 C87 C88 \n21: C8_=_C44( C8 C44 ) C8_=_C79( C8 C79 ) C8_=_C87( C8 C87 ) C8_=_C88( C8 C88 ) C44_=_C79( C44 C79 ) \nC44_=_C87( C44 C87 ) C44_=_C88( C44 C88 ) C64_=_C67( C64 C67 ) C64_=_C79( C64 C79 ) C64_=_C80( C64 C80 ) C64_=_C81( C64 C81 ) \nC67_=_C79( C67 C79 ) C67_=_C80( C67 C80 ) C67_=_C81( C67 C81 ) C79_=_C80( C79 C80 ) C79_=_C81( C79 C81 ) C79_=_C87( C79 C87 ) \nC79_=_C88( C79 C88 ) C80_=_C81( C80 C81 ) C80_=_C87( C80 C87 ) C87_=_C88( C87 C88 ) "];56-&gt;65[label="8:</w:t>
      </w:r>
    </w:p>
    <w:p>
      <w:pPr>
        <w:pStyle w:val="PreformattedText"/>
        <w:bidi w:val="0"/>
        <w:spacing w:before="0" w:after="0"/>
        <w:jc w:val="left"/>
        <w:rPr/>
      </w:pPr>
      <w:r>
        <w:rPr/>
        <w:t xml:space="preserve"> </w:t>
      </w:r>
      <w:r>
        <w:rPr/>
        <w:t>C8 C44 C64 C67 C80 \nC81 C87 C88 \n13: C8_=_C44 ,C8_=_C87 ,C8_=_C88 ,C44_=_C87 ,C44_=_C88 ,\nC64_=_C67 ,C64_=_C80 ,C64_=_C81 ,C67_=_C80 ,C67_=_C81 ,C80_=_C81 ,\nC80_=_C87 ,C87_=_C8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