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8[shape=box, label="id:28 level: 0\n38: C0 C6 C8 C19 C20 \nC21 C23 C24 C31 C35 C36 \nC38 C42 C44 C45 C49 C51 \nC56 C59 C61 C63 C65 C67 \nC68 C69 C75 C77 C79 C80 \nC81 C85 C87 C90 C98 C99 \nC100 C101 C102 \n82: C0_=_C6( C0 C6 ) C0_=_C8( C0 C8 ) C0_=_C20( C0 C20 ) C0_=_C21( C0 C21 ) C0_=_C23( C0 C23 ) \nC0_=_C24( C0 C24 ) C6_=_C8( C6 C8 ) C6_=_C85( C6 C85 ) C8_=_C75( C8 C75 ) C8_=_C98( C8 C98 ) C19_=_C31( C19 C31 ) \nC19_=_C98( C19 C98 ) C19_=_C100( C19 C100 ) C20_=_C21( C20 C21 ) C20_=_C23( C20 C23 ) C20_=_C24( C20 C24 ) C20_=_C35( C20 C35 ) \nC20_=_C36( C20 C36 ) C21_=_C23( C21 C23 ) C21_=_C24( C21 C24 ) C21_=_C38( C21 C38 ) C23_=_C24( C23 C24 ) C31_=_C98( C31 C98 ) \nC31_=_C100( C31 C100 ) C35_=_C36( C35 C36 ) C35_=_C61( C35 C61 ) C35_=_C68( C35 C68 ) C36_=_C38( C36 C38 ) C42_=_C51( C42 C51 ) \nC42_=_C79( C42 C79 ) C42_=_C85( C42 C85 ) C42_=_C99( C42 C99 ) C42_=_C101( C42 C101 ) C44_=_C45( C44 C45 ) C44_=_C56( C44 C56 ) \nC44_=_C65( C44 C65 ) C45_=_C49( C45 C49 ) C45_=_C67( C45 C67 ) C45_=_C77( C45 C77 ) C45_=_C79( C45 C79 ) C45_=_C80( C45 C80 ) \nC45_=_C81( C45 C81 ) C49_=_C67( C49 C67 ) C49_=_C77( C49 C77 ) C49_=_C79( C49 C79 ) C49_=_C80( C49 C80 ) C49_=_C81( C49 C81 ) \nC51_=_C79( C51 C79 ) C51_=_C85( C51 C85 ) C51_=_C99( C51 C99 ) C51_=_C101( C51 C101 ) C56_=_C59( C56 C59 ) C56_=_C65( C56 C65 ) \nC61_=_C63( C61 C63 ) C61_=_C68( C61 C68 ) C63_=_C80( C63 C80 ) C67_=_C68( C67 C68 ) C67_=_C69( C67 C69 ) C67_=_C77( C67 C77 ) \nC67_=_C79( C67 C79 ) C67_=_C80( C67 C80 ) C67_=_C81( C67 C81 ) C68_=_C69( C68 C69 ) C69_=_C81( C69 C81 ) C75_=_C98( C75 C98 ) \nC77_=_C79( C77 C79 ) C77_=_C80( C77 C80 ) C77_=_C81( C77 C81 ) C79_=_C80( C79 C80 ) C79_=_C81( C79 C81 ) C79_=_C85( C79 C85 ) \nC79_=_C99( C79 C99 ) C79_=_C101( C79 C101 ) C80_=_C81( C80 C81 ) C85_=_C99( C85 C99 ) C85_=_C101( C85 C101 ) C87_=_C99( C87 C99 ) \nC87_=_C100( C87 C100 ) C90_=_C102( C90 C102 ) C98_=_C100( C98 C100 ) C99_=_C100( C99 C100 ) C99_=_C101( C99 C101 ) "]29[shape=box, label="id:29 level: 1\n24: C20 C23 C32 C35 C36 \nC44 C45 C49 C56 C61 C63 \nC64 C65 C67 C77 C78 C79 \nC80 C81 C87 C90 C99 C100 \nC102 \n55: C20_=_C23( C20 C23 ) C20_=_C32( C20 C32 ) C20_=_C35( C20 C35 ) C20_=_C36( C20 C36 ) C23_=_C32( C23 C32 ) \nC32_=_C35( C32 C35 ) C32_=_C36( C32 C36 ) C35_=_C36( C35 C36 ) C35_=_C61( C35 C61 ) C44_=_C45( C44 C45 ) C44_=_C56( C44 C56 ) \nC44_=_C65( C44 C65 ) C45_=_C49( C45 C49 ) C45_=_C67( C45 C67 ) C45_=_C77( C45 C77 ) C45_=_C78( C45 C78 ) C45_=_C79( C45 C79 ) \nC45_=_C80( C45 C80 ) C45_=_C81( C45 C81 ) C49_=_C67( C49 C67 ) C49_=_C77( C49 C77 ) C49_=_C78( C49 C78 ) C49_=_C79( C49 C79 ) \nC49_=_C80( C49 C80 ) C49_=_C81( C49 C81 ) C56_=_C65( C56 C65 ) C61_=_C63( C61 C63 ) C61_=_C64( C61 C64 ) C63_=_C64( C63 C64 ) \nC63_=_C80( C63 C80 ) C64_=_C90( C64 C90 ) C64_=_C102( C64 C102 ) C67_=_C77( C67 C77 ) C67_=_C78( C67 C78 ) C67_=_C79( C67 C79 ) \nC67_=_C80( C67 C80 ) C67_=_C81( C67 C81 ) C77_=_C78( C77 C78 ) C77_=_C79( C77 C79 ) C77_=_C80( C77 C80 ) C77_=_C81( C77 C81 ) \nC78_=_C79( C78 C79 ) C78_=_C80( C78 C80 ) C78_=_C81( C78 C81 ) C78_=_C87( C78 C87 ) C78_=_C99( C78 C99 ) C78_=_C100( C78 C100 ) \nC79_=_C80( C79 C80 ) C79_=_C81( C79 C81 ) C79_=_C99( C79 C99 ) C80_=_C81( C80 C81 ) C87_=_C99( C87 C99 ) C87_=_C100( C87 C100 ) \nC90_=_C102( C90 C102 ) C99_=_C100( C99 C100 ) "];28-&gt;29[label="21: C20 C23 C35 C36 C44 \nC45 C49 C56 C61 C63 C65 \nC67 C77 C79 C80 C81 C87 \nC90 C99 C100 C102 \n37: C20_=_C23 ,C20_=_C35 ,C20_=_C36 ,C35_=_C36 ,C35_=_C61 ,\nC44_=_C45 ,C44_=_C56 ,C44_=_C65 ,C45_=_C49 ,C45_=_C67 ,C45_=_C77 ,\nC45_=_C79 ,C45_=_C80 ,C45_=_C81 ,C49_=_C67 ,C49_=_C77 ,C49_=_C79 ,\nC49_=_C80 ,C49_=_C81 ,C56_=_C65 ,C61_=_C63 ,C63_=_C80 ,C67_=_C77 ,\nC67_=_C79 ,C67_=_C80 ,C67_=_C81 ,C77_=_C79 ,C77_=_C80 ,C77_=_C81 ,\nC79_=_C80 ,C79_=_C81 ,C79_=_C99 ,C80_=_C81 ,C87_=_C99 ,C87_=_C100 ,\nC90_=_C102 ,C99_=_C100 ,"];30[shape=box, label="id:30 level: 1\n38: C0 C6 C8 C18 C19 \nC20 C21 C23 C24 C27 C28 \nC31 C35 C36 C38 C41 C42 \nC44 C45 C46 C51 C59 C61 \nC63 C68 C69 C75 C80 C81 \nC85 C87 C89 C90 C91 C94 \nC98 C101 C102 \n76: C0_=_C6( C0 C6 ) C0_=_C8( C0 C8 ) C0_=_C20( C0 C20 ) C0_=_C21( C0 C21 ) C0_=_C23( C0 C23 ) \nC0_=_C24( C0 C24 ) C0_=_C27( C0 C27 ) C6_=_C8( C6 C8 ) C6_=_C85( C6 C85 ) C8_=_C28( C8 C28 ) C8_=_C41( C8 C41 ) \nC8_=_C75( C8 C75 ) C8_=_C91( C8 C91 ) C8_=_C98( C8 C98 ) C18_=_C19( C18 C19 ) C18_=_C102( C18 C102 ) C19_=_C31( C19 C31 ) \nC19_=_C98( C19 C98 ) C20_=_C21( C20 C21 ) C20_=_C23( C20 C23 ) C20_=_C24( C20 C24 ) C20_=_C27( C20 C27 ) C20_=_C35( C20 C35 ) \nC20_=_C36( C20 C36 ) C21_=_C23( C21 C23 ) C21_=_C24( C21 C24 ) C21_=_C27( C21 C27 ) C21_=_C38( C21 C38 ) C23_=_C24( C23 C24 ) \nC23_=_C27( C23 C27 ) C24_=_C27( C24 C27 ) C28_=_C31( C28 C31 ) C28_=_C41( C28 C41 ) C28_=_C75( C28 C75 ) C28_=_C91( C28 C91 ) \nC28_=_C98( C28 C98 ) C31_=_C98( C31 C98 ) C35_=_C36( C35 C36 ) C35_=_C61( C35 C61 ) C35_=_C68( C35 C68 ) C36_=_C38( C36 C38 ) \nC36_=_C91( C36 C91 ) C36_=_C94( C36 C94 ) C38_=_C91( C38 C91 ) C38_=_C94( C38 C94 ) C41_=_C42( C41 C42 ) C41_=_C75( C41 C75 ) \nC41_=_C91( C41 C91 ) C41_=_C98( C41 C98 ) C42_=_C51( C42 C51 ) C42_=_C85( C42 C85 ) C42_=_C101( C42 C101 ) C44_=_C45( C44 C45 ) \nC44_=_C46( C44 C46 ) C45_=_C46( C45 C46 ) C45_=_C80( C45 C80 ) C45_=_C81( C45 C81 ) C46_=_C87( C46 C87 ) C51_=_C85( C51 C85 ) \nC51_=_C101( C51 C101 ) C59_=_C94( C59 C94 ) C61_=_C63( C61 C63 ) C61_=_C68( C61 C68 ) C63_=_C80( C63 C80 ) C68_=_C69( C68 C69 ) \nC69_=_C81( C69 C81 ) C69_=_C89( C69 C89 ) C75_=_C91( C75 C91 ) C75_=_C98( C75 C98 ) C80_=_C81( C80 C81 ) C81_=_C89( C81 C89 ) \nC85_=_C101( C85 C101 ) C89_=_C90( C89 C90 ) C90_=_C102( C90 C102 ) C91_=_C94( C91 C94 ) C91_=_C98( C91 C98 ) "];28-&gt;30[label="30: C0 C6 C8 C19 C20 \nC21 C23 C24 C31 C35 C36 \nC38 C42 C44 C45 C51 C59 \nC61 C63 C68 C69 C75 C80 \nC81 C85 C87 C90 C98 C101 \nC102 \n43: C0_=_C6 ,C0_=_C8 ,C0_=_C20 ,C0_=_C21 ,C0_=_C23 ,\nC0_=_C24 ,C6_=_C8 ,C6_=_C85 ,C8_=_C75 ,C8_=_C98 ,C19_=_C31 ,\nC19_=_C98 ,C20_=_C21 ,C20_=_C23 ,C20_=_C24 ,C20_=_C35 ,C20_=_C36 ,\nC21_=_C23 ,C21_=_C24 ,C21_=_C38 ,C23_=_C24 ,C31_=_C98 ,C35_=_C36 ,\nC35_=_C61 ,C35_=_C68 ,C36_=_C38 ,C42_=_C51 ,C42_=_C85 ,C42_=_C101 ,\nC44_=_C45 ,C45_=_C80 ,C45_=_C81 ,C51_=_C85 ,C51_=_C101 ,C61_=_C63 ,\nC61_=_C68 ,C63_=_C80 ,C68_=_C69 ,C69_=_C81 ,C75_=_C98 ,C80_=_C81 ,\nC85_=_C101 ,C90_=_C102 ,"];31[shape=box, label="id:31 level: 1\n29: C0 C1 C2 C6 C8 \nC19 C21 C24 C31 C38 C42 \nC49 C51 C56 C57 C59 C65 \nC67 C68 C69 C75 C77 C79 \nC85 C95 C98 C99 C100 C101 \n68: C0_=_C1( C0 C1 ) C0_=_C2( C0 C2 ) C0_=_C6( C0 C6 ) C0_=_C8( C0 C8 ) C0_=_C21( C0 C21 ) \nC0_=_C24( C0 C24 ) C1_=_C2( C1 C2 ) C1_=_C6( C1 C6 ) C1_=_C8( C1 C8 ) C1_=_C21( C1 C21 ) C1_=_C38( C1 C38 ) \nC2_=_C6( C2 C6 ) C2_=_C8( C2 C8 ) C2_=_C56( C2 C56 ) C2_=_C57( C2 C57 ) C2_=_C59( C2 C59 ) C6_=_C8( C6 C8 ) \nC6_=_C85( C6 C85 ) C8_=_C75( C8 C75 ) C8_=_C98( C8 C98 ) C19_=_C31( C19 C31 ) C19_=_C98( C19 C98 ) C19_=_C100( C19 C100 ) \nC21_=_C24( C21 C24 ) C21_=_C38( C21 C38 ) C31_=_C98( C31 C98 ) C31_=_C100( C31 C100 ) C42_=_C51( C42 C51 ) C42_=_C79( C42 C79 ) \nC42_=_C85( C42 C85 ) C42_=_C95( C42 C95 ) C42_=_C99( C42 C99 ) C42_=_C101( C42 C101 ) C49_=_C67( C49 C67 ) C49_=_C77( C49 C77 ) \nC49_=_C79( C49 C79 ) C51_=_C79( C51 C79 ) C51_=_C85( C51 C85 ) C51_=_C95( C51 C95 ) C51_=_C99( C51 C99 ) C51_=_C101( C51 C101 ) \nC56_=_C57( C56 C57 ) C56_=_C59( C56 C59 ) C56_=_C65( C56 C65 ) C57_=_C59( C57 C59 ) C57_=_C67( C57 C67 ) C57_=_C68( C57 C68 ) \nC57_=_C69( C57 C69 ) C65_=_C95( C65 C95 ) C67_=_C68( C67 C68 ) C67_=_C69( C67 C69 ) C67_=_C77( C67 C77 ) C67_=_C79( C67 C79 ) \nC68_=_C69( C68 C69 ) C75_=_C98( C75 C98 ) C77_=_C79( C77 C79 ) C79_=_C85( C79 C85 ) C79_=_C95( C79 C95 ) C79_=_C99( C79 C99 ) \nC79_=_C101( C79 C101 ) C85_=_C95( C85 C95 ) C85_=_C99( C85 C99 ) C85_=_C101( C85 C101 ) C95_=_C99( C95 C99 ) C95_=_C101( C95 C101 ) \nC98_=_C100( C98 C100 ) C99_=_C100( C99 C100 ) C99_=_C101( C99 C101 ) "];28-&gt;31[label="25: C0 C6 C8 C19 C21 \nC24 C31 C38 C42 C49 C51 \nC56 C59 C65 C67 C68 C69 \nC75 C77 C79 C85 C98 C99 \nC100 C101 \n44: C0_=_C6 ,C0_=_C8 ,C0_=_C21 ,C0_=_C24 ,C6_=_C8 ,\nC6_=_C85 ,C8_=_C75 ,C8_=_C98 ,C19_=_C31 ,C19_=_C98 ,C19_=_C100 ,\nC21_=_C24 ,C21_=_C38 ,C31_=_C98 ,C31_=_C100 ,C42_=_C51 ,C42_=_C79 ,\nC42_=_C85 ,C42_=_C99 ,C42_=_C101 ,C49_=_C67 ,C49_=_C77 ,C49_=_C79 ,\nC51_=_C79 ,C51_=_C85 ,C51_=_C99 ,C51_=_C101 ,C56_=_C59 ,C56_=_C65 ,\nC67_=_C68 ,C67_=_C69 ,C67_=_C77 ,C67_=_C79 ,C68_=_C69 ,C75_=_C98 ,\nC77_=_C79 ,C79_=_C85 ,C79_=_C99 ,C79_=_C101 ,C85_=_C99 ,C85_=_C101 ,\nC98_=_C100 ,C99_=_C100 ,C99_=_C101 ,"];32[shape=box, label="id:32 level: 2\n15: C23 C32 C45 C49 C54 \nC64 C67 C77 C78 C79 C80 \nC81 C82 C90 C102 \n54: C23_=_C32( C23 C32 ) C23_=_C54( C23 C54 ) C32_=_C54( C32 C54 ) C45_=_C49( C45 C49 ) C45_=_C54( C45 C54 ) \nC45_=_C67( C45 C67 ) C45_=_C77( C45 C77 ) C45_=_C78( C45 C78 ) C45_=_C79( C45 C79 ) C45_=_C80( C45 C80 ) C45_=_C81( C45 C81 ) \nC45_=_C82( C45 C82 ) C49_=_C54( C49 C54 ) C49_=_C67( C49 C67 ) C49_=_C77( C49 C77 ) C49_=_C78( C49 C78 ) C49_=_C79( C49 C79 ) \nC49_=_C80( C49 C80 ) C49_=_C81( C49 C81 ) C49_=_C82( C49 C82 ) C54_=_C67( C54 C67 ) C54_=_C77( C54 C77 ) C54_=_C78( C54 C78 ) \nC54_=_C79( C54 C79 ) C54_=_C80( C54 C80 ) C54_=_C81( C54 C81 ) C54_=_C82( C54 C82 ) C64_=_C82( C64 C82 ) C64_=_C90( C64 C90 ) \nC64_=_C102( C64 C102 ) C67_=_C77( C67 C77 ) C67_=_C78( C67 C78 ) C67_=_C79( C67 C79 ) C67_=_C80( C67 C80 ) C67_=_C81( C67 C81 ) \nC67_=_C82( C67 C82 ) C77_=_C78( C77 C78 ) C77_=_C79( C77 C79 ) C77_=_C80( C77 C80 ) C77_=_C81( C77 C81 ) C77_=_C82( C77 C82 ) \nC78_=_C79( C78 C79 ) C78_=_C80( C78 C80 ) C78_=_C81( C78 C81 ) C78_=_C82( C78 C82 ) C79_=_C80( C79 C80 ) C79_=_C81( C79 C81 ) \nC79_=_C82( C79 C82 ) C80_=_C81( C80 C81 ) C80_=_C82( C80 C82 ) C81_=_C82( C81 C82 ) C82_=_C90( C82 C90 ) C82_=_C102( C82 C102 ) \nC90_=_C102( C90 C102 ) "];29-&gt;32[label="13: C23 C32 C45 C49 C64 \nC67 C77 C78 C79 C80 C81 \nC90 C102 \n32: C23_=_C32 ,C45_=_C49</w:t>
      </w:r>
    </w:p>
    <w:p>
      <w:pPr>
        <w:pStyle w:val="PreformattedText"/>
        <w:bidi w:val="0"/>
        <w:spacing w:before="0" w:after="0"/>
        <w:jc w:val="left"/>
        <w:rPr/>
      </w:pPr>
      <w:r>
        <w:rPr/>
        <w:t xml:space="preserve"> </w:t>
      </w:r>
      <w:r>
        <w:rPr/>
        <w:t>,C45_=_C67 ,C45_=_C77 ,C45_=_C78 ,\nC45_=_C79 ,C45_=_C80 ,C45_=_C81 ,C49_=_C67 ,C49_=_C77 ,C49_=_C78 ,\nC49_=_C79 ,C49_=_C80 ,C49_=_C81 ,C64_=_C90 ,C64_=_C102 ,C67_=_C77 ,\nC67_=_C78 ,C67_=_C79 ,C67_=_C80 ,C67_=_C81 ,C77_=_C78 ,C77_=_C79 ,\nC77_=_C80 ,C77_=_C81 ,C78_=_C79 ,C78_=_C80 ,C78_=_C81 ,C79_=_C80 ,\nC79_=_C81 ,C80_=_C81 ,C90_=_C102 ,"];33[shape=box, label="id:33 level: 2\n15: C20 C32 C33 C35 C36 \nC44 C56 C61 C63 C64 C65 \nC78 C87 C99 C100 \n26: C20_=_C32( C20 C32 ) C20_=_C33( C20 C33 ) C20_=_C35( C20 C35 ) C20_=_C36( C20 C36 ) C32_=_C33( C32 C33 ) \nC32_=_C35( C32 C35 ) C32_=_C36( C32 C36 ) C33_=_C35( C33 C35 ) C33_=_C36( C33 C36 ) C33_=_C61( C33 C61 ) C33_=_C63( C33 C63 ) \nC33_=_C64( C33 C64 ) C35_=_C36( C35 C36 ) C35_=_C61( C35 C61 ) C44_=_C56( C44 C56 ) C44_=_C65( C44 C65 ) C56_=_C65( C56 C65 ) \nC61_=_C63( C61 C63 ) C61_=_C64( C61 C64 ) C63_=_C64( C63 C64 ) C78_=_C87( C78 C87 ) C78_=_C99( C78 C99 ) C78_=_C100( C78 C100 ) \nC87_=_C99( C87 C99 ) C87_=_C100( C87 C100 ) C99_=_C100( C99 C100 ) "];29-&gt;33[label="14: C20 C32 C35 C36 C44 \nC56 C61 C63 C64 C65 C78 \nC87 C99 C100 \n19: C20_=_C32 ,C20_=_C35 ,C20_=_C36 ,C32_=_C35 ,C32_=_C36 ,\nC35_=_C36 ,C35_=_C61 ,C44_=_C56 ,C44_=_C65 ,C56_=_C65 ,C61_=_C63 ,\nC61_=_C64 ,C63_=_C64 ,C78_=_C87 ,C78_=_C99 ,C78_=_C100 ,C87_=_C99 ,\nC87_=_C100 ,C99_=_C100 ,"];34[shape=box, label="id:34 level: 2\n26: C6 C13 C14 C18 C19 \nC27 C28 C31 C36 C38 C41 \nC42 C43 C44 C45 C46 C48 \nC51 C63 C80 C85 C89 C90 \nC91 C94 C101 \n45: C6_=_C85( C6 C85 ) C13_=_C14( C13 C14 ) C13_=_C18( C13 C18 ) C13_=_C19( C13 C19 ) C13_=_C44( C13 C44 ) \nC13_=_C45( C13 C45 ) C13_=_C46( C13 C46 ) C13_=_C48( C13 C48 ) C14_=_C18( C14 C18 ) C14_=_C19( C14 C19 ) C14_=_C89( C14 C89 ) \nC14_=_C90( C14 C90 ) C18_=_C19( C18 C19 ) C19_=_C31( C19 C31 ) C28_=_C31( C28 C31 ) C28_=_C41( C28 C41 ) C28_=_C91( C28 C91 ) \nC36_=_C38( C36 C38 ) C36_=_C91( C36 C91 ) C36_=_C94( C36 C94 ) C38_=_C91( C38 C91 ) C38_=_C94( C38 C94 ) C41_=_C42( C41 C42 ) \nC41_=_C43( C41 C43 ) C41_=_C91( C41 C91 ) C42_=_C43( C42 C43 ) C42_=_C51( C42 C51 ) C42_=_C85( C42 C85 ) C42_=_C101( C42 C101 ) \nC43_=_C63( C43 C63 ) C43_=_C80( C43 C80 ) C44_=_C45( C44 C45 ) C44_=_C46( C44 C46 ) C44_=_C48( C44 C48 ) C45_=_C46( C45 C46 ) \nC45_=_C48( C45 C48 ) C45_=_C80( C45 C80 ) C46_=_C48( C46 C48 ) C48_=_C101( C48 C101 ) C51_=_C85( C51 C85 ) C51_=_C101( C51 C101 ) \nC63_=_C80( C63 C80 ) C85_=_C101( C85 C101 ) C89_=_C90( C89 C90 ) C91_=_C94( C91 C94 ) "];30-&gt;34[label="22: C6 C18 C19 C27 C28 \nC31 C36 C38 C41 C42 C44 \nC45 C46 C51 C63 C80 C85 \nC89 C90 C91 C94 C101 \n26: C6_=_C85 ,C18_=_C19 ,C19_=_C31 ,C28_=_C31 ,C28_=_C41 ,\nC28_=_C91 ,C36_=_C38 ,C36_=_C91 ,C36_=_C94 ,C38_=_C91 ,C38_=_C94 ,\nC41_=_C42 ,C41_=_C91 ,C42_=_C51 ,C42_=_C85 ,C42_=_C101 ,C44_=_C45 ,\nC44_=_C46 ,C45_=_C46 ,C45_=_C80 ,C51_=_C85 ,C51_=_C101 ,C63_=_C80 ,\nC85_=_C101 ,C89_=_C90 ,C91_=_C94 ,"];35[shape=box, label="id:35 level: 2\n27: C0 C8 C9 C18 C20 \nC21 C22 C23 C24 C27 C28 \nC35 C41 C46 C59 C61 C68 \nC69 C75 C81 C87 C88 C89 \nC91 C94 C98 C102 \n65: C0_=_C8( C0 C8 ) C0_=_C9( C0 C9 ) C0_=_C20( C0 C20 ) C0_=_C21( C0 C21 ) C0_=_C22( C0 C22 ) \nC0_=_C23( C0 C23 ) C0_=_C24( C0 C24 ) C0_=_C27( C0 C27 ) C8_=_C28( C8 C28 ) C8_=_C41( C8 C41 ) C8_=_C75( C8 C75 ) \nC8_=_C88( C8 C88 ) C8_=_C91( C8 C91 ) C8_=_C98( C8 C98 ) C9_=_C20( C9 C20 ) C9_=_C21( C9 C21 ) C9_=_C22( C9 C22 ) \nC9_=_C23( C9 C23 ) C9_=_C24( C9 C24 ) C9_=_C27( C9 C27 ) C18_=_C102( C18 C102 ) C20_=_C21( C20 C21 ) C20_=_C22( C20 C22 ) \nC20_=_C23( C20 C23 ) C20_=_C24( C20 C24 ) C20_=_C27( C20 C27 ) C20_=_C35( C20 C35 ) C21_=_C22( C21 C22 ) C21_=_C23( C21 C23 ) \nC21_=_C24( C21 C24 ) C21_=_C27( C21 C27 ) C22_=_C23( C22 C23 ) C22_=_C24( C22 C24 ) C22_=_C27( C22 C27 ) C23_=_C24( C23 C24 ) \nC23_=_C27( C23 C27 ) C24_=_C27( C24 C27 ) C28_=_C41( C28 C41 ) C28_=_C75( C28 C75 ) C28_=_C88( C28 C88 ) C28_=_C91( C28 C91 ) \nC28_=_C98( C28 C98 ) C35_=_C61( C35 C61 ) C35_=_C68( C35 C68 ) C35_=_C88( C35 C88 ) C41_=_C75( C41 C75 ) C41_=_C88( C41 C88 ) \nC41_=_C91( C41 C91 ) C41_=_C98( C41 C98 ) C46_=_C87( C46 C87 ) C59_=_C94( C59 C94 ) C61_=_C68( C61 C68 ) C61_=_C88( C61 C88 ) \nC68_=_C69( C68 C69 ) C68_=_C88( C68 C88 ) C69_=_C81( C69 C81 ) C69_=_C89( C69 C89 ) C75_=_C88( C75 C88 ) C75_=_C91( C75 C91 ) \nC75_=_C98( C75 C98 ) C81_=_C89( C81 C89 ) C88_=_C91( C88 C91 ) C88_=_C98( C88 C98 ) C91_=_C94( C91 C94 ) C91_=_C98( C91 C98 ) "];30-&gt;35[label="24: C0 C8 C18 C20 C21 \nC23 C24 C27 C28 C35 C41 \nC46 C59 C61 C68 C69 C75 \nC81 C87 C89 C91 C94 C98 \nC102 \n43: C0_=_C8 ,C0_=_C20 ,C0_=_C21 ,C0_=_C23 ,C0_=_C24 ,\nC0_=_C27 ,C8_=_C28 ,C8_=_C41 ,C8_=_C75 ,C8_=_C91 ,C8_=_C98 ,\nC18_=_C102 ,C20_=_C21 ,C20_=_C23 ,C20_=_C24 ,C20_=_C27 ,C20_=_C35 ,\nC21_=_C23 ,C21_=_C24 ,C21_=_C27 ,C23_=_C24 ,C23_=_C27 ,C24_=_C27 ,\nC28_=_C41 ,C28_=_C75 ,C28_=_C91 ,C28_=_C98 ,C35_=_C61 ,C35_=_C68 ,\nC41_=_C75 ,C41_=_C91 ,C41_=_C98 ,C46_=_C87 ,C59_=_C94 ,C61_=_C68 ,\nC68_=_C69 ,C69_=_C81 ,C69_=_C89 ,C75_=_C91 ,C75_=_C98 ,C81_=_C89 ,\nC91_=_C94 ,C91_=_C98 ,"];36[shape=box, label="id:36 level: 2\n15: C1 C2 C21 C38 C42 \nC51 C56 C57 C58 C59 C79 \nC85 C95 C99 C101 \n42: C1_=_C2( C1 C2 ) C1_=_C21( C1 C21 ) C1_=_C38( C1 C38 ) C2_=_C56( C2 C56 ) C2_=_C57( C2 C57 ) \nC2_=_C58( C2 C58 ) C2_=_C59( C2 C59 ) C21_=_C38( C21 C38 ) C42_=_C51( C42 C51 ) C42_=_C58( C42 C58 ) C42_=_C79( C42 C79 ) \nC42_=_C85( C42 C85 ) C42_=_C95( C42 C95 ) C42_=_C99( C42 C99 ) C42_=_C101( C42 C101 ) C51_=_C58( C51 C58 ) C51_=_C79( C51 C79 ) \nC51_=_C85( C51 C85 ) C51_=_C95( C51 C95 ) C51_=_C99( C51 C99 ) C51_=_C101( C51 C101 ) C56_=_C57( C56 C57 ) C56_=_C58( C56 C58 ) \nC56_=_C59( C56 C59 ) C57_=_C58( C57 C58 ) C57_=_C59( C57 C59 ) C58_=_C59( C58 C59 ) C58_=_C79( C58 C79 ) C58_=_C85( C58 C85 ) \nC58_=_C95( C58 C95 ) C58_=_C99( C58 C99 ) C58_=_C101( C58 C101 ) C79_=_C85( C79 C85 ) C79_=_C95( C79 C95 ) C79_=_C99( C79 C99 ) \nC79_=_C101( C79 C101 ) C85_=_C95( C85 C95 ) C85_=_C99( C85 C99 ) C85_=_C101( C85 C101 ) C95_=_C99( C95 C99 ) C95_=_C101( C95 C101 ) \nC99_=_C101( C99 C101 ) "];31-&gt;36[label="14: C1 C2 C21 C38 C42 \nC51 C56 C57 C59 C79 C85 \nC95 C99 C101 \n31: C1_=_C2 ,C1_=_C21 ,C1_=_C38 ,C2_=_C56 ,C2_=_C57 ,\nC2_=_C59 ,C21_=_C38 ,C42_=_C51 ,C42_=_C79 ,C42_=_C85 ,C42_=_C95 ,\nC42_=_C99 ,C42_=_C101 ,C51_=_C79 ,C51_=_C85 ,C51_=_C95 ,C51_=_C99 ,\nC51_=_C101 ,C56_=_C57 ,C56_=_C59 ,C57_=_C59 ,C79_=_C85 ,C79_=_C95 ,\nC79_=_C99 ,C79_=_C101 ,C85_=_C95 ,C85_=_C99 ,C85_=_C101 ,C95_=_C99 ,\nC95_=_C101 ,C99_=_C101 ,"];37[shape=box, label="id:37 level: 2\n22: C0 C1 C2 C4 C6 \nC8 C19 C24 C31 C49 C57 \nC65 C67 C68 C69 C74 C75 \nC77 C95 C96 C98 C100 \n48: C0_=_C1( C0 C1 ) C0_=_C2( C0 C2 ) C0_=_C4( C0 C4 ) C0_=_C6( C0 C6 ) C0_=_C8( C0 C8 ) \nC0_=_C24( C0 C24 ) C1_=_C2( C1 C2 ) C1_=_C4( C1 C4 ) C1_=_C6( C1 C6 ) C1_=_C8( C1 C8 ) C2_=_C4( C2 C4 ) \nC2_=_C6( C2 C6 ) C2_=_C8( C2 C8 ) C2_=_C57( C2 C57 ) C4_=_C6( C4 C6 ) C4_=_C8( C4 C8 ) C4_=_C74( C4 C74 ) \nC4_=_C75( C4 C75 ) C6_=_C8( C6 C8 ) C8_=_C75( C8 C75 ) C8_=_C98( C8 C98 ) C19_=_C31( C19 C31 ) C19_=_C96( C19 C96 ) \nC19_=_C98( C19 C98 ) C19_=_C100( C19 C100 ) C31_=_C96( C31 C96 ) C31_=_C98( C31 C98 ) C31_=_C100( C31 C100 ) C49_=_C67( C49 C67 ) \nC49_=_C77( C49 C77 ) C57_=_C67( C57 C67 ) C57_=_C68( C57 C68 ) C57_=_C69( C57 C69 ) C65_=_C74( C65 C74 ) C65_=_C95( C65 C95 ) \nC65_=_C96( C65 C96 ) C67_=_C68( C67 C68 ) C67_=_C69( C67 C69 ) C67_=_C77( C67 C77 ) C68_=_C69( C68 C69 ) C74_=_C75( C74 C75 ) \nC74_=_C95( C74 C95 ) C74_=_C96( C74 C96 ) C75_=_C98( C75 C98 ) C95_=_C96( C95 C96 ) C96_=_C98( C96 C98 ) C96_=_C100( C96 C100 ) \nC98_=_C100( C98 C100 ) "];31-&gt;37[label="19: C0 C1 C2 C6 C8 \nC19 C24 C31 C49 C57 C65 \nC67 C68 C69 C75 C77 C95 \nC98 C100 \n31: C0_=_C1 ,C0_=_C2 ,C0_=_C6 ,C0_=_C8 ,C0_=_C24 ,\nC1_=_C2 ,C1_=_C6 ,C1_=_C8 ,C2_=_C6 ,C2_=_C8 ,C2_=_C57 ,\nC6_=_C8 ,C8_=_C75 ,C8_=_C98 ,C19_=_C31 ,C19_=_C98 ,C19_=_C100 ,\nC31_=_C98 ,C31_=_C100 ,C49_=_C67 ,C49_=_C77 ,C57_=_C67 ,C57_=_C68 ,\nC57_=_C69 ,C65_=_C95 ,C67_=_C68 ,C67_=_C69 ,C67_=_C77 ,C68_=_C69 ,\nC75_=_C98 ,C98_=_C100 ,"];38[shape=box, label="id:38 level: 3\n8: C23 C32 C54 C55 C64 \nC82 C90 C102 \n17: C23_=_C32( C23 C32 ) C23_=_C54( C23 C54 ) C23_=_C55( C23 C55 ) C32_=_C54( C32 C54 ) C32_=_C55( C32 C55 ) \nC54_=_C55( C54 C55 ) C54_=_C82( C54 C82 ) C55_=_C64( C55 C64 ) C55_=_C82( C55 C82 ) C55_=_C90( C55 C90 ) C55_=_C102( C55 C102 ) \nC64_=_C82( C64 C82 ) C64_=_C90( C64 C90 ) C64_=_C102( C64 C102 ) C82_=_C90( C82 C90 ) C82_=_C102( C82 C102 ) C90_=_C102( C90 C102 ) "];32-&gt;38[label="7: C23 C32 C54 C64 C82 \nC90 C102 \n10: C23_=_C32 ,C23_=_C54 ,C32_=_C54 ,C54_=_C82 ,C64_=_C82 ,\nC64_=_C90 ,C64_=_C102 ,C82_=_C90 ,C82_=_C102 ,C90_=_C102 ,"];39[shape=box, label="id:39 level: 3\n9: C33 C61 C62 C63 C64 \nC78 C87 C99 C100 \n20: C33_=_C61( C33 C61 ) C33_=_C62( C33 C62 ) C33_=_C63( C33 C63 ) C33_=_C64( C33 C64 ) C61_=_C62( C61 C62 ) \nC61_=_C63( C61 C63 ) C61_=_C64( C61 C64 ) C62_=_C63( C62 C63 ) C62_=_C64( C62 C64 ) C62_=_C78( C62 C78 ) C62_=_C87( C62 C87 ) \nC62_=_C99( C62 C99 ) C62_=_C100( C62 C100 ) C63_=_C64( C63 C64 ) C78_=_C87( C78 C87 ) C78_=_C99( C78 C99 ) C78_=_C100( C78 C100 ) \nC87_=_C99( C87 C99 ) C87_=_C100( C87 C100 ) C99_=_C100( C99 C100 ) "];33-&gt;39[label="8: C33 C61 C63 C64 C78 \nC87 C99 C100 \n12: C33_=_C61 ,C33_=_C63 ,C33_=_C64 ,C61_=_C63 ,C61_=_C64 ,\nC63_=_C64 ,C78_=_C87 ,C78_=_C99 ,C78_=_C100 ,C87_=_C99 ,C87_=_C100 ,\nC99_=_C100 ,"];40[shape=box, label="id:40 level: 3\n9: C20 C32 C33 C34 C35 \nC36 C44 C56 C65 \n21: C20_=_C32( C20 C32 ) C20_=_C33( C20 C33 ) C20_=_C34( C20 C34 ) C20_=_C35( C20 C35 ) C20_=_C36( C20 C36 ) \nC32_=_C33( C32 C33 ) C32_=_C34( C32 C34 ) C32_=_C35( C32 C35 ) C32_=_C36( C32 C36 ) C33_=_C34( C33 C34 ) C33_=_C35( C33 C35 ) \nC33_=_C36( C33 C36 ) C34_=_C35( C34 C35 ) C34_=_C36( C34 C36 ) C34_=_C44( C34 C44 ) C34_=_C56( C34 C56 ) C34_=_C65( C34 C65 ) \nC35_=_C36( C35 C36 ) C44_=_C56( C44 C56 ) C44_=_C65( C44 C65 ) C56_=_C65( C56 C65 ) "];33-&gt;40[label="8: C20 C32 C33 C35 C36 \nC44 C56 C65 \n13: C20_=_C32</w:t>
      </w:r>
    </w:p>
    <w:p>
      <w:pPr>
        <w:pStyle w:val="PreformattedText"/>
        <w:bidi w:val="0"/>
        <w:spacing w:before="0" w:after="0"/>
        <w:jc w:val="left"/>
        <w:rPr/>
      </w:pPr>
      <w:r>
        <w:rPr/>
        <w:t xml:space="preserve"> </w:t>
      </w:r>
      <w:r>
        <w:rPr/>
        <w:t>,C20_=_C33 ,C20_=_C35 ,C20_=_C36 ,C32_=_C33 ,\nC32_=_C35 ,C32_=_C36 ,C33_=_C35 ,C33_=_C36 ,C35_=_C36 ,C44_=_C56 ,\nC44_=_C65 ,C56_=_C65 ,"];41[shape=box, label="id:41 level: 3\n13: C13 C14 C41 C42 C43 \nC44 C45 C46 C47 C48 C51 \nC89 C90 \n26: C13_=_C14( C13 C14 ) C13_=_C44( C13 C44 ) C13_=_C45( C13 C45 ) C13_=_C46( C13 C46 ) C13_=_C47( C13 C47 ) \nC13_=_C48( C13 C48 ) C14_=_C47( C14 C47 ) C14_=_C89( C14 C89 ) C14_=_C90( C14 C90 ) C41_=_C42( C41 C42 ) C41_=_C43( C41 C43 ) \nC42_=_C43( C42 C43 ) C42_=_C51( C42 C51 ) C44_=_C45( C44 C45 ) C44_=_C46( C44 C46 ) C44_=_C47( C44 C47 ) C44_=_C48( C44 C48 ) \nC45_=_C46( C45 C46 ) C45_=_C47( C45 C47 ) C45_=_C48( C45 C48 ) C46_=_C47( C46 C47 ) C46_=_C48( C46 C48 ) C47_=_C48( C47 C48 ) \nC47_=_C89( C47 C89 ) C47_=_C90( C47 C90 ) C89_=_C90( C89 C90 ) "];34-&gt;41[label="12: C13 C14 C41 C42 C43 \nC44 C45 C46 C48 C51 C89 \nC90 \n18: C13_=_C14 ,C13_=_C44 ,C13_=_C45 ,C13_=_C46 ,C13_=_C48 ,\nC14_=_C89 ,C14_=_C90 ,C41_=_C42 ,C41_=_C43 ,C42_=_C43 ,C42_=_C51 ,\nC44_=_C45 ,C44_=_C46 ,C44_=_C48 ,C45_=_C46 ,C45_=_C48 ,C46_=_C48 ,\nC89_=_C90 ,"];42[shape=box, label="id:42 level: 3\n20: C6 C12 C13 C14 C18 \nC19 C27 C28 C31 C36 C38 \nC43 C48 C63 C80 C85 C91 \nC93 C94 C101 \n34: C6_=_C85( C6 C85 ) C12_=_C13( C12 C13 ) C12_=_C14( C12 C14 ) C12_=_C18( C12 C18 ) C12_=_C19( C12 C19 ) \nC12_=_C28( C12 C28 ) C12_=_C31( C12 C31 ) C13_=_C14( C13 C14 ) C13_=_C18( C13 C18 ) C13_=_C19( C13 C19 ) C13_=_C48( C13 C48 ) \nC14_=_C18( C14 C18 ) C14_=_C19( C14 C19 ) C18_=_C19( C18 C19 ) C19_=_C31( C19 C31 ) C28_=_C31( C28 C31 ) C28_=_C91( C28 C91 ) \nC36_=_C38( C36 C38 ) C36_=_C91( C36 C91 ) C36_=_C93( C36 C93 ) C36_=_C94( C36 C94 ) C38_=_C91( C38 C91 ) C38_=_C93( C38 C93 ) \nC38_=_C94( C38 C94 ) C43_=_C63( C43 C63 ) C43_=_C80( C43 C80 ) C48_=_C93( C48 C93 ) C48_=_C101( C48 C101 ) C63_=_C80( C63 C80 ) \nC85_=_C101( C85 C101 ) C91_=_C93( C91 C93 ) C91_=_C94( C91 C94 ) C93_=_C94( C93 C94 ) C93_=_C101( C93 C101 ) "];34-&gt;42[label="18: C6 C13 C14 C18 C19 \nC27 C28 C31 C36 C38 C43 \nC48 C63 C80 C85 C91 C94 \nC101 \n22: C6_=_C85 ,C13_=_C14 ,C13_=_C18 ,C13_=_C19 ,C13_=_C48 ,\nC14_=_C18 ,C14_=_C19 ,C18_=_C19 ,C19_=_C31 ,C28_=_C31 ,C28_=_C91 ,\nC36_=_C38 ,C36_=_C91 ,C36_=_C94 ,C38_=_C91 ,C38_=_C94 ,C43_=_C63 ,\nC43_=_C80 ,C48_=_C101 ,C63_=_C80 ,C85_=_C101 ,C91_=_C94 ,"];43[shape=box, label="id:43 level: 3\n15: C8 C9 C18 C22 C28 \nC41 C52 C59 C75 C88 C91 \nC94 C97 C98 C102 \n43: C8_=_C28( C8 C28 ) C8_=_C41( C8 C41 ) C8_=_C52( C8 C52 ) C8_=_C75( C8 C75 ) C8_=_C88( C8 C88 ) \nC8_=_C91( C8 C91 ) C8_=_C97( C8 C97 ) C8_=_C98( C8 C98 ) C9_=_C22( C9 C22 ) C18_=_C97( C18 C97 ) C18_=_C102( C18 C102 ) \nC22_=_C52( C22 C52 ) C28_=_C41( C28 C41 ) C28_=_C52( C28 C52 ) C28_=_C75( C28 C75 ) C28_=_C88( C28 C88 ) C28_=_C91( C28 C91 ) \nC28_=_C97( C28 C97 ) C28_=_C98( C28 C98 ) C41_=_C52( C41 C52 ) C41_=_C75( C41 C75 ) C41_=_C88( C41 C88 ) C41_=_C91( C41 C91 ) \nC41_=_C97( C41 C97 ) C41_=_C98( C41 C98 ) C52_=_C75( C52 C75 ) C52_=_C88( C52 C88 ) C52_=_C91( C52 C91 ) C52_=_C97( C52 C97 ) \nC52_=_C98( C52 C98 ) C59_=_C94( C59 C94 ) C75_=_C88( C75 C88 ) C75_=_C91( C75 C91 ) C75_=_C97( C75 C97 ) C75_=_C98( C75 C98 ) \nC88_=_C91( C88 C91 ) C88_=_C97( C88 C97 ) C88_=_C98( C88 C98 ) C91_=_C94( C91 C94 ) C91_=_C97( C91 C97 ) C91_=_C98( C91 C98 ) \nC97_=_C98( C97 C98 ) C97_=_C102( C97 C102 ) "];35-&gt;43[label="13: C8 C9 C18 C22 C28 \nC41 C59 C75 C88 C91 C94 \nC98 C102 \n25: C8_=_C28 ,C8_=_C41 ,C8_=_C75 ,C8_=_C88 ,C8_=_C91 ,\nC8_=_C98 ,C9_=_C22 ,C18_=_C102 ,C28_=_C41 ,C28_=_C75 ,C28_=_C88 ,\nC28_=_C91 ,C28_=_C98 ,C41_=_C75 ,C41_=_C88 ,C41_=_C91 ,C41_=_C98 ,\nC59_=_C94 ,C75_=_C88 ,C75_=_C91 ,C75_=_C98 ,C88_=_C91 ,C88_=_C98 ,\nC91_=_C94 ,C91_=_C98 ,"];44[shape=box, label="id:44 level: 3\n19: C0 C9 C20 C21 C22 \nC23 C24 C25 C26 C27 C35 \nC46 C61 C68 C69 C81 C87 \nC88 C89 \n63: C0_=_C9( C0 C9 ) C0_=_C20( C0 C20 ) C0_=_C21( C0 C21 ) C0_=_C22( C0 C22 ) C0_=_C23( C0 C23 ) \nC0_=_C24( C0 C24 ) C0_=_C25( C0 C25 ) C0_=_C26( C0 C26 ) C0_=_C27( C0 C27 ) C9_=_C20( C9 C20 ) C9_=_C21( C9 C21 ) \nC9_=_C22( C9 C22 ) C9_=_C23( C9 C23 ) C9_=_C24( C9 C24 ) C9_=_C25( C9 C25 ) C9_=_C26( C9 C26 ) C9_=_C27( C9 C27 ) \nC20_=_C21( C20 C21 ) C20_=_C22( C20 C22 ) C20_=_C23( C20 C23 ) C20_=_C24( C20 C24 ) C20_=_C25( C20 C25 ) C20_=_C26( C20 C26 ) \nC20_=_C27( C20 C27 ) C20_=_C35( C20 C35 ) C21_=_C22( C21 C22 ) C21_=_C23( C21 C23 ) C21_=_C24( C21 C24 ) C21_=_C25( C21 C25 ) \nC21_=_C26( C21 C26 ) C21_=_C27( C21 C27 ) C22_=_C23( C22 C23 ) C22_=_C24( C22 C24 ) C22_=_C25( C22 C25 ) C22_=_C26( C22 C26 ) \nC22_=_C27( C22 C27 ) C23_=_C24( C23 C24 ) C23_=_C25( C23 C25 ) C23_=_C26( C23 C26 ) C23_=_C27( C23 C27 ) C24_=_C25( C24 C25 ) \nC24_=_C26( C24 C26 ) C24_=_C27( C24 C27 ) C25_=_C26( C25 C26 ) C25_=_C27( C25 C27 ) C25_=_C46( C25 C46 ) C25_=_C87( C25 C87 ) \nC26_=_C27( C26 C27 ) C26_=_C35( C26 C35 ) C26_=_C61( C26 C61 ) C26_=_C68( C26 C68 ) C26_=_C88( C26 C88 ) C35_=_C61( C35 C61 ) \nC35_=_C68( C35 C68 ) C35_=_C88( C35 C88 ) C46_=_C87( C46 C87 ) C61_=_C68( C61 C68 ) C61_=_C88( C61 C88 ) C68_=_C69( C68 C69 ) \nC68_=_C88( C68 C88 ) C69_=_C81( C69 C81 ) C69_=_C89( C69 C89 ) C81_=_C89( C81 C89 ) "];35-&gt;44[label="17: C0 C9 C20 C21 C22 \nC23 C24 C27 C35 C46 C61 \nC68 C69 C81 C87 C88 C89 \n40: C0_=_C9 ,C0_=_C20 ,C0_=_C21 ,C0_=_C22 ,C0_=_C23 ,\nC0_=_C24 ,C0_=_C27 ,C9_=_C20 ,C9_=_C21 ,C9_=_C22 ,C9_=_C23 ,\nC9_=_C24 ,C9_=_C27 ,C20_=_C21 ,C20_=_C22 ,C20_=_C23 ,C20_=_C24 ,\nC20_=_C27 ,C20_=_C35 ,C21_=_C22 ,C21_=_C23 ,C21_=_C24 ,C21_=_C27 ,\nC22_=_C23 ,C22_=_C24 ,C22_=_C27 ,C23_=_C24 ,C23_=_C27 ,C24_=_C27 ,\nC35_=_C61 ,C35_=_C68 ,C35_=_C88 ,C46_=_C87 ,C61_=_C68 ,C61_=_C88 ,\nC68_=_C69 ,C68_=_C88 ,C69_=_C81 ,C69_=_C89 ,C81_=_C89 ,"];45[shape=box, label="id:45 level: 3\n9: C1 C2 C21 C37 C38 \nC56 C57 C58 C59 \n22: C1_=_C2( C1 C2 ) C1_=_C21( C1 C21 ) C1_=_C37( C1 C37 ) C1_=_C38( C1 C38 ) C2_=_C37( C2 C37 ) \nC2_=_C56( C2 C56 ) C2_=_C57( C2 C57 ) C2_=_C58( C2 C58 ) C2_=_C59( C2 C59 ) C21_=_C37( C21 C37 ) C21_=_C38( C21 C38 ) \nC37_=_C38( C37 C38 ) C37_=_C56( C37 C56 ) C37_=_C57( C37 C57 ) C37_=_C58( C37 C58 ) C37_=_C59( C37 C59 ) C56_=_C57( C56 C57 ) \nC56_=_C58( C56 C58 ) C56_=_C59( C56 C59 ) C57_=_C58( C57 C58 ) C57_=_C59( C57 C59 ) C58_=_C59( C58 C59 ) "];36-&gt;45[label="8: C1 C2 C21 C38 C56 \nC57 C58 C59 \n14: C1_=_C2 ,C1_=_C21 ,C1_=_C38 ,C2_=_C56 ,C2_=_C57 ,\nC2_=_C58 ,C2_=_C59 ,C21_=_C38 ,C56_=_C57 ,C56_=_C58 ,C56_=_C59 ,\nC57_=_C58 ,C57_=_C59 ,C58_=_C59 ,"];46[shape=box, label="id:46 level: 3\n14: C4 C19 C31 C57 C67 \nC68 C69 C70 C74 C75 C76 \nC96 C98 C100 \n39: C4_=_C74( C4 C74 ) C4_=_C75( C4 C75 ) C4_=_C76( C4 C76 ) C19_=_C31( C19 C31 ) C19_=_C70( C19 C70 ) \nC19_=_C76( C19 C76 ) C19_=_C96( C19 C96 ) C19_=_C98( C19 C98 ) C19_=_C100( C19 C100 ) C31_=_C70( C31 C70 ) C31_=_C76( C31 C76 ) \nC31_=_C96( C31 C96 ) C31_=_C98( C31 C98 ) C31_=_C100( C31 C100 ) C57_=_C67( C57 C67 ) C57_=_C68( C57 C68 ) C57_=_C69( C57 C69 ) \nC57_=_C70( C57 C70 ) C67_=_C68( C67 C68 ) C67_=_C69( C67 C69 ) C67_=_C70( C67 C70 ) C68_=_C69( C68 C69 ) C68_=_C70( C68 C70 ) \nC69_=_C70( C69 C70 ) C70_=_C76( C70 C76 ) C70_=_C96( C70 C96 ) C70_=_C98( C70 C98 ) C70_=_C100( C70 C100 ) C74_=_C75( C74 C75 ) \nC74_=_C76( C74 C76 ) C74_=_C96( C74 C96 ) C75_=_C76( C75 C76 ) C75_=_C98( C75 C98 ) C76_=_C96( C76 C96 ) C76_=_C98( C76 C98 ) \nC76_=_C100( C76 C100 ) C96_=_C98( C96 C98 ) C96_=_C100( C96 C100 ) C98_=_C100( C98 C100 ) "];37-&gt;46[label="12: C4 C19 C31 C57 C67 \nC68 C69 C74 C75 C96 C98 \nC100 \n21: C4_=_C74 ,C4_=_C75 ,C19_=_C31 ,C19_=_C96 ,C19_=_C98 ,\nC19_=_C100 ,C31_=_C96 ,C31_=_C98 ,C31_=_C100 ,C57_=_C67 ,C57_=_C68 ,\nC57_=_C69 ,C67_=_C68 ,C67_=_C69 ,C68_=_C69 ,C74_=_C75 ,C74_=_C96 ,\nC75_=_C98 ,C96_=_C98 ,C96_=_C100 ,C98_=_C100 ,"];47[shape=box, label="id:47 level: 3\n16: C0 C1 C2 C4 C5 \nC6 C7 C8 C24 C49 C60 \nC65 C74 C77 C95 C96 \n48: C0_=_C1( C0 C1 ) C0_=_C2( C0 C2 ) C0_=_C4( C0 C4 ) C0_=_C5( C0 C5 ) C0_=_C6( C0 C6 ) \nC0_=_C7( C0 C7 ) C0_=_C8( C0 C8 ) C0_=_C24( C0 C24 ) C1_=_C2( C1 C2 ) C1_=_C4( C1 C4 ) C1_=_C5( C1 C5 ) \nC1_=_C6( C1 C6 ) C1_=_C7( C1 C7 ) C1_=_C8( C1 C8 ) C2_=_C4( C2 C4 ) C2_=_C5( C2 C5 ) C2_=_C6( C2 C6 ) \nC2_=_C7( C2 C7 ) C2_=_C8( C2 C8 ) C4_=_C5( C4 C5 ) C4_=_C6( C4 C6 ) C4_=_C7( C4 C7 ) C4_=_C8( C4 C8 ) \nC4_=_C74( C4 C74 ) C5_=_C6( C5 C6 ) C5_=_C7( C5 C7 ) C5_=_C8( C5 C8 ) C5_=_C77( C5 C77 ) C6_=_C7( C6 C7 ) \nC6_=_C8( C6 C8 ) C7_=_C8( C7 C8 ) C7_=_C60( C7 C60 ) C7_=_C65( C7 C65 ) C7_=_C74( C7 C74 ) C7_=_C95( C7 C95 ) \nC7_=_C96( C7 C96 ) C24_=_C60( C24 C60 ) C49_=_C77( C49 C77 ) C60_=_C65( C60 C65 ) C60_=_C74( C60 C74 ) C60_=_C95( C60 C95 ) \nC60_=_C96( C60 C96 ) C65_=_C74( C65 C74 ) C65_=_C95( C65 C95 ) C65_=_C96( C65 C96 ) C74_=_C95( C74 C95 ) C74_=_C96( C74 C96 ) \nC95_=_C96( C95 C96 ) "];37-&gt;47[label="13: C0 C1 C2 C4 C6 \nC8 C24 C49 C65 C74 C77 \nC95 C96 \n24: C0_=_C1 ,C0_=_C2 ,C0_=_C4 ,C0_=_C6 ,C0_=_C8 ,\nC0_=_C24 ,C1_=_C2 ,C1_=_C4 ,C1_=_C6 ,C1_=_C8 ,C2_=_C4 ,\nC2_=_C6 ,C2_=_C8 ,C4_=_C6 ,C4_=_C8 ,C4_=_C74 ,C6_=_C8 ,\nC49_=_C77 ,C65_=_C74 ,C65_=_C95 ,C65_=_C96 ,C74_=_C95 ,C74_=_C96 ,\nC95_=_C96 ,"];48[shape=box, label="id:48 level: 4\n9: C14 C40 C41 C42 C43 \nC47 C51 C89 C90 \n17: C14_=_C40( C14 C40 ) C14_=_C47( C14 C47 ) C14_=_C89( C14 C89 ) C14_=_C90( C14 C90 ) C40_=_C41( C40 C41 ) \nC40_=_C42( C40 C42 ) C40_=_C43( C40 C43 ) C40_=_C47( C40 C47 ) C40_=_C89( C40 C89 ) C40_=_C90( C40 C90 ) C41_=_C42( C41 C42 ) \nC41_=_C43( C41 C43 ) C42_=_C43( C42 C43 ) C42_=_C51( C42 C51 ) C47_=_C89( C47 C89 ) C47_=_C90( C47 C90 ) C89_=_C90( C89 C90 ) "];41-&gt;48[label="8: C14 C41 C42 C43 C47 \nC51 C89 C90 \n10: C14_=_C47 ,C14_=_C89 ,C14_=_C90 ,C41_=_C42 ,C41_=_C43 ,\nC42_=_C43 ,C42_=_C51 ,C47_=_C89 ,C47_=_C90 ,C89_=_C90 ,"];49[shape=box, label="id:49 level: 4\n13: C6 C12 C28 C29 C31 \nC43 C48 C63 C80 C85 C86 \nC93 C101 \n22: C6_=_C85( C6 C85 ) C6_=_C86( C6 C86 ) C12_=_C28( C12 C28 ) C12_=_C29( C12 C29 ) C12_=_C31( C12 C31 ) \nC28_=_C29( C28 C29 ) C28_=_C31( C28 C31 ) C29_=_C31( C29 C31 ) C29_=_C48( C29 C48 ) C29_=_C93( C29</w:t>
      </w:r>
    </w:p>
    <w:p>
      <w:pPr>
        <w:pStyle w:val="PreformattedText"/>
        <w:bidi w:val="0"/>
        <w:spacing w:before="0" w:after="0"/>
        <w:jc w:val="left"/>
        <w:rPr/>
      </w:pPr>
      <w:r>
        <w:rPr/>
        <w:t xml:space="preserve"> </w:t>
      </w:r>
      <w:r>
        <w:rPr/>
        <w:t>C93 ) C29_=_C101( C29 C101 ) \nC43_=_C63( C43 C63 ) C43_=_C80( C43 C80 ) C43_=_C86( C43 C86 ) C48_=_C93( C48 C93 ) C48_=_C101( C48 C101 ) C63_=_C80( C63 C80 ) \nC63_=_C86( C63 C86 ) C80_=_C86( C80 C86 ) C85_=_C86( C85 C86 ) C85_=_C101( C85 C101 ) C93_=_C101( C93 C101 ) "];42-&gt;49[label="11: C6 C12 C28 C31 C43 \nC48 C63 C80 C85 C93 C101 \n11: C6_=_C85 ,C12_=_C28 ,C12_=_C31 ,C28_=_C31 ,C43_=_C63 ,\nC43_=_C80 ,C48_=_C93 ,C48_=_C101 ,C63_=_C80 ,C85_=_C101 ,C93_=_C101 ,"];50[shape=box, label="id:50 level: 4\n13: C12 C13 C14 C16 C18 \nC19 C27 C36 C38 C91 C92 \nC93 C94 \n37: C12_=_C13( C12 C13 ) C12_=_C14( C12 C14 ) C12_=_C16( C12 C16 ) C12_=_C18( C12 C18 ) C12_=_C19( C12 C19 ) \nC13_=_C14( C13 C14 ) C13_=_C16( C13 C16 ) C13_=_C18( C13 C18 ) C13_=_C19( C13 C19 ) C14_=_C16( C14 C16 ) C14_=_C18( C14 C18 ) \nC14_=_C19( C14 C19 ) C16_=_C18( C16 C18 ) C16_=_C19( C16 C19 ) C16_=_C36( C16 C36 ) C16_=_C38( C16 C38 ) C16_=_C91( C16 C91 ) \nC16_=_C92( C16 C92 ) C16_=_C93( C16 C93 ) C16_=_C94( C16 C94 ) C18_=_C19( C18 C19 ) C27_=_C92( C27 C92 ) C36_=_C38( C36 C38 ) \nC36_=_C91( C36 C91 ) C36_=_C92( C36 C92 ) C36_=_C93( C36 C93 ) C36_=_C94( C36 C94 ) C38_=_C91( C38 C91 ) C38_=_C92( C38 C92 ) \nC38_=_C93( C38 C93 ) C38_=_C94( C38 C94 ) C91_=_C92( C91 C92 ) C91_=_C93( C91 C93 ) C91_=_C94( C91 C94 ) C92_=_C93( C92 C93 ) \nC92_=_C94( C92 C94 ) C93_=_C94( C93 C94 ) "];42-&gt;50[label="11: C12 C13 C14 C18 C19 \nC27 C36 C38 C91 C93 C94 \n20: C12_=_C13 ,C12_=_C14 ,C12_=_C18 ,C12_=_C19 ,C13_=_C14 ,\nC13_=_C18 ,C13_=_C19 ,C14_=_C18 ,C14_=_C19 ,C18_=_C19 ,C36_=_C38 ,\nC36_=_C91 ,C36_=_C93 ,C36_=_C94 ,C38_=_C91 ,C38_=_C93 ,C38_=_C94 ,\nC91_=_C93 ,C91_=_C94 ,C93_=_C94 ,"];51[shape=box, label="id:51 level: 4\n9: C9 C18 C22 C52 C53 \nC59 C94 C97 C102 \n12: C9_=_C22( C9 C22 ) C18_=_C53( C18 C53 ) C18_=_C97( C18 C97 ) C18_=_C102( C18 C102 ) C22_=_C52( C22 C52 ) \nC22_=_C53( C22 C53 ) C52_=_C53( C52 C53 ) C52_=_C97( C52 C97 ) C53_=_C97( C53 C97 ) C53_=_C102( C53 C102 ) C59_=_C94( C59 C94 ) \nC97_=_C102( C97 C102 ) "];43-&gt;51[label="8: C9 C18 C22 C52 C59 \nC94 C97 C102 \n7: C9_=_C22 ,C18_=_C97 ,C18_=_C102 ,C22_=_C52 ,C52_=_C97 ,\nC59_=_C94 ,C97_=_C102 ,"];52[shape=box, label="id:52 level: 4\n12: C25 C26 C35 C46 C61 \nC68 C69 C72 C81 C87 C88 \nC89 \n23: C25_=_C26( C25 C26 ) C25_=_C46( C25 C46 ) C25_=_C87( C25 C87 ) C26_=_C35( C26 C35 ) C26_=_C61( C26 C61 ) \nC26_=_C68( C26 C68 ) C26_=_C72( C26 C72 ) C26_=_C88( C26 C88 ) C35_=_C61( C35 C61 ) C35_=_C68( C35 C68 ) C35_=_C72( C35 C72 ) \nC35_=_C88( C35 C88 ) C46_=_C87( C46 C87 ) C61_=_C68( C61 C68 ) C61_=_C72( C61 C72 ) C61_=_C88( C61 C88 ) C68_=_C69( C68 C69 ) \nC68_=_C72( C68 C72 ) C68_=_C88( C68 C88 ) C69_=_C81( C69 C81 ) C69_=_C89( C69 C89 ) C72_=_C88( C72 C88 ) C81_=_C89( C81 C89 ) "];44-&gt;52[label="11: C25 C26 C35 C46 C61 \nC68 C69 C81 C87 C88 C89 \n18: C25_=_C26 ,C25_=_C46 ,C25_=_C87 ,C26_=_C35 ,C26_=_C61 ,\nC26_=_C68 ,C26_=_C88 ,C35_=_C61 ,C35_=_C68 ,C35_=_C88 ,C46_=_C87 ,\nC61_=_C68 ,C61_=_C88 ,C68_=_C69 ,C68_=_C88 ,C69_=_C81 ,C69_=_C89 ,\nC81_=_C89 ,"];53[shape=box, label="id:53 level: 4\n10: C4 C57 C66 C67 C68 \nC69 C70 C74 C75 C76 \n26: C4_=_C66( C4 C66 ) C4_=_C74( C4 C74 ) C4_=_C75( C4 C75 ) C4_=_C76( C4 C76 ) C57_=_C66( C57 C66 ) \nC57_=_C67( C57 C67 ) C57_=_C68( C57 C68 ) C57_=_C69( C57 C69 ) C57_=_C70( C57 C70 ) C66_=_C67( C66 C67 ) C66_=_C68( C66 C68 ) \nC66_=_C69( C66 C69 ) C66_=_C70( C66 C70 ) C66_=_C74( C66 C74 ) C66_=_C75( C66 C75 ) C66_=_C76( C66 C76 ) C67_=_C68( C67 C68 ) \nC67_=_C69( C67 C69 ) C67_=_C70( C67 C70 ) C68_=_C69( C68 C69 ) C68_=_C70( C68 C70 ) C69_=_C70( C69 C70 ) C70_=_C76( C70 C76 ) \nC74_=_C75( C74 C75 ) C74_=_C76( C74 C76 ) C75_=_C76( C75 C76 ) "];46-&gt;53[label="9: C4 C57 C67 C68 C69 \nC70 C74 C75 C76 \n17: C4_=_C74 ,C4_=_C75 ,C4_=_C76 ,C57_=_C67 ,C57_=_C68 ,\nC57_=_C69 ,C57_=_C70 ,C67_=_C68 ,C67_=_C69 ,C67_=_C70 ,C68_=_C69 ,\nC68_=_C70 ,C69_=_C70 ,C70_=_C76 ,C74_=_C75 ,C74_=_C76 ,C75_=_C76 ,"];54[shape=box, label="id:54 level: 4\n10: C5 C7 C49 C60 C65 \nC74 C77 C83 C95 C96 \n26: C5_=_C7( C5 C7 ) C5_=_C77( C5 C77 ) C5_=_C83( C5 C83 ) C7_=_C60( C7 C60 ) C7_=_C65( C7 C65 ) \nC7_=_C74( C7 C74 ) C7_=_C83( C7 C83 ) C7_=_C95( C7 C95 ) C7_=_C96( C7 C96 ) C49_=_C77( C49 C77 ) C60_=_C65( C60 C65 ) \nC60_=_C74( C60 C74 ) C60_=_C83( C60 C83 ) C60_=_C95( C60 C95 ) C60_=_C96( C60 C96 ) C65_=_C74( C65 C74 ) C65_=_C83( C65 C83 ) \nC65_=_C95( C65 C95 ) C65_=_C96( C65 C96 ) C74_=_C83( C74 C83 ) C74_=_C95( C74 C95 ) C74_=_C96( C74 C96 ) C77_=_C83( C77 C83 ) \nC83_=_C95( C83 C95 ) C83_=_C96( C83 C96 ) C95_=_C96( C95 C96 ) "];47-&gt;54[label="9: C5 C7 C49 C60 C65 \nC74 C77 C95 C96 \n18: C5_=_C7 ,C5_=_C77 ,C7_=_C60 ,C7_=_C65 ,C7_=_C74 ,\nC7_=_C95 ,C7_=_C96 ,C49_=_C77 ,C60_=_C65 ,C60_=_C74 ,C60_=_C95 ,\nC60_=_C96 ,C65_=_C74 ,C65_=_C95 ,C65_=_C96 ,C74_=_C95 ,C74_=_C96 ,\nC95_=_C96 ,"];55[shape=box, label="id:55 level: 4\n11: C0 C1 C2 C3 C4 \nC5 C6 C7 C8 C24 C60 \n41: C0_=_C1( C0 C1 ) C0_=_C2( C0 C2 ) C0_=_C3( C0 C3 ) C0_=_C4( C0 C4 ) C0_=_C5( C0 C5 ) \nC0_=_C6( C0 C6 ) C0_=_C7( C0 C7 ) C0_=_C8( C0 C8 ) C0_=_C24( C0 C24 ) C1_=_C2( C1 C2 ) C1_=_C3( C1 C3 ) \nC1_=_C4( C1 C4 ) C1_=_C5( C1 C5 ) C1_=_C6( C1 C6 ) C1_=_C7( C1 C7 ) C1_=_C8( C1 C8 ) C2_=_C3( C2 C3 ) \nC2_=_C4( C2 C4 ) C2_=_C5( C2 C5 ) C2_=_C6( C2 C6 ) C2_=_C7( C2 C7 ) C2_=_C8( C2 C8 ) C3_=_C4( C3 C4 ) \nC3_=_C5( C3 C5 ) C3_=_C6( C3 C6 ) C3_=_C7( C3 C7 ) C3_=_C8( C3 C8 ) C3_=_C24( C3 C24 ) C3_=_C60( C3 C60 ) \nC4_=_C5( C4 C5 ) C4_=_C6( C4 C6 ) C4_=_C7( C4 C7 ) C4_=_C8( C4 C8 ) C5_=_C6( C5 C6 ) C5_=_C7( C5 C7 ) \nC5_=_C8( C5 C8 ) C6_=_C7( C6 C7 ) C6_=_C8( C6 C8 ) C7_=_C8( C7 C8 ) C7_=_C60( C7 C60 ) C24_=_C60( C24 C60 ) "];47-&gt;55[label="10: C0 C1 C2 C4 C5 \nC6 C7 C8 C24 C60 \n31: C0_=_C1 ,C0_=_C2 ,C0_=_C4 ,C0_=_C5 ,C0_=_C6 ,\nC0_=_C7 ,C0_=_C8 ,C0_=_C24 ,C1_=_C2 ,C1_=_C4 ,C1_=_C5 ,\nC1_=_C6 ,C1_=_C7 ,C1_=_C8 ,C2_=_C4 ,C2_=_C5 ,C2_=_C6 ,\nC2_=_C7 ,C2_=_C8 ,C4_=_C5 ,C4_=_C6 ,C4_=_C7 ,C4_=_C8 ,\nC5_=_C6 ,C5_=_C7 ,C5_=_C8 ,C6_=_C7 ,C6_=_C8 ,C7_=_C8 ,\nC7_=_C60 ,C24_=_C60 ,"];56[shape=box, label="id:56 level: 5\n6: C39 C40 C41 C42 C43 \nC51 \n12: C39_=_C40( C39 C40 ) C39_=_C41( C39 C41 ) C39_=_C42( C39 C42 ) C39_=_C43( C39 C43 ) C39_=_C51( C39 C51 ) \nC40_=_C41( C40 C41 ) C40_=_C42( C40 C42 ) C40_=_C43( C40 C43 ) C41_=_C42( C41 C42 ) C41_=_C43( C41 C43 ) C42_=_C43( C42 C43 ) \nC42_=_C51( C42 C51 ) "];48-&gt;56[label="5: C40 C41 C42 C43 C51 \n7: C40_=_C41 ,C40_=_C42 ,C40_=_C43 ,C41_=_C42 ,C41_=_C43 ,\nC42_=_C43 ,C42_=_C51 ,"];57[shape=box, label="id:57 level: 5\n8: C6 C29 C48 C84 C85 \nC86 C93 C101 \n17: C6_=_C84( C6 C84 ) C6_=_C85( C6 C85 ) C6_=_C86( C6 C86 ) C29_=_C48( C29 C48 ) C29_=_C84( C29 C84 ) \nC29_=_C93( C29 C93 ) C29_=_C101( C29 C101 ) C48_=_C84( C48 C84 ) C48_=_C93( C48 C93 ) C48_=_C101( C48 C101 ) C84_=_C85( C84 C85 ) \nC84_=_C86( C84 C86 ) C84_=_C93( C84 C93 ) C84_=_C101( C84 C101 ) C85_=_C86( C85 C86 ) C85_=_C101( C85 C101 ) C93_=_C101( C93 C101 ) "];49-&gt;57[label="7: C6 C29 C48 C85 C86 \nC93 C101 \n10: C6_=_C85 ,C6_=_C86 ,C29_=_C48 ,C29_=_C93 ,C29_=_C101 ,\nC48_=_C93 ,C48_=_C101 ,C85_=_C86 ,C85_=_C101 ,C93_=_C101 ,"];58[shape=box, label="id:58 level: 5\n9: C12 C28 C29 C30 C31 \nC43 C63 C80 C86 \n20: C12_=_C28( C12 C28 ) C12_=_C29( C12 C29 ) C12_=_C30( C12 C30 ) C12_=_C31( C12 C31 ) C28_=_C29( C28 C29 ) \nC28_=_C30( C28 C30 ) C28_=_C31( C28 C31 ) C29_=_C30( C29 C30 ) C29_=_C31( C29 C31 ) C30_=_C31( C30 C31 ) C30_=_C43( C30 C43 ) \nC30_=_C63( C30 C63 ) C30_=_C80( C30 C80 ) C30_=_C86( C30 C86 ) C43_=_C63( C43 C63 ) C43_=_C80( C43 C80 ) C43_=_C86( C43 C86 ) \nC63_=_C80( C63 C80 ) C63_=_C86( C63 C86 ) C80_=_C86( C80 C86 ) "];49-&gt;58[label="8: C12 C28 C29 C31 C43 \nC63 C80 C86 \n12: C12_=_C28 ,C12_=_C29 ,C12_=_C31 ,C28_=_C29 ,C28_=_C31 ,\nC29_=_C31 ,C43_=_C63 ,C43_=_C80 ,C43_=_C86 ,C63_=_C80 ,C63_=_C86 ,\nC80_=_C86 ,"];59[shape=box, label="id:59 level: 5\n9: C12 C13 C14 C16 C17 \nC18 C19 C27 C92 \n25: C12_=_C13( C12 C13 ) C12_=_C14( C12 C14 ) C12_=_C16( C12 C16 ) C12_=_C17( C12 C17 ) C12_=_C18( C12 C18 ) \nC12_=_C19( C12 C19 ) C13_=_C14( C13 C14 ) C13_=_C16( C13 C16 ) C13_=_C17( C13 C17 ) C13_=_C18( C13 C18 ) C13_=_C19( C13 C19 ) \nC14_=_C16( C14 C16 ) C14_=_C17( C14 C17 ) C14_=_C18( C14 C18 ) C14_=_C19( C14 C19 ) C16_=_C17( C16 C17 ) C16_=_C18( C16 C18 ) \nC16_=_C19( C16 C19 ) C16_=_C92( C16 C92 ) C17_=_C18( C17 C18 ) C17_=_C19( C17 C19 ) C17_=_C27( C17 C27 ) C17_=_C92( C17 C92 ) \nC18_=_C19( C18 C19 ) C27_=_C92( C27 C92 ) "];50-&gt;59[label="8: C12 C13 C14 C16 C18 \nC19 C27 C92 \n17: C12_=_C13 ,C12_=_C14 ,C12_=_C16 ,C12_=_C18 ,C12_=_C19 ,\nC13_=_C14 ,C13_=_C16 ,C13_=_C18 ,C13_=_C19 ,C14_=_C16 ,C14_=_C18 ,\nC14_=_C19 ,C16_=_C18 ,C16_=_C19 ,C16_=_C92 ,C18_=_C19 ,C27_=_C92 ,"];60[shape=box, label="id:60 level: 5\n7: C9 C10 C22 C52 C53 \nC59 C94 \n9: C9_=_C10( C9 C10 ) C9_=_C22( C9 C22 ) C10_=_C22( C10 C22 ) C10_=_C52( C10 C52 ) C10_=_C53( C10 C53 ) \nC22_=_C52( C22 C52 ) C22_=_C53( C22 C53 ) C52_=_C53( C52 C53 ) C59_=_C94( C59 C94 ) "];51-&gt;60[label="6: C9 C22 C52 C53 C59 \nC94 \n5: C9_=_C22 ,C22_=_C52 ,C22_=_C53 ,C52_=_C53 ,C59_=_C94 ,"];61[shape=box, label="id:61 level: 5\n8: C25 C46 C69 C72 C73 \nC81 C87 C89 \n10: C25_=_C46( C25 C46 ) C25_=_C87( C25 C87 ) C46_=_C87( C46 C87 ) C69_=_C73( C69 C73 ) C69_=_C81( C69 C81 ) \nC69_=_C89( C69 C89 ) C72_=_C73( C72 C73 ) C73_=_C81( C73 C81 ) C73_=_C89( C73 C89 ) C81_=_C89( C81 C89 ) "];52-&gt;61[label="7: C25 C46 C69 C72 C81 \nC87 C89 \n6: C25_=_C46 ,C25_=_C87 ,C46_=_C87 ,C69_=_C81 ,C69_=_C89 ,\nC81_=_C89 ,"];62[shape=box, label="id:62 level: 5\n9: C7 C49 C50 C60 C65 \nC74 C83 C95 C96 \n29: C7_=_C50( C7 C50 ) C7_=_C60( C7 C60 ) C7_=_C65( C7 C65 ) C7_=_C74( C7 C74 ) C7_=_C83( C7 C83 ) \nC7_=_C95( C7 C95 ) C7_=_C96( C7 C96 ) C49_=_C50( C49 C50 ) C50_=_C60( C50 C60 ) C50_=_C65( C50 C65 ) C50_=_C74( C50 C74 ) \nC50_=_C83( C50 C83 ) C50_=_C95( C50 C95 ) C50_=_C96( C50 C96 ) C60_=_C65( C60 C65 ) C60_=_C74( C60 C74 ) C60_=_C83( C60 C83 ) \nC60_=_C95( C60 C95 ) C60_=_C96( C60 C96 ) C65_=_C74( C65 C74 ) C65_=_C83( C65</w:t>
      </w:r>
    </w:p>
    <w:p>
      <w:pPr>
        <w:pStyle w:val="PreformattedText"/>
        <w:bidi w:val="0"/>
        <w:spacing w:before="0" w:after="0"/>
        <w:jc w:val="left"/>
        <w:rPr/>
      </w:pPr>
      <w:r>
        <w:rPr/>
        <w:t xml:space="preserve"> </w:t>
      </w:r>
      <w:r>
        <w:rPr/>
        <w:t>C83 ) C65_=_C95( C65 C95 ) C65_=_C96( C65 C96 ) \nC74_=_C83( C74 C83 ) C74_=_C95( C74 C95 ) C74_=_C96( C74 C96 ) C83_=_C95( C83 C95 ) C83_=_C96( C83 C96 ) C95_=_C96( C95 C96 ) "];54-&gt;62[label="8: C7 C49 C60 C65 C74 \nC83 C95 C96 \n21: C7_=_C60 ,C7_=_C65 ,C7_=_C74 ,C7_=_C83 ,C7_=_C95 ,\nC7_=_C96 ,C60_=_C65 ,C60_=_C74 ,C60_=_C83 ,C60_=_C95 ,C60_=_C96 ,\nC65_=_C74 ,C65_=_C83 ,C65_=_C95 ,C65_=_C96 ,C74_=_C83 ,C74_=_C95 ,\nC74_=_C96 ,C83_=_C95 ,C83_=_C96 ,C95_=_C96 ,"];63[shape=box, label="id:63 level: 6\n8: C12 C13 C14 C15 C16 \nC17 C18 C19 \n28: C12_=_C13( C12 C13 ) C12_=_C14( C12 C14 ) C12_=_C15( C12 C15 ) C12_=_C16( C12 C16 ) C12_=_C17( C12 C17 ) \nC12_=_C18( C12 C18 ) C12_=_C19( C12 C19 ) C13_=_C14( C13 C14 ) C13_=_C15( C13 C15 ) C13_=_C16( C13 C16 ) C13_=_C17( C13 C17 ) \nC13_=_C18( C13 C18 ) C13_=_C19( C13 C19 ) C14_=_C15( C14 C15 ) C14_=_C16( C14 C16 ) C14_=_C17( C14 C17 ) C14_=_C18( C14 C18 ) \nC14_=_C19( C14 C19 ) C15_=_C16( C15 C16 ) C15_=_C17( C15 C17 ) C15_=_C18( C15 C18 ) C15_=_C19( C15 C19 ) C16_=_C17( C16 C17 ) \nC16_=_C18( C16 C18 ) C16_=_C19( C16 C19 ) C17_=_C18( C17 C18 ) C17_=_C19( C17 C19 ) C18_=_C19( C18 C19 ) "];59-&gt;63[label="7: C12 C13 C14 C16 C17 \nC18 C19 \n21: C12_=_C13 ,C12_=_C14 ,C12_=_C16 ,C12_=_C17 ,C12_=_C18 ,\nC12_=_C19 ,C13_=_C14 ,C13_=_C16 ,C13_=_C17 ,C13_=_C18 ,C13_=_C19 ,\nC14_=_C16 ,C14_=_C17 ,C14_=_C18 ,C14_=_C19 ,C16_=_C17 ,C16_=_C18 ,\nC16_=_C19 ,C17_=_C18 ,C17_=_C19 ,C18_=_C19 ,"];64[shape=box, label="id:64 level: 6\n5: C9 C10 C11 C59 C94 \n6: C9_=_C10( C9 C10 ) C9_=_C11( C9 C11 ) C10_=_C11( C10 C11 ) C11_=_C59( C11 C59 ) C11_=_C94( C11 C94 ) \nC59_=_C94( C59 C94 ) "];60-&gt;64[label="4: C9 C10 C59 C94 \n2: C9_=_C10 ,C59_=_C94 ,"];65[shape=box, label="id:65 level: 6\n6: C25 C46 C71 C72 C73 \nC87 \n9: C25_=_C46( C25 C46 ) C25_=_C71( C25 C71 ) C25_=_C87( C25 C87 ) C46_=_C71( C46 C71 ) C46_=_C87( C46 C87 ) \nC71_=_C72( C71 C72 ) C71_=_C73( C71 C73 ) C71_=_C87( C71 C87 ) C72_=_C73( C72 C73 ) "];61-&gt;65[label="5: C25 C46 C72 C73 C87 \n4: C25_=_C46 ,C25_=_C87 ,C46_=_C87 ,C72_=_C7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