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2 V6 V12 V14 \nV15 V21 V25 V26 V27 V28 \nV31 \n11: C0( V0 V2 ) C4( V0 V21 ) C6( V0 V28 ) C10( V2 V6 ) C13( V2 V12 ) \nC14( V2 V15 ) C28( V6 V14 ) C49( V12 V25 ) C50( V12 V26 ) C60( V15 V27 ) C78( V21 V27 ) "]1[shape=box, label="id:1 level: 1\n10: V0 V4 V12 V14 V15 \nV21 V25 V27 V28 V31 \n8: C4( V0 V21 ) C6( V0 V28 ) C20( V4 V14 ) C21( V4 V15 ) C22( V4 V31 ) \nC49( V12 V25 ) C60( V15 V27 ) C78( V21 V27 ) "];0-&gt;1[label="9: V0 V12 V14 V15 V21 \nV25 V27 V28 V31 \n5: C4 ,C6 ,C49 ,C60 ,C78 ,"];2[shape=box, label="id:2 level: 1\n10: V0 V6 V12 V14 V15 \nV21 V26 V27 V31 V37 \n8: C4( V0 V21 ) C28( V6 V14 ) C32( V6 V37 ) C50( V12 V26 ) C60( V15 V27 ) \nC78( V21 V27 ) C93( V26 V37 ) C102( V31 V37 ) "];0-&gt;2[label="9: V0 V6 V12 V14 V15 \nV21 V26 V27 V31 \n5: C4 ,C28 ,C50 ,C60 ,C78 ,"];3[shape=box, label="id:3 level: 1\n13: V0 V2 V6 V9 V14 \nV15 V21 V23 V25 V26 V27 \nV28 V31 \n11: C0( V0 V2 ) C4( V0 V21 ) C6( V0 V28 ) C10( V2 V6 ) C11( V2 V9 ) \nC14( V2 V15 ) C27( V6 V9 ) C28( V6 V14 ) C60( V15 V27 ) C78( V21 V27 ) C84( V23 V31 ) "];0-&gt;3[label="11: V0 V2 V6 V14 V15 \nV21 V25 V26 V27 V28 V31 \n8: C0 ,C4 ,C6 ,C10 ,C14 ,\nC28 ,C60 ,C78 ,"];4[shape=box, label="id:4 level: 2\n5: V8 V12 V25 V28 V31 \n3: C36( V8 V12 ) C37( V8 V31 ) C49( V12 V25 ) "];1-&gt;4[label="4: V12 V25 V28 V31 \n1: C49 ,"];5[shape=box, label="id:5 level: 2\n5: V4 V12 V25 V31 V34 \n6: C22( V4 V31 ) C23( V4 V34 ) C49( V12 V25 ) C51( V12 V34 ) C90( V25 V34 ) \nC101( V31 V34 ) "];1-&gt;5[label="4: V4 V12 V25 V31 \n2: C22 ,C49 ,"];6[shape=box, label="id:6 level: 2\n7: V0 V4 V14 V21 V27 \nV28 V29 \n8: C4( V0 V21 ) C6( V0 V28 ) C7( V0 V29 ) C20( V4 V14 ) C78( V21 V27 ) \nC79( V21 V29 ) C95( V27 V29 ) C97( V28 V29 ) "];1-&gt;6[label="6: V0 V4 V14 V21 V27 \nV28 \n4: C4 ,C6 ,C20 ,C78 ,"];7[shape=box, label="id:7 level: 2\n6: V6 V12 V14 V18 V31 \nV37 \n8: C28( V6 V14 ) C30( V6 V18 ) C32( V6 V37 ) C48( V12 V18 ) C56( V14 V18 ) \nC70( V18 V31 ) C71( V18 V37 ) C102( V31 V37 ) "];2-&gt;7[label="5: V6 V12 V14 V31 V37 \n3: C28 ,C32 ,C102 ,"];8[shape=box, label="id:8 level: 2\n8: V0 V12 V15 V21 V26 \nV27 V37 V38 \n8: C4( V0 V21 ) C50( V12 V26 ) C60( V15 V27 ) C62( V15 V38 ) C78( V21 V27 ) \nC93( V26 V37 ) C94( V26 V38 ) C96( V27 V38 ) "];2-&gt;8[label="7: V0 V12 V15 V21 V26 \nV27 V37 \n5: C4 ,C50 ,C60 ,C78 ,C93 ,"];9[shape=box, label="id:9 level: 2\n9: V2 V6 V9 V15 V16 \nV21 V23 V27 V31 \n12: C10( V2 V6 ) C11( V2 V9 ) C14( V2 V15 ) C27( V6 V9 ) C29( V6 V16 ) \nC58( V15 V16 ) C60( V15 V27 ) C63( V16 V23 ) C64( V16 V27 ) C65( V16 V31 ) C78( V21 V27 ) \nC84( V23 V31 ) "];3-&gt;9[label="8: V2 V6 V9 V15 V21 \nV23 V27 V31 \n7: C10 ,C11 ,C14 ,C27 ,C60 ,\nC78 ,C84 ,"];10[shape=box, label="id:10 level: 2\n11: V0 V2 V9 V15 V21 \nV23 V25 V26 V28 V31 V33 \n8: C0( V0 V2 ) C4( V0 V21 ) C6( V0 V28 ) C11( V2 V9 ) C14( V2 V15 ) \nC84( V23 V31 ) C85( V23 V33 ) C92( V26 V33 ) "];3-&gt;10[label="10: V0 V2 V9 V15 V21 \nV23 V25 V26 V28 V31 \n6: C0 ,C4 ,C6 ,C11 ,C14 ,\nC84 ,"];11[shape=box, label="id:11 level: 2\n11: V0 V2 V9 V11 V14 \nV15 V21 V23 V25 V26 V28 \n8: C0( V0 V2 ) C4( V0 V21 ) C6( V0 V28 ) C11( V2 V9 ) C14( V2 V15 ) \nC43( V11 V14 ) C44( V11 V15 ) C46( V11 V23 ) "];3-&gt;11[label="10: V0 V2 V9 V14 V15 \nV21 V23 V25 V26 V28 \n5: C0 ,C4 ,C6 ,C11 ,C14 ,"];12[shape=box, label="id:12 level: 3\n4: V8 V25 V28 V32 \n3: C38( V8 V32 ) C89( V25 V32 ) C98( V28 V32 ) "];4-&gt;12[label="3: V8 V25 V28 \n0: "];13[shape=box, label="id:13 level: 3\n3: V1 V4 V29 \n2: C8( V1 V4 ) C9( V1 V29 ) "];6-&gt;13[label="2: V4 V29 \n0: "];14[shape=box, label="id:14 level: 3\n4: V0 V14 V22 V29 \n4: C5( V0 V22 ) C7( V0 V29 ) C57( V14 V22 ) C83( V22 V29 ) "];6-&gt;14[label="3: V0 V14 V29 \n1: C7 ,"];15[shape=box, label="id:15 level: 3\n4: V5 V12 V21 V38 \n3: C24( V5 V12 ) C25( V5 V21 ) C26( V5 V38 ) "];8-&gt;15[label="3: V12 V21 V38 \n0: "];16[shape=box, label="id:16 level: 3\n5: V0 V7 V27 V37 V38 \n5: C2( V0 V7 ) C33( V7 V27 ) C34( V7 V37 ) C35( V7 V38 ) C96( V27 V38 ) "];8-&gt;16[label="4: V0 V27 V37 V38 \n1: C96 ,"];17[shape=box, label="id:17 level: 3\n7: V2 V6 V9 V16 V21 \nV23 V35 \n11: C10( V2 V6 ) C11( V2 V9 ) C16( V2 V35 ) C27( V6 V9 ) C29( V6 V16 ) \nC31( V6 V35 ) C41( V9 V35 ) C63( V16 V23 ) C66( V16 V35 ) C81( V21 V35 ) C86( V23 V35 ) "];9-&gt;17[label="6: V2 V6 V9 V16 V21 \nV23 \n5: C10 ,C11 ,C27 ,C29 ,C63 ,"];18[shape=box, label="id:18 level: 3\n3: V2 V19 V33 \n2: C15( V2 V19 ) C72( V19 V33 ) "];10-&gt;18[label="2: V2 V33 \n0: "];19[shape=box, label="id:19 level: 3\n6: V20 V21 V23 V28 V31 \nV33 \n7: C73( V20 V21 ) C74( V20 V23 ) C75( V20 V28 ) C76( V20 V31 ) C77( V20 V33 ) \nC84( V23 V31 ) C85( V23 V33 ) "];10-&gt;19[label="5: V21 V23 V28 V31 V33 \n2: C84 ,C85 ,"];20[shape=box, label="id:20 level: 3\n7: V0 V9 V15 V21 V25 \nV30 V33 \n4: C4( V0 V21 ) C61( V15 V30 ) C80( V21 V30 ) C100( V30 V33 ) "];10-&gt;20[label="6: V0 V9 V15 V21 V25 \nV33 \n1: C4 ,"];21[shape=box, label="id:21 level: 3\n5: V11 V17 V23 V25 V26 \n5: C45( V11 V17 ) C46( V11 V23 ) C67( V17 V23 ) C68( V17 V25 ) C69( V17 V26 ) "];11-&gt;21[label="4: V11 V23 V25 V26 \n1: C46 ,"];22[shape=box, label="id:22 level: 3\n9: V0 V2 V9 V11 V13 \nV15 V21 V23 V28 \n10: C0( V0 V2 ) C3( V0 V13 ) C4( V0 V21 ) C6( V0 V28 ) C11( V2 V9 ) \nC14( V2 V15 ) C44( V11 V15 ) C46( V11 V23 ) C52( V13 V21 ) C53( V13 V23 ) "];11-&gt;22[label="8: V0 V2 V9 V11 V15 \nV21 V23 V28 \n7: C0 ,C4 ,C6 ,C11 ,C14 ,\nC44 ,C46 ,"];23[shape=box, label="id:23 level: 4\n4: V8 V25 V28 V39 \n3: C39( V8 V39 ) C91( V25 V39 ) C99( V28 V39 ) "];12-&gt;23[label="3: V8 V25 V28 \n0: "];24[shape=box, label="id:24 level: 4\n5: V0 V3 V9 V25 V30 \n4: C1( V0 V3 ) C17( V3 V9 ) C18( V3 V25 ) C19( V3 V30 ) "];20-&gt;24[label="4: V0 V9 V25 V30 \n0: "];25[shape=box, label="id:25 level: 4\n4: V2 V9 V10 V13 \n4: C11( V2 V9 ) C12( V2 V10 ) C40( V9 V10 ) C42( V10 V13 ) "];22-&gt;25[label="3: V2 V9 V13 \n1: C11 ,"];26[shape=box, label="id:26 level: 4\n6: V11 V13 V15 V21 V24 \nV28 \n6: C44( V11 V15 ) C47( V11 V24 ) C52( V13 V21 ) C54( V13 V24 ) C59( V15 V24 ) \nC87( V24 V28 ) "];22-&gt;26[label="5: V11 V13 V15 V21 V28 \n2: C44 ,C52 ,"];27[shape=box, label="id:27 level: 5\n4: V13 V21 V24 V36 \n5: C52( V13 V21 ) C54( V13 V24 ) C55( V13 V36 ) C82( V21 V36 ) C88( V24 V36 ) "];26-&gt;27[label="3: V13 V21 V24 \n2: C52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