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29: C6 C9 C13 C15 C18 \nC20 C21 C24 C43 C44 C47 \nC48 C50 C53 C63 C65 C68 \nC69 C70 C73 C75 C76 C84 \nC86 C87 C92 C97 C100 C102 \n48: C6_=_C75( C6 C75 ) C6_=_C87( C6 C87 ) C6_=_C97( C6 C97 ) C9_=_C97( C9 C97 ) C13_=_C15( C13 C15 ) \nC13_=_C24( C13 C24 ) C13_=_C48( C13 C48 ) C13_=_C50( C13 C50 ) C18_=_C68( C18 C68 ) C20_=_C21( C20 C21 ) C20_=_C43( C20 C43 ) \nC21_=_C44( C21 C44 ) C24_=_C48( C24 C48 ) C24_=_C50( C24 C50 ) C43_=_C44( C43 C44 ) C43_=_C47( C43 C47 ) C44_=_C47( C44 C47 ) \nC47_=_C87( C47 C87 ) C48_=_C50( C48 C50 ) C48_=_C70( C48 C70 ) C50_=_C69( C50 C69 ) C50_=_C92( C50 C92 ) C53_=_C63( C53 C63 ) \nC53_=_C84( C53 C84 ) C53_=_C86( C53 C86 ) C63_=_C65( C63 C65 ) C63_=_C84( C63 C84 ) C63_=_C86( C63 C86 ) C65_=_C70( C65 C70 ) \nC65_=_C76( C65 C76 ) C65_=_C84( C65 C84 ) C65_=_C102( C65 C102 ) C68_=_C69( C68 C69 ) C69_=_C92( C69 C92 ) C70_=_C76( C70 C76 ) \nC70_=_C84( C70 C84 ) C70_=_C102( C70 C102 ) C73_=_C75( C73 C75 ) C73_=_C76( C73 C76 ) C75_=_C76( C75 C76 ) C75_=_C87( C75 C87 ) \nC75_=_C97( C75 C97 ) C76_=_C84( C76 C84 ) C76_=_C102( C76 C102 ) C84_=_C86( C84 C86 ) C84_=_C102( C84 C102 ) C87_=_C97( C87 C97 ) \nC92_=_C100( C92 C100 ) "]29[shape=box, label="id:29 level: 1\n17: C15 C43 C44 C47 C53 \nC63 C68 C69 C73 C74 C75 \nC76 C84 C85 C86 C92 C100 \n30: C43_=_C44( C43 C44 ) C43_=_C47( C43 C47 ) C44_=_C47( C44 C47 ) C53_=_C63( C53 C63 ) C53_=_C74( C53 C74 ) \nC53_=_C84( C53 C84 ) C53_=_C85( C53 C85 ) C53_=_C86( C53 C86 ) C63_=_C74( C63 C74 ) C63_=_C84( C63 C84 ) C63_=_C85( C63 C85 ) \nC63_=_C86( C63 C86 ) C68_=_C69( C68 C69 ) C69_=_C92( C69 C92 ) C73_=_C74( C73 C74 ) C73_=_C75( C73 C75 ) C73_=_C76( C73 C76 ) \nC74_=_C75( C74 C75 ) C74_=_C76( C74 C76 ) C74_=_C84( C74 C84 ) C74_=_C85( C74 C85 ) C74_=_C86( C74 C86 ) C75_=_C76( C75 C76 ) \nC76_=_C84( C76 C84 ) C84_=_C85( C84 C85 ) C84_=_C86( C84 C86 ) C85_=_C86( C85 C86 ) C85_=_C92( C85 C92 ) C85_=_C100( C85 C100 ) \nC92_=_C100( C92 C100 ) "];28-&gt;29[label="15: C15 C43 C44 C47 C53 \nC63 C68 C69 C73 C75 C76 \nC84 C86 C92 C100 \n16: C43_=_C44 ,C43_=_C47 ,C44_=_C47 ,C53_=_C63 ,C53_=_C84 ,\nC53_=_C86 ,C63_=_C84 ,C63_=_C86 ,C68_=_C69 ,C69_=_C92 ,C73_=_C75 ,\nC73_=_C76 ,C75_=_C76 ,C76_=_C84 ,C84_=_C86 ,C92_=_C100 ,"];30[shape=box, label="id:30 level: 1\n21: C6 C9 C13 C18 C20 \nC21 C24 C37 C48 C50 C51 \nC65 C68 C70 C75 C76 C84 \nC87 C90 C97 C102 \n39: C6_=_C75( C6 C75 ) C6_=_C87( C6 C87 ) C6_=_C97( C6 C97 ) C9_=_C97( C9 C97 ) C13_=_C24( C13 C24 ) \nC13_=_C48( C13 C48 ) C13_=_C50( C13 C50 ) C13_=_C51( C13 C51 ) C18_=_C68( C18 C68 ) C18_=_C90( C18 C90 ) C20_=_C21( C20 C21 ) \nC24_=_C48( C24 C48 ) C24_=_C50( C24 C50 ) C24_=_C51( C24 C51 ) C37_=_C65( C37 C65 ) C37_=_C70( C37 C70 ) C37_=_C76( C37 C76 ) \nC37_=_C84( C37 C84 ) C37_=_C102( C37 C102 ) C48_=_C50( C48 C50 ) C48_=_C51( C48 C51 ) C48_=_C70( C48 C70 ) C50_=_C51( C50 C51 ) \nC51_=_C90( C51 C90 ) C65_=_C70( C65 C70 ) C65_=_C76( C65 C76 ) C65_=_C84( C65 C84 ) C65_=_C102( C65 C102 ) C68_=_C90( C68 C90 ) \nC70_=_C76( C70 C76 ) C70_=_C84( C70 C84 ) C70_=_C102( C70 C102 ) C75_=_C76( C75 C76 ) C75_=_C87( C75 C87 ) C75_=_C97( C75 C97 ) \nC76_=_C84( C76 C84 ) C76_=_C102( C76 C102 ) C84_=_C102( C84 C102 ) C87_=_C97( C87 C97 ) "];28-&gt;30[label="18: C6 C9 C13 C18 C20 \nC21 C24 C48 C50 C65 C68 \nC70 C75 C76 C84 C87 C97 \nC102 \n27: C6_=_C75 ,C6_=_C87 ,C6_=_C97 ,C9_=_C97 ,C13_=_C24 ,\nC13_=_C48 ,C13_=_C50 ,C18_=_C68 ,C20_=_C21 ,C24_=_C48 ,C24_=_C50 ,\nC48_=_C50 ,C48_=_C70 ,C65_=_C70 ,C65_=_C76 ,C65_=_C84 ,C65_=_C102 ,\nC70_=_C76 ,C70_=_C84 ,C70_=_C102 ,C75_=_C76 ,C75_=_C87 ,C75_=_C97 ,\nC76_=_C84 ,C76_=_C102 ,C84_=_C102 ,C87_=_C97 ,"];31[shape=box, label="id:31 level: 1\n36: C0 C5 C6 C9 C13 \nC14 C15 C17 C18 C20 C21 \nC24 C32 C42 C43 C44 C47 \nC48 C50 C53 C58 C63 C64 \nC65 C69 C70 C71 C73 C81 \nC83 C86 C87 C92 C97 C100 \nC102 \n60: C0_=_C5( C0 C5 ) C0_=_C6( C0 C6 ) C0_=_C13( C0 C13 ) C0_=_C14( C0 C14 ) C0_=_C15( C0 C15 ) \nC5_=_C6( C5 C6 ) C5_=_C83( C5 C83 ) C6_=_C87( C6 C87 ) C6_=_C97( C6 C97 ) C9_=_C83( C9 C83 ) C9_=_C97( C9 C97 ) \nC13_=_C14( C13 C14 ) C13_=_C15( C13 C15 ) C13_=_C24( C13 C24 ) C13_=_C48( C13 C48 ) C13_=_C50( C13 C50 ) C14_=_C15( C14 C15 ) \nC14_=_C21( C14 C21 ) C14_=_C44( C14 C44 ) C14_=_C58( C14 C58 ) C17_=_C18( C17 C18 ) C20_=_C21( C20 C21 ) C20_=_C43( C20 C43 ) \nC21_=_C44( C21 C44 ) C21_=_C58( C21 C58 ) C24_=_C48( C24 C48 ) C24_=_C50( C24 C50 ) C32_=_C71( C32 C71 ) C32_=_C102( C32 C102 ) \nC42_=_C53( C42 C53 ) C43_=_C44( C43 C44 ) C43_=_C47( C43 C47 ) C44_=_C47( C44 C47 ) C44_=_C58( C44 C58 ) C47_=_C87( C47 C87 ) \nC48_=_C50( C48 C50 ) C48_=_C70( C48 C70 ) C48_=_C71( C48 C71 ) C50_=_C69( C50 C69 ) C50_=_C92( C50 C92 ) C53_=_C63( C53 C63 ) \nC53_=_C86( C53 C86 ) C58_=_C63( C58 C63 ) C58_=_C64( C58 C64 ) C58_=_C65( C58 C65 ) C63_=_C64( C63 C64 ) C63_=_C65( C63 C65 ) \nC63_=_C86( C63 C86 ) C64_=_C65( C64 C65 ) C65_=_C70( C65 C70 ) C65_=_C102( C65 C102 ) C69_=_C92( C69 C92 ) C70_=_C71( C70 C71 ) \nC70_=_C102( C70 C102 ) C71_=_C102( C71 C102 ) C73_=_C81( C73 C81 ) C81_=_C86( C81 C86 ) C83_=_C97( C83 C97 ) C87_=_C97( C87 C97 ) \nC92_=_C100( C92 C100 ) "];28-&gt;31[label="25: C6 C9 C13 C15 C18 \nC20 C21 C24 C43 C44 C47 \nC48 C50 C53 C63 C65 C69 \nC70 C73 C86 C87 C92 C97 \nC100 C102 \n30: C6_=_C87 ,C6_=_C97 ,C9_=_C97 ,C13_=_C15 ,C13_=_C24 ,\nC13_=_C48 ,C13_=_C50 ,C20_=_C21 ,C20_=_C43 ,C21_=_C44 ,C24_=_C48 ,\nC24_=_C50 ,C43_=_C44 ,C43_=_C47 ,C44_=_C47 ,C47_=_C87 ,C48_=_C50 ,\nC48_=_C70 ,C50_=_C69 ,C50_=_C92 ,C53_=_C63 ,C53_=_C86 ,C63_=_C65 ,\nC63_=_C86 ,C65_=_C70 ,C65_=_C102 ,C69_=_C92 ,C70_=_C102 ,C87_=_C97 ,\nC92_=_C100 ,"];32[shape=box, label="id:32 level: 2\n9: C15 C73 C74 C75 C76 \nC77 C85 C92 C100 \n17: C73_=_C74( C73 C74 ) C73_=_C75( C73 C75 ) C73_=_C76( C73 C76 ) C73_=_C77( C73 C77 ) C74_=_C75( C74 C75 ) \nC74_=_C76( C74 C76 ) C74_=_C77( C74 C77 ) C74_=_C85( C74 C85 ) C75_=_C76( C75 C76 ) C75_=_C77( C75 C77 ) C76_=_C77( C76 C77 ) \nC77_=_C85( C77 C85 ) C77_=_C92( C77 C92 ) C77_=_C100( C77 C100 ) C85_=_C92( C85 C92 ) C85_=_C100( C85 C100 ) C92_=_C100( C92 C100 ) "];29-&gt;32[label="8: C15 C73 C74 C75 C76 \nC85 C92 C100 \n10: C73_=_C74 ,C73_=_C75 ,C73_=_C76 ,C74_=_C75 ,C74_=_C76 ,\nC74_=_C85 ,C75_=_C76 ,C85_=_C92 ,C85_=_C100 ,C92_=_C100 ,"];33[shape=box, label="id:33 level: 2\n13: C43 C44 C46 C47 C53 \nC63 C67 C68 C69 C74 C84 \nC85 C86 \n37: C43_=_C44( C43 C44 ) C43_=_C46( C43 C46 ) C43_=_C47( C43 C47 ) C44_=_C46( C44 C46 ) C44_=_C47( C44 C47 ) \nC46_=_C47( C46 C47 ) C46_=_C53( C46 C53 ) C46_=_C63( C46 C63 ) C46_=_C67( C46 C67 ) C46_=_C74( C46 C74 ) C46_=_C84( C46 C84 ) \nC46_=_C85( C46 C85 ) C46_=_C86( C46 C86 ) C53_=_C63( C53 C63 ) C53_=_C67( C53 C67 ) C53_=_C74( C53 C74 ) C53_=_C84( C53 C84 ) \nC53_=_C85( C53 C85 ) C53_=_C86( C53 C86 ) C63_=_C67( C63 C67 ) C63_=_C74( C63 C74 ) C63_=_C84( C63 C84 ) C63_=_C85( C63 C85 ) \nC63_=_C86( C63 C86 ) C67_=_C68( C67 C68 ) C67_=_C69( C67 C69 ) C67_=_C74( C67 C74 ) C67_=_C84( C67 C84 ) C67_=_C85( C67 C85 ) \nC67_=_C86( C67 C86 ) C68_=_C69( C68 C69 ) C74_=_C84( C74 C84 ) C74_=_C85( C74 C85 ) C74_=_C86( C74 C86 ) C84_=_C85( C84 C85 ) \nC84_=_C86( C84 C86 ) C85_=_C86( C85 C86 ) "];29-&gt;33[label="11: C43 C44 C47 C53 C63 \nC68 C69 C74 C84 C85 C86 \n19: C43_=_C44 ,C43_=_C47 ,C44_=_C47 ,C53_=_C63 ,C53_=_C74 ,\nC53_=_C84 ,C53_=_C85 ,C53_=_C86 ,C63_=_C74 ,C63_=_C84 ,C63_=_C85 ,\nC63_=_C86 ,C68_=_C69 ,C74_=_C84 ,C74_=_C85 ,C74_=_C86 ,C84_=_C85 ,\nC84_=_C86 ,C85_=_C86 ,"];34[shape=box, label="id:34 level: 2\n13: C9 C20 C21 C22 C37 \nC51 C65 C70 C76 C84 C90 \nC101 C102 \n34: C20_=_C21( C20 C21 ) C20_=_C22( C20 C22 ) C21_=_C22( C21 C22 ) C22_=_C37( C22 C37 ) C22_=_C65( C22 C65 ) \nC22_=_C70( C22 C70 ) C22_=_C76( C22 C76 ) C22_=_C84( C22 C84 ) C22_=_C101( C22 C101 ) C22_=_C102( C22 C102 ) C37_=_C65( C37 C65 ) \nC37_=_C70( C37 C70 ) C37_=_C76( C37 C76 ) C37_=_C84( C37 C84 ) C37_=_C101( C37 C101 ) C37_=_C102( C37 C102 ) C51_=_C90( C51 C90 ) \nC51_=_C101( C51 C101 ) C65_=_C70( C65 C70 ) C65_=_C76( C65 C76 ) C65_=_C84( C65 C84 ) C65_=_C101( C65 C101 ) C65_=_C102( C65 C102 ) \nC70_=_C76( C70 C76 ) C70_=_C84( C70 C84 ) C70_=_C101( C70 C101 ) C70_=_C102( C70 C102 ) C76_=_C84( C76 C84 ) C76_=_C101( C76 C101 ) \nC76_=_C102( C76 C102 ) C84_=_C101( C84 C101 ) C84_=_C102( C84 C102 ) C90_=_C101( C90 C101 ) C101_=_C102( C101 C102 ) "];30-&gt;34[label="11: C9 C20 C21 C37 C51 \nC65 C70 C76 C84 C90 C102 \n17: C20_=_C21 ,C37_=_C65 ,C37_=_C70 ,C37_=_C76 ,C37_=_C84 ,\nC37_=_C102 ,C51_=_C90 ,C65_=_C70 ,C65_=_C76 ,C65_=_C84 ,C65_=_C102 ,\nC70_=_C76 ,C70_=_C84 ,C70_=_C102 ,C76_=_C84 ,C76_=_C102 ,C84_=_C102 ,"];35[shape=box, label="id:35 level: 2\n15: C6 C13 C18 C24 C36 \nC37 C48 C49 C50 C51 C68 \nC75 C87 C90 C97 \n35: C6_=_C75( C6 C75 ) C6_=_C87( C6 C87 ) C6_=_C97( C6 C97 ) C13_=_C24( C13 C24 ) C13_=_C36( C13 C36 ) \nC13_=_C48( C13 C48 ) C13_=_C49( C13 C49 ) C13_=_C50( C13 C50 ) C13_=_C51( C13 C51 ) C18_=_C49( C18 C49 ) C18_=_C68( C18 C68 ) \nC18_=_C90( C18 C90 ) C24_=_C36( C24 C36 ) C24_=_C48( C24 C48 ) C24_=_C49( C24 C49 ) C24_=_C50( C24 C50 ) C24_=_C51( C24 C51 ) \nC36_=_C37( C36 C37 ) C36_=_C48( C36 C48 ) C36_=_C49( C36 C49 ) C36_=_C50( C36 C50 ) C36_=_C51( C36 C51 ) C48_=_C49( C48 C49 ) \nC48_=_C50( C48 C50 ) C48_=_C51( C48 C51 ) C49_=_C50( C49 C50 ) C49_=_C51( C49 C51 ) C49_=_C68( C49 C68 ) C49_=_C90( C49 C90 ) \nC50_=_C51( C50 C51 ) C51_=_C90( C51 C90 ) C68_=_C90( C68 C90 ) C75_=_C87( C75 C87 ) C75_=_C97( C75 C97 ) C87_=_C97( C87 C97 ) "];30-&gt;35[label="13: C6 C13 C18 C24 C37 \nC48 C50 C51 C68 C75 C87 \nC90 C97 \n20: C6_=_C75 ,C6_=_C87 ,C6_=_C97 ,C13_=_C24 ,C13_=_C48 ,\nC13_=_C50 ,C13_=_C51 ,C18_=_C68 ,C18_=_C90 ,C24_=_C48 ,C24_=_C50 ,\nC24_=_C51 ,C48_=_C50 ,C48_=_C51 ,C50_=_C51 ,C51_=_C90 ,C68_=_C90 ,\nC75_=_C87 ,C75_=_C97 ,C87_=_C97 ,"];36[shape=box, label="id:36 level: 2\n24: C0 C5 C10 C13 C14 \nC15 C17 C20 C27 C29 C31 \nC32 C42 C43 C48 C58 C63 \nC64 C65 C70 C71 C81 C83 \nC86 \n45: C0_=_C5( C0 C5 ) C0_=_C10( C0 C10 ) C0_=_C13( C0 C13 )</w:t>
      </w:r>
    </w:p>
    <w:p>
      <w:pPr>
        <w:pStyle w:val="PreformattedText"/>
        <w:bidi w:val="0"/>
        <w:spacing w:before="0" w:after="0"/>
        <w:jc w:val="left"/>
        <w:rPr/>
      </w:pPr>
      <w:r>
        <w:rPr/>
        <w:t xml:space="preserve"> </w:t>
      </w:r>
      <w:r>
        <w:rPr/>
        <w:t>C0_=_C14( C0 C14 ) C0_=_C15( C0 C15 ) \nC5_=_C83( C5 C83 ) C10_=_C13( C10 C13 ) C10_=_C14( C10 C14 ) C10_=_C15( C10 C15 ) C10_=_C27( C10 C27 ) C10_=_C29( C10 C29 ) \nC10_=_C31( C10 C31 ) C10_=_C32( C10 C32 ) C13_=_C14( C13 C14 ) C13_=_C15( C13 C15 ) C13_=_C48( C13 C48 ) C14_=_C15( C14 C15 ) \nC14_=_C58( C14 C58 ) C17_=_C27( C17 C27 ) C20_=_C43( C20 C43 ) C27_=_C29( C27 C29 ) C27_=_C31( C27 C31 ) C27_=_C32( C27 C32 ) \nC29_=_C31( C29 C31 ) C29_=_C32( C29 C32 ) C29_=_C58( C29 C58 ) C29_=_C63( C29 C63 ) C29_=_C64( C29 C64 ) C29_=_C65( C29 C65 ) \nC31_=_C32( C31 C32 ) C31_=_C81( C31 C81 ) C31_=_C86( C31 C86 ) C32_=_C71( C32 C71 ) C48_=_C70( C48 C70 ) C48_=_C71( C48 C71 ) \nC58_=_C63( C58 C63 ) C58_=_C64( C58 C64 ) C58_=_C65( C58 C65 ) C63_=_C64( C63 C64 ) C63_=_C65( C63 C65 ) C63_=_C86( C63 C86 ) \nC64_=_C65( C64 C65 ) C65_=_C70( C65 C70 ) C70_=_C71( C70 C71 ) C81_=_C86( C81 C86 ) "];31-&gt;36[label="20: C0 C5 C13 C14 C15 \nC17 C20 C32 C42 C43 C48 \nC58 C63 C64 C65 C70 C71 \nC81 C83 C86 \n24: C0_=_C5 ,C0_=_C13 ,C0_=_C14 ,C0_=_C15 ,C5_=_C83 ,\nC13_=_C14 ,C13_=_C15 ,C13_=_C48 ,C14_=_C15 ,C14_=_C58 ,C20_=_C43 ,\nC32_=_C71 ,C48_=_C70 ,C48_=_C71 ,C58_=_C63 ,C58_=_C64 ,C58_=_C65 ,\nC63_=_C64 ,C63_=_C65 ,C63_=_C86 ,C64_=_C65 ,C65_=_C70 ,C70_=_C71 ,\nC81_=_C86 ,"];37[shape=box, label="id:37 level: 2\n34: C0 C2 C5 C6 C7 \nC9 C14 C17 C18 C21 C24 \nC25 C32 C42 C44 C47 C50 \nC53 C58 C59 C61 C64 C69 \nC71 C73 C78 C79 C81 C83 \nC87 C92 C97 C100 C102 \n68: C0_=_C2( C0 C2 ) C0_=_C5( C0 C5 ) C0_=_C6( C0 C6 ) C0_=_C7( C0 C7 ) C0_=_C14( C0 C14 ) \nC2_=_C5( C2 C5 ) C2_=_C6( C2 C6 ) C2_=_C7( C2 C7 ) C5_=_C6( C5 C6 ) C5_=_C7( C5 C7 ) C5_=_C83( C5 C83 ) \nC6_=_C7( C6 C7 ) C6_=_C87( C6 C87 ) C6_=_C97( C6 C97 ) C7_=_C9( C7 C9 ) C7_=_C79( C7 C79 ) C7_=_C83( C7 C83 ) \nC7_=_C97( C7 C97 ) C9_=_C79( C9 C79 ) C9_=_C83( C9 C83 ) C9_=_C97( C9 C97 ) C14_=_C21( C14 C21 ) C14_=_C44( C14 C44 ) \nC14_=_C58( C14 C58 ) C14_=_C59( C14 C59 ) C14_=_C61( C14 C61 ) C17_=_C18( C17 C18 ) C21_=_C44( C21 C44 ) C21_=_C58( C21 C58 ) \nC21_=_C59( C21 C59 ) C21_=_C61( C21 C61 ) C24_=_C25( C24 C25 ) C24_=_C50( C24 C50 ) C25_=_C73( C25 C73 ) C25_=_C78( C25 C78 ) \nC25_=_C79( C25 C79 ) C25_=_C81( C25 C81 ) C32_=_C71( C32 C71 ) C32_=_C102( C32 C102 ) C42_=_C53( C42 C53 ) C44_=_C47( C44 C47 ) \nC44_=_C58( C44 C58 ) C44_=_C59( C44 C59 ) C44_=_C61( C44 C61 ) C47_=_C59( C47 C59 ) C47_=_C87( C47 C87 ) C50_=_C69( C50 C69 ) \nC50_=_C92( C50 C92 ) C58_=_C59( C58 C59 ) C58_=_C61( C58 C61 ) C58_=_C64( C58 C64 ) C59_=_C61( C59 C61 ) C59_=_C87( C59 C87 ) \nC61_=_C100( C61 C100 ) C64_=_C78( C64 C78 ) C69_=_C92( C69 C92 ) C71_=_C102( C71 C102 ) C73_=_C78( C73 C78 ) C73_=_C79( C73 C79 ) \nC73_=_C81( C73 C81 ) C78_=_C79( C78 C79 ) C78_=_C81( C78 C81 ) C79_=_C81( C79 C81 ) C79_=_C83( C79 C83 ) C79_=_C97( C79 C97 ) \nC83_=_C97( C83 C97 ) C87_=_C97( C87 C97 ) C92_=_C100( C92 C100 ) "];31-&gt;37[label="27: C0 C5 C6 C9 C14 \nC17 C18 C21 C24 C32 C42 \nC44 C47 C50 C53 C58 C64 \nC69 C71 C73 C81 C83 C87 \nC92 C97 C100 C102 \n31: C0_=_C5 ,C0_=_C6 ,C0_=_C14 ,C5_=_C6 ,C5_=_C83 ,\nC6_=_C87 ,C6_=_C97 ,C9_=_C83 ,C9_=_C97 ,C14_=_C21 ,C14_=_C44 ,\nC14_=_C58 ,C17_=_C18 ,C21_=_C44 ,C21_=_C58 ,C24_=_C50 ,C32_=_C71 ,\nC32_=_C102 ,C42_=_C53 ,C44_=_C47 ,C44_=_C58 ,C47_=_C87 ,C50_=_C69 ,\nC50_=_C92 ,C58_=_C64 ,C69_=_C92 ,C71_=_C102 ,C73_=_C81 ,C83_=_C97 ,\nC87_=_C97 ,C92_=_C100 ,"];38[shape=box, label="id:38 level: 3\n6: C15 C72 C77 C85 C92 \nC100 \n11: C15_=_C72( C15 C72 ) C72_=_C77( C72 C77 ) C72_=_C85( C72 C85 ) C72_=_C92( C72 C92 ) C72_=_C100( C72 C100 ) \nC77_=_C85( C77 C85 ) C77_=_C92( C77 C92 ) C77_=_C100( C77 C100 ) C85_=_C92( C85 C92 ) C85_=_C100( C85 C100 ) C92_=_C100( C92 C100 ) "];32-&gt;38[label="5: C15 C77 C85 C92 C100 \n6: C77_=_C85 ,C77_=_C92 ,C77_=_C100 ,C85_=_C92 ,C85_=_C100 ,\nC92_=_C100 ,"];39[shape=box, label="id:39 level: 3\n8: C43 C44 C45 C46 C47 \nC67 C68 C69 \n17: C43_=_C44( C43 C44 ) C43_=_C45( C43 C45 ) C43_=_C46( C43 C46 ) C43_=_C47( C43 C47 ) C44_=_C45( C44 C45 ) \nC44_=_C46( C44 C46 ) C44_=_C47( C44 C47 ) C45_=_C46( C45 C46 ) C45_=_C47( C45 C47 ) C45_=_C67( C45 C67 ) C45_=_C68( C45 C68 ) \nC45_=_C69( C45 C69 ) C46_=_C47( C46 C47 ) C46_=_C67( C46 C67 ) C67_=_C68( C67 C68 ) C67_=_C69( C67 C69 ) C68_=_C69( C68 C69 ) "];33-&gt;39[label="7: C43 C44 C46 C47 C67 \nC68 C69 \n10: C43_=_C44 ,C43_=_C46 ,C43_=_C47 ,C44_=_C46 ,C44_=_C47 ,\nC46_=_C47 ,C46_=_C67 ,C67_=_C68 ,C67_=_C69 ,C68_=_C69 ,"];40[shape=box, label="id:40 level: 3\n8: C9 C20 C21 C22 C23 \nC51 C90 C101 \n13: C20_=_C21( C20 C21 ) C20_=_C22( C20 C22 ) C20_=_C23( C20 C23 ) C21_=_C22( C21 C22 ) C21_=_C23( C21 C23 ) \nC22_=_C23( C22 C23 ) C22_=_C101( C22 C101 ) C23_=_C51( C23 C51 ) C23_=_C90( C23 C90 ) C23_=_C101( C23 C101 ) C51_=_C90( C51 C90 ) \nC51_=_C101( C51 C101 ) C90_=_C101( C90 C101 ) "];34-&gt;40[label="7: C9 C20 C21 C22 C51 \nC90 C101 \n7: C20_=_C21 ,C20_=_C22 ,C21_=_C22 ,C22_=_C101 ,C51_=_C90 ,\nC51_=_C101 ,C90_=_C101 ,"];41[shape=box, label="id:41 level: 3\n12: C6 C18 C36 C37 C49 \nC68 C75 C87 C90 C97 C98 \nC99 \n23: C6_=_C75( C6 C75 ) C6_=_C87( C6 C87 ) C6_=_C97( C6 C97 ) C6_=_C98( C6 C98 ) C6_=_C99( C6 C99 ) \nC18_=_C49( C18 C49 ) C18_=_C68( C18 C68 ) C18_=_C90( C18 C90 ) C36_=_C37( C36 C37 ) C36_=_C49( C36 C49 ) C49_=_C68( C49 C68 ) \nC49_=_C90( C49 C90 ) C68_=_C90( C68 C90 ) C75_=_C87( C75 C87 ) C75_=_C97( C75 C97 ) C75_=_C98( C75 C98 ) C75_=_C99( C75 C99 ) \nC87_=_C97( C87 C97 ) C87_=_C98( C87 C98 ) C87_=_C99( C87 C99 ) C97_=_C98( C97 C98 ) C97_=_C99( C97 C99 ) C98_=_C99( C98 C99 ) "];35-&gt;41[label="10: C6 C18 C36 C37 C49 \nC68 C75 C87 C90 C97 \n14: C6_=_C75 ,C6_=_C87 ,C6_=_C97 ,C18_=_C49 ,C18_=_C68 ,\nC18_=_C90 ,C36_=_C37 ,C36_=_C49 ,C49_=_C68 ,C49_=_C90 ,C68_=_C90 ,\nC75_=_C87 ,C75_=_C97 ,C87_=_C97 ,"];42[shape=box, label="id:42 level: 3\n14: C5 C10 C20 C27 C28 \nC29 C30 C31 C32 C43 C48 \nC70 C71 C83 \n32: C5_=_C83( C5 C83 ) C10_=_C27( C10 C27 ) C10_=_C28( C10 C28 ) C10_=_C29( C10 C29 ) C10_=_C30( C10 C30 ) \nC10_=_C31( C10 C31 ) C10_=_C32( C10 C32 ) C20_=_C28( C20 C28 ) C20_=_C43( C20 C43 ) C27_=_C28( C27 C28 ) C27_=_C29( C27 C29 ) \nC27_=_C30( C27 C30 ) C27_=_C31( C27 C31 ) C27_=_C32( C27 C32 ) C28_=_C29( C28 C29 ) C28_=_C30( C28 C30 ) C28_=_C31( C28 C31 ) \nC28_=_C32( C28 C32 ) C28_=_C43( C28 C43 ) C29_=_C30( C29 C30 ) C29_=_C31( C29 C31 ) C29_=_C32( C29 C32 ) C30_=_C31( C30 C31 ) \nC30_=_C32( C30 C32 ) C30_=_C48( C30 C48 ) C30_=_C70( C30 C70 ) C30_=_C71( C30 C71 ) C31_=_C32( C31 C32 ) C32_=_C71( C32 C71 ) \nC48_=_C70( C48 C70 ) C48_=_C71( C48 C71 ) C70_=_C71( C70 C71 ) "];36-&gt;42[label="12: C5 C10 C20 C27 C29 \nC31 C32 C43 C48 C70 C71 \nC83 \n16: C5_=_C83 ,C10_=_C27 ,C10_=_C29 ,C10_=_C31 ,C10_=_C32 ,\nC20_=_C43 ,C27_=_C29 ,C27_=_C31 ,C27_=_C32 ,C29_=_C31 ,C29_=_C32 ,\nC31_=_C32 ,C32_=_C71 ,C48_=_C70 ,C48_=_C71 ,C70_=_C71 ,"];43[shape=box, label="id:43 level: 3\n18: C0 C10 C13 C14 C15 \nC16 C17 C27 C29 C31 C41 \nC42 C58 C63 C64 C65 C81 \nC86 \n46: C0_=_C10( C0 C10 ) C0_=_C13( C0 C13 ) C0_=_C14( C0 C14 ) C0_=_C15( C0 C15 ) C0_=_C16( C0 C16 ) \nC10_=_C13( C10 C13 ) C10_=_C14( C10 C14 ) C10_=_C15( C10 C15 ) C10_=_C16( C10 C16 ) C10_=_C27( C10 C27 ) C10_=_C29( C10 C29 ) \nC10_=_C31( C10 C31 ) C13_=_C14( C13 C14 ) C13_=_C15( C13 C15 ) C13_=_C16( C13 C16 ) C14_=_C15( C14 C15 ) C14_=_C16( C14 C16 ) \nC14_=_C58( C14 C58 ) C15_=_C16( C15 C16 ) C16_=_C31( C16 C31 ) C16_=_C41( C16 C41 ) C16_=_C81( C16 C81 ) C16_=_C86( C16 C86 ) \nC17_=_C27( C17 C27 ) C17_=_C41( C17 C41 ) C27_=_C29( C27 C29 ) C27_=_C31( C27 C31 ) C27_=_C41( C27 C41 ) C29_=_C31( C29 C31 ) \nC29_=_C58( C29 C58 ) C29_=_C63( C29 C63 ) C29_=_C64( C29 C64 ) C29_=_C65( C29 C65 ) C31_=_C41( C31 C41 ) C31_=_C81( C31 C81 ) \nC31_=_C86( C31 C86 ) C41_=_C81( C41 C81 ) C41_=_C86( C41 C86 ) C58_=_C63( C58 C63 ) C58_=_C64( C58 C64 ) C58_=_C65( C58 C65 ) \nC63_=_C64( C63 C64 ) C63_=_C65( C63 C65 ) C63_=_C86( C63 C86 ) C64_=_C65( C64 C65 ) C81_=_C86( C81 C86 ) "];36-&gt;43[label="16: C0 C10 C13 C14 C15 \nC17 C27 C29 C31 C42 C58 \nC63 C64 C65 C81 C86 \n32: C0_=_C10 ,C0_=_C13 ,C0_=_C14 ,C0_=_C15 ,C10_=_C13 ,\nC10_=_C14 ,C10_=_C15 ,C10_=_C27 ,C10_=_C29 ,C10_=_C31 ,C13_=_C14 ,\nC13_=_C15 ,C14_=_C15 ,C14_=_C58 ,C17_=_C27 ,C27_=_C29 ,C27_=_C31 ,\nC29_=_C31 ,C29_=_C58 ,C29_=_C63 ,C29_=_C64 ,C29_=_C65 ,C31_=_C81 ,\nC31_=_C86 ,C58_=_C63 ,C58_=_C64 ,C58_=_C65 ,C63_=_C64 ,C63_=_C65 ,\nC63_=_C86 ,C64_=_C65 ,C81_=_C86 ,"];44[shape=box, label="id:44 level: 3\n22: C0 C2 C3 C4 C5 \nC6 C7 C17 C18 C25 C42 \nC47 C53 C59 C61 C73 C78 \nC79 C80 C81 C87 C100 \n55: C0_=_C2( C0 C2 ) C0_=_C3( C0 C3 ) C0_=_C4( C0 C4 ) C0_=_C5( C0 C5 ) C0_=_C6( C0 C6 ) \nC0_=_C7( C0 C7 ) C2_=_C3( C2 C3 ) C2_=_C4( C2 C4 ) C2_=_C5( C2 C5 ) C2_=_C6( C2 C6 ) C2_=_C7( C2 C7 ) \nC3_=_C4( C3 C4 ) C3_=_C5( C3 C5 ) C3_=_C6( C3 C6 ) C3_=_C7( C3 C7 ) C3_=_C42( C3 C42 ) C3_=_C53( C3 C53 ) \nC4_=_C5( C4 C5 ) C4_=_C6( C4 C6 ) C4_=_C7( C4 C7 ) C4_=_C25( C4 C25 ) C4_=_C73( C4 C73 ) C4_=_C78( C4 C78 ) \nC4_=_C79( C4 C79 ) C4_=_C80( C4 C80 ) C4_=_C81( C4 C81 ) C5_=_C6( C5 C6 ) C5_=_C7( C5 C7 ) C6_=_C7( C6 C7 ) \nC6_=_C87( C6 C87 ) C7_=_C79( C7 C79 ) C17_=_C18( C17 C18 ) C25_=_C73( C25 C73 ) C25_=_C78( C25 C78 ) C25_=_C79( C25 C79 ) \nC25_=_C80( C25 C80 ) C25_=_C81( C25 C81 ) C42_=_C53( C42 C53 ) C47_=_C59( C47 C59 ) C47_=_C87( C47 C87 ) C59_=_C61( C59 C61 ) \nC59_=_C87( C59 C87 ) C61_=_C80( C61 C80 ) C61_=_C100( C61 C100 ) C73_=_C78( C73 C78 ) C73_=_C79( C73 C79 ) C73_=_C80( C73 C80 ) \nC73_=_C81( C73 C81 ) C78_=_C79( C78 C79 ) C78_=_C80( C78 C80 ) C78_=_C81( C78 C81 ) C79_=_C80( C79 C80 ) C79_=_C81( C79 C81 ) \nC80_=_C81( C80 C81 ) C80_=_C100( C80 C100 ) "];37-&gt;44[label="19: C0 C2 C5 C6 C7 \nC17 C18 C25 C42 C47 C53 \nC59 C61 C73 C78 C79 C81 \nC87 C100 \n29: C0_=_C2 ,C0_=_C5 ,C0_=_C6 ,C0_=_C7 ,C2_=_C5 ,\nC2_=_C6 ,C2_=_C7 ,C5_=_C6 ,C5_=_C7 ,C6_=_C7 ,C6_=_C87 ,\nC7_=_C79 ,C17_=_C18 ,C25_=_C73 ,C25_=_C78 ,C25_=_C79 ,C25_=_C81 ,\nC42_=_C53 ,C47_=_C59 ,C47_=_C87 ,C59_=_C61 ,C59_=_C87 ,C61_=_C100 ,\nC73_=_C78 ,C73_=_C79 ,C73_=_C81 ,C78_=_C79 ,C78_=_C81 ,C79_=_C81</w:t>
      </w:r>
    </w:p>
    <w:p>
      <w:pPr>
        <w:pStyle w:val="PreformattedText"/>
        <w:bidi w:val="0"/>
        <w:spacing w:before="0" w:after="0"/>
        <w:jc w:val="left"/>
        <w:rPr/>
      </w:pPr>
      <w:r>
        <w:rPr/>
        <w:t xml:space="preserve"> </w:t>
      </w:r>
      <w:r>
        <w:rPr/>
        <w:t>,"];45[shape=box, label="id:45 level: 3\n25: C2 C7 C9 C14 C21 \nC24 C25 C32 C33 C44 C50 \nC58 C59 C61 C62 C64 C69 \nC71 C78 C79 C83 C92 C96 \nC97 C102 \n52: C2_=_C7( C2 C7 ) C2_=_C33( C2 C33 ) C7_=_C9( C7 C9 ) C7_=_C79( C7 C79 ) C7_=_C83( C7 C83 ) \nC7_=_C97( C7 C97 ) C9_=_C79( C9 C79 ) C9_=_C83( C9 C83 ) C9_=_C97( C9 C97 ) C14_=_C21( C14 C21 ) C14_=_C44( C14 C44 ) \nC14_=_C58( C14 C58 ) C14_=_C59( C14 C59 ) C14_=_C61( C14 C61 ) C14_=_C62( C14 C62 ) C21_=_C44( C21 C44 ) C21_=_C58( C21 C58 ) \nC21_=_C59( C21 C59 ) C21_=_C61( C21 C61 ) C21_=_C62( C21 C62 ) C24_=_C25( C24 C25 ) C24_=_C50( C24 C50 ) C25_=_C78( C25 C78 ) \nC25_=_C79( C25 C79 ) C32_=_C71( C32 C71 ) C32_=_C102( C32 C102 ) C33_=_C64( C33 C64 ) C33_=_C78( C33 C78 ) C33_=_C96( C33 C96 ) \nC44_=_C58( C44 C58 ) C44_=_C59( C44 C59 ) C44_=_C61( C44 C61 ) C44_=_C62( C44 C62 ) C50_=_C69( C50 C69 ) C50_=_C92( C50 C92 ) \nC58_=_C59( C58 C59 ) C58_=_C61( C58 C61 ) C58_=_C62( C58 C62 ) C58_=_C64( C58 C64 ) C59_=_C61( C59 C61 ) C59_=_C62( C59 C62 ) \nC61_=_C62( C61 C62 ) C62_=_C96( C62 C96 ) C64_=_C78( C64 C78 ) C64_=_C96( C64 C96 ) C69_=_C92( C69 C92 ) C71_=_C102( C71 C102 ) \nC78_=_C79( C78 C79 ) C78_=_C96( C78 C96 ) C79_=_C83( C79 C83 ) C79_=_C97( C79 C97 ) C83_=_C97( C83 C97 ) "];37-&gt;45[label="22: C2 C7 C9 C14 C21 \nC24 C25 C32 C44 C50 C58 \nC59 C61 C64 C69 C71 C78 \nC79 C83 C92 C97 C102 \n39: C2_=_C7 ,C7_=_C9 ,C7_=_C79 ,C7_=_C83 ,C7_=_C97 ,\nC9_=_C79 ,C9_=_C83 ,C9_=_C97 ,C14_=_C21 ,C14_=_C44 ,C14_=_C58 ,\nC14_=_C59 ,C14_=_C61 ,C21_=_C44 ,C21_=_C58 ,C21_=_C59 ,C21_=_C61 ,\nC24_=_C25 ,C24_=_C50 ,C25_=_C78 ,C25_=_C79 ,C32_=_C71 ,C32_=_C102 ,\nC44_=_C58 ,C44_=_C59 ,C44_=_C61 ,C50_=_C69 ,C50_=_C92 ,C58_=_C59 ,\nC58_=_C61 ,C58_=_C64 ,C59_=_C61 ,C64_=_C78 ,C69_=_C92 ,C71_=_C102 ,\nC78_=_C79 ,C79_=_C83 ,C79_=_C97 ,C83_=_C97 ,"];46[shape=box, label="id:46 level: 4\n6: C8 C9 C20 C21 C22 \nC23 \n11: C8_=_C9( C8 C9 ) C8_=_C20( C8 C20 ) C8_=_C21( C8 C21 ) C8_=_C22( C8 C22 ) C8_=_C23( C8 C23 ) \nC20_=_C21( C20 C21 ) C20_=_C22( C20 C22 ) C20_=_C23( C20 C23 ) C21_=_C22( C21 C22 ) C21_=_C23( C21 C23 ) C22_=_C23( C22 C23 ) "];40-&gt;46[label="5: C9 C20 C21 C22 C23 \n6: C20_=_C21 ,C20_=_C22 ,C20_=_C23 ,C21_=_C22 ,C21_=_C23 ,\nC22_=_C23 ,"];47[shape=box, label="id:47 level: 4\n10: C18 C36 C37 C49 C68 \nC89 C90 C91 C98 C99 \n20: C18_=_C49( C18 C49 ) C18_=_C68( C18 C68 ) C18_=_C89( C18 C89 ) C18_=_C90( C18 C90 ) C18_=_C91( C18 C91 ) \nC36_=_C37( C36 C37 ) C36_=_C49( C36 C49 ) C49_=_C68( C49 C68 ) C49_=_C89( C49 C89 ) C49_=_C90( C49 C90 ) C49_=_C91( C49 C91 ) \nC68_=_C89( C68 C89 ) C68_=_C90( C68 C90 ) C68_=_C91( C68 C91 ) C89_=_C90( C89 C90 ) C89_=_C91( C89 C91 ) C89_=_C98( C89 C98 ) \nC90_=_C91( C90 C91 ) C91_=_C99( C91 C99 ) C98_=_C99( C98 C99 ) "];41-&gt;47[label="8: C18 C36 C37 C49 C68 \nC90 C98 C99 \n9: C18_=_C49 ,C18_=_C68 ,C18_=_C90 ,C36_=_C37 ,C36_=_C49 ,\nC49_=_C68 ,C49_=_C90 ,C68_=_C90 ,C98_=_C99 ,"];48[shape=box, label="id:48 level: 4\n10: C5 C20 C28 C30 C43 \nC48 C56 C70 C71 C83 \n18: C5_=_C83( C5 C83 ) C20_=_C28( C20 C28 ) C20_=_C43( C20 C43 ) C20_=_C56( C20 C56 ) C28_=_C30( C28 C30 ) \nC28_=_C43( C28 C43 ) C28_=_C56( C28 C56 ) C30_=_C48( C30 C48 ) C30_=_C56( C30 C56 ) C30_=_C70( C30 C70 ) C30_=_C71( C30 C71 ) \nC43_=_C56( C43 C56 ) C48_=_C56( C48 C56 ) C48_=_C70( C48 C70 ) C48_=_C71( C48 C71 ) C56_=_C70( C56 C70 ) C56_=_C71( C56 C71 ) \nC70_=_C71( C70 C71 ) "];42-&gt;48[label="9: C5 C20 C28 C30 C43 \nC48 C70 C71 C83 \n11: C5_=_C83 ,C20_=_C28 ,C20_=_C43 ,C28_=_C30 ,C28_=_C43 ,\nC30_=_C48 ,C30_=_C70 ,C30_=_C71 ,C48_=_C70 ,C48_=_C71 ,C70_=_C71 ,"];49[shape=box, label="id:49 level: 4\n11: C16 C29 C31 C41 C58 \nC63 C64 C65 C66 C81 C86 \n32: C16_=_C31( C16 C31 ) C16_=_C41( C16 C41 ) C16_=_C66( C16 C66 ) C16_=_C81( C16 C81 ) C16_=_C86( C16 C86 ) \nC29_=_C31( C29 C31 ) C29_=_C58( C29 C58 ) C29_=_C63( C29 C63 ) C29_=_C64( C29 C64 ) C29_=_C65( C29 C65 ) C29_=_C66( C29 C66 ) \nC31_=_C41( C31 C41 ) C31_=_C66( C31 C66 ) C31_=_C81( C31 C81 ) C31_=_C86( C31 C86 ) C41_=_C66( C41 C66 ) C41_=_C81( C41 C81 ) \nC41_=_C86( C41 C86 ) C58_=_C63( C58 C63 ) C58_=_C64( C58 C64 ) C58_=_C65( C58 C65 ) C58_=_C66( C58 C66 ) C63_=_C64( C63 C64 ) \nC63_=_C65( C63 C65 ) C63_=_C66( C63 C66 ) C63_=_C86( C63 C86 ) C64_=_C65( C64 C65 ) C64_=_C66( C64 C66 ) C65_=_C66( C65 C66 ) \nC66_=_C81( C66 C81 ) C66_=_C86( C66 C86 ) C81_=_C86( C81 C86 ) "];43-&gt;49[label="10: C16 C29 C31 C41 C58 \nC63 C64 C65 C81 C86 \n22: C16_=_C31 ,C16_=_C41 ,C16_=_C81 ,C16_=_C86 ,C29_=_C31 ,\nC29_=_C58 ,C29_=_C63 ,C29_=_C64 ,C29_=_C65 ,C31_=_C41 ,C31_=_C81 ,\nC31_=_C86 ,C41_=_C81 ,C41_=_C86 ,C58_=_C63 ,C58_=_C64 ,C58_=_C65 ,\nC63_=_C64 ,C63_=_C65 ,C63_=_C86 ,C64_=_C65 ,C81_=_C86 ,"];50[shape=box, label="id:50 level: 4\n12: C0 C10 C11 C12 C13 \nC14 C15 C16 C17 C27 C41 \nC42 \n37: C0_=_C10( C0 C10 ) C0_=_C11( C0 C11 ) C0_=_C12( C0 C12 ) C0_=_C13( C0 C13 ) C0_=_C14( C0 C14 ) \nC0_=_C15( C0 C15 ) C0_=_C16( C0 C16 ) C10_=_C11( C10 C11 ) C10_=_C12( C10 C12 ) C10_=_C13( C10 C13 ) C10_=_C14( C10 C14 ) \nC10_=_C15( C10 C15 ) C10_=_C16( C10 C16 ) C10_=_C27( C10 C27 ) C11_=_C12( C11 C12 ) C11_=_C13( C11 C13 ) C11_=_C14( C11 C14 ) \nC11_=_C15( C11 C15 ) C11_=_C16( C11 C16 ) C11_=_C17( C11 C17 ) C11_=_C27( C11 C27 ) C11_=_C41( C11 C41 ) C12_=_C13( C12 C13 ) \nC12_=_C14( C12 C14 ) C12_=_C15( C12 C15 ) C12_=_C16( C12 C16 ) C12_=_C42( C12 C42 ) C13_=_C14( C13 C14 ) C13_=_C15( C13 C15 ) \nC13_=_C16( C13 C16 ) C14_=_C15( C14 C15 ) C14_=_C16( C14 C16 ) C15_=_C16( C15 C16 ) C16_=_C41( C16 C41 ) C17_=_C27( C17 C27 ) \nC17_=_C41( C17 C41 ) C27_=_C41( C27 C41 ) "];43-&gt;50[label="10: C0 C10 C13 C14 C15 \nC16 C17 C27 C41 C42 \n20: C0_=_C10 ,C0_=_C13 ,C0_=_C14 ,C0_=_C15 ,C0_=_C16 ,\nC10_=_C13 ,C10_=_C14 ,C10_=_C15 ,C10_=_C16 ,C10_=_C27 ,C13_=_C14 ,\nC13_=_C15 ,C13_=_C16 ,C14_=_C15 ,C14_=_C16 ,C15_=_C16 ,C16_=_C41 ,\nC17_=_C27 ,C17_=_C41 ,C27_=_C41 ,"];51[shape=box, label="id:51 level: 4\n13: C0 C1 C2 C3 C4 \nC5 C6 C7 C17 C18 C61 \nC80 C100 \n35: C0_=_C1( C0 C1 ) C0_=_C2( C0 C2 ) C0_=_C3( C0 C3 ) C0_=_C4( C0 C4 ) C0_=_C5( C0 C5 ) \nC0_=_C6( C0 C6 ) C0_=_C7( C0 C7 ) C1_=_C2( C1 C2 ) C1_=_C3( C1 C3 ) C1_=_C4( C1 C4 ) C1_=_C5( C1 C5 ) \nC1_=_C6( C1 C6 ) C1_=_C7( C1 C7 ) C1_=_C17( C1 C17 ) C1_=_C18( C1 C18 ) C2_=_C3( C2 C3 ) C2_=_C4( C2 C4 ) \nC2_=_C5( C2 C5 ) C2_=_C6( C2 C6 ) C2_=_C7( C2 C7 ) C3_=_C4( C3 C4 ) C3_=_C5( C3 C5 ) C3_=_C6( C3 C6 ) \nC3_=_C7( C3 C7 ) C4_=_C5( C4 C5 ) C4_=_C6( C4 C6 ) C4_=_C7( C4 C7 ) C4_=_C80( C4 C80 ) C5_=_C6( C5 C6 ) \nC5_=_C7( C5 C7 ) C6_=_C7( C6 C7 ) C17_=_C18( C17 C18 ) C61_=_C80( C61 C80 ) C61_=_C100( C61 C100 ) C80_=_C100( C80 C100 ) "];44-&gt;51[label="12: C0 C2 C3 C4 C5 \nC6 C7 C17 C18 C61 C80 \nC100 \n26: C0_=_C2 ,C0_=_C3 ,C0_=_C4 ,C0_=_C5 ,C0_=_C6 ,\nC0_=_C7 ,C2_=_C3 ,C2_=_C4 ,C2_=_C5 ,C2_=_C6 ,C2_=_C7 ,\nC3_=_C4 ,C3_=_C5 ,C3_=_C6 ,C3_=_C7 ,C4_=_C5 ,C4_=_C6 ,\nC4_=_C7 ,C4_=_C80 ,C5_=_C6 ,C5_=_C7 ,C6_=_C7 ,C17_=_C18 ,\nC61_=_C80 ,C61_=_C100 ,C80_=_C100 ,"];52[shape=box, label="id:52 level: 4\n15: C3 C4 C25 C42 C47 \nC52 C53 C59 C73 C78 C79 \nC80 C81 C82 C87 \n46: C3_=_C4( C3 C4 ) C3_=_C42( C3 C42 ) C3_=_C52( C3 C52 ) C3_=_C53( C3 C53 ) C4_=_C25( C4 C25 ) \nC4_=_C52( C4 C52 ) C4_=_C73( C4 C73 ) C4_=_C78( C4 C78 ) C4_=_C79( C4 C79 ) C4_=_C80( C4 C80 ) C4_=_C81( C4 C81 ) \nC4_=_C82( C4 C82 ) C25_=_C52( C25 C52 ) C25_=_C73( C25 C73 ) C25_=_C78( C25 C78 ) C25_=_C79( C25 C79 ) C25_=_C80( C25 C80 ) \nC25_=_C81( C25 C81 ) C25_=_C82( C25 C82 ) C42_=_C52( C42 C52 ) C42_=_C53( C42 C53 ) C47_=_C59( C47 C59 ) C47_=_C87( C47 C87 ) \nC52_=_C53( C52 C53 ) C52_=_C73( C52 C73 ) C52_=_C78( C52 C78 ) C52_=_C79( C52 C79 ) C52_=_C80( C52 C80 ) C52_=_C81( C52 C81 ) \nC52_=_C82( C52 C82 ) C59_=_C87( C59 C87 ) C73_=_C78( C73 C78 ) C73_=_C79( C73 C79 ) C73_=_C80( C73 C80 ) C73_=_C81( C73 C81 ) \nC73_=_C82( C73 C82 ) C78_=_C79( C78 C79 ) C78_=_C80( C78 C80 ) C78_=_C81( C78 C81 ) C78_=_C82( C78 C82 ) C79_=_C80( C79 C80 ) \nC79_=_C81( C79 C81 ) C79_=_C82( C79 C82 ) C80_=_C81( C80 C81 ) C80_=_C82( C80 C82 ) C81_=_C82( C81 C82 ) "];44-&gt;52[label="13: C3 C4 C25 C42 C47 \nC53 C59 C73 C78 C79 C80 \nC81 C87 \n28: C3_=_C4 ,C3_=_C42 ,C3_=_C53 ,C4_=_C25 ,C4_=_C73 ,\nC4_=_C78 ,C4_=_C79 ,C4_=_C80 ,C4_=_C81 ,C25_=_C73 ,C25_=_C78 ,\nC25_=_C79 ,C25_=_C80 ,C25_=_C81 ,C42_=_C53 ,C47_=_C59 ,C47_=_C87 ,\nC59_=_C87 ,C73_=_C78 ,C73_=_C79 ,C73_=_C80 ,C73_=_C81 ,C78_=_C79 ,\nC78_=_C80 ,C78_=_C81 ,C79_=_C80 ,C79_=_C81 ,C80_=_C81 ,"];53[shape=box, label="id:53 level: 4\n14: C2 C24 C25 C32 C33 \nC35 C50 C62 C69 C71 C92 \nC93 C96 C102 \n21: C2_=_C33( C2 C33 ) C2_=_C35( C2 C35 ) C24_=_C25( C24 C25 ) C24_=_C50( C24 C50 ) C32_=_C71( C32 C71 ) \nC32_=_C93( C32 C93 ) C32_=_C102( C32 C102 ) C33_=_C35( C33 C35 ) C33_=_C96( C33 C96 ) C35_=_C62( C35 C62 ) C35_=_C96( C35 C96 ) \nC50_=_C69( C50 C69 ) C50_=_C92( C50 C92 ) C50_=_C93( C50 C93 ) C62_=_C96( C62 C96 ) C69_=_C92( C69 C92 ) C69_=_C93( C69 C93 ) \nC71_=_C93( C71 C93 ) C71_=_C102( C71 C102 ) C92_=_C93( C92 C93 ) C93_=_C102( C93 C102 ) "];45-&gt;53[label="12: C2 C24 C25 C32 C33 \nC50 C62 C69 C71 C92 C96 \nC102 \n11: C2_=_C33 ,C24_=_C25 ,C24_=_C50 ,C32_=_C71 ,C32_=_C102 ,\nC33_=_C96 ,C50_=_C69 ,C50_=_C92 ,C62_=_C96 ,C69_=_C92 ,C71_=_C102 ,"];54[shape=box, label="id:54 level: 4\n17: C7 C9 C14 C21 C33 \nC44 C58 C59 C60 C61 C62 \nC64 C78 C79 C83 C96 C97 \n51: C7_=_C9( C7 C9 ) C7_=_C79( C7 C79 ) C7_=_C83( C7 C83 ) C7_=_C97( C7 C97 ) C9_=_C79( C9 C79 ) \nC9_=_C83( C9 C83 ) C9_=_C97( C9 C97 ) C14_=_C21( C14 C21 ) C14_=_C44( C14 C44 ) C14_=_C58( C14 C58 ) C14_=_C59( C14 C59 ) \nC14_=_C60( C14 C60 ) C14_=_C61( C14 C61 ) C14_=_C62( C14 C62 ) C21_=_C44( C21 C44 ) C21_=_C58( C21 C58 ) C21_=_C59( C21 C59 ) \nC21_=_C60( C21 C60 ) C21_=_C61( C21 C61 ) C21_=_C62( C21 C62 ) C33_=_C60( C33 C60 ) C33_=_C64( C33 C64 ) C33_=_C78( C33 C78 ) \nC33_=_C96( C33 C96 ) C44_=_C58( C44 C58 ) C44_=_C59( C44 C59 ) C44_=_C60( C44 C60 ) C44_=_C61( C44 C61 ) C44_=_C62( C44 C62 ) \nC58_=_C59( C58 C59 ) C58_=_C60( C58 C60 ) C58_=_C61( C58 C61 ) C58_=_C62( C58 C62 ) C58_=_C64( C58 C64 )</w:t>
      </w:r>
    </w:p>
    <w:p>
      <w:pPr>
        <w:pStyle w:val="PreformattedText"/>
        <w:bidi w:val="0"/>
        <w:spacing w:before="0" w:after="0"/>
        <w:jc w:val="left"/>
        <w:rPr/>
      </w:pPr>
      <w:r>
        <w:rPr/>
        <w:t xml:space="preserve"> </w:t>
      </w:r>
      <w:r>
        <w:rPr/>
        <w:t>C59_=_C60( C59 C60 ) \nC59_=_C61( C59 C61 ) C59_=_C62( C59 C62 ) C60_=_C61( C60 C61 ) C60_=_C62( C60 C62 ) C60_=_C64( C60 C64 ) C60_=_C78( C60 C78 ) \nC60_=_C96( C60 C96 ) C61_=_C62( C61 C62 ) C62_=_C96( C62 C96 ) C64_=_C78( C64 C78 ) C64_=_C96( C64 C96 ) C78_=_C79( C78 C79 ) \nC78_=_C96( C78 C96 ) C79_=_C83( C79 C83 ) C79_=_C97( C79 C97 ) C83_=_C97( C83 C97 ) "];45-&gt;54[label="16: C7 C9 C14 C21 C33 \nC44 C58 C59 C61 C62 C64 \nC78 C79 C83 C96 C97 \n40: C7_=_C9 ,C7_=_C79 ,C7_=_C83 ,C7_=_C97 ,C9_=_C79 ,\nC9_=_C83 ,C9_=_C97 ,C14_=_C21 ,C14_=_C44 ,C14_=_C58 ,C14_=_C59 ,\nC14_=_C61 ,C14_=_C62 ,C21_=_C44 ,C21_=_C58 ,C21_=_C59 ,C21_=_C61 ,\nC21_=_C62 ,C33_=_C64 ,C33_=_C78 ,C33_=_C96 ,C44_=_C58 ,C44_=_C59 ,\nC44_=_C61 ,C44_=_C62 ,C58_=_C59 ,C58_=_C61 ,C58_=_C62 ,C58_=_C64 ,\nC59_=_C61 ,C59_=_C62 ,C61_=_C62 ,C62_=_C96 ,C64_=_C78 ,C64_=_C96 ,\nC78_=_C79 ,C78_=_C96 ,C79_=_C83 ,C79_=_C97 ,C83_=_C97 ,"];55[shape=box, label="id:55 level: 5\n7: C36 C37 C39 C89 C91 \nC98 C99 \n9: C36_=_C37( C36 C37 ) C36_=_C39( C36 C39 ) C37_=_C39( C37 C39 ) C39_=_C91( C39 C91 ) C39_=_C99( C39 C99 ) \nC89_=_C91( C89 C91 ) C89_=_C98( C89 C98 ) C91_=_C99( C91 C99 ) C98_=_C99( C98 C99 ) "];47-&gt;55[label="6: C36 C37 C89 C91 C98 \nC99 \n5: C36_=_C37 ,C89_=_C91 ,C89_=_C98 ,C91_=_C99 ,C98_=_C99 ,"];56[shape=box, label="id:56 level: 5\n7: C5 C20 C28 C43 C56 \nC57 C83 \n13: C5_=_C57( C5 C57 ) C5_=_C83( C5 C83 ) C20_=_C28( C20 C28 ) C20_=_C43( C20 C43 ) C20_=_C56( C20 C56 ) \nC20_=_C57( C20 C57 ) C28_=_C43( C28 C43 ) C28_=_C56( C28 C56 ) C28_=_C57( C28 C57 ) C43_=_C56( C43 C56 ) C43_=_C57( C43 C57 ) \nC56_=_C57( C56 C57 ) C57_=_C83( C57 C83 ) "];48-&gt;56[label="6: C5 C20 C28 C43 C56 \nC83 \n7: C5_=_C83 ,C20_=_C28 ,C20_=_C43 ,C20_=_C56 ,C28_=_C43 ,\nC28_=_C56 ,C43_=_C56 ,"];57[shape=box, label="id:57 level: 5\n7: C11 C12 C17 C27 C40 \nC41 C42 \n14: C11_=_C12( C11 C12 ) C11_=_C17( C11 C17 ) C11_=_C27( C11 C27 ) C11_=_C40( C11 C40 ) C11_=_C41( C11 C41 ) \nC12_=_C40( C12 C40 ) C12_=_C42( C12 C42 ) C17_=_C27( C17 C27 ) C17_=_C40( C17 C40 ) C17_=_C41( C17 C41 ) C27_=_C40( C27 C40 ) \nC27_=_C41( C27 C41 ) C40_=_C41( C40 C41 ) C40_=_C42( C40 C42 ) "];50-&gt;57[label="6: C11 C12 C17 C27 C41 \nC42 \n8: C11_=_C12 ,C11_=_C17 ,C11_=_C27 ,C11_=_C41 ,C12_=_C42 ,\nC17_=_C27 ,C17_=_C41 ,C27_=_C41 ,"];58[shape=box, label="id:58 level: 5\n7: C1 C17 C18 C19 C61 \nC80 C100 \n12: C1_=_C17( C1 C17 ) C1_=_C18( C1 C18 ) C1_=_C19( C1 C19 ) C17_=_C18( C17 C18 ) C17_=_C19( C17 C19 ) \nC18_=_C19( C18 C19 ) C19_=_C61( C19 C61 ) C19_=_C80( C19 C80 ) C19_=_C100( C19 C100 ) C61_=_C80( C61 C80 ) C61_=_C100( C61 C100 ) \nC80_=_C100( C80 C100 ) "];51-&gt;58[label="6: C1 C17 C18 C61 C80 \nC100 \n6: C1_=_C17 ,C1_=_C18 ,C17_=_C18 ,C61_=_C80 ,C61_=_C100 ,\nC80_=_C100 ,"];59[shape=box, label="id:59 level: 5\n10: C3 C42 C47 C52 C53 \nC54 C55 C59 C82 C87 \n23: C3_=_C42( C3 C42 ) C3_=_C52( C3 C52 ) C3_=_C53( C3 C53 ) C3_=_C54( C3 C54 ) C3_=_C55( C3 C55 ) \nC42_=_C52( C42 C52 ) C42_=_C53( C42 C53 ) C42_=_C54( C42 C54 ) C42_=_C55( C42 C55 ) C47_=_C54( C47 C54 ) C47_=_C59( C47 C59 ) \nC47_=_C87( C47 C87 ) C52_=_C53( C52 C53 ) C52_=_C54( C52 C54 ) C52_=_C55( C52 C55 ) C52_=_C82( C52 C82 ) C53_=_C54( C53 C54 ) \nC53_=_C55( C53 C55 ) C54_=_C55( C54 C55 ) C54_=_C59( C54 C59 ) C54_=_C87( C54 C87 ) C55_=_C82( C55 C82 ) C59_=_C87( C59 C87 ) "];52-&gt;59[label="8: C3 C42 C47 C52 C53 \nC59 C82 C87 \n10: C3_=_C42 ,C3_=_C52 ,C3_=_C53 ,C42_=_C52 ,C42_=_C53 ,\nC47_=_C59 ,C47_=_C87 ,C52_=_C53 ,C52_=_C82 ,C59_=_C87 ,"];60[shape=box, label="id:60 level: 5\n8: C2 C32 C33 C34 C35 \nC71 C93 C102 \n16: C2_=_C33( C2 C33 ) C2_=_C34( C2 C34 ) C2_=_C35( C2 C35 ) C32_=_C34( C32 C34 ) C32_=_C71( C32 C71 ) \nC32_=_C93( C32 C93 ) C32_=_C102( C32 C102 ) C33_=_C34( C33 C34 ) C33_=_C35( C33 C35 ) C34_=_C35( C34 C35 ) C34_=_C71( C34 C71 ) \nC34_=_C93( C34 C93 ) C34_=_C102( C34 C102 ) C71_=_C93( C71 C93 ) C71_=_C102( C71 C102 ) C93_=_C102( C93 C102 ) "];53-&gt;60[label="7: C2 C32 C33 C35 C71 \nC93 C102 \n9: C2_=_C33 ,C2_=_C35 ,C32_=_C71 ,C32_=_C93 ,C32_=_C102 ,\nC33_=_C35 ,C71_=_C93 ,C71_=_C102 ,C93_=_C102 ,"];61[shape=box, label="id:61 level: 5\n10: C24 C25 C35 C50 C62 \nC69 C92 C93 C94 C96 \n18: C24_=_C25( C24 C25 ) C24_=_C50( C24 C50 ) C35_=_C62( C35 C62 ) C35_=_C94( C35 C94 ) C35_=_C96( C35 C96 ) \nC50_=_C69( C50 C69 ) C50_=_C92( C50 C92 ) C50_=_C93( C50 C93 ) C50_=_C94( C50 C94 ) C62_=_C94( C62 C94 ) C62_=_C96( C62 C96 ) \nC69_=_C92( C69 C92 ) C69_=_C93( C69 C93 ) C69_=_C94( C69 C94 ) C92_=_C93( C92 C93 ) C92_=_C94( C92 C94 ) C93_=_C94( C93 C94 ) \nC94_=_C96( C94 C96 ) "];53-&gt;61[label="9: C24 C25 C35 C50 C62 \nC69 C92 C93 C96 \n11: C24_=_C25 ,C24_=_C50 ,C35_=_C62 ,C35_=_C96 ,C50_=_C69 ,\nC50_=_C92 ,C50_=_C93 ,C62_=_C96 ,C69_=_C92 ,C69_=_C93 ,C92_=_C93 ,"];62[shape=box, label="id:62 level: 5\n11: C7 C9 C33 C60 C64 \nC78 C79 C83 C95 C96 C97 \n31: C7_=_C9( C7 C9 ) C7_=_C79( C7 C79 ) C7_=_C83( C7 C83 ) C7_=_C95( C7 C95 ) C7_=_C97( C7 C97 ) \nC9_=_C79( C9 C79 ) C9_=_C83( C9 C83 ) C9_=_C95( C9 C95 ) C9_=_C97( C9 C97 ) C33_=_C60( C33 C60 ) C33_=_C64( C33 C64 ) \nC33_=_C78( C33 C78 ) C33_=_C95( C33 C95 ) C33_=_C96( C33 C96 ) C60_=_C64( C60 C64 ) C60_=_C78( C60 C78 ) C60_=_C95( C60 C95 ) \nC60_=_C96( C60 C96 ) C64_=_C78( C64 C78 ) C64_=_C95( C64 C95 ) C64_=_C96( C64 C96 ) C78_=_C79( C78 C79 ) C78_=_C95( C78 C95 ) \nC78_=_C96( C78 C96 ) C79_=_C83( C79 C83 ) C79_=_C95( C79 C95 ) C79_=_C97( C79 C97 ) C83_=_C95( C83 C95 ) C83_=_C97( C83 C97 ) \nC95_=_C96( C95 C96 ) C95_=_C97( C95 C97 ) "];54-&gt;62[label="10: C7 C9 C33 C60 C64 \nC78 C79 C83 C96 C97 \n21: C7_=_C9 ,C7_=_C79 ,C7_=_C83 ,C7_=_C97 ,C9_=_C79 ,\nC9_=_C83 ,C9_=_C97 ,C33_=_C60 ,C33_=_C64 ,C33_=_C78 ,C33_=_C96 ,\nC60_=_C64 ,C60_=_C78 ,C60_=_C96 ,C64_=_C78 ,C64_=_C96 ,C78_=_C79 ,\nC78_=_C96 ,C79_=_C83 ,C79_=_C97 ,C83_=_C97 ,"];63[shape=box, label="id:63 level: 6\n6: C36 C37 C38 C39 C89 \nC98 \n9: C36_=_C37( C36 C37 ) C36_=_C38( C36 C38 ) C36_=_C39( C36 C39 ) C37_=_C38( C37 C38 ) C37_=_C39( C37 C39 ) \nC38_=_C39( C38 C39 ) C38_=_C89( C38 C89 ) C38_=_C98( C38 C98 ) C89_=_C98( C89 C98 ) "];55-&gt;63[label="5: C36 C37 C39 C89 C98 \n4: C36_=_C37 ,C36_=_C39 ,C37_=_C39 ,C89_=_C98 ,"];64[shape=box, label="id:64 level: 6\n7: C47 C54 C55 C59 C82 \nC87 C88 \n14: C47_=_C54( C47 C54 ) C47_=_C59( C47 C59 ) C47_=_C87( C47 C87 ) C47_=_C88( C47 C88 ) C54_=_C55( C54 C55 ) \nC54_=_C59( C54 C59 ) C54_=_C87( C54 C87 ) C54_=_C88( C54 C88 ) C55_=_C82( C55 C82 ) C55_=_C88( C55 C88 ) C59_=_C87( C59 C87 ) \nC59_=_C88( C59 C88 ) C82_=_C88( C82 C88 ) C87_=_C88( C87 C88 ) "];59-&gt;64[label="6: C47 C54 C55 C59 C82 \nC87 \n8: C47_=_C54 ,C47_=_C59 ,C47_=_C87 ,C54_=_C55 ,C54_=_C59 ,\nC54_=_C87 ,C55_=_C82 ,C59_=_C87 ,"];65[shape=box, label="id:65 level: 6\n7: C24 C25 C26 C35 C62 \nC94 C96 \n13: C24_=_C25( C24 C25 ) C24_=_C26( C24 C26 ) C25_=_C26( C25 C26 ) C26_=_C35( C26 C35 ) C26_=_C62( C26 C62 ) \nC26_=_C94( C26 C94 ) C26_=_C96( C26 C96 ) C35_=_C62( C35 C62 ) C35_=_C94( C35 C94 ) C35_=_C96( C35 C96 ) C62_=_C94( C62 C94 ) \nC62_=_C96( C62 C96 ) C94_=_C96( C94 C96 ) "];61-&gt;65[label="6: C24 C25 C35 C62 C94 \nC96 \n7: C24_=_C25 ,C35_=_C62 ,C35_=_C94 ,C35_=_C96 ,C62_=_C94 ,\nC62_=_C96 ,C94_=_C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