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6 V11 V12 V17 V20 \nV21 V26 V29 V31 V33 V34 \nV36 V38 \n11: C48( V11 V17 ) C50( V11 V20 ) C51( V11 V26 ) C76( V20 V26 ) C78( V21 V26 ) \nC88( V26 V33 ) C89( V26 V38 ) C94( V29 V34 ) C95( V29 V36 ) C100( V33 V38 ) C102( V34 V38 ) "]1[shape=box, label="id:1 level: 1\n9: V6 V11 V12 V17 V18 \nV21 V29 V36 V38 \n4: C48( V11 V17 ) C71( V18 V29 ) C72( V18 V38 ) C95( V29 V36 ) "];0-&gt;1[label="8: V6 V11 V12 V17 V21 \nV29 V36 V38 \n2: C48 ,C95 ,"];2[shape=box, label="id:2 level: 1\n14: V6 V12 V15 V17 V20 \nV21 V26 V27 V29 V31 V33 \nV34 V36 V38 \n15: C64( V15 V26 ) C65( V15 V29 ) C66( V15 V36 ) C76( V20 V26 ) C78( V21 V26 ) \nC79( V21 V27 ) C88( V26 V33 ) C89( V26 V38 ) C90( V27 V33 ) C91( V27 V34 ) C92( V27 V38 ) \nC94( V29 V34 ) C95( V29 V36 ) C100( V33 V38 ) C102( V34 V38 ) "];0-&gt;2[label="12: V6 V12 V17 V20 V21 \nV26 V29 V31 V33 V34 V36 \nV38 \n8: C76 ,C78 ,C88 ,C89 ,C94 ,\nC95 ,C100 ,C102 ,"];3[shape=box, label="id:3 level: 1\n8: V6 V8 V11 V12 V17 \nV31 V33 V34 \n3: C37( V8 V11 ) C38( V8 V31 ) C48( V11 V17 ) "];0-&gt;3[label="7: V6 V11 V12 V17 V31 \nV33 V34 \n1: C48 ,"];4[shape=box, label="id:4 level: 2\n9: V6 V11 V12 V17 V18 \nV21 V23 V36 V38 \n3: C30( V6 V23 ) C48( V11 V17 ) C72( V18 V38 ) "];1-&gt;4[label="8: V6 V11 V12 V17 V18 \nV21 V36 V38 \n2: C48 ,C72 ,"];5[shape=box, label="id:5 level: 2\n6: V3 V12 V20 V21 V27 \nV33 \n6: C10( V3 V12 ) C11( V3 V20 ) C12( V3 V21 ) C14( V3 V27 ) C79( V21 V27 ) \nC90( V27 V33 ) "];2-&gt;5[label="5: V12 V20 V21 V27 V33 \n2: C79 ,C90 ,"];6[shape=box, label="id:6 level: 2\n10: V10 V15 V17 V20 V26 \nV27 V31 V33 V34 V38 \n14: C42( V10 V20 ) C43( V10 V26 ) C44( V10 V27 ) C45( V10 V33 ) C47( V10 V38 ) \nC64( V15 V26 ) C76( V20 V26 ) C88( V26 V33 ) C89( V26 V38 ) C90( V27 V33 ) C91( V27 V34 ) \nC92( V27 V38 ) C100( V33 V38 ) C102( V34 V38 ) "];2-&gt;6[label="9: V15 V17 V20 V26 V27 \nV31 V33 V34 V38 \n9: C64 ,C76 ,C88 ,C89 ,C90 ,\nC91 ,C92 ,C100 ,C102 ,"];7[shape=box, label="id:7 level: 2\n13: V5 V6 V12 V15 V17 \nV20 V21 V26 V27 V29 V31 \nV34 V36 \n15: C22( V5 V12 ) C23( V5 V15 ) C24( V5 V20 ) C25( V5 V21 ) C26( V5 V26 ) \nC28( V5 V36 ) C64( V15 V26 ) C65( V15 V29 ) C66( V15 V36 ) C76( V20 V26 ) C78( V21 V26 ) \nC79( V21 V27 ) C91( V27 V34 ) C94( V29 V34 ) C95( V29 V36 ) "];2-&gt;7[label="12: V6 V12 V15 V17 V20 \nV21 V26 V27 V29 V31 V34 \nV36 \n9: C64 ,C65 ,C66 ,C76 ,C78 ,\nC79 ,C91 ,C94 ,C95 ,"];8[shape=box, label="id:8 level: 2\n4: V8 V12 V33 V39 \n3: C39( V8 V39 ) C53( V12 V39 ) C101( V33 V39 ) "];3-&gt;8[label="3: V8 V12 V33 \n0: "];9[shape=box, label="id:9 level: 2\n6: V1 V6 V8 V17 V31 \nV34 \n6: C3( V1 V6 ) C4( V1 V8 ) C5( V1 V17 ) C6( V1 V31 ) C7( V1 V34 ) \nC38( V8 V31 ) "];3-&gt;9[label="5: V6 V8 V17 V31 V34 \n1: C38 ,"];10[shape=box, label="id:10 level: 3\n5: V7 V12 V17 V23 V38 \n4: C33( V7 V12 ) C34( V7 V17 ) C35( V7 V23 ) C36( V7 V38 ) "];4-&gt;10[label="4: V12 V17 V23 V38 \n0: "];11[shape=box, label="id:11 level: 3\n6: V6 V17 V18 V21 V23 \nV37 \n4: C30( V6 V23 ) C32( V6 V37 ) C80( V21 V37 ) C82( V23 V37 ) "];4-&gt;11[label="5: V6 V17 V18 V21 V23 \n1: C30 ,"];12[shape=box, label="id:12 level: 3\n6: V11 V18 V19 V23 V36 \nV38 \n5: C49( V11 V19 ) C69( V18 V19 ) C72( V18 V38 ) C73( V19 V23 ) C74( V19 V38 ) "];4-&gt;12[label="5: V11 V18 V23 V36 V38 \n1: C72 ,"];13[shape=box, label="id:13 level: 3\n3: V3 V22 V33 \n2: C13( V3 V22 ) C81( V22 V33 ) "];5-&gt;13[label="2: V3 V33 \n0: "];14[shape=box, label="id:14 level: 3\n7: V10 V13 V15 V17 V20 \nV31 V34 \n5: C42( V10 V20 ) C54( V13 V15 ) C55( V13 V17 ) C56( V13 V20 ) C57( V13 V34 ) "];6-&gt;14[label="6: V10 V15 V17 V20 V31 \nV34 \n1: C42 ,"];15[shape=box, label="id:15 level: 3\n3: V20 V25 V29 \n2: C75( V20 V25 ) C87( V25 V29 ) "];7-&gt;15[label="2: V20 V29 \n0: "];16[shape=box, label="id:16 level: 3\n8: V4 V5 V6 V17 V20 \nV31 V34 V36 \n9: C15( V4 V5 ) C16( V4 V6 ) C17( V4 V17 ) C18( V4 V20 ) C19( V4 V31 ) \nC20( V4 V34 ) C21( V4 V36 ) C24( V5 V20 ) C28( V5 V36 ) "];7-&gt;16[label="7: V5 V6 V17 V20 V31 \nV34 V36 \n2: C24 ,C28 ,"];17[shape=box, label="id:17 level: 3\n11: V5 V6 V12 V15 V24 \nV26 V27 V29 V31 V34 V36 \n14: C22( V5 V12 ) C23( V5 V15 ) C26( V5 V26 ) C28( V5 V36 ) C31( V6 V24 ) \nC64( V15 V26 ) C65( V15 V29 ) C66( V15 V36 ) C83( V24 V26 ) C84( V24 V29 ) C86( V24 V34 ) \nC91( V27 V34 ) C94( V29 V34 ) C95( V29 V36 ) "];7-&gt;17[label="10: V5 V6 V12 V15 V26 \nV27 V29 V31 V34 V36 \n10: C22 ,C23 ,C26 ,C28 ,C64 ,\nC65 ,C66 ,C91 ,C94 ,C95 ,"];18[shape=box, label="id:18 level: 4\n3: V6 V16 V21 \n2: C29( V6 V16 ) C67( V16 V21 ) "];11-&gt;18[label="2: V6 V21 \n0: "];19[shape=box, label="id:19 level: 4\n4: V17 V18 V28 V37 \n3: C68( V17 V28 ) C70( V18 V28 ) C93( V28 V37 ) "];11-&gt;19[label="3: V17 V18 V37 \n0: "];20[shape=box, label="id:20 level: 4\n4: V9 V18 V23 V38 \n3: C40( V9 V18 ) C41( V9 V38 ) C72( V18 V38 ) "];12-&gt;20[label="3: V18 V23 V38 \n1: C72 ,"];21[shape=box, label="id:21 level: 4\n4: V0 V19 V23 V36 \n4: C0( V0 V19 ) C1( V0 V23 ) C2( V0 V36 ) C73( V19 V23 ) "];12-&gt;21[label="3: V19 V23 V36 \n1: C73 ,"];22[shape=box, label="id:22 level: 4\n5: V10 V13 V20 V31 V35 \n6: C42( V10 V20 ) C46( V10 V35 ) C56( V13 V20 ) C58( V13 V35 ) C77( V20 V35 ) \nC98( V31 V35 ) "];14-&gt;22[label="4: V10 V13 V20 V31 \n2: C42 ,C56 ,"];23[shape=box, label="id:23 level: 4\n6: V5 V12 V24 V31 V32 \nV36 \n6: C22( V5 V12 ) C27( V5 V32 ) C28( V5 V36 ) C52( V12 V32 ) C97( V31 V32 ) \nC99( V32 V36 ) "];17-&gt;23[label="5: V5 V12 V24 V31 V36 \n2: C22 ,C28 ,"];24[shape=box, label="id:24 level: 4\n6: V14 V15 V24 V27 V29 \nV31 \n7: C59( V14 V15 ) C60( V14 V24 ) C61( V14 V27 ) C62( V14 V29 ) C63( V14 V31 ) \nC65( V15 V29 ) C84( V24 V29 ) "];17-&gt;24[label="5: V15 V24 V27 V29 V31 \n2: C65 ,C84 ,"];25[shape=box, label="id:25 level: 5\n3: V2 V9 V23 \n2: C8( V2 V9 ) C9( V2 V23 ) "];20-&gt;25[label="2: V9 V23 \n0: "];26[shape=box, label="id:26 level: 5\n3: V24 V30 V32 \n2: C85( V24 V30 ) C96( V30 V32 ) "];23-&gt;26[label="2: V24 V3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