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4: C2 C3 C10 C11 C15 \nC16 C21 C24 C25 C26 C31 \nC34 C35 C36 C42 C46 C49 \nC51 C53 C54 C61 C63 C64 \nC68 C71 C75 C76 C83 C86 \nC91 C94 C97 C101 C102 \n57: C2_=_C21( C2 C21 ) C3_=_C16( C3 C16 ) C3_=_C31( C3 C31 ) C10_=_C11( C10 C11 ) C10_=_C53( C10 C53 ) \nC11_=_C24( C11 C24 ) C11_=_C42( C11 C42 ) C11_=_C75( C11 C75 ) C11_=_C76( C11 C76 ) C15_=_C16( C15 C16 ) C15_=_C21( C15 C21 ) \nC15_=_C24( C15 C24 ) C15_=_C25( C15 C25 ) C15_=_C26( C15 C26 ) C16_=_C21( C16 C21 ) C16_=_C31( C16 C31 ) C24_=_C25( C24 C25 ) \nC24_=_C26( C24 C26 ) C24_=_C42( C24 C42 ) C24_=_C75( C24 C75 ) C24_=_C76( C24 C76 ) C25_=_C26( C25 C26 ) C26_=_C51( C26 C51 ) \nC26_=_C64( C26 C64 ) C26_=_C76( C26 C76 ) C26_=_C83( C26 C83 ) C31_=_C83( C31 C83 ) C31_=_C86( C31 C86 ) C34_=_C35( C34 C35 ) \nC34_=_C36( C34 C36 ) C34_=_C68( C34 C68 ) C35_=_C36( C35 C36 ) C36_=_C102( C36 C102 ) C42_=_C46( C42 C46 ) C42_=_C75( C42 C75 ) \nC42_=_C76( C42 C76 ) C49_=_C51( C49 C51 ) C51_=_C64( C51 C64 ) C51_=_C76( C51 C76 ) C51_=_C83( C51 C83 ) C53_=_C101( C53 C101 ) \nC54_=_C64( C54 C64 ) C61_=_C63( C61 C63 ) C61_=_C91( C61 C91 ) C63_=_C97( C63 C97 ) C64_=_C76( C64 C76 ) C64_=_C83( C64 C83 ) \nC71_=_C94( C71 C94 ) C75_=_C76( C75 C76 ) C76_=_C83( C76 C83 ) C83_=_C86( C83 C86 ) C86_=_C91( C86 C91 ) C86_=_C94( C86 C94 ) \nC86_=_C102( C86 C102 ) C91_=_C94( C91 C94 ) C91_=_C102( C91 C102 ) C94_=_C102( C94 C102 ) "]28[shape=box, label="id:28 level: 1\n26: C2 C10 C15 C21 C23 \nC24 C25 C26 C31 C34 C35 \nC36 C53 C54 C61 C63 C64 \nC66 C71 C75 C83 C85 C86 \nC94 C95 C97 \n43: C2_=_C21( C2 C21 ) C2_=_C66( C2 C66 ) C2_=_C95( C2 C95 ) C10_=_C53( C10 C53 ) C15_=_C21( C15 C21 ) \nC15_=_C23( C15 C23 ) C15_=_C24( C15 C24 ) C15_=_C25( C15 C25 ) C15_=_C26( C15 C26 ) C21_=_C66( C21 C66 ) C21_=_C95( C21 C95 ) \nC23_=_C24( C23 C24 ) C23_=_C25( C23 C25 ) C23_=_C26( C23 C26 ) C23_=_C54( C23 C54 ) C23_=_C64( C23 C64 ) C23_=_C66( C23 C66 ) \nC24_=_C25( C24 C25 ) C24_=_C26( C24 C26 ) C24_=_C75( C24 C75 ) C25_=_C26( C25 C26 ) C26_=_C64( C26 C64 ) C26_=_C83( C26 C83 ) \nC31_=_C83( C31 C83 ) C31_=_C85( C31 C85 ) C31_=_C86( C31 C86 ) C34_=_C35( C34 C35 ) C34_=_C36( C34 C36 ) C35_=_C36( C35 C36 ) \nC54_=_C64( C54 C64 ) C54_=_C66( C54 C66 ) C61_=_C63( C61 C63 ) C63_=_C97( C63 C97 ) C64_=_C66( C64 C66 ) C64_=_C83( C64 C83 ) \nC66_=_C95( C66 C95 ) C71_=_C94( C71 C94 ) C71_=_C95( C71 C95 ) C83_=_C85( C83 C85 ) C83_=_C86( C83 C86 ) C85_=_C86( C85 C86 ) \nC86_=_C94( C86 C94 ) C94_=_C95( C94 C95 ) "];27-&gt;28[label="22: C2 C10 C15 C21 C24 \nC25 C26 C31 C34 C35 C36 \nC53 C54 C61 C63 C64 C71 \nC75 C83 C86 C94 C97 \n24: C2_=_C21 ,C10_=_C53 ,C15_=_C21 ,C15_=_C24 ,C15_=_C25 ,\nC15_=_C26 ,C24_=_C25 ,C24_=_C26 ,C24_=_C75 ,C25_=_C26 ,C26_=_C64 ,\nC26_=_C83 ,C31_=_C83 ,C31_=_C86 ,C34_=_C35 ,C34_=_C36 ,C35_=_C36 ,\nC54_=_C64 ,C61_=_C63 ,C63_=_C97 ,C64_=_C83 ,C71_=_C94 ,C83_=_C86 ,\nC86_=_C94 ,"];29[shape=box, label="id:29 level: 1\n29: C3 C7 C11 C15 C16 \nC17 C19 C21 C24 C34 C42 \nC46 C49 C50 C51 C53 C54 \nC55 C63 C68 C75 C76 C86 \nC91 C94 C97 C98 C101 C102 \n58: C3_=_C7( C3 C7 ) C3_=_C16( C3 C16 ) C7_=_C86( C7 C86 ) C7_=_C91( C7 C91 ) C7_=_C94( C7 C94 ) \nC7_=_C102( C7 C102 ) C11_=_C24( C11 C24 ) C11_=_C42( C11 C42 ) C11_=_C50( C11 C50 ) C11_=_C75( C11 C75 ) C11_=_C76( C11 C76 ) \nC15_=_C16( C15 C16 ) C15_=_C17( C15 C17 ) C15_=_C19( C15 C19 ) C15_=_C21( C15 C21 ) C15_=_C24( C15 C24 ) C16_=_C17( C16 C17 ) \nC16_=_C19( C16 C19 ) C16_=_C21( C16 C21 ) C17_=_C19( C17 C19 ) C17_=_C21( C17 C21 ) C17_=_C34( C17 C34 ) C17_=_C55( C17 C55 ) \nC17_=_C68( C17 C68 ) C19_=_C21( C19 C21 ) C19_=_C63( C19 C63 ) C19_=_C97( C19 C97 ) C19_=_C98( C19 C98 ) C24_=_C42( C24 C42 ) \nC24_=_C50( C24 C50 ) C24_=_C75( C24 C75 ) C24_=_C76( C24 C76 ) C34_=_C55( C34 C55 ) C34_=_C68( C34 C68 ) C42_=_C46( C42 C46 ) \nC42_=_C50( C42 C50 ) C42_=_C75( C42 C75 ) C42_=_C76( C42 C76 ) C46_=_C98( C46 C98 ) C49_=_C50( C49 C50 ) C49_=_C51( C49 C51 ) \nC50_=_C51( C50 C51 ) C50_=_C75( C50 C75 ) C50_=_C76( C50 C76 ) C51_=_C76( C51 C76 ) C53_=_C101( C53 C101 ) C54_=_C55( C54 C55 ) \nC55_=_C68( C55 C68 ) C63_=_C97( C63 C97 ) C63_=_C98( C63 C98 ) C75_=_C76( C75 C76 ) C86_=_C91( C86 C91 ) C86_=_C94( C86 C94 ) \nC86_=_C102( C86 C102 ) C91_=_C94( C91 C94 ) C91_=_C102( C91 C102 ) C94_=_C102( C94 C102 ) C97_=_C98( C97 C98 ) "];27-&gt;29[label="23: C3 C11 C15 C16 C21 \nC24 C34 C42 C46 C49 C51 \nC53 C54 C63 C68 C75 C76 \nC86 C91 C94 C97 C101 C102 \n27: C3_=_C16 ,C11_=_C24 ,C11_=_C42 ,C11_=_C75 ,C11_=_C76 ,\nC15_=_C16 ,C15_=_C21 ,C15_=_C24 ,C16_=_C21 ,C24_=_C42 ,C24_=_C75 ,\nC24_=_C76 ,C34_=_C68 ,C42_=_C46 ,C42_=_C75 ,C42_=_C76 ,C49_=_C51 ,\nC51_=_C76 ,C53_=_C101 ,C63_=_C97 ,C75_=_C76 ,C86_=_C91 ,C86_=_C94 ,\nC86_=_C102 ,C91_=_C94 ,C91_=_C102 ,C94_=_C102 ,"];30[shape=box, label="id:30 level: 1\n29: C2 C3 C10 C11 C16 \nC25 C26 C31 C35 C36 C42 \nC46 C47 C49 C51 C61 C64 \nC67 C68 C71 C76 C80 C83 \nC89 C91 C92 C100 C101 C102 \n52: C3_=_C16( C3 C16 ) C3_=_C31( C3 C31 ) C10_=_C11( C10 C11 ) C11_=_C42( C11 C42 ) C11_=_C76( C11 C76 ) \nC16_=_C31( C16 C31 ) C25_=_C26( C25 C26 ) C25_=_C67( C25 C67 ) C25_=_C80( C25 C80 ) C26_=_C51( C26 C51 ) C26_=_C64( C26 C64 ) \nC26_=_C76( C26 C76 ) C26_=_C83( C26 C83 ) C26_=_C89( C26 C89 ) C31_=_C83( C31 C83 ) C35_=_C36( C35 C36 ) C36_=_C47( C36 C47 ) \nC36_=_C89( C36 C89 ) C36_=_C92( C36 C92 ) C36_=_C100( C36 C100 ) C36_=_C102( C36 C102 ) C42_=_C46( C42 C46 ) C42_=_C47( C42 C47 ) \nC42_=_C76( C42 C76 ) C46_=_C47( C46 C47 ) C47_=_C89( C47 C89 ) C47_=_C92( C47 C92 ) C47_=_C100( C47 C100 ) C47_=_C102( C47 C102 ) \nC49_=_C51( C49 C51 ) C51_=_C64( C51 C64 ) C51_=_C76( C51 C76 ) C51_=_C83( C51 C83 ) C51_=_C89( C51 C89 ) C61_=_C91( C61 C91 ) \nC61_=_C92( C61 C92 ) C64_=_C76( C64 C76 ) C64_=_C83( C64 C83 ) C64_=_C89( C64 C89 ) C67_=_C80( C67 C80 ) C76_=_C83( C76 C83 ) \nC76_=_C89( C76 C89 ) C83_=_C89( C83 C89 ) C89_=_C92( C89 C92 ) C89_=_C100( C89 C100 ) C89_=_C102( C89 C102 ) C91_=_C92( C91 C92 ) \nC91_=_C102( C91 C102 ) C92_=_C100( C92 C100 ) C92_=_C102( C92 C102 ) C100_=_C101( C100 C101 ) C100_=_C102( C100 C102 ) "];27-&gt;30[label="23: C2 C3 C10 C11 C16 \nC25 C26 C31 C35 C36 C42 \nC46 C49 C51 C61 C64 C68 \nC71 C76 C83 C91 C101 C102 \n25: C3_=_C16 ,C3_=_C31 ,C10_=_C11 ,C11_=_C42 ,C11_=_C76 ,\nC16_=_C31 ,C25_=_C26 ,C26_=_C51 ,C26_=_C64 ,C26_=_C76 ,C26_=_C83 ,\nC31_=_C83 ,C35_=_C36 ,C36_=_C102 ,C42_=_C46 ,C42_=_C76 ,C49_=_C51 ,\nC51_=_C64 ,C51_=_C76 ,C51_=_C83 ,C61_=_C91 ,C64_=_C76 ,C64_=_C83 ,\nC76_=_C83 ,C91_=_C102 ,"];31[shape=box, label="id:31 level: 2\n17: C23 C31 C54 C60 C61 \nC62 C63 C64 C65 C66 C71 \nC75 C83 C85 C86 C94 C95 \n39: C23_=_C54( C23 C54 ) C23_=_C64( C23 C64 ) C23_=_C65( C23 C65 ) C23_=_C66( C23 C66 ) C31_=_C60( C31 C60 ) \nC31_=_C83( C31 C83 ) C31_=_C85( C31 C85 ) C31_=_C86( C31 C86 ) C54_=_C64( C54 C64 ) C54_=_C65( C54 C65 ) C54_=_C66( C54 C66 ) \nC60_=_C61( C60 C61 ) C60_=_C62( C60 C62 ) C60_=_C63( C60 C63 ) C60_=_C83( C60 C83 ) C60_=_C85( C60 C85 ) C60_=_C86( C60 C86 ) \nC61_=_C62( C61 C62 ) C61_=_C63( C61 C63 ) C62_=_C63( C62 C63 ) C62_=_C65( C62 C65 ) C62_=_C71( C62 C71 ) C62_=_C94( C62 C94 ) \nC62_=_C95( C62 C95 ) C64_=_C65( C64 C65 ) C64_=_C66( C64 C66 ) C64_=_C83( C64 C83 ) C65_=_C66( C65 C66 ) C65_=_C71( C65 C71 ) \nC65_=_C94( C65 C94 ) C65_=_C95( C65 C95 ) C66_=_C95( C66 C95 ) C71_=_C94( C71 C94 ) C71_=_C95( C71 C95 ) C83_=_C85( C83 C85 ) \nC83_=_C86( C83 C86 ) C85_=_C86( C85 C86 ) C86_=_C94( C86 C94 ) C94_=_C95( C94 C95 ) "];28-&gt;31[label="14: C23 C31 C54 C61 C63 \nC64 C66 C71 C75 C83 C85 \nC86 C94 C95 \n19: C23_=_C54 ,C23_=_C64 ,C23_=_C66 ,C31_=_C83 ,C31_=_C85 ,\nC31_=_C86 ,C54_=_C64 ,C54_=_C66 ,C61_=_C63 ,C64_=_C66 ,C64_=_C83 ,\nC66_=_C95 ,C71_=_C94 ,C71_=_C95 ,C83_=_C85 ,C83_=_C86 ,C85_=_C86 ,\nC86_=_C94 ,C94_=_C95 ,"];32[shape=box, label="id:32 level: 2\n19: C2 C10 C15 C21 C23 \nC24 C25 C26 C27 C28 C34 \nC35 C36 C52 C53 C66 C85 \nC95 C97 \n42: C2_=_C21( C2 C21 ) C2_=_C28( C2 C28 ) C2_=_C66( C2 C66 ) C2_=_C95( C2 C95 ) C10_=_C52( C10 C52 ) \nC10_=_C53( C10 C53 ) C15_=_C21( C15 C21 ) C15_=_C23( C15 C23 ) C15_=_C24( C15 C24 ) C15_=_C25( C15 C25 ) C15_=_C26( C15 C26 ) \nC15_=_C27( C15 C27 ) C15_=_C28( C15 C28 ) C21_=_C28( C21 C28 ) C21_=_C66( C21 C66 ) C21_=_C95( C21 C95 ) C23_=_C24( C23 C24 ) \nC23_=_C25( C23 C25 ) C23_=_C26( C23 C26 ) C23_=_C27( C23 C27 ) C23_=_C28( C23 C28 ) C23_=_C66( C23 C66 ) C24_=_C25( C24 C25 ) \nC24_=_C26( C24 C26 ) C24_=_C27( C24 C27 ) C24_=_C28( C24 C28 ) C25_=_C26( C25 C26 ) C25_=_C27( C25 C27 ) C25_=_C28( C25 C28 ) \nC26_=_C27( C26 C27 ) C26_=_C28( C26 C28 ) C27_=_C28( C27 C28 ) C27_=_C52( C27 C52 ) C27_=_C97( C27 C97 ) C28_=_C66( C28 C66 ) \nC28_=_C95( C28 C95 ) C34_=_C35( C34 C35 ) C34_=_C36( C34 C36 ) C35_=_C36( C35 C36 ) C52_=_C53( C52 C53 ) C52_=_C97( C52 C97 ) \nC66_=_C95( C66 C95 ) "];28-&gt;32[label="16: C2 C10 C15 C21 C23 \nC24 C25 C26 C34 C35 C36 \nC53 C66 C85 C95 C97 \n22: C2_=_C21 ,C2_=_C66 ,C2_=_C95 ,C10_=_C53 ,C15_=_C21 ,\nC15_=_C23 ,C15_=_C24 ,C15_=_C25 ,C15_=_C26 ,C21_=_C66 ,C21_=_C95 ,\nC23_=_C24 ,C23_=_C25 ,C23_=_C26 ,C23_=_C66 ,C24_=_C25 ,C24_=_C26 ,\nC25_=_C26 ,C34_=_C35 ,C34_=_C36 ,C35_=_C36 ,C66_=_C95 ,"];33[shape=box, label="id:33 level: 2\n17: C3 C5 C7 C17 C19 \nC34 C37 C49 C50 C51 C53 \nC55 C63 C68 C97 C98 C101 \n27: C3_=_C5( C3 C5 ) C3_=_C7( C3 C7 ) C5_=_C7( C5 C7 ) C5_=_C17( C5 C17 ) C5_=_C34( C5 C34 ) \nC5_=_C55( C5 C55 ) C5_=_C68( C5 C68 ) C17_=_C19( C17 C19 ) C17_=_C34( C17 C34 ) C17_=_C55( C17 C55 ) C17_=_C68( C17 C68 ) \nC19_=_C63( C19 C63 ) C19_=_C97( C19 C97 ) C19_=_C98( C19 C98 ) C34_=_C55( C34 C55 ) C34_=_C68( C34 C68 ) C37_=_C49( C37 C49 ) \nC37_=_C50( C37 C50 ) C37_=_C51( C37 C51 ) C49_=_C50( C49 C50 ) C49_=_C51( C49 C51 ) C50_=_C51( C50 C51 ) C53_=_C101( C53 C101 ) \nC55_=_C68( C55 C68 ) C63_=_C97( C63 C97 ) C63_=_C98( C63 C98 ) C97_=_C98( C97 C98 ) "];29-&gt;33[label="15: C3 C7 C17 C19 C34 \nC49 C50 C51 C53 C55 C63 \nC68 C97 C98 C101 \n18: C3_=_C7 ,C17_=_C19 ,C17_=_C34 ,C17_=_C55 ,C17_=_C68 ,\nC19_=_C63</w:t>
      </w:r>
    </w:p>
    <w:p>
      <w:pPr>
        <w:pStyle w:val="PreformattedText"/>
        <w:bidi w:val="0"/>
        <w:spacing w:before="0" w:after="0"/>
        <w:jc w:val="left"/>
        <w:rPr/>
      </w:pPr>
      <w:r>
        <w:rPr/>
        <w:t xml:space="preserve"> </w:t>
      </w:r>
      <w:r>
        <w:rPr/>
        <w:t>,C19_=_C97 ,C19_=_C98 ,C34_=_C55 ,C34_=_C68 ,C49_=_C50 ,\nC49_=_C51 ,C50_=_C51 ,C53_=_C101 ,C55_=_C68 ,C63_=_C97 ,C63_=_C98 ,\nC97_=_C98 ,"];34[shape=box, label="id:34 level: 2\n22: C7 C11 C15 C16 C17 \nC18 C19 C21 C24 C42 C46 \nC50 C54 C55 C57 C75 C76 \nC86 C91 C94 C98 C102 \n59: C7_=_C57( C7 C57 ) C7_=_C86( C7 C86 ) C7_=_C91( C7 C91 ) C7_=_C94( C7 C94 ) C7_=_C102( C7 C102 ) \nC11_=_C18( C11 C18 ) C11_=_C24( C11 C24 ) C11_=_C42( C11 C42 ) C11_=_C50( C11 C50 ) C11_=_C75( C11 C75 ) C11_=_C76( C11 C76 ) \nC15_=_C16( C15 C16 ) C15_=_C17( C15 C17 ) C15_=_C18( C15 C18 ) C15_=_C19( C15 C19 ) C15_=_C21( C15 C21 ) C15_=_C24( C15 C24 ) \nC16_=_C17( C16 C17 ) C16_=_C18( C16 C18 ) C16_=_C19( C16 C19 ) C16_=_C21( C16 C21 ) C17_=_C18( C17 C18 ) C17_=_C19( C17 C19 ) \nC17_=_C21( C17 C21 ) C17_=_C55( C17 C55 ) C18_=_C19( C18 C19 ) C18_=_C21( C18 C21 ) C18_=_C24( C18 C24 ) C18_=_C42( C18 C42 ) \nC18_=_C50( C18 C50 ) C18_=_C75( C18 C75 ) C18_=_C76( C18 C76 ) C19_=_C21( C19 C21 ) C19_=_C98( C19 C98 ) C24_=_C42( C24 C42 ) \nC24_=_C50( C24 C50 ) C24_=_C75( C24 C75 ) C24_=_C76( C24 C76 ) C42_=_C46( C42 C46 ) C42_=_C50( C42 C50 ) C42_=_C75( C42 C75 ) \nC42_=_C76( C42 C76 ) C46_=_C98( C46 C98 ) C50_=_C75( C50 C75 ) C50_=_C76( C50 C76 ) C54_=_C55( C54 C55 ) C54_=_C57( C54 C57 ) \nC55_=_C57( C55 C57 ) C57_=_C86( C57 C86 ) C57_=_C91( C57 C91 ) C57_=_C94( C57 C94 ) C57_=_C102( C57 C102 ) C75_=_C76( C75 C76 ) \nC86_=_C91( C86 C91 ) C86_=_C94( C86 C94 ) C86_=_C102( C86 C102 ) C91_=_C94( C91 C94 ) C91_=_C102( C91 C102 ) C94_=_C102( C94 C102 ) "];29-&gt;34[label="20: C7 C11 C15 C16 C17 \nC19 C21 C24 C42 C46 C50 \nC54 C55 C75 C76 C86 C91 \nC94 C98 C102 \n41: C7_=_C86 ,C7_=_C91 ,C7_=_C94 ,C7_=_C102 ,C11_=_C24 ,\nC11_=_C42 ,C11_=_C50 ,C11_=_C75 ,C11_=_C76 ,C15_=_C16 ,C15_=_C17 ,\nC15_=_C19 ,C15_=_C21 ,C15_=_C24 ,C16_=_C17 ,C16_=_C19 ,C16_=_C21 ,\nC17_=_C19 ,C17_=_C21 ,C17_=_C55 ,C19_=_C21 ,C19_=_C98 ,C24_=_C42 ,\nC24_=_C50 ,C24_=_C75 ,C24_=_C76 ,C42_=_C46 ,C42_=_C50 ,C42_=_C75 ,\nC42_=_C76 ,C46_=_C98 ,C50_=_C75 ,C50_=_C76 ,C54_=_C55 ,C75_=_C76 ,\nC86_=_C91 ,C86_=_C94 ,C86_=_C102 ,C91_=_C94 ,C91_=_C102 ,C94_=_C102 ,"];35[shape=box, label="id:35 level: 2\n23: C10 C11 C25 C26 C42 \nC44 C46 C47 C51 C61 C64 \nC67 C76 C78 C80 C81 C83 \nC89 C90 C91 C92 C100 C101 \n60: C10_=_C11( C10 C11 ) C11_=_C42( C11 C42 ) C11_=_C76( C11 C76 ) C25_=_C26( C25 C26 ) C25_=_C67( C25 C67 ) \nC25_=_C78( C25 C78 ) C25_=_C80( C25 C80 ) C26_=_C51( C26 C51 ) C26_=_C64( C26 C64 ) C26_=_C76( C26 C76 ) C26_=_C78( C26 C78 ) \nC26_=_C83( C26 C83 ) C26_=_C89( C26 C89 ) C42_=_C44( C42 C44 ) C42_=_C46( C42 C46 ) C42_=_C47( C42 C47 ) C42_=_C76( C42 C76 ) \nC44_=_C46( C44 C46 ) C44_=_C47( C44 C47 ) C44_=_C61( C44 C61 ) C44_=_C90( C44 C90 ) C44_=_C91( C44 C91 ) C44_=_C92( C44 C92 ) \nC46_=_C47( C46 C47 ) C47_=_C89( C47 C89 ) C47_=_C92( C47 C92 ) C47_=_C100( C47 C100 ) C51_=_C64( C51 C64 ) C51_=_C76( C51 C76 ) \nC51_=_C78( C51 C78 ) C51_=_C83( C51 C83 ) C51_=_C89( C51 C89 ) C61_=_C90( C61 C90 ) C61_=_C91( C61 C91 ) C61_=_C92( C61 C92 ) \nC64_=_C76( C64 C76 ) C64_=_C78( C64 C78 ) C64_=_C83( C64 C83 ) C64_=_C89( C64 C89 ) C67_=_C78( C67 C78 ) C67_=_C80( C67 C80 ) \nC76_=_C78( C76 C78 ) C76_=_C83( C76 C83 ) C76_=_C89( C76 C89 ) C78_=_C80( C78 C80 ) C78_=_C83( C78 C83 ) C78_=_C89( C78 C89 ) \nC81_=_C90( C81 C90 ) C81_=_C100( C81 C100 ) C81_=_C101( C81 C101 ) C83_=_C89( C83 C89 ) C89_=_C92( C89 C92 ) C89_=_C100( C89 C100 ) \nC90_=_C91( C90 C91 ) C90_=_C92( C90 C92 ) C90_=_C100( C90 C100 ) C90_=_C101( C90 C101 ) C91_=_C92( C91 C92 ) C92_=_C100( C92 C100 ) \nC100_=_C101( C100 C101 ) "];30-&gt;35[label="19: C10 C11 C25 C26 C42 \nC46 C47 C51 C61 C64 C67 \nC76 C80 C83 C89 C91 C92 \nC100 C101 \n36: C10_=_C11 ,C11_=_C42 ,C11_=_C76 ,C25_=_C26 ,C25_=_C67 ,\nC25_=_C80 ,C26_=_C51 ,C26_=_C64 ,C26_=_C76 ,C26_=_C83 ,C26_=_C89 ,\nC42_=_C46 ,C42_=_C47 ,C42_=_C76 ,C46_=_C47 ,C47_=_C89 ,C47_=_C92 ,\nC47_=_C100 ,C51_=_C64 ,C51_=_C76 ,C51_=_C83 ,C51_=_C89 ,C61_=_C91 ,\nC61_=_C92 ,C64_=_C76 ,C64_=_C83 ,C64_=_C89 ,C67_=_C80 ,C76_=_C83 ,\nC76_=_C89 ,C83_=_C89 ,C89_=_C92 ,C89_=_C100 ,C91_=_C92 ,C92_=_C100 ,\nC100_=_C101 ,"];36[shape=box, label="id:36 level: 2\n19: C2 C3 C16 C31 C35 \nC36 C41 C47 C49 C67 C68 \nC71 C72 C74 C80 C89 C92 \nC100 C102 \n43: C3_=_C16( C3 C16 ) C3_=_C31( C3 C31 ) C16_=_C31( C16 C31 ) C35_=_C36( C35 C36 ) C36_=_C41( C36 C41 ) \nC36_=_C47( C36 C47 ) C36_=_C72( C36 C72 ) C36_=_C74( C36 C74 ) C36_=_C89( C36 C89 ) C36_=_C92( C36 C92 ) C36_=_C100( C36 C100 ) \nC36_=_C102( C36 C102 ) C41_=_C47( C41 C47 ) C41_=_C72( C41 C72 ) C41_=_C74( C41 C74 ) C41_=_C89( C41 C89 ) C41_=_C92( C41 C92 ) \nC41_=_C100( C41 C100 ) C41_=_C102( C41 C102 ) C47_=_C72( C47 C72 ) C47_=_C74( C47 C74 ) C47_=_C89( C47 C89 ) C47_=_C92( C47 C92 ) \nC47_=_C100( C47 C100 ) C47_=_C102( C47 C102 ) C49_=_C74( C49 C74 ) C67_=_C80( C67 C80 ) C71_=_C72( C71 C72 ) C72_=_C74( C72 C74 ) \nC72_=_C89( C72 C89 ) C72_=_C92( C72 C92 ) C72_=_C100( C72 C100 ) C72_=_C102( C72 C102 ) C74_=_C89( C74 C89 ) C74_=_C92( C74 C92 ) \nC74_=_C100( C74 C100 ) C74_=_C102( C74 C102 ) C89_=_C92( C89 C92 ) C89_=_C100( C89 C100 ) C89_=_C102( C89 C102 ) C92_=_C100( C92 C100 ) \nC92_=_C102( C92 C102 ) C100_=_C102( C100 C102 ) "];30-&gt;36[label="16: C2 C3 C16 C31 C35 \nC36 C47 C49 C67 C68 C71 \nC80 C89 C92 C100 C102 \n20: C3_=_C16 ,C3_=_C31 ,C16_=_C31 ,C35_=_C36 ,C36_=_C47 ,\nC36_=_C89 ,C36_=_C92 ,C36_=_C100 ,C36_=_C102 ,C47_=_C89 ,C47_=_C92 ,\nC47_=_C100 ,C47_=_C102 ,C67_=_C80 ,C89_=_C92 ,C89_=_C100 ,C89_=_C102 ,\nC92_=_C100 ,C92_=_C102 ,C100_=_C102 ,"];37[shape=box, label="id:37 level: 3\n10: C23 C54 C59 C60 C61 \nC62 C63 C64 C65 C66 \n26: C23_=_C54( C23 C54 ) C23_=_C59( C23 C59 ) C23_=_C64( C23 C64 ) C23_=_C65( C23 C65 ) C23_=_C66( C23 C66 ) \nC54_=_C59( C54 C59 ) C54_=_C64( C54 C64 ) C54_=_C65( C54 C65 ) C54_=_C66( C54 C66 ) C59_=_C60( C59 C60 ) C59_=_C61( C59 C61 ) \nC59_=_C62( C59 C62 ) C59_=_C63( C59 C63 ) C59_=_C64( C59 C64 ) C59_=_C65( C59 C65 ) C59_=_C66( C59 C66 ) C60_=_C61( C60 C61 ) \nC60_=_C62( C60 C62 ) C60_=_C63( C60 C63 ) C61_=_C62( C61 C62 ) C61_=_C63( C61 C63 ) C62_=_C63( C62 C63 ) C62_=_C65( C62 C65 ) \nC64_=_C65( C64 C65 ) C64_=_C66( C64 C66 ) C65_=_C66( C65 C66 ) "];31-&gt;37[label="9: C23 C54 C60 C61 C62 \nC63 C64 C65 C66 \n17: C23_=_C54 ,C23_=_C64 ,C23_=_C65 ,C23_=_C66 ,C54_=_C64 ,\nC54_=_C65 ,C54_=_C66 ,C60_=_C61 ,C60_=_C62 ,C60_=_C63 ,C61_=_C62 ,\nC61_=_C63 ,C62_=_C63 ,C62_=_C65 ,C64_=_C65 ,C64_=_C66 ,C65_=_C66 ,"];38[shape=box, label="id:38 level: 3\n12: C31 C60 C62 C65 C71 \nC75 C83 C84 C85 C86 C94 \nC95 \n32: C31_=_C60( C31 C60 ) C31_=_C83( C31 C83 ) C31_=_C84( C31 C84 ) C31_=_C85( C31 C85 ) C31_=_C86( C31 C86 ) \nC60_=_C62( C60 C62 ) C60_=_C83( C60 C83 ) C60_=_C84( C60 C84 ) C60_=_C85( C60 C85 ) C60_=_C86( C60 C86 ) C62_=_C65( C62 C65 ) \nC62_=_C71( C62 C71 ) C62_=_C84( C62 C84 ) C62_=_C94( C62 C94 ) C62_=_C95( C62 C95 ) C65_=_C71( C65 C71 ) C65_=_C84( C65 C84 ) \nC65_=_C94( C65 C94 ) C65_=_C95( C65 C95 ) C71_=_C84( C71 C84 ) C71_=_C94( C71 C94 ) C71_=_C95( C71 C95 ) C83_=_C84( C83 C84 ) \nC83_=_C85( C83 C85 ) C83_=_C86( C83 C86 ) C84_=_C85( C84 C85 ) C84_=_C86( C84 C86 ) C84_=_C94( C84 C94 ) C84_=_C95( C84 C95 ) \nC85_=_C86( C85 C86 ) C86_=_C94( C86 C94 ) C94_=_C95( C94 C95 ) "];31-&gt;38[label="11: C31 C60 C62 C65 C71 \nC75 C83 C85 C86 C94 C95 \n22: C31_=_C60 ,C31_=_C83 ,C31_=_C85 ,C31_=_C86 ,C60_=_C62 ,\nC60_=_C83 ,C60_=_C85 ,C60_=_C86 ,C62_=_C65 ,C62_=_C71 ,C62_=_C94 ,\nC62_=_C95 ,C65_=_C71 ,C65_=_C94 ,C65_=_C95 ,C71_=_C94 ,C71_=_C95 ,\nC83_=_C85 ,C83_=_C86 ,C85_=_C86 ,C86_=_C94 ,C94_=_C95 ,"];39[shape=box, label="id:39 level: 3\n10: C2 C21 C27 C28 C52 \nC66 C85 C95 C97 C99 \n22: C2_=_C21( C2 C21 ) C2_=_C28( C2 C28 ) C2_=_C66( C2 C66 ) C2_=_C95( C2 C95 ) C2_=_C99( C2 C99 ) \nC21_=_C28( C21 C28 ) C21_=_C66( C21 C66 ) C21_=_C95( C21 C95 ) C21_=_C99( C21 C99 ) C27_=_C28( C27 C28 ) C27_=_C52( C27 C52 ) \nC27_=_C97( C27 C97 ) C27_=_C99( C27 C99 ) C28_=_C66( C28 C66 ) C28_=_C95( C28 C95 ) C28_=_C99( C28 C99 ) C52_=_C97( C52 C97 ) \nC52_=_C99( C52 C99 ) C66_=_C95( C66 C95 ) C66_=_C99( C66 C99 ) C95_=_C99( C95 C99 ) C97_=_C99( C97 C99 ) "];32-&gt;39[label="9: C2 C21 C27 C28 C52 \nC66 C85 C95 C97 \n14: C2_=_C21 ,C2_=_C28 ,C2_=_C66 ,C2_=_C95 ,C21_=_C28 ,\nC21_=_C66 ,C21_=_C95 ,C27_=_C28 ,C27_=_C52 ,C27_=_C97 ,C28_=_C66 ,\nC28_=_C95 ,C52_=_C97 ,C66_=_C95 ,"];40[shape=box, label="id:40 level: 3\n14: C10 C15 C22 C23 C24 \nC25 C26 C27 C28 C34 C35 \nC36 C52 C53 \n38: C10_=_C22( C10 C22 ) C10_=_C52( C10 C52 ) C10_=_C53( C10 C53 ) C15_=_C22( C15 C22 ) C15_=_C23( C15 C23 ) \nC15_=_C24( C15 C24 ) C15_=_C25( C15 C25 ) C15_=_C26( C15 C26 ) C15_=_C27( C15 C27 ) C15_=_C28( C15 C28 ) C22_=_C23( C22 C23 ) \nC22_=_C24( C22 C24 ) C22_=_C25( C22 C25 ) C22_=_C26( C22 C26 ) C22_=_C27( C22 C27 ) C22_=_C28( C22 C28 ) C22_=_C52( C22 C52 ) \nC22_=_C53( C22 C53 ) C23_=_C24( C23 C24 ) C23_=_C25( C23 C25 ) C23_=_C26( C23 C26 ) C23_=_C27( C23 C27 ) C23_=_C28( C23 C28 ) \nC24_=_C25( C24 C25 ) C24_=_C26( C24 C26 ) C24_=_C27( C24 C27 ) C24_=_C28( C24 C28 ) C25_=_C26( C25 C26 ) C25_=_C27( C25 C27 ) \nC25_=_C28( C25 C28 ) C26_=_C27( C26 C27 ) C26_=_C28( C26 C28 ) C27_=_C28( C27 C28 ) C27_=_C52( C27 C52 ) C34_=_C35( C34 C35 ) \nC34_=_C36( C34 C36 ) C35_=_C36( C35 C36 ) C52_=_C53( C52 C53 ) "];32-&gt;40[label="13: C10 C15 C23 C24 C25 \nC26 C27 C28 C34 C35 C36 \nC52 C53 \n28: C10_=_C52 ,C10_=_C53 ,C15_=_C23 ,C15_=_C24 ,C15_=_C25 ,\nC15_=_C26 ,C15_=_C27 ,C15_=_C28 ,C23_=_C24 ,C23_=_C25 ,C23_=_C26 ,\nC23_=_C27 ,C23_=_C28 ,C24_=_C25 ,C24_=_C26 ,C24_=_C27 ,C24_=_C28 ,\nC25_=_C26 ,C25_=_C27 ,C25_=_C28 ,C26_=_C27 ,C26_=_C28 ,C27_=_C28 ,\nC27_=_C52 ,C34_=_C35 ,C34_=_C36 ,C35_=_C36 ,C52_=_C53 ,"];41[shape=box, label="id:41 level: 3\n10: C5 C17 C34 C37 C48 \nC49 C50 C51 C55 C68 \n25: C5_=_C17( C5 C17 ) C5_=_C34( C5 C34 ) C5_=_C48( C5 C48 ) C5_=_C55( C5 C55 ) C5_=_C68( C5 C68 ) \nC17_=_C34( C17 C34 ) C17_=_C48( C17 C48 ) C17_=_C55( C17 C55 ) C17_=_C68( C17 C68 ) C34_=_C48( C34 C48 ) C34_=_C55( C34 C55 ) \nC34_=_C68(</w:t>
      </w:r>
    </w:p>
    <w:p>
      <w:pPr>
        <w:pStyle w:val="PreformattedText"/>
        <w:bidi w:val="0"/>
        <w:spacing w:before="0" w:after="0"/>
        <w:jc w:val="left"/>
        <w:rPr/>
      </w:pPr>
      <w:r>
        <w:rPr/>
        <w:t xml:space="preserve"> </w:t>
      </w:r>
      <w:r>
        <w:rPr/>
        <w:t>C34 C68 ) C37_=_C48( C37 C48 ) C37_=_C49( C37 C49 ) C37_=_C50( C37 C50 ) C37_=_C51( C37 C51 ) C48_=_C49( C48 C49 ) \nC48_=_C50( C48 C50 ) C48_=_C51( C48 C51 ) C48_=_C55( C48 C55 ) C48_=_C68( C48 C68 ) C49_=_C50( C49 C50 ) C49_=_C51( C49 C51 ) \nC50_=_C51( C50 C51 ) C55_=_C68( C55 C68 ) "];33-&gt;41[label="9: C5 C17 C34 C37 C49 \nC50 C51 C55 C68 \n16: C5_=_C17 ,C5_=_C34 ,C5_=_C55 ,C5_=_C68 ,C17_=_C34 ,\nC17_=_C55 ,C17_=_C68 ,C34_=_C55 ,C34_=_C68 ,C37_=_C49 ,C37_=_C50 ,\nC37_=_C51 ,C49_=_C50 ,C49_=_C51 ,C50_=_C51 ,C55_=_C68 ,"];42[shape=box, label="id:42 level: 3\n12: C3 C5 C6 C7 C19 \nC37 C38 C53 C63 C97 C98 \nC101 \n23: C3_=_C5( C3 C5 ) C3_=_C6( C3 C6 ) C3_=_C7( C3 C7 ) C5_=_C6( C5 C6 ) C5_=_C7( C5 C7 ) \nC6_=_C7( C6 C7 ) C6_=_C19( C6 C19 ) C6_=_C38( C6 C38 ) C6_=_C63( C6 C63 ) C6_=_C97( C6 C97 ) C6_=_C98( C6 C98 ) \nC19_=_C38( C19 C38 ) C19_=_C63( C19 C63 ) C19_=_C97( C19 C97 ) C19_=_C98( C19 C98 ) C37_=_C38( C37 C38 ) C38_=_C63( C38 C63 ) \nC38_=_C97( C38 C97 ) C38_=_C98( C38 C98 ) C53_=_C101( C53 C101 ) C63_=_C97( C63 C97 ) C63_=_C98( C63 C98 ) C97_=_C98( C97 C98 ) "];33-&gt;42[label="10: C3 C5 C7 C19 C37 \nC53 C63 C97 C98 C101 \n10: C3_=_C5 ,C3_=_C7 ,C5_=_C7 ,C19_=_C63 ,C19_=_C97 ,\nC19_=_C98 ,C53_=_C101 ,C63_=_C97 ,C63_=_C98 ,C97_=_C98 ,"];43[shape=box, label="id:43 level: 3\n14: C11 C18 C24 C42 C46 \nC50 C54 C55 C56 C57 C75 \nC76 C77 C98 \n46: C11_=_C18( C11 C18 ) C11_=_C24( C11 C24 ) C11_=_C42( C11 C42 ) C11_=_C50( C11 C50 ) C11_=_C56( C11 C56 ) \nC11_=_C75( C11 C75 ) C11_=_C76( C11 C76 ) C11_=_C77( C11 C77 ) C18_=_C24( C18 C24 ) C18_=_C42( C18 C42 ) C18_=_C50( C18 C50 ) \nC18_=_C56( C18 C56 ) C18_=_C75( C18 C75 ) C18_=_C76( C18 C76 ) C18_=_C77( C18 C77 ) C24_=_C42( C24 C42 ) C24_=_C50( C24 C50 ) \nC24_=_C56( C24 C56 ) C24_=_C75( C24 C75 ) C24_=_C76( C24 C76 ) C24_=_C77( C24 C77 ) C42_=_C46( C42 C46 ) C42_=_C50( C42 C50 ) \nC42_=_C56( C42 C56 ) C42_=_C75( C42 C75 ) C42_=_C76( C42 C76 ) C42_=_C77( C42 C77 ) C46_=_C77( C46 C77 ) C46_=_C98( C46 C98 ) \nC50_=_C56( C50 C56 ) C50_=_C75( C50 C75 ) C50_=_C76( C50 C76 ) C50_=_C77( C50 C77 ) C54_=_C55( C54 C55 ) C54_=_C56( C54 C56 ) \nC54_=_C57( C54 C57 ) C55_=_C56( C55 C56 ) C55_=_C57( C55 C57 ) C56_=_C57( C56 C57 ) C56_=_C75( C56 C75 ) C56_=_C76( C56 C76 ) \nC56_=_C77( C56 C77 ) C75_=_C76( C75 C76 ) C75_=_C77( C75 C77 ) C76_=_C77( C76 C77 ) C77_=_C98( C77 C98 ) "];34-&gt;43[label="12: C11 C18 C24 C42 C46 \nC50 C54 C55 C57 C75 C76 \nC98 \n26: C11_=_C18 ,C11_=_C24 ,C11_=_C42 ,C11_=_C50 ,C11_=_C75 ,\nC11_=_C76 ,C18_=_C24 ,C18_=_C42 ,C18_=_C50 ,C18_=_C75 ,C18_=_C76 ,\nC24_=_C42 ,C24_=_C50 ,C24_=_C75 ,C24_=_C76 ,C42_=_C46 ,C42_=_C50 ,\nC42_=_C75 ,C42_=_C76 ,C46_=_C98 ,C50_=_C75 ,C50_=_C76 ,C54_=_C55 ,\nC54_=_C57 ,C55_=_C57 ,C75_=_C76 ,"];44[shape=box, label="id:44 level: 3\n13: C7 C15 C16 C17 C18 \nC19 C20 C21 C57 C86 C91 \nC94 C102 \n42: C7_=_C20( C7 C20 ) C7_=_C57( C7 C57 ) C7_=_C86( C7 C86 ) C7_=_C91( C7 C91 ) C7_=_C94( C7 C94 ) \nC7_=_C102( C7 C102 ) C15_=_C16( C15 C16 ) C15_=_C17( C15 C17 ) C15_=_C18( C15 C18 ) C15_=_C19( C15 C19 ) C15_=_C20( C15 C20 ) \nC15_=_C21( C15 C21 ) C16_=_C17( C16 C17 ) C16_=_C18( C16 C18 ) C16_=_C19( C16 C19 ) C16_=_C20( C16 C20 ) C16_=_C21( C16 C21 ) \nC17_=_C18( C17 C18 ) C17_=_C19( C17 C19 ) C17_=_C20( C17 C20 ) C17_=_C21( C17 C21 ) C18_=_C19( C18 C19 ) C18_=_C20( C18 C20 ) \nC18_=_C21( C18 C21 ) C19_=_C20( C19 C20 ) C19_=_C21( C19 C21 ) C20_=_C21( C20 C21 ) C20_=_C57( C20 C57 ) C20_=_C86( C20 C86 ) \nC20_=_C91( C20 C91 ) C20_=_C94( C20 C94 ) C20_=_C102( C20 C102 ) C57_=_C86( C57 C86 ) C57_=_C91( C57 C91 ) C57_=_C94( C57 C94 ) \nC57_=_C102( C57 C102 ) C86_=_C91( C86 C91 ) C86_=_C94( C86 C94 ) C86_=_C102( C86 C102 ) C91_=_C94( C91 C94 ) C91_=_C102( C91 C102 ) \nC94_=_C102( C94 C102 ) "];34-&gt;44[label="12: C7 C15 C16 C17 C18 \nC19 C21 C57 C86 C91 C94 \nC102 \n30: C7_=_C57 ,C7_=_C86 ,C7_=_C91 ,C7_=_C94 ,C7_=_C102 ,\nC15_=_C16 ,C15_=_C17 ,C15_=_C18 ,C15_=_C19 ,C15_=_C21 ,C16_=_C17 ,\nC16_=_C18 ,C16_=_C19 ,C16_=_C21 ,C17_=_C18 ,C17_=_C19 ,C17_=_C21 ,\nC18_=_C19 ,C18_=_C21 ,C19_=_C21 ,C57_=_C86 ,C57_=_C91 ,C57_=_C94 ,\nC57_=_C102 ,C86_=_C91 ,C86_=_C94 ,C86_=_C102 ,C91_=_C94 ,C91_=_C102 ,\nC94_=_C102 ,"];45[shape=box, label="id:45 level: 3\n14: C10 C11 C14 C25 C44 \nC61 C67 C78 C79 C80 C81 \nC90 C91 C92 \n35: C10_=_C11( C10 C11 ) C10_=_C14( C10 C14 ) C11_=_C14( C11 C14 ) C14_=_C44( C14 C44 ) C14_=_C61( C14 C61 ) \nC14_=_C79( C14 C79 ) C14_=_C90( C14 C90 ) C14_=_C91( C14 C91 ) C14_=_C92( C14 C92 ) C25_=_C67( C25 C67 ) C25_=_C78( C25 C78 ) \nC25_=_C79( C25 C79 ) C25_=_C80( C25 C80 ) C44_=_C61( C44 C61 ) C44_=_C79( C44 C79 ) C44_=_C90( C44 C90 ) C44_=_C91( C44 C91 ) \nC44_=_C92( C44 C92 ) C61_=_C79( C61 C79 ) C61_=_C90( C61 C90 ) C61_=_C91( C61 C91 ) C61_=_C92( C61 C92 ) C67_=_C78( C67 C78 ) \nC67_=_C79( C67 C79 ) C67_=_C80( C67 C80 ) C78_=_C79( C78 C79 ) C78_=_C80( C78 C80 ) C79_=_C80( C79 C80 ) C79_=_C90( C79 C90 ) \nC79_=_C91( C79 C91 ) C79_=_C92( C79 C92 ) C81_=_C90( C81 C90 ) C90_=_C91( C90 C91 ) C90_=_C92( C90 C92 ) C91_=_C92( C91 C92 ) "];35-&gt;45[label="12: C10 C11 C25 C44 C61 \nC67 C78 C80 C81 C90 C91 \nC92 \n18: C10_=_C11 ,C25_=_C67 ,C25_=_C78 ,C25_=_C80 ,C44_=_C61 ,\nC44_=_C90 ,C44_=_C91 ,C44_=_C92 ,C61_=_C90 ,C61_=_C91 ,C61_=_C92 ,\nC67_=_C78 ,C67_=_C80 ,C78_=_C80 ,C81_=_C90 ,C90_=_C91 ,C90_=_C92 ,\nC91_=_C92 ,"];46[shape=box, label="id:46 level: 3\n17: C26 C42 C43 C44 C46 \nC47 C51 C64 C76 C78 C81 \nC83 C88 C89 C90 C100 C101 \n61: C26_=_C43( C26 C43 ) C26_=_C51( C26 C51 ) C26_=_C64( C26 C64 ) C26_=_C76( C26 C76 ) C26_=_C78( C26 C78 ) \nC26_=_C83( C26 C83 ) C26_=_C88( C26 C88 ) C26_=_C89( C26 C89 ) C42_=_C43( C42 C43 ) C42_=_C44( C42 C44 ) C42_=_C46( C42 C46 ) \nC42_=_C47( C42 C47 ) C42_=_C76( C42 C76 ) C43_=_C44( C43 C44 ) C43_=_C46( C43 C46 ) C43_=_C47( C43 C47 ) C43_=_C51( C43 C51 ) \nC43_=_C64( C43 C64 ) C43_=_C76( C43 C76 ) C43_=_C78( C43 C78 ) C43_=_C83( C43 C83 ) C43_=_C88( C43 C88 ) C43_=_C89( C43 C89 ) \nC44_=_C46( C44 C46 ) C44_=_C47( C44 C47 ) C44_=_C90( C44 C90 ) C46_=_C47( C46 C47 ) C47_=_C89( C47 C89 ) C47_=_C100( C47 C100 ) \nC51_=_C64( C51 C64 ) C51_=_C76( C51 C76 ) C51_=_C78( C51 C78 ) C51_=_C83( C51 C83 ) C51_=_C88( C51 C88 ) C51_=_C89( C51 C89 ) \nC64_=_C76( C64 C76 ) C64_=_C78( C64 C78 ) C64_=_C83( C64 C83 ) C64_=_C88( C64 C88 ) C64_=_C89( C64 C89 ) C76_=_C78( C76 C78 ) \nC76_=_C83( C76 C83 ) C76_=_C88( C76 C88 ) C76_=_C89( C76 C89 ) C78_=_C83( C78 C83 ) C78_=_C88( C78 C88 ) C78_=_C89( C78 C89 ) \nC81_=_C88( C81 C88 ) C81_=_C90( C81 C90 ) C81_=_C100( C81 C100 ) C81_=_C101( C81 C101 ) C83_=_C88( C83 C88 ) C83_=_C89( C83 C89 ) \nC88_=_C89( C88 C89 ) C88_=_C90( C88 C90 ) C88_=_C100( C88 C100 ) C88_=_C101( C88 C101 ) C89_=_C100( C89 C100 ) C90_=_C100( C90 C100 ) \nC90_=_C101( C90 C101 ) C100_=_C101( C100 C101 ) "];35-&gt;46[label="15: C26 C42 C44 C46 C47 \nC51 C64 C76 C78 C81 C83 \nC89 C90 C100 C101 \n38: C26_=_C51 ,C26_=_C64 ,C26_=_C76 ,C26_=_C78 ,C26_=_C83 ,\nC26_=_C89 ,C42_=_C44 ,C42_=_C46 ,C42_=_C47 ,C42_=_C76 ,C44_=_C46 ,\nC44_=_C47 ,C44_=_C90 ,C46_=_C47 ,C47_=_C89 ,C47_=_C100 ,C51_=_C64 ,\nC51_=_C76 ,C51_=_C78 ,C51_=_C83 ,C51_=_C89 ,C64_=_C76 ,C64_=_C78 ,\nC64_=_C83 ,C64_=_C89 ,C76_=_C78 ,C76_=_C83 ,C76_=_C89 ,C78_=_C83 ,\nC78_=_C89 ,C81_=_C90 ,C81_=_C100 ,C81_=_C101 ,C83_=_C89 ,C89_=_C100 ,\nC90_=_C100 ,C90_=_C101 ,C100_=_C101 ,"];47[shape=box, label="id:47 level: 3\n16: C2 C3 C16 C30 C31 \nC35 C41 C49 C67 C68 C70 \nC71 C72 C74 C80 C82 \n19: C3_=_C16( C3 C16 ) C3_=_C30( C3 C30 ) C3_=_C31( C3 C31 ) C16_=_C30( C16 C30 ) C16_=_C31( C16 C31 ) \nC30_=_C31( C30 C31 ) C30_=_C35( C30 C35 ) C30_=_C82( C30 C82 ) C35_=_C82( C35 C82 ) C41_=_C72( C41 C72 ) C41_=_C74( C41 C74 ) \nC49_=_C74( C49 C74 ) C67_=_C80( C67 C80 ) C68_=_C70( C68 C70 ) C70_=_C71( C70 C71 ) C70_=_C72( C70 C72 ) C71_=_C72( C71 C72 ) \nC72_=_C74( C72 C74 ) C80_=_C82( C80 C82 ) "];36-&gt;47[label="13: C2 C3 C16 C31 C35 \nC41 C49 C67 C68 C71 C72 \nC74 C80 \n9: C3_=_C16 ,C3_=_C31 ,C16_=_C31 ,C41_=_C72 ,C41_=_C74 ,\nC49_=_C74 ,C67_=_C80 ,C71_=_C72 ,C72_=_C74 ,"];48[shape=box, label="id:48 level: 4\n8: C62 C65 C71 C75 C84 \nC87 C94 C95 \n22: C62_=_C65( C62 C65 ) C62_=_C71( C62 C71 ) C62_=_C84( C62 C84 ) C62_=_C87( C62 C87 ) C62_=_C94( C62 C94 ) \nC62_=_C95( C62 C95 ) C65_=_C71( C65 C71 ) C65_=_C84( C65 C84 ) C65_=_C87( C65 C87 ) C65_=_C94( C65 C94 ) C65_=_C95( C65 C95 ) \nC71_=_C84( C71 C84 ) C71_=_C87( C71 C87 ) C71_=_C94( C71 C94 ) C71_=_C95( C71 C95 ) C75_=_C87( C75 C87 ) C84_=_C87( C84 C87 ) \nC84_=_C94( C84 C94 ) C84_=_C95( C84 C95 ) C87_=_C94( C87 C94 ) C87_=_C95( C87 C95 ) C94_=_C95( C94 C95 ) "];38-&gt;48[label="7: C62 C65 C71 C75 C84 \nC94 C95 \n15: C62_=_C65 ,C62_=_C71 ,C62_=_C84 ,C62_=_C94 ,C62_=_C95 ,\nC65_=_C71 ,C65_=_C84 ,C65_=_C94 ,C65_=_C95 ,C71_=_C84 ,C71_=_C94 ,\nC71_=_C95 ,C84_=_C94 ,C84_=_C95 ,C94_=_C95 ,"];49[shape=box, label="id:49 level: 4\n6: C27 C52 C85 C96 C97 \nC99 \n11: C27_=_C52( C27 C52 ) C27_=_C96( C27 C96 ) C27_=_C97( C27 C97 ) C27_=_C99( C27 C99 ) C52_=_C96( C52 C96 ) \nC52_=_C97( C52 C97 ) C52_=_C99( C52 C99 ) C85_=_C96( C85 C96 ) C96_=_C97( C96 C97 ) C96_=_C99( C96 C99 ) C97_=_C99( C97 C99 ) "];39-&gt;49[label="5: C27 C52 C85 C97 C99 \n6: C27_=_C52 ,C27_=_C97 ,C27_=_C99 ,C52_=_C97 ,C52_=_C99 ,\nC97_=_C99 ,"];50[shape=box, label="id:50 level: 4\n8: C10 C22 C33 C34 C35 \nC36 C52 C53 \n16: C10_=_C22( C10 C22 ) C10_=_C33( C10 C33 ) C10_=_C52( C10 C52 ) C10_=_C53( C10 C53 ) C22_=_C33( C22 C33 ) \nC22_=_C52( C22 C52 ) C22_=_C53( C22 C53 ) C33_=_C34( C33 C34 ) C33_=_C35( C33 C35 ) C33_=_C36( C33 C36 ) C33_=_C52( C33 C52 ) \nC33_=_C53( C33 C53 ) C34_=_C35( C34 C35 ) C34_=_C36( C34 C36 ) C35_=_C36( C35 C36 ) C52_=_C53( C52 C53 ) "];40-&gt;50[label="7: C10 C22 C34 C35 C36 \nC52 C53 \n9: C10_=_C22 ,C10_=_C52 ,C10_=_C53 ,C22_=_C52 ,C22_=_C53 ,\nC34_=_C35 ,C34_=_C36 ,C35_=_C36 ,C52_=_C53 ,"];51[shape=box, label="id:51 level: 4\n9: C3 C4 C5 C6 C7 \nC37 C38 C53 C101 \n15: C3_=_C4( C3 C4 ) C3_=_C5( C3 C5 ) C3_=_C6( C3 C6 ) C3_=_C7( C3 C7 ) C4_=_C5( C4 C5 ) \nC4_=_C6(</w:t>
      </w:r>
    </w:p>
    <w:p>
      <w:pPr>
        <w:pStyle w:val="PreformattedText"/>
        <w:bidi w:val="0"/>
        <w:spacing w:before="0" w:after="0"/>
        <w:jc w:val="left"/>
        <w:rPr/>
      </w:pPr>
      <w:r>
        <w:rPr/>
        <w:t xml:space="preserve"> </w:t>
      </w:r>
      <w:r>
        <w:rPr/>
        <w:t>C4 C6 ) C4_=_C7( C4 C7 ) C4_=_C37( C4 C37 ) C4_=_C38( C4 C38 ) C5_=_C6( C5 C6 ) C5_=_C7( C5 C7 ) \nC6_=_C7( C6 C7 ) C6_=_C38( C6 C38 ) C37_=_C38( C37 C38 ) C53_=_C101( C53 C101 ) "];42-&gt;51[label="8: C3 C5 C6 C7 C37 \nC38 C53 C101 \n9: C3_=_C5 ,C3_=_C6 ,C3_=_C7 ,C5_=_C6 ,C5_=_C7 ,\nC6_=_C7 ,C6_=_C38 ,C37_=_C38 ,C53_=_C101 ,"];52[shape=box, label="id:52 level: 4\n8: C46 C54 C55 C56 C57 \nC58 C77 C98 \n17: C46_=_C58( C46 C58 ) C46_=_C77( C46 C77 ) C46_=_C98( C46 C98 ) C54_=_C55( C54 C55 ) C54_=_C56( C54 C56 ) \nC54_=_C57( C54 C57 ) C54_=_C58( C54 C58 ) C55_=_C56( C55 C56 ) C55_=_C57( C55 C57 ) C55_=_C58( C55 C58 ) C56_=_C57( C56 C57 ) \nC56_=_C58( C56 C58 ) C56_=_C77( C56 C77 ) C57_=_C58( C57 C58 ) C58_=_C77( C58 C77 ) C58_=_C98( C58 C98 ) C77_=_C98( C77 C98 ) "];43-&gt;52[label="7: C46 C54 C55 C56 C57 \nC77 C98 \n10: C46_=_C77 ,C46_=_C98 ,C54_=_C55 ,C54_=_C56 ,C54_=_C57 ,\nC55_=_C56 ,C55_=_C57 ,C56_=_C57 ,C56_=_C77 ,C77_=_C98 ,"];53[shape=box, label="id:53 level: 4\n10: C10 C11 C12 C14 C25 \nC67 C78 C79 C80 C81 \n22: C10_=_C11( C10 C11 ) C10_=_C12( C10 C12 ) C10_=_C14( C10 C14 ) C11_=_C12( C11 C12 ) C11_=_C14( C11 C14 ) \nC12_=_C14( C12 C14 ) C12_=_C25( C12 C25 ) C12_=_C67( C12 C67 ) C12_=_C78( C12 C78 ) C12_=_C79( C12 C79 ) C12_=_C80( C12 C80 ) \nC14_=_C79( C14 C79 ) C25_=_C67( C25 C67 ) C25_=_C78( C25 C78 ) C25_=_C79( C25 C79 ) C25_=_C80( C25 C80 ) C67_=_C78( C67 C78 ) \nC67_=_C79( C67 C79 ) C67_=_C80( C67 C80 ) C78_=_C79( C78 C79 ) C78_=_C80( C78 C80 ) C79_=_C80( C79 C80 ) "];45-&gt;53[label="9: C10 C11 C14 C25 C67 \nC78 C79 C80 C81 \n14: C10_=_C11 ,C10_=_C14 ,C11_=_C14 ,C14_=_C79 ,C25_=_C67 ,\nC25_=_C78 ,C25_=_C79 ,C25_=_C80 ,C67_=_C78 ,C67_=_C79 ,C67_=_C80 ,\nC78_=_C79 ,C78_=_C80 ,C79_=_C80 ,"];54[shape=box, label="id:54 level: 4\n11: C42 C43 C44 C45 C46 \nC47 C81 C88 C90 C100 C101 \n33: C42_=_C43( C42 C43 ) C42_=_C44( C42 C44 ) C42_=_C45( C42 C45 ) C42_=_C46( C42 C46 ) C42_=_C47( C42 C47 ) \nC43_=_C44( C43 C44 ) C43_=_C45( C43 C45 ) C43_=_C46( C43 C46 ) C43_=_C47( C43 C47 ) C43_=_C88( C43 C88 ) C44_=_C45( C44 C45 ) \nC44_=_C46( C44 C46 ) C44_=_C47( C44 C47 ) C44_=_C90( C44 C90 ) C45_=_C46( C45 C46 ) C45_=_C47( C45 C47 ) C45_=_C81( C45 C81 ) \nC45_=_C88( C45 C88 ) C45_=_C90( C45 C90 ) C45_=_C100( C45 C100 ) C45_=_C101( C45 C101 ) C46_=_C47( C46 C47 ) C47_=_C100( C47 C100 ) \nC81_=_C88( C81 C88 ) C81_=_C90( C81 C90 ) C81_=_C100( C81 C100 ) C81_=_C101( C81 C101 ) C88_=_C90( C88 C90 ) C88_=_C100( C88 C100 ) \nC88_=_C101( C88 C101 ) C90_=_C100( C90 C100 ) C90_=_C101( C90 C101 ) C100_=_C101( C100 C101 ) "];46-&gt;54[label="10: C42 C43 C44 C46 C47 \nC81 C88 C90 C100 C101 \n23: C42_=_C43 ,C42_=_C44 ,C42_=_C46 ,C42_=_C47 ,C43_=_C44 ,\nC43_=_C46 ,C43_=_C47 ,C43_=_C88 ,C44_=_C46 ,C44_=_C47 ,C44_=_C90 ,\nC46_=_C47 ,C47_=_C100 ,C81_=_C88 ,C81_=_C90 ,C81_=_C100 ,C81_=_C101 ,\nC88_=_C90 ,C88_=_C100 ,C88_=_C101 ,C90_=_C100 ,C90_=_C101 ,C100_=_C101 ,"];55[shape=box, label="id:55 level: 4\n10: C3 C16 C30 C31 C32 \nC67 C68 C70 C80 C82 \n16: C3_=_C16( C3 C16 ) C3_=_C30( C3 C30 ) C3_=_C31( C3 C31 ) C3_=_C32( C3 C32 ) C16_=_C30( C16 C30 ) \nC16_=_C31( C16 C31 ) C16_=_C32( C16 C32 ) C30_=_C31( C30 C31 ) C30_=_C32( C30 C32 ) C30_=_C82( C30 C82 ) C31_=_C32( C31 C32 ) \nC32_=_C80( C32 C80 ) C32_=_C82( C32 C82 ) C67_=_C80( C67 C80 ) C68_=_C70( C68 C70 ) C80_=_C82( C80 C82 ) "];47-&gt;55[label="9: C3 C16 C30 C31 C67 \nC68 C70 C80 C82 \n10: C3_=_C16 ,C3_=_C30 ,C3_=_C31 ,C16_=_C30 ,C16_=_C31 ,\nC30_=_C31 ,C30_=_C82 ,C67_=_C80 ,C68_=_C70 ,C80_=_C82 ,"];56[shape=box, label="id:56 level: 4\n12: C2 C9 C30 C35 C41 \nC49 C69 C70 C71 C72 C74 \nC82 \n18: C9_=_C30( C9 C30 ) C9_=_C35( C9 C35 ) C9_=_C82( C9 C82 ) C30_=_C35( C30 C35 ) C30_=_C82( C30 C82 ) \nC35_=_C82( C35 C82 ) C41_=_C72( C41 C72 ) C41_=_C74( C41 C74 ) C49_=_C69( C49 C69 ) C49_=_C74( C49 C74 ) C69_=_C70( C69 C70 ) \nC69_=_C71( C69 C71 ) C69_=_C72( C69 C72 ) C69_=_C74( C69 C74 ) C70_=_C71( C70 C71 ) C70_=_C72( C70 C72 ) C71_=_C72( C71 C72 ) \nC72_=_C74( C72 C74 ) "];47-&gt;56[label="10: C2 C30 C35 C41 C49 \nC70 C71 C72 C74 C82 \n10: C30_=_C35 ,C30_=_C82 ,C35_=_C82 ,C41_=_C72 ,C41_=_C74 ,\nC49_=_C74 ,C70_=_C71 ,C70_=_C72 ,C71_=_C72 ,C72_=_C74 ,"];57[shape=box, label="id:57 level: 5\n6: C4 C37 C38 C39 C53 \nC101 \n9: C4_=_C37( C4 C37 ) C4_=_C38( C4 C38 ) C4_=_C39( C4 C39 ) C37_=_C38( C37 C38 ) C37_=_C39( C37 C39 ) \nC38_=_C39( C38 C39 ) C39_=_C53( C39 C53 ) C39_=_C101( C39 C101 ) C53_=_C101( C53 C101 ) "];51-&gt;57[label="5: C4 C37 C38 C53 C101 \n4: C4_=_C37 ,C4_=_C38 ,C37_=_C38 ,C53_=_C101 ,"];58[shape=box, label="id:58 level: 5\n6: C10 C11 C12 C13 C14 \nC81 \n11: C10_=_C11( C10 C11 ) C10_=_C12( C10 C12 ) C10_=_C13( C10 C13 ) C10_=_C14( C10 C14 ) C11_=_C12( C11 C12 ) \nC11_=_C13( C11 C13 ) C11_=_C14( C11 C14 ) C12_=_C13( C12 C13 ) C12_=_C14( C12 C14 ) C13_=_C14( C13 C14 ) C13_=_C81( C13 C81 ) "];53-&gt;58[label="5: C10 C11 C12 C14 C81 \n6: C10_=_C11 ,C10_=_C12 ,C10_=_C14 ,C11_=_C12 ,C11_=_C14 ,\nC12_=_C14 ,"];59[shape=box, label="id:59 level: 5\n6: C32 C68 C70 C80 C82 \nC93 \n9: C32_=_C80( C32 C80 ) C32_=_C82( C32 C82 ) C32_=_C93( C32 C93 ) C68_=_C70( C68 C70 ) C68_=_C93( C68 C93 ) \nC70_=_C93( C70 C93 ) C80_=_C82( C80 C82 ) C80_=_C93( C80 C93 ) C82_=_C93( C82 C93 ) "];55-&gt;59[label="5: C32 C68 C70 C80 C82 \n4: C32_=_C80 ,C32_=_C82 ,C68_=_C70 ,C80_=_C82 ,"];60[shape=box, label="id:60 level: 5\n7: C3 C16 C29 C30 C31 \nC32 C67 \n16: C3_=_C16( C3 C16 ) C3_=_C29( C3 C29 ) C3_=_C30( C3 C30 ) C3_=_C31( C3 C31 ) C3_=_C32( C3 C32 ) \nC16_=_C29( C16 C29 ) C16_=_C30( C16 C30 ) C16_=_C31( C16 C31 ) C16_=_C32( C16 C32 ) C29_=_C30( C29 C30 ) C29_=_C31( C29 C31 ) \nC29_=_C32( C29 C32 ) C29_=_C67( C29 C67 ) C30_=_C31( C30 C31 ) C30_=_C32( C30 C32 ) C31_=_C32( C31 C32 ) "];55-&gt;60[label="6: C3 C16 C30 C31 C32 \nC67 \n10: C3_=_C16 ,C3_=_C30 ,C3_=_C31 ,C3_=_C32 ,C16_=_C30 ,\nC16_=_C31 ,C16_=_C32 ,C30_=_C31 ,C30_=_C32 ,C31_=_C32 ,"];61[shape=box, label="id:61 level: 5\n7: C9 C40 C41 C69 C70 \nC71 C72 \n12: C40_=_C41( C40 C41 ) C40_=_C69( C40 C69 ) C40_=_C70( C40 C70 ) C40_=_C71( C40 C71 ) C40_=_C72( C40 C72 ) \nC41_=_C72( C41 C72 ) C69_=_C70( C69 C70 ) C69_=_C71( C69 C71 ) C69_=_C72( C69 C72 ) C70_=_C71( C70 C71 ) C70_=_C72( C70 C72 ) \nC71_=_C72( C71 C72 ) "];56-&gt;61[label="6: C9 C41 C69 C70 C71 \nC72 \n7: C41_=_C72 ,C69_=_C70 ,C69_=_C71 ,C69_=_C72 ,C70_=_C71 ,\nC70_=_C72 ,C71_=_C72 ,"];62[shape=box, label="id:62 level: 5\n10: C1 C2 C9 C30 C35 \nC49 C69 C73 C74 C82 \n22: C1_=_C2( C1 C2 ) C1_=_C9( C1 C9 ) C1_=_C30( C1 C30 ) C1_=_C35( C1 C35 ) C1_=_C73( C1 C73 ) \nC1_=_C82( C1 C82 ) C9_=_C30( C9 C30 ) C9_=_C35( C9 C35 ) C9_=_C73( C9 C73 ) C9_=_C82( C9 C82 ) C30_=_C35( C30 C35 ) \nC30_=_C73( C30 C73 ) C30_=_C82( C30 C82 ) C35_=_C73( C35 C73 ) C35_=_C82( C35 C82 ) C49_=_C69( C49 C69 ) C49_=_C73( C49 C73 ) \nC49_=_C74( C49 C74 ) C69_=_C73( C69 C73 ) C69_=_C74( C69 C74 ) C73_=_C74( C73 C74 ) C73_=_C82( C73 C82 ) "];56-&gt;62[label="8: C2 C9 C30 C35 C49 \nC69 C74 C82 \n9: C9_=_C30 ,C9_=_C35 ,C9_=_C82 ,C30_=_C35 ,C30_=_C82 ,\nC35_=_C82 ,C49_=_C69 ,C49_=_C74 ,C69_=_C74 ,"];63[shape=box, label="id:63 level: 6\n4: C8 C9 C40 C41 \n4: C8_=_C9( C8 C9 ) C8_=_C40( C8 C40 ) C8_=_C41( C8 C41 ) C40_=_C41( C40 C41 ) "];61-&gt;63[label="3: C9 C40 C41 \n1: C40_=_C41 ,"];64[shape=box, label="id:64 level: 6\n7: C0 C1 C2 C49 C69 \nC73 C74 \n14: C0_=_C1( C0 C1 ) C0_=_C2( C0 C2 ) C0_=_C49( C0 C49 ) C0_=_C69( C0 C69 ) C0_=_C73( C0 C73 ) \nC0_=_C74( C0 C74 ) C1_=_C2( C1 C2 ) C1_=_C73( C1 C73 ) C49_=_C69( C49 C69 ) C49_=_C73( C49 C73 ) C49_=_C74( C49 C74 ) \nC69_=_C73( C69 C73 ) C69_=_C74( C69 C74 ) C73_=_C74( C73 C74 ) "];62-&gt;64[label="6: C1 C2 C49 C69 C73 \nC74 \n8: C1_=_C2 ,C1_=_C73 ,C49_=_C69 ,C49_=_C73 ,C49_=_C74 ,\nC69_=_C73 ,C69_=_C74 ,C73_=_C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