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1 V8 V16 V20 V21 \nV23 V24 V30 V35 V38 V39 \n12: C9( V1 V16 ) C11( V1 V24 ) C41( V8 V21 ) C69( V16 V39 ) C77( V20 V24 ) \nC80( V20 V35 ) C82( V21 V39 ) C85( V23 V30 ) C86( V23 V38 ) C87( V24 V30 ) C96( V30 V35 ) \nC97( V30 V39 ) "]1[shape=box, label="id:1 level: 1\n7: V8 V13 V16 V21 V24 \nV30 V38 \n5: C41( V8 V21 ) C58( V13 V21 ) C59( V13 V24 ) C60( V13 V38 ) C87( V24 V30 ) "];0-&gt;1[label="6: V8 V16 V21 V24 V30 \nV38 \n2: C41 ,C87 ,"];2[shape=box, label="id:2 level: 1\n9: V1 V16 V20 V23 V24 \nV33 V35 V38 V39 \n9: C9( V1 V16 ) C11( V1 V24 ) C69( V16 V39 ) C77( V20 V24 ) C79( V20 V33 ) \nC80( V20 V35 ) C86( V23 V38 ) C88( V24 V33 ) C100( V33 V35 ) "];0-&gt;2[label="8: V1 V16 V20 V23 V24 \nV35 V38 V39 \n6: C9 ,C11 ,C69 ,C77 ,C80 ,\nC86 ,"];3[shape=box, label="id:3 level: 1\n11: V1 V8 V16 V20 V21 \nV23 V30 V32 V35 V38 V39 \n10: C9( V1 V16 ) C41( V8 V21 ) C69( V16 V39 ) C80( V20 V35 ) C82( V21 V39 ) \nC85( V23 V30 ) C86( V23 V38 ) C96( V30 V35 ) C97( V30 V39 ) C99( V32 V38 ) "];0-&gt;3[label="10: V1 V8 V16 V20 V21 \nV23 V30 V35 V38 V39 \n9: C9 ,C41 ,C69 ,C80 ,C82 ,\nC85 ,C86 ,C96 ,C97 ,"];4[shape=box, label="id:4 level: 2\n4: V8 V10 V13 V38 \n4: C39( V8 V10 ) C50( V10 V13 ) C51( V10 V38 ) C60( V13 V38 ) "];1-&gt;4[label="3: V8 V13 V38 \n1: C60 ,"];5[shape=box, label="id:5 level: 2\n5: V8 V9 V13 V16 V30 \n4: C38( V8 V9 ) C47( V9 V13 ) C48( V9 V16 ) C49( V9 V30 ) "];1-&gt;5[label="4: V8 V13 V16 V30 \n0: "];6[shape=box, label="id:6 level: 2\n4: V1 V16 V34 V35 \n4: C9( V1 V16 ) C12( V1 V34 ) C68( V16 V34 ) C101( V34 V35 ) "];2-&gt;6[label="3: V1 V16 V35 \n1: C9 ,"];7[shape=box, label="id:7 level: 2\n5: V6 V16 V24 V33 V39 \n6: C29( V6 V16 ) C30( V6 V24 ) C31( V6 V33 ) C32( V6 V39 ) C69( V16 V39 ) \nC88( V24 V33 ) "];2-&gt;7[label="4: V16 V24 V33 V39 \n2: C69 ,C88 ,"];8[shape=box, label="id:8 level: 2\n7: V1 V19 V23 V24 V33 \nV38 V39 \n6: C10( V1 V19 ) C11( V1 V24 ) C74( V19 V33 ) C75( V19 V38 ) C86( V23 V38 ) \nC88( V24 V33 ) "];2-&gt;8[label="6: V1 V23 V24 V33 V38 \nV39 \n3: C11 ,C86 ,C88 ,"];9[shape=box, label="id:9 level: 2\n11: V1 V7 V8 V16 V20 \nV21 V23 V30 V32 V35 V39 \n9: C9( V1 V16 ) C35( V7 V16 ) C41( V8 V21 ) C69( V16 V39 ) C80( V20 V35 ) \nC82( V21 V39 ) C85( V23 V30 ) C96( V30 V35 ) C97( V30 V39 ) "];3-&gt;9[label="10: V1 V8 V16 V20 V21 \nV23 V30 V32 V35 V39 \n8: C9 ,C41 ,C69 ,C80 ,C82 ,\nC85 ,C96 ,C97 ,"];10[shape=box, label="id:10 level: 3\n6: V1 V3 V19 V23 V24 \nV39 \n6: C10( V1 V19 ) C11( V1 V24 ) C17( V3 V19 ) C18( V3 V23 ) C19( V3 V24 ) \nC21( V3 V39 ) "];8-&gt;10[label="5: V1 V19 V23 V24 V39 \n2: C10 ,C11 ,"];11[shape=box, label="id:11 level: 3\n10: V1 V7 V8 V16 V20 \nV28 V30 V32 V35 V39 \n12: C9( V1 V16 ) C35( V7 V16 ) C43( V8 V28 ) C67( V16 V28 ) C69( V16 V39 ) \nC80( V20 V35 ) C92( V28 V30 ) C93( V28 V32 ) C94( V28 V35 ) C95( V28 V39 ) C96( V30 V35 ) \nC97( V30 V39 ) "];9-&gt;11[label="9: V1 V7 V8 V16 V20 \nV30 V32 V35 V39 \n6: C9 ,C35 ,C69 ,C80 ,C96 ,\nC97 ,"];12[shape=box, label="id:12 level: 3\n11: V1 V7 V8 V14 V16 \nV21 V23 V30 V32 V35 V39 \n13: C9( V1 V16 ) C34( V7 V14 ) C35( V7 V16 ) C41( V8 V21 ) C62( V14 V16 ) \nC63( V14 V21 ) C64( V14 V23 ) C65( V14 V30 ) C69( V16 V39 ) C82( V21 V39 ) C85( V23 V30 ) \nC96( V30 V35 ) C97( V30 V39 ) "];9-&gt;12[label="10: V1 V7 V8 V16 V21 \nV23 V30 V32 V35 V39 \n8: C9 ,C35 ,C41 ,C69 ,C82 ,\nC85 ,C96 ,C97 ,"];13[shape=box, label="id:13 level: 4\n3: V3 V18 V39 \n3: C16( V3 V18 ) C21( V3 V39 ) C73( V18 V39 ) "];10-&gt;13[label="2: V3 V39 \n1: C21 ,"];14[shape=box, label="id:14 level: 4\n5: V1 V3 V5 V19 V23 \n6: C7( V1 V5 ) C10( V1 V19 ) C17( V3 V19 ) C18( V3 V23 ) C26( V5 V19 ) \nC27( V5 V23 ) "];10-&gt;14[label="4: V1 V3 V19 V23 \n3: C10 ,C17 ,C18 ,"];15[shape=box, label="id:15 level: 4\n6: V7 V8 V12 V20 V28 \nV39 \n7: C33( V7 V12 ) C40( V8 V12 ) C43( V8 V28 ) C55( V12 V20 ) C56( V12 V28 ) \nC57( V12 V39 ) C95( V28 V39 ) "];11-&gt;15[label="5: V7 V8 V20 V28 V39 \n2: C43 ,C95 ,"];16[shape=box, label="id:16 level: 4\n9: V1 V7 V8 V17 V20 \nV28 V30 V32 V35 \n8: C36( V7 V17 ) C43( V8 V28 ) C72( V17 V32 ) C80( V20 V35 ) C92( V28 V30 ) \nC93( V28 V32 ) C94( V28 V35 ) C96( V30 V35 ) "];11-&gt;16[label="8: V1 V7 V8 V20 V28 \nV30 V32 V35 \n6: C43 ,C80 ,C92 ,C93 ,C94 ,\nC96 ,"];17[shape=box, label="id:17 level: 4\n8: V7 V8 V14 V21 V23 \nV26 V32 V35 \n7: C34( V7 V14 ) C37( V7 V26 ) C41( V8 V21 ) C63( V14 V21 ) C64( V14 V23 ) \nC81( V21 V26 ) C89( V26 V35 ) "];12-&gt;17[label="7: V7 V8 V14 V21 V23 \nV32 V35 \n4: C34 ,C41 ,C63 ,C64 ,"];18[shape=box, label="id:18 level: 4\n7: V0 V1 V8 V14 V21 \nV23 V39 \n8: C0( V0 V8 ) C2( V0 V21 ) C3( V0 V23 ) C5( V0 V39 ) C41( V8 V21 ) \nC63( V14 V21 ) C64( V14 V23 ) C82( V21 V39 ) "];12-&gt;18[label="6: V1 V8 V14 V21 V23 \nV39 \n4: C41 ,C63 ,C64 ,C82 ,"];19[shape=box, label="id:19 level: 5\n3: V3 V5 V25 \n2: C20( V3 V25 ) C28( V5 V25 ) "];14-&gt;19[label="2: V3 V5 \n0: "];20[shape=box, label="id:20 level: 5\n5: V8 V17 V20 V27 V35 \n3: C70( V17 V27 ) C78( V20 V27 ) C80( V20 V35 ) "];16-&gt;20[label="4: V8 V17 V20 V35 \n1: C80 ,"];21[shape=box, label="id:21 level: 5\n5: V8 V20 V22 V28 V35 \n7: C42( V8 V22 ) C43( V8 V28 ) C76( V20 V22 ) C80( V20 V35 ) C83( V22 V28 ) \nC84( V22 V35 ) C94( V28 V35 ) "];16-&gt;21[label="4: V8 V20 V28 V35 \n3: C43 ,C80 ,C94 ,"];22[shape=box, label="id:22 level: 5\n6: V1 V4 V17 V28 V30 \nV32 \n8: C6( V1 V4 ) C22( V4 V17 ) C23( V4 V28 ) C24( V4 V30 ) C25( V4 V32 ) \nC72( V17 V32 ) C92( V28 V30 ) C93( V28 V32 ) "];16-&gt;22[label="5: V1 V17 V28 V30 V32 \n3: C72 ,C92 ,C93 ,"];23[shape=box, label="id:23 level: 5\n7: V8 V11 V14 V21 V23 \nV26 V32 \n6: C41( V8 V21 ) C52( V11 V14 ) C53( V11 V21 ) C63( V14 V21 ) C64( V14 V23 ) \nC81( V21 V26 ) "];17-&gt;23[label="6: V8 V14 V21 V23 V26 \nV32 \n4: C41 ,C63 ,C64 ,C81 ,"];24[shape=box, label="id:24 level: 5\n5: V0 V1 V8 V14 V15 \n4: C0( V0 V8 ) C1( V0 V15 ) C8( V1 V15 ) C61( V14 V15 ) "];18-&gt;24[label="4: V0 V1 V8 V14 \n1: C0 ,"];25[shape=box, label="id:25 level: 6\n3: V8 V17 V31 \n2: C45( V8 V31 ) C71( V17 V31 ) "];20-&gt;25[label="2: V8 V17 \n0: "];26[shape=box, label="id:26 level: 6\n4: V8 V27 V35 V37 \n3: C46( V8 V37 ) C91( V27 V37 ) C102( V35 V37 ) "];20-&gt;26[label="3: V8 V27 V35 \n0: "];27[shape=box, label="id:27 level: 6\n4: V11 V26 V32 V36 \n3: C54( V11 V36 ) C90( V26 V36 ) C98( V32 V36 ) "];23-&gt;27[label="3: V11 V26 V32 \n0: "];28[shape=box, label="id:28 level: 6\n4: V2 V8 V11 V23 \n3: C13( V2 V8 ) C14( V2 V11 ) C15( V2 V23 ) "];23-&gt;28[label="3: V8 V11 V23 \n0: "];29[shape=box, label="id:29 level: 6\n4: V0 V8 V15 V29 \n5: C0( V0 V8 ) C1( V0 V15 ) C4( V0 V29 ) C44( V8 V29 ) C66( V15 V29 ) "];24-&gt;29[label="3: V0 V8 V15 \n2: C0 ,C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