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shape=box, label="id:30 level: 0\n34: C5 C6 C8 C18 C24 \nC27 C34 C35 C37 C40 C42 \nC43 C45 C46 C48 C55 C57 \nC59 C62 C67 C75 C78 C82 \nC83 C87 C89 C92 C94 C95 \nC96 C97 C98 C99 C102 \n74: C5_=_C57( C5 C57 ) C5_=_C82( C5 C82 ) C5_=_C95( C5 C95 ) C5_=_C97( C5 C97 ) C6_=_C8( C6 C8 ) \nC6_=_C24( C6 C24 ) C18_=_C27( C18 C27 ) C24_=_C87( C24 C87 ) C24_=_C92( C24 C92 ) C24_=_C96( C24 C96 ) C24_=_C97( C24 C97 ) \nC34_=_C35( C34 C35 ) C34_=_C37( C34 C37 ) C34_=_C62( C34 C62 ) C35_=_C37( C35 C37 ) C35_=_C48( C35 C48 ) C35_=_C62( C35 C62 ) \nC35_=_C67( C35 C67 ) C37_=_C89( C37 C89 ) C40_=_C42( C40 C42 ) C40_=_C43( C40 C43 ) C40_=_C45( C40 C45 ) C40_=_C46( C40 C46 ) \nC40_=_C55( C40 C55 ) C40_=_C57( C40 C57 ) C42_=_C43( C42 C43 ) C42_=_C45( C42 C45 ) C42_=_C46( C42 C46 ) C42_=_C83( C42 C83 ) \nC43_=_C45( C43 C45 ) C43_=_C46( C43 C46 ) C43_=_C67( C43 C67 ) C43_=_C83( C43 C83 ) C43_=_C92( C43 C92 ) C43_=_C94( C43 C94 ) \nC43_=_C95( C43 C95 ) C45_=_C46( C45 C46 ) C46_=_C102( C46 C102 ) C48_=_C62( C48 C62 ) C48_=_C67( C48 C67 ) C55_=_C57( C55 C57 ) \nC55_=_C78( C55 C78 ) C57_=_C82( C57 C82 ) C57_=_C95( C57 C95 ) C57_=_C97( C57 C97 ) C59_=_C87( C59 C87 ) C62_=_C67( C62 C67 ) \nC67_=_C83( C67 C83 ) C67_=_C92( C67 C92 ) C67_=_C94( C67 C94 ) C67_=_C95( C67 C95 ) C75_=_C99( C75 C99 ) C82_=_C95( C82 C95 ) \nC82_=_C97( C82 C97 ) C83_=_C92( C83 C92 ) C83_=_C94( C83 C94 ) C83_=_C95( C83 C95 ) C87_=_C92( C87 C92 ) C87_=_C96( C87 C96 ) \nC87_=_C97( C87 C97 ) C89_=_C94( C89 C94 ) C89_=_C96( C89 C96 ) C89_=_C102( C89 C102 ) C92_=_C94( C92 C94 ) C92_=_C95( C92 C95 ) \nC92_=_C96( C92 C96 ) C92_=_C97( C92 C97 ) C94_=_C95( C94 C95 ) C94_=_C96( C94 C96 ) C94_=_C102( C94 C102 ) C95_=_C97( C95 C97 ) \nC96_=_C97( C96 C97 ) C96_=_C102( C96 C102 ) C98_=_C99( C98 C99 ) "]31[shape=box, label="id:31 level: 1\n23: C6 C23 C24 C34 C35 \nC36 C37 C40 C43 C45 C46 \nC55 C57 C67 C78 C83 C92 \nC93 C94 C95 C98 C99 C102 \n55: C6_=_C23( C6 C23 ) C6_=_C24( C6 C24 ) C23_=_C24( C23 C24 ) C23_=_C43( C23 C43 ) C23_=_C67( C23 C67 ) \nC23_=_C83( C23 C83 ) C23_=_C92( C23 C92 ) C23_=_C93( C23 C93 ) C23_=_C94( C23 C94 ) C23_=_C95( C23 C95 ) C24_=_C92( C24 C92 ) \nC34_=_C35( C34 C35 ) C34_=_C36( C34 C36 ) C34_=_C37( C34 C37 ) C35_=_C36( C35 C36 ) C35_=_C37( C35 C37 ) C35_=_C67( C35 C67 ) \nC36_=_C37( C36 C37 ) C40_=_C43( C40 C43 ) C40_=_C45( C40 C45 ) C40_=_C46( C40 C46 ) C40_=_C55( C40 C55 ) C40_=_C57( C40 C57 ) \nC43_=_C45( C43 C45 ) C43_=_C46( C43 C46 ) C43_=_C67( C43 C67 ) C43_=_C83( C43 C83 ) C43_=_C92( C43 C92 ) C43_=_C93( C43 C93 ) \nC43_=_C94( C43 C94 ) C43_=_C95( C43 C95 ) C45_=_C46( C45 C46 ) C46_=_C102( C46 C102 ) C55_=_C57( C55 C57 ) C55_=_C78( C55 C78 ) \nC57_=_C95( C57 C95 ) C67_=_C83( C67 C83 ) C67_=_C92( C67 C92 ) C67_=_C93( C67 C93 ) C67_=_C94( C67 C94 ) C67_=_C95( C67 C95 ) \nC83_=_C92( C83 C92 ) C83_=_C93( C83 C93 ) C83_=_C94( C83 C94 ) C83_=_C95( C83 C95 ) C92_=_C93( C92 C93 ) C92_=_C94( C92 C94 ) \nC92_=_C95( C92 C95 ) C93_=_C94( C93 C94 ) C93_=_C95( C93 C95 ) C93_=_C98( C93 C98 ) C93_=_C99( C93 C99 ) C94_=_C95( C94 C95 ) \nC94_=_C102( C94 C102 ) C98_=_C99( C98 C99 ) "];30-&gt;31[label="20: C6 C24 C34 C35 C37 \nC40 C43 C45 C46 C55 C57 \nC67 C78 C83 C92 C94 C95 \nC98 C99 C102 \n35: C6_=_C24 ,C24_=_C92 ,C34_=_C35 ,C34_=_C37 ,C35_=_C37 ,\nC35_=_C67 ,C40_=_C43 ,C40_=_C45 ,C40_=_C46 ,C40_=_C55 ,C40_=_C57 ,\nC43_=_C45 ,C43_=_C46 ,C43_=_C67 ,C43_=_C83 ,C43_=_C92 ,C43_=_C94 ,\nC43_=_C95 ,C45_=_C46 ,C46_=_C102 ,C55_=_C57 ,C55_=_C78 ,C57_=_C95 ,\nC67_=_C83 ,C67_=_C92 ,C67_=_C94 ,C67_=_C95 ,C83_=_C92 ,C83_=_C94 ,\nC83_=_C95 ,C92_=_C94 ,C92_=_C95 ,C94_=_C95 ,C94_=_C102 ,C98_=_C99 ,"];32[shape=box, label="id:32 level: 1\n30: C5 C8 C18 C24 C27 \nC34 C37 C38 C39 C40 C42 \nC43 C45 C46 C48 C58 C59 \nC62 C65 C75 C82 C85 C86 \nC87 C89 C92 C96 C97 C98 \nC99 \n67: C5_=_C82( C5 C82 ) C5_=_C97( C5 C97 ) C18_=_C27( C18 C27 ) C18_=_C85( C18 C85 ) C18_=_C86( C18 C86 ) \nC24_=_C65( C24 C65 ) C24_=_C85( C24 C85 ) C24_=_C87( C24 C87 ) C24_=_C92( C24 C92 ) C24_=_C96( C24 C96 ) C24_=_C97( C24 C97 ) \nC27_=_C85( C27 C85 ) C27_=_C86( C27 C86 ) C34_=_C37( C34 C37 ) C34_=_C62( C34 C62 ) C34_=_C65( C34 C65 ) C37_=_C89( C37 C89 ) \nC38_=_C39( C38 C39 ) C38_=_C40( C38 C40 ) C38_=_C42( C38 C42 ) C38_=_C43( C38 C43 ) C38_=_C45( C38 C45 ) C38_=_C46( C38 C46 ) \nC38_=_C48( C38 C48 ) C39_=_C40( C39 C40 ) C39_=_C42( C39 C42 ) C39_=_C43( C39 C43 ) C39_=_C45( C39 C45 ) C39_=_C46( C39 C46 ) \nC40_=_C42( C40 C42 ) C40_=_C43( C40 C43 ) C40_=_C45( C40 C45 ) C40_=_C46( C40 C46 ) C42_=_C43( C42 C43 ) C42_=_C45( C42 C45 ) \nC42_=_C46( C42 C46 ) C43_=_C45( C43 C45 ) C43_=_C46( C43 C46 ) C43_=_C92( C43 C92 ) C45_=_C46( C45 C46 ) C48_=_C62( C48 C62 ) \nC58_=_C59( C58 C59 ) C58_=_C82( C58 C82 ) C59_=_C87( C59 C87 ) C62_=_C65( C62 C65 ) C65_=_C85( C65 C85 ) C65_=_C87( C65 C87 ) \nC65_=_C92( C65 C92 ) C65_=_C96( C65 C96 ) C65_=_C97( C65 C97 ) C75_=_C86( C75 C86 ) C75_=_C99( C75 C99 ) C82_=_C97( C82 C97 ) \nC85_=_C86( C85 C86 ) C85_=_C87( C85 C87 ) C85_=_C92( C85 C92 ) C85_=_C96( C85 C96 ) C85_=_C97( C85 C97 ) C86_=_C99( C86 C99 ) \nC87_=_C92( C87 C92 ) C87_=_C96( C87 C96 ) C87_=_C97( C87 C97 ) C89_=_C96( C89 C96 ) C92_=_C96( C92 C96 ) C92_=_C97( C92 C97 ) \nC96_=_C97( C96 C97 ) C98_=_C99( C98 C99 ) "];30-&gt;32[label="24: C5 C8 C18 C24 C27 \nC34 C37 C40 C42 C43 C45 \nC46 C48 C59 C62 C75 C82 \nC87 C89 C92 C96 C97 C98 \nC99 \n33: C5_=_C82 ,C5_=_C97 ,C18_=_C27 ,C24_=_C87 ,C24_=_C92 ,\nC24_=_C96 ,C24_=_C97 ,C34_=_C37 ,C34_=_C62 ,C37_=_C89 ,C40_=_C42 ,\nC40_=_C43 ,C40_=_C45 ,C40_=_C46 ,C42_=_C43 ,C42_=_C45 ,C42_=_C46 ,\nC43_=_C45 ,C43_=_C46 ,C43_=_C92 ,C45_=_C46 ,C48_=_C62 ,C59_=_C87 ,\nC75_=_C99 ,C82_=_C97 ,C87_=_C92 ,C87_=_C96 ,C87_=_C97 ,C89_=_C96 ,\nC92_=_C96 ,C92_=_C97 ,C96_=_C97 ,C98_=_C99 ,"];33[shape=box, label="id:33 level: 1\n30: C5 C6 C8 C11 C18 \nC19 C27 C29 C32 C35 C42 \nC48 C55 C57 C59 C62 C67 \nC74 C75 C78 C82 C83 C87 \nC89 C94 C95 C96 C97 C101 \nC102 \n60: C5_=_C32( C5 C32 ) C5_=_C57( C5 C57 ) C5_=_C82( C5 C82 ) C5_=_C95( C5 C95 ) C5_=_C97( C5 C97 ) \nC6_=_C8( C6 C8 ) C6_=_C11( C6 C11 ) C8_=_C11( C8 C11 ) C11_=_C19( C11 C19 ) C11_=_C59( C11 C59 ) C11_=_C87( C11 C87 ) \nC18_=_C19( C18 C19 ) C18_=_C27( C18 C27 ) C19_=_C59( C19 C59 ) C19_=_C87( C19 C87 ) C29_=_C32( C29 C32 ) C29_=_C35( C29 C35 ) \nC29_=_C48( C29 C48 ) C29_=_C62( C29 C62 ) C29_=_C67( C29 C67 ) C32_=_C57( C32 C57 ) C32_=_C82( C32 C82 ) C32_=_C95( C32 C95 ) \nC32_=_C97( C32 C97 ) C35_=_C48( C35 C48 ) C35_=_C62( C35 C62 ) C35_=_C67( C35 C67 ) C42_=_C83( C42 C83 ) C48_=_C62( C48 C62 ) \nC48_=_C67( C48 C67 ) C55_=_C57( C55 C57 ) C55_=_C78( C55 C78 ) C57_=_C82( C57 C82 ) C57_=_C95( C57 C95 ) C57_=_C97( C57 C97 ) \nC59_=_C87( C59 C87 ) C62_=_C67( C62 C67 ) C67_=_C83( C67 C83 ) C67_=_C94( C67 C94 ) C67_=_C95( C67 C95 ) C74_=_C75( C74 C75 ) \nC82_=_C95( C82 C95 ) C82_=_C97( C82 C97 ) C83_=_C94( C83 C94 ) C83_=_C95( C83 C95 ) C87_=_C96( C87 C96 ) C87_=_C97( C87 C97 ) \nC89_=_C94( C89 C94 ) C89_=_C96( C89 C96 ) C89_=_C101( C89 C101 ) C89_=_C102( C89 C102 ) C94_=_C95( C94 C95 ) C94_=_C96( C94 C96 ) \nC94_=_C101( C94 C101 ) C94_=_C102( C94 C102 ) C95_=_C97( C95 C97 ) C96_=_C97( C96 C97 ) C96_=_C101( C96 C101 ) C96_=_C102( C96 C102 ) \nC101_=_C102( C101 C102 ) "];30-&gt;33[label="24: C5 C6 C8 C18 C27 \nC35 C42 C48 C55 C57 C59 \nC62 C67 C75 C78 C82 C83 \nC87 C89 C94 C95 C96 C97 \nC102 \n37: C5_=_C57 ,C5_=_C82 ,C5_=_C95 ,C5_=_C97 ,C6_=_C8 ,\nC18_=_C27 ,C35_=_C48 ,C35_=_C62 ,C35_=_C67 ,C42_=_C83 ,C48_=_C62 ,\nC48_=_C67 ,C55_=_C57 ,C55_=_C78 ,C57_=_C82 ,C57_=_C95 ,C57_=_C97 ,\nC59_=_C87 ,C62_=_C67 ,C67_=_C83 ,C67_=_C94 ,C67_=_C95 ,C82_=_C95 ,\nC82_=_C97 ,C83_=_C94 ,C83_=_C95 ,C87_=_C96 ,C87_=_C97 ,C89_=_C94 ,\nC89_=_C96 ,C89_=_C102 ,C94_=_C95 ,C94_=_C96 ,C94_=_C102 ,C95_=_C97 ,\nC96_=_C97 ,C96_=_C102 ,"];34[shape=box, label="id:34 level: 2\n13: C6 C22 C23 C24 C36 \nC45 C46 C72 C78 C93 C98 \nC99 C102 \n18: C6_=_C22( C6 C22 ) C6_=_C23( C6 C23 ) C6_=_C24( C6 C24 ) C22_=_C23( C22 C23 ) C22_=_C24( C22 C24 ) \nC22_=_C36( C22 C36 ) C22_=_C72( C22 C72 ) C23_=_C24( C23 C24 ) C23_=_C93( C23 C93 ) C36_=_C72( C36 C72 ) C45_=_C46( C45 C46 ) \nC46_=_C102( C46 C102 ) C72_=_C93( C72 C93 ) C72_=_C98( C72 C98 ) C72_=_C99( C72 C99 ) C93_=_C98( C93 C98 ) C93_=_C99( C93 C99 ) \nC98_=_C99( C98 C99 ) "];31-&gt;34[label="11: C6 C23 C24 C36 C45 \nC46 C78 C93 C98 C99 C102 \n9: C6_=_C23 ,C6_=_C24 ,C23_=_C24 ,C23_=_C93 ,C45_=_C46 ,\nC46_=_C102 ,C93_=_C98 ,C93_=_C99 ,C98_=_C99 ,"];35[shape=box, label="id:35 level: 2\n16: C23 C34 C35 C36 C37 \nC40 C43 C55 C56 C57 C67 \nC83 C92 C93 C94 C95 \n51: C23_=_C43( C23 C43 ) C23_=_C56( C23 C56 ) C23_=_C67( C23 C67 ) C23_=_C83( C23 C83 ) C23_=_C92( C23 C92 ) \nC23_=_C93( C23 C93 ) C23_=_C94( C23 C94 ) C23_=_C95( C23 C95 ) C34_=_C35( C34 C35 ) C34_=_C36( C34 C36 ) C34_=_C37( C34 C37 ) \nC35_=_C36( C35 C36 ) C35_=_C37( C35 C37 ) C35_=_C67( C35 C67 ) C36_=_C37( C36 C37 ) C40_=_C43( C40 C43 ) C40_=_C55( C40 C55 ) \nC40_=_C56( C40 C56 ) C40_=_C57( C40 C57 ) C43_=_C56( C43 C56 ) C43_=_C67( C43 C67 ) C43_=_C83( C43 C83 ) C43_=_C92( C43 C92 ) \nC43_=_C93( C43 C93 ) C43_=_C94( C43 C94 ) C43_=_C95( C43 C95 ) C55_=_C56( C55 C56 ) C55_=_C57( C55 C57 ) C56_=_C57( C56 C57 ) \nC56_=_C67( C56 C67 ) C56_=_C83( C56 C83 ) C56_=_C92( C56 C92 ) C56_=_C93( C56 C93 ) C56_=_C94( C56 C94 ) C56_=_C95( C56 C95 ) \nC57_=_C95( C57 C95 ) C67_=_C83( C67 C83 ) C67_=_C92( C67 C92 ) C67_=_C93( C67 C93 ) C67_=_C94( C67 C94 ) C67_=_C95( C67 C95 ) \nC83_=_C92( C83 C92 ) C83_=_C93( C83 C93 ) C83_=_C94( C83 C94 ) C83_=_C95( C83 C95 ) C92_=_C93( C92 C93 ) C92_=_C94( C92 C94 ) \nC92_=_C95( C92 C95 ) C93_=_C94( C93 C94 ) C93_=_C95( C93 C95 ) C94_=_C95( C94 C95 ) "];31-&gt;35[label="15: C23 C34 C35 C36 C37 \nC40 C43 C55 C57 C67 C83 \nC92 C93 C94 C95 \n40: C23_=_C43 ,C23_=_C67 ,C23_=_C83 ,C23_=_C92 ,C23_=_C93 ,\nC23_=_C94 ,C23_=_C95 ,C34_=_C35 ,C34_=_C36 ,C34_=_C37 ,C35_=_C36 ,\nC35_=_C37 ,C35_=_C67 ,C36_=_C37 ,C40_=_C43 ,C40_=_C55 ,C40_=_C57 ,\nC43_=_C67 ,C43_=_C83 ,C43_=_C92</w:t>
      </w:r>
    </w:p>
    <w:p>
      <w:pPr>
        <w:pStyle w:val="PreformattedText"/>
        <w:bidi w:val="0"/>
        <w:spacing w:before="0" w:after="0"/>
        <w:jc w:val="left"/>
        <w:rPr/>
      </w:pPr>
      <w:r>
        <w:rPr/>
        <w:t xml:space="preserve"> </w:t>
      </w:r>
      <w:r>
        <w:rPr/>
        <w:t>,C43_=_C93 ,C43_=_C94 ,C43_=_C95 ,\nC55_=_C57 ,C57_=_C95 ,C67_=_C83 ,C67_=_C92 ,C67_=_C93 ,C67_=_C94 ,\nC67_=_C95 ,C83_=_C92 ,C83_=_C93 ,C83_=_C94 ,C83_=_C95 ,C92_=_C93 ,\nC92_=_C94 ,C92_=_C95 ,C93_=_C94 ,C93_=_C95 ,C94_=_C95 ,"];36[shape=box, label="id:36 level: 2\n16: C24 C38 C39 C48 C49 \nC58 C59 C65 C75 C85 C86 \nC87 C92 C96 C97 C99 \n38: C24_=_C49( C24 C49 ) C24_=_C65( C24 C65 ) C24_=_C85( C24 C85 ) C24_=_C87( C24 C87 ) C24_=_C92( C24 C92 ) \nC24_=_C96( C24 C96 ) C24_=_C97( C24 C97 ) C38_=_C39( C38 C39 ) C38_=_C48( C38 C48 ) C38_=_C49( C38 C49 ) C48_=_C49( C48 C49 ) \nC49_=_C65( C49 C65 ) C49_=_C85( C49 C85 ) C49_=_C87( C49 C87 ) C49_=_C92( C49 C92 ) C49_=_C96( C49 C96 ) C49_=_C97( C49 C97 ) \nC58_=_C59( C58 C59 ) C59_=_C87( C59 C87 ) C65_=_C85( C65 C85 ) C65_=_C87( C65 C87 ) C65_=_C92( C65 C92 ) C65_=_C96( C65 C96 ) \nC65_=_C97( C65 C97 ) C75_=_C86( C75 C86 ) C75_=_C99( C75 C99 ) C85_=_C86( C85 C86 ) C85_=_C87( C85 C87 ) C85_=_C92( C85 C92 ) \nC85_=_C96( C85 C96 ) C85_=_C97( C85 C97 ) C86_=_C99( C86 C99 ) C87_=_C92( C87 C92 ) C87_=_C96( C87 C96 ) C87_=_C97( C87 C97 ) \nC92_=_C96( C92 C96 ) C92_=_C97( C92 C97 ) C96_=_C97( C96 C97 ) "];32-&gt;36[label="15: C24 C38 C39 C48 C58 \nC59 C65 C75 C85 C86 C87 \nC92 C96 C97 C99 \n29: C24_=_C65 ,C24_=_C85 ,C24_=_C87 ,C24_=_C92 ,C24_=_C96 ,\nC24_=_C97 ,C38_=_C39 ,C38_=_C48 ,C58_=_C59 ,C59_=_C87 ,C65_=_C85 ,\nC65_=_C87 ,C65_=_C92 ,C65_=_C96 ,C65_=_C97 ,C75_=_C86 ,C75_=_C99 ,\nC85_=_C86 ,C85_=_C87 ,C85_=_C92 ,C85_=_C96 ,C85_=_C97 ,C86_=_C99 ,\nC87_=_C92 ,C87_=_C96 ,C87_=_C97 ,C92_=_C96 ,C92_=_C97 ,C96_=_C97 ,"];37[shape=box, label="id:37 level: 2\n26: C2 C3 C5 C8 C13 \nC18 C27 C34 C37 C38 C39 \nC40 C41 C42 C43 C45 C46 \nC58 C61 C62 C65 C82 C85 \nC86 C89 C98 \n66: C2_=_C3( C2 C3 ) C2_=_C5( C2 C5 ) C2_=_C41( C2 C41 ) C2_=_C58( C2 C58 ) C2_=_C82( C2 C82 ) \nC3_=_C5( C3 C5 ) C3_=_C18( C3 C18 ) C3_=_C27( C3 C27 ) C3_=_C85( C3 C85 ) C3_=_C86( C3 C86 ) C5_=_C82( C5 C82 ) \nC8_=_C61( C8 C61 ) C13_=_C38( C13 C38 ) C13_=_C39( C13 C39 ) C13_=_C40( C13 C40 ) C13_=_C41( C13 C41 ) C13_=_C42( C13 C42 ) \nC13_=_C43( C13 C43 ) C13_=_C45( C13 C45 ) C13_=_C46( C13 C46 ) C18_=_C27( C18 C27 ) C18_=_C85( C18 C85 ) C18_=_C86( C18 C86 ) \nC27_=_C85( C27 C85 ) C27_=_C86( C27 C86 ) C34_=_C37( C34 C37 ) C34_=_C61( C34 C61 ) C34_=_C62( C34 C62 ) C34_=_C65( C34 C65 ) \nC37_=_C89( C37 C89 ) C38_=_C39( C38 C39 ) C38_=_C40( C38 C40 ) C38_=_C41( C38 C41 ) C38_=_C42( C38 C42 ) C38_=_C43( C38 C43 ) \nC38_=_C45( C38 C45 ) C38_=_C46( C38 C46 ) C39_=_C40( C39 C40 ) C39_=_C41( C39 C41 ) C39_=_C42( C39 C42 ) C39_=_C43( C39 C43 ) \nC39_=_C45( C39 C45 ) C39_=_C46( C39 C46 ) C40_=_C41( C40 C41 ) C40_=_C42( C40 C42 ) C40_=_C43( C40 C43 ) C40_=_C45( C40 C45 ) \nC40_=_C46( C40 C46 ) C41_=_C42( C41 C42 ) C41_=_C43( C41 C43 ) C41_=_C45( C41 C45 ) C41_=_C46( C41 C46 ) C41_=_C58( C41 C58 ) \nC41_=_C82( C41 C82 ) C42_=_C43( C42 C43 ) C42_=_C45( C42 C45 ) C42_=_C46( C42 C46 ) C43_=_C45( C43 C45 ) C43_=_C46( C43 C46 ) \nC45_=_C46( C45 C46 ) C58_=_C82( C58 C82 ) C61_=_C62( C61 C62 ) C61_=_C65( C61 C65 ) C62_=_C65( C62 C65 ) C65_=_C85( C65 C85 ) \nC85_=_C86( C85 C86 ) "];32-&gt;37[label="21: C5 C8 C18 C27 C34 \nC37 C38 C39 C40 C42 C43 \nC45 C46 C58 C62 C65 C82 \nC85 C86 C89 C98 \n35: C5_=_C82 ,C18_=_C27 ,C18_=_C85 ,C18_=_C86 ,C27_=_C85 ,\nC27_=_C86 ,C34_=_C37 ,C34_=_C62 ,C34_=_C65 ,C37_=_C89 ,C38_=_C39 ,\nC38_=_C40 ,C38_=_C42 ,C38_=_C43 ,C38_=_C45 ,C38_=_C46 ,C39_=_C40 ,\nC39_=_C42 ,C39_=_C43 ,C39_=_C45 ,C39_=_C46 ,C40_=_C42 ,C40_=_C43 ,\nC40_=_C45 ,C40_=_C46 ,C42_=_C43 ,C42_=_C45 ,C42_=_C46 ,C43_=_C45 ,\nC43_=_C46 ,C45_=_C46 ,C58_=_C82 ,C62_=_C65 ,C65_=_C85 ,C85_=_C86 ,"];38[shape=box, label="id:38 level: 2\n19: C11 C19 C29 C32 C42 \nC55 C59 C74 C77 C78 C79 \nC83 C87 C89 C94 C96 C100 \nC101 C102 \n38: C11_=_C19( C11 C19 ) C11_=_C59( C11 C59 ) C11_=_C77( C11 C77 ) C11_=_C87( C11 C87 ) C19_=_C59( C19 C59 ) \nC19_=_C77( C19 C77 ) C19_=_C87( C19 C87 ) C29_=_C32( C29 C32 ) C42_=_C83( C42 C83 ) C55_=_C77( C55 C77 ) C55_=_C78( C55 C78 ) \nC55_=_C79( C55 C79 ) C59_=_C77( C59 C77 ) C59_=_C87( C59 C87 ) C74_=_C79( C74 C79 ) C74_=_C100( C74 C100 ) C77_=_C78( C77 C78 ) \nC77_=_C79( C77 C79 ) C77_=_C87( C77 C87 ) C78_=_C79( C78 C79 ) C79_=_C100( C79 C100 ) C83_=_C94( C83 C94 ) C87_=_C96( C87 C96 ) \nC89_=_C94( C89 C94 ) C89_=_C96( C89 C96 ) C89_=_C100( C89 C100 ) C89_=_C101( C89 C101 ) C89_=_C102( C89 C102 ) C94_=_C96( C94 C96 ) \nC94_=_C100( C94 C100 ) C94_=_C101( C94 C101 ) C94_=_C102( C94 C102 ) C96_=_C100( C96 C100 ) C96_=_C101( C96 C101 ) C96_=_C102( C96 C102 ) \nC100_=_C101( C100 C101 ) C100_=_C102( C100 C102 ) C101_=_C102( C101 C102 ) "];33-&gt;38[label="16: C11 C19 C29 C32 C42 \nC55 C59 C74 C78 C83 C87 \nC89 C94 C96 C101 C102 \n21: C11_=_C19 ,C11_=_C59 ,C11_=_C87 ,C19_=_C59 ,C19_=_C87 ,\nC29_=_C32 ,C42_=_C83 ,C55_=_C78 ,C59_=_C87 ,C83_=_C94 ,C87_=_C96 ,\nC89_=_C94 ,C89_=_C96 ,C89_=_C101 ,C89_=_C102 ,C94_=_C96 ,C94_=_C101 ,\nC94_=_C102 ,C96_=_C101 ,C96_=_C102 ,C101_=_C102 ,"];39[shape=box, label="id:39 level: 2\n23: C5 C6 C7 C8 C10 \nC11 C18 C19 C27 C29 C32 \nC35 C48 C57 C62 C67 C69 \nC74 C75 C82 C95 C97 C101 \n55: C5_=_C32( C5 C32 ) C5_=_C57( C5 C57 ) C5_=_C69( C5 C69 ) C5_=_C82( C5 C82 ) C5_=_C95( C5 C95 ) \nC5_=_C97( C5 C97 ) C6_=_C7( C6 C7 ) C6_=_C8( C6 C8 ) C6_=_C10( C6 C10 ) C6_=_C11( C6 C11 ) C7_=_C8( C7 C8 ) \nC7_=_C10( C7 C10 ) C7_=_C11( C7 C11 ) C7_=_C27( C7 C27 ) C8_=_C10( C8 C10 ) C8_=_C11( C8 C11 ) C10_=_C11( C10 C11 ) \nC10_=_C74( C10 C74 ) C10_=_C75( C10 C75 ) C11_=_C19( C11 C19 ) C18_=_C19( C18 C19 ) C18_=_C27( C18 C27 ) C29_=_C32( C29 C32 ) \nC29_=_C35( C29 C35 ) C29_=_C48( C29 C48 ) C29_=_C62( C29 C62 ) C29_=_C67( C29 C67 ) C29_=_C69( C29 C69 ) C32_=_C57( C32 C57 ) \nC32_=_C69( C32 C69 ) C32_=_C82( C32 C82 ) C32_=_C95( C32 C95 ) C32_=_C97( C32 C97 ) C35_=_C48( C35 C48 ) C35_=_C62( C35 C62 ) \nC35_=_C67( C35 C67 ) C35_=_C69( C35 C69 ) C48_=_C62( C48 C62 ) C48_=_C67( C48 C67 ) C48_=_C69( C48 C69 ) C57_=_C69( C57 C69 ) \nC57_=_C82( C57 C82 ) C57_=_C95( C57 C95 ) C57_=_C97( C57 C97 ) C62_=_C67( C62 C67 ) C62_=_C69( C62 C69 ) C67_=_C69( C67 C69 ) \nC67_=_C95( C67 C95 ) C69_=_C82( C69 C82 ) C69_=_C95( C69 C95 ) C69_=_C97( C69 C97 ) C74_=_C75( C74 C75 ) C82_=_C95( C82 C95 ) \nC82_=_C97( C82 C97 ) C95_=_C97( C95 C97 ) "];33-&gt;39[label="20: C5 C6 C8 C11 C18 \nC19 C27 C29 C32 C35 C48 \nC57 C62 C67 C74 C75 C82 \nC95 C97 C101 \n34: C5_=_C32 ,C5_=_C57 ,C5_=_C82 ,C5_=_C95 ,C5_=_C97 ,\nC6_=_C8 ,C6_=_C11 ,C8_=_C11 ,C11_=_C19 ,C18_=_C19 ,C18_=_C27 ,\nC29_=_C32 ,C29_=_C35 ,C29_=_C48 ,C29_=_C62 ,C29_=_C67 ,C32_=_C57 ,\nC32_=_C82 ,C32_=_C95 ,C32_=_C97 ,C35_=_C48 ,C35_=_C62 ,C35_=_C67 ,\nC48_=_C62 ,C48_=_C67 ,C57_=_C82 ,C57_=_C95 ,C57_=_C97 ,C62_=_C67 ,\nC67_=_C95 ,C74_=_C75 ,C82_=_C95 ,C82_=_C97 ,C95_=_C97 ,"];40[shape=box, label="id:40 level: 3\n8: C22 C36 C45 C46 C70 \nC72 C78 C102 \n9: C22_=_C36( C22 C36 ) C22_=_C70( C22 C70 ) C22_=_C72( C22 C72 ) C36_=_C70( C36 C70 ) C36_=_C72( C36 C72 ) \nC45_=_C46( C45 C46 ) C46_=_C102( C46 C102 ) C70_=_C72( C70 C72 ) C70_=_C78( C70 C78 ) "];34-&gt;40[label="7: C22 C36 C45 C46 C72 \nC78 C102 \n5: C22_=_C36 ,C22_=_C72 ,C36_=_C72 ,C45_=_C46 ,C46_=_C102 ,"];41[shape=box, label="id:41 level: 3\n9: C6 C22 C23 C24 C25 \nC72 C93 C98 C99 \n22: C6_=_C22( C6 C22 ) C6_=_C23( C6 C23 ) C6_=_C24( C6 C24 ) C6_=_C25( C6 C25 ) C22_=_C23( C22 C23 ) \nC22_=_C24( C22 C24 ) C22_=_C25( C22 C25 ) C22_=_C72( C22 C72 ) C23_=_C24( C23 C24 ) C23_=_C25( C23 C25 ) C23_=_C93( C23 C93 ) \nC24_=_C25( C24 C25 ) C25_=_C72( C25 C72 ) C25_=_C93( C25 C93 ) C25_=_C98( C25 C98 ) C25_=_C99( C25 C99 ) C72_=_C93( C72 C93 ) \nC72_=_C98( C72 C98 ) C72_=_C99( C72 C99 ) C93_=_C98( C93 C98 ) C93_=_C99( C93 C99 ) C98_=_C99( C98 C99 ) "];34-&gt;41[label="8: C6 C22 C23 C24 C72 \nC93 C98 C99 \n14: C6_=_C22 ,C6_=_C23 ,C6_=_C24 ,C22_=_C23 ,C22_=_C24 ,\nC22_=_C72 ,C23_=_C24 ,C23_=_C93 ,C72_=_C93 ,C72_=_C98 ,C72_=_C99 ,\nC93_=_C98 ,C93_=_C99 ,C98_=_C99 ,"];42[shape=box, label="id:42 level: 3\n9: C33 C34 C35 C36 C37 \nC40 C55 C56 C57 \n20: C33_=_C34( C33 C34 ) C33_=_C35( C33 C35 ) C33_=_C36( C33 C36 ) C33_=_C37( C33 C37 ) C33_=_C40( C33 C40 ) \nC33_=_C55( C33 C55 ) C33_=_C56( C33 C56 ) C33_=_C57( C33 C57 ) C34_=_C35( C34 C35 ) C34_=_C36( C34 C36 ) C34_=_C37( C34 C37 ) \nC35_=_C36( C35 C36 ) C35_=_C37( C35 C37 ) C36_=_C37( C36 C37 ) C40_=_C55( C40 C55 ) C40_=_C56( C40 C56 ) C40_=_C57( C40 C57 ) \nC55_=_C56( C55 C56 ) C55_=_C57( C55 C57 ) C56_=_C57( C56 C57 ) "];35-&gt;42[label="8: C34 C35 C36 C37 C40 \nC55 C56 C57 \n12: C34_=_C35 ,C34_=_C36 ,C34_=_C37 ,C35_=_C36 ,C35_=_C37 ,\nC36_=_C37 ,C40_=_C55 ,C40_=_C56 ,C40_=_C57 ,C55_=_C56 ,C55_=_C57 ,\nC56_=_C57 ,"];43[shape=box, label="id:43 level: 3\n10: C38 C39 C47 C48 C49 \nC58 C59 C75 C86 C99 \n13: C38_=_C39( C38 C39 ) C38_=_C47( C38 C47 ) C38_=_C48( C38 C48 ) C38_=_C49( C38 C49 ) C47_=_C48( C47 C48 ) \nC47_=_C49( C47 C49 ) C47_=_C58( C47 C58 ) C47_=_C59( C47 C59 ) C48_=_C49( C48 C49 ) C58_=_C59( C58 C59 ) C75_=_C86( C75 C86 ) \nC75_=_C99( C75 C99 ) C86_=_C99( C86 C99 ) "];36-&gt;43[label="9: C38 C39 C48 C49 C58 \nC59 C75 C86 C99 \n8: C38_=_C39 ,C38_=_C48 ,C38_=_C49 ,C48_=_C49 ,C58_=_C59 ,\nC75_=_C86 ,C75_=_C99 ,C86_=_C99 ,"];44[shape=box, label="id:44 level: 3\n16: C0 C2 C3 C5 C8 \nC13 C38 C39 C40 C41 C42 \nC43 C44 C45 C46 C61 \n63: C0_=_C2( C0 C2 ) C0_=_C3( C0 C3 ) C0_=_C5( C0 C5 ) C0_=_C13( C0 C13 ) C0_=_C38( C0 C38 ) \nC0_=_C39( C0 C39 ) C0_=_C40( C0 C40 ) C0_=_C41( C0 C41 ) C0_=_C42( C0 C42 ) C0_=_C43( C0 C43 ) C0_=_C44( C0 C44 ) \nC0_=_C45( C0 C45 ) C0_=_C46( C0 C46 ) C2_=_C3( C2 C3 ) C2_=_C5( C2 C5 ) C2_=_C41( C2 C41 ) C3_=_C5( C3 C5 ) \nC8_=_C61( C8 C61 ) C13_=_C38( C13 C38 ) C13_=_C39( C13 C39 ) C13_=_C40( C13 C40 ) C13_=_C41( C13 C41 ) C13_=_C42( C13 C42 ) \nC13_=_C43( C13 C43 ) C13_=_C44( C13 C44 ) C13_=_C45( C13 C45 ) C13_=_C46( C13 C46 ) C38_=_C39( C38 C39 ) C38_=_C40( C38 C40 ) \nC38_=_C41( C38 C41 ) C38_=_C42( C38 C42 ) C38_=_C43( C38 C43 ) C38_=_C44( C38 C44 ) C38_=_C45( C38 C45 ) C38_=_C46( C38 C46 ) \nC39_=_C40(</w:t>
      </w:r>
    </w:p>
    <w:p>
      <w:pPr>
        <w:pStyle w:val="PreformattedText"/>
        <w:bidi w:val="0"/>
        <w:spacing w:before="0" w:after="0"/>
        <w:jc w:val="left"/>
        <w:rPr/>
      </w:pPr>
      <w:r>
        <w:rPr/>
        <w:t xml:space="preserve"> </w:t>
      </w:r>
      <w:r>
        <w:rPr/>
        <w:t>C39 C40 ) C39_=_C41( C39 C41 ) C39_=_C42( C39 C42 ) C39_=_C43( C39 C43 ) C39_=_C44( C39 C44 ) C39_=_C45( C39 C45 ) \nC39_=_C46( C39 C46 ) C40_=_C41( C40 C41 ) C40_=_C42( C40 C42 ) C40_=_C43( C40 C43 ) C40_=_C44( C40 C44 ) C40_=_C45( C40 C45 ) \nC40_=_C46( C40 C46 ) C41_=_C42( C41 C42 ) C41_=_C43( C41 C43 ) C41_=_C44( C41 C44 ) C41_=_C45( C41 C45 ) C41_=_C46( C41 C46 ) \nC42_=_C43( C42 C43 ) C42_=_C44( C42 C44 ) C42_=_C45( C42 C45 ) C42_=_C46( C42 C46 ) C43_=_C44( C43 C44 ) C43_=_C45( C43 C45 ) \nC43_=_C46( C43 C46 ) C44_=_C45( C44 C45 ) C44_=_C46( C44 C46 ) C45_=_C46( C45 C46 ) "];37-&gt;44[label="14: C2 C3 C5 C8 C13 \nC38 C39 C40 C41 C42 C43 \nC45 C46 C61 \n41: C2_=_C3 ,C2_=_C5 ,C2_=_C41 ,C3_=_C5 ,C8_=_C61 ,\nC13_=_C38 ,C13_=_C39 ,C13_=_C40 ,C13_=_C41 ,C13_=_C42 ,C13_=_C43 ,\nC13_=_C45 ,C13_=_C46 ,C38_=_C39 ,C38_=_C40 ,C38_=_C41 ,C38_=_C42 ,\nC38_=_C43 ,C38_=_C45 ,C38_=_C46 ,C39_=_C40 ,C39_=_C41 ,C39_=_C42 ,\nC39_=_C43 ,C39_=_C45 ,C39_=_C46 ,C40_=_C41 ,C40_=_C42 ,C40_=_C43 ,\nC40_=_C45 ,C40_=_C46 ,C41_=_C42 ,C41_=_C43 ,C41_=_C45 ,C41_=_C46 ,\nC42_=_C43 ,C42_=_C45 ,C42_=_C46 ,C43_=_C45 ,C43_=_C46 ,C45_=_C46 ,"];45[shape=box, label="id:45 level: 3\n20: C2 C3 C13 C15 C18 \nC27 C34 C37 C41 C52 C58 \nC61 C62 C63 C65 C82 C85 \nC86 C89 C98 \n46: C2_=_C3( C2 C3 ) C2_=_C41( C2 C41 ) C2_=_C58( C2 C58 ) C2_=_C63( C2 C63 ) C2_=_C82( C2 C82 ) \nC3_=_C15( C3 C15 ) C3_=_C18( C3 C18 ) C3_=_C27( C3 C27 ) C3_=_C85( C3 C85 ) C3_=_C86( C3 C86 ) C13_=_C15( C13 C15 ) \nC13_=_C41( C13 C41 ) C15_=_C18( C15 C18 ) C15_=_C27( C15 C27 ) C15_=_C85( C15 C85 ) C15_=_C86( C15 C86 ) C18_=_C27( C18 C27 ) \nC18_=_C85( C18 C85 ) C18_=_C86( C18 C86 ) C27_=_C85( C27 C85 ) C27_=_C86( C27 C86 ) C34_=_C37( C34 C37 ) C34_=_C52( C34 C52 ) \nC34_=_C61( C34 C61 ) C34_=_C62( C34 C62 ) C34_=_C63( C34 C63 ) C34_=_C65( C34 C65 ) C37_=_C89( C37 C89 ) C41_=_C58( C41 C58 ) \nC41_=_C63( C41 C63 ) C41_=_C82( C41 C82 ) C52_=_C61( C52 C61 ) C52_=_C62( C52 C62 ) C52_=_C63( C52 C63 ) C52_=_C65( C52 C65 ) \nC58_=_C63( C58 C63 ) C58_=_C82( C58 C82 ) C61_=_C62( C61 C62 ) C61_=_C63( C61 C63 ) C61_=_C65( C61 C65 ) C62_=_C63( C62 C63 ) \nC62_=_C65( C62 C65 ) C63_=_C65( C63 C65 ) C63_=_C82( C63 C82 ) C65_=_C85( C65 C85 ) C85_=_C86( C85 C86 ) "];37-&gt;45[label="17: C2 C3 C13 C18 C27 \nC34 C37 C41 C58 C61 C62 \nC65 C82 C85 C86 C89 C98 \n27: C2_=_C3 ,C2_=_C41 ,C2_=_C58 ,C2_=_C82 ,C3_=_C18 ,\nC3_=_C27 ,C3_=_C85 ,C3_=_C86 ,C13_=_C41 ,C18_=_C27 ,C18_=_C85 ,\nC18_=_C86 ,C27_=_C85 ,C27_=_C86 ,C34_=_C37 ,C34_=_C61 ,C34_=_C62 ,\nC34_=_C65 ,C37_=_C89 ,C41_=_C58 ,C41_=_C82 ,C58_=_C82 ,C61_=_C62 ,\nC61_=_C65 ,C62_=_C65 ,C65_=_C85 ,C85_=_C86 ,"];46[shape=box, label="id:46 level: 3\n12: C11 C19 C29 C30 C32 \nC59 C74 C77 C79 C87 C88 \nC100 \n31: C11_=_C19( C11 C19 ) C11_=_C30( C11 C30 ) C11_=_C59( C11 C59 ) C11_=_C77( C11 C77 ) C11_=_C87( C11 C87 ) \nC11_=_C88( C11 C88 ) C19_=_C30( C19 C30 ) C19_=_C59( C19 C59 ) C19_=_C77( C19 C77 ) C19_=_C87( C19 C87 ) C19_=_C88( C19 C88 ) \nC29_=_C30( C29 C30 ) C29_=_C32( C29 C32 ) C30_=_C32( C30 C32 ) C30_=_C59( C30 C59 ) C30_=_C77( C30 C77 ) C30_=_C87( C30 C87 ) \nC30_=_C88( C30 C88 ) C59_=_C77( C59 C77 ) C59_=_C87( C59 C87 ) C59_=_C88( C59 C88 ) C74_=_C79( C74 C79 ) C74_=_C88( C74 C88 ) \nC74_=_C100( C74 C100 ) C77_=_C79( C77 C79 ) C77_=_C87( C77 C87 ) C77_=_C88( C77 C88 ) C79_=_C88( C79 C88 ) C79_=_C100( C79 C100 ) \nC87_=_C88( C87 C88 ) C88_=_C100( C88 C100 ) "];38-&gt;46[label="10: C11 C19 C29 C32 C59 \nC74 C77 C79 C87 C100 \n15: C11_=_C19 ,C11_=_C59 ,C11_=_C77 ,C11_=_C87 ,C19_=_C59 ,\nC19_=_C77 ,C19_=_C87 ,C29_=_C32 ,C59_=_C77 ,C59_=_C87 ,C74_=_C79 ,\nC74_=_C100 ,C77_=_C79 ,C77_=_C87 ,C79_=_C100 ,"];47[shape=box, label="id:47 level: 3\n14: C42 C55 C77 C78 C79 \nC80 C83 C84 C89 C94 C96 \nC100 C101 C102 \n43: C42_=_C83( C42 C83 ) C42_=_C84( C42 C84 ) C55_=_C77( C55 C77 ) C55_=_C78( C55 C78 ) C55_=_C79( C55 C79 ) \nC55_=_C80( C55 C80 ) C77_=_C78( C77 C78 ) C77_=_C79( C77 C79 ) C77_=_C80( C77 C80 ) C78_=_C79( C78 C79 ) C78_=_C80( C78 C80 ) \nC79_=_C80( C79 C80 ) C79_=_C100( C79 C100 ) C80_=_C84( C80 C84 ) C80_=_C89( C80 C89 ) C80_=_C94( C80 C94 ) C80_=_C96( C80 C96 ) \nC80_=_C100( C80 C100 ) C80_=_C101( C80 C101 ) C80_=_C102( C80 C102 ) C83_=_C84( C83 C84 ) C83_=_C94( C83 C94 ) C84_=_C89( C84 C89 ) \nC84_=_C94( C84 C94 ) C84_=_C96( C84 C96 ) C84_=_C100( C84 C100 ) C84_=_C101( C84 C101 ) C84_=_C102( C84 C102 ) C89_=_C94( C89 C94 ) \nC89_=_C96( C89 C96 ) C89_=_C100( C89 C100 ) C89_=_C101( C89 C101 ) C89_=_C102( C89 C102 ) C94_=_C96( C94 C96 ) C94_=_C100( C94 C100 ) \nC94_=_C101( C94 C101 ) C94_=_C102( C94 C102 ) C96_=_C100( C96 C100 ) C96_=_C101( C96 C101 ) C96_=_C102( C96 C102 ) C100_=_C101( C100 C101 ) \nC100_=_C102( C100 C102 ) C101_=_C102( C101 C102 ) "];38-&gt;47[label="12: C42 C55 C77 C78 C79 \nC83 C89 C94 C96 C100 C101 \nC102 \n24: C42_=_C83 ,C55_=_C77 ,C55_=_C78 ,C55_=_C79 ,C77_=_C78 ,\nC77_=_C79 ,C78_=_C79 ,C79_=_C100 ,C83_=_C94 ,C89_=_C94 ,C89_=_C96 ,\nC89_=_C100 ,C89_=_C101 ,C89_=_C102 ,C94_=_C96 ,C94_=_C100 ,C94_=_C101 ,\nC94_=_C102 ,C96_=_C100 ,C96_=_C101 ,C96_=_C102 ,C100_=_C101 ,C100_=_C102 ,\nC101_=_C102 ,"];48[shape=box, label="id:48 level: 3\n14: C6 C7 C8 C9 C10 \nC11 C29 C35 C48 C62 C67 \nC68 C69 C101 \n44: C6_=_C7( C6 C7 ) C6_=_C8( C6 C8 ) C6_=_C9( C6 C9 ) C6_=_C10( C6 C10 ) C6_=_C11( C6 C11 ) \nC7_=_C8( C7 C8 ) C7_=_C9( C7 C9 ) C7_=_C10( C7 C10 ) C7_=_C11( C7 C11 ) C8_=_C9( C8 C9 ) C8_=_C10( C8 C10 ) \nC8_=_C11( C8 C11 ) C9_=_C10( C9 C10 ) C9_=_C11( C9 C11 ) C9_=_C29( C9 C29 ) C9_=_C35( C9 C35 ) C9_=_C48( C9 C48 ) \nC9_=_C62( C9 C62 ) C9_=_C67( C9 C67 ) C9_=_C68( C9 C68 ) C9_=_C69( C9 C69 ) C10_=_C11( C10 C11 ) C29_=_C35( C29 C35 ) \nC29_=_C48( C29 C48 ) C29_=_C62( C29 C62 ) C29_=_C67( C29 C67 ) C29_=_C68( C29 C68 ) C29_=_C69( C29 C69 ) C35_=_C48( C35 C48 ) \nC35_=_C62( C35 C62 ) C35_=_C67( C35 C67 ) C35_=_C68( C35 C68 ) C35_=_C69( C35 C69 ) C48_=_C62( C48 C62 ) C48_=_C67( C48 C67 ) \nC48_=_C68( C48 C68 ) C48_=_C69( C48 C69 ) C62_=_C67( C62 C67 ) C62_=_C68( C62 C68 ) C62_=_C69( C62 C69 ) C67_=_C68( C67 C68 ) \nC67_=_C69( C67 C69 ) C68_=_C69( C68 C69 ) C68_=_C101( C68 C101 ) "];39-&gt;48[label="12: C6 C7 C8 C10 C11 \nC29 C35 C48 C62 C67 C69 \nC101 \n25: C6_=_C7 ,C6_=_C8 ,C6_=_C10 ,C6_=_C11 ,C7_=_C8 ,\nC7_=_C10 ,C7_=_C11 ,C8_=_C10 ,C8_=_C11 ,C10_=_C11 ,C29_=_C35 ,\nC29_=_C48 ,C29_=_C62 ,C29_=_C67 ,C29_=_C69 ,C35_=_C48 ,C35_=_C62 ,\nC35_=_C67 ,C35_=_C69 ,C48_=_C62 ,C48_=_C67 ,C48_=_C69 ,C62_=_C67 ,\nC62_=_C69 ,C67_=_C69 ,"];49[shape=box, label="id:49 level: 3\n16: C5 C7 C10 C18 C19 \nC21 C27 C32 C57 C69 C73 \nC74 C75 C82 C95 C97 \n45: C5_=_C21( C5 C21 ) C5_=_C32( C5 C32 ) C5_=_C57( C5 C57 ) C5_=_C69( C5 C69 ) C5_=_C73( C5 C73 ) \nC5_=_C82( C5 C82 ) C5_=_C95( C5 C95 ) C5_=_C97( C5 C97 ) C7_=_C10( C7 C10 ) C7_=_C27( C7 C27 ) C10_=_C74( C10 C74 ) \nC10_=_C75( C10 C75 ) C18_=_C19( C18 C19 ) C18_=_C21( C18 C21 ) C18_=_C27( C18 C27 ) C19_=_C21( C19 C21 ) C21_=_C32( C21 C32 ) \nC21_=_C57( C21 C57 ) C21_=_C69( C21 C69 ) C21_=_C73( C21 C73 ) C21_=_C82( C21 C82 ) C21_=_C95( C21 C95 ) C21_=_C97( C21 C97 ) \nC32_=_C57( C32 C57 ) C32_=_C69( C32 C69 ) C32_=_C73( C32 C73 ) C32_=_C82( C32 C82 ) C32_=_C95( C32 C95 ) C32_=_C97( C32 C97 ) \nC57_=_C69( C57 C69 ) C57_=_C73( C57 C73 ) C57_=_C82( C57 C82 ) C57_=_C95( C57 C95 ) C57_=_C97( C57 C97 ) C69_=_C73( C69 C73 ) \nC69_=_C82( C69 C82 ) C69_=_C95( C69 C95 ) C69_=_C97( C69 C97 ) C73_=_C82( C73 C82 ) C73_=_C95( C73 C95 ) C73_=_C97( C73 C97 ) \nC74_=_C75( C74 C75 ) C82_=_C95( C82 C95 ) C82_=_C97( C82 C97 ) C95_=_C97( C95 C97 ) "];39-&gt;49[label="14: C5 C7 C10 C18 C19 \nC27 C32 C57 C69 C74 C75 \nC82 C95 C97 \n28: C5_=_C32 ,C5_=_C57 ,C5_=_C69 ,C5_=_C82 ,C5_=_C95 ,\nC5_=_C97 ,C7_=_C10 ,C7_=_C27 ,C10_=_C74 ,C10_=_C75 ,C18_=_C19 ,\nC18_=_C27 ,C32_=_C57 ,C32_=_C69 ,C32_=_C82 ,C32_=_C95 ,C32_=_C97 ,\nC57_=_C69 ,C57_=_C82 ,C57_=_C95 ,C57_=_C97 ,C69_=_C82 ,C69_=_C95 ,\nC69_=_C97 ,C74_=_C75 ,C82_=_C95 ,C82_=_C97 ,C95_=_C97 ,"];50[shape=box, label="id:50 level: 4\n5: C46 C70 C78 C91 C102 \n6: C46_=_C91( C46 C91 ) C46_=_C102( C46 C102 ) C70_=_C78( C70 C78 ) C70_=_C91( C70 C91 ) C78_=_C91( C78 C91 ) \nC91_=_C102( C91 C102 ) "];40-&gt;50[label="4: C46 C70 C78 C102 \n2: C46_=_C102 ,C70_=_C78 ,"];51[shape=box, label="id:51 level: 4\n6: C22 C36 C45 C70 C71 \nC72 \n11: C22_=_C36( C22 C36 ) C22_=_C70( C22 C70 ) C22_=_C71( C22 C71 ) C22_=_C72( C22 C72 ) C36_=_C70( C36 C70 ) \nC36_=_C71( C36 C71 ) C36_=_C72( C36 C72 ) C45_=_C71( C45 C71 ) C70_=_C71( C70 C71 ) C70_=_C72( C70 C72 ) C71_=_C72( C71 C72 ) "];40-&gt;51[label="5: C22 C36 C45 C70 C72 \n6: C22_=_C36 ,C22_=_C70 ,C22_=_C72 ,C36_=_C70 ,C36_=_C72 ,\nC70_=_C72 ,"];52[shape=box, label="id:52 level: 4\n9: C39 C47 C51 C58 C59 \nC60 C75 C86 C99 \n17: C39_=_C51( C39 C51 ) C47_=_C58( C47 C58 ) C47_=_C59( C47 C59 ) C47_=_C60( C47 C60 ) C51_=_C60( C51 C60 ) \nC51_=_C75( C51 C75 ) C51_=_C86( C51 C86 ) C51_=_C99( C51 C99 ) C58_=_C59( C58 C59 ) C58_=_C60( C58 C60 ) C59_=_C60( C59 C60 ) \nC60_=_C75( C60 C75 ) C60_=_C86( C60 C86 ) C60_=_C99( C60 C99 ) C75_=_C86( C75 C86 ) C75_=_C99( C75 C99 ) C86_=_C99( C86 C99 ) "];43-&gt;52[label="7: C39 C47 C58 C59 C75 \nC86 C99 \n6: C47_=_C58 ,C47_=_C59 ,C58_=_C59 ,C75_=_C86 ,C75_=_C99 ,\nC86_=_C99 ,"];53[shape=box, label="id:53 level: 4\n9: C0 C1 C2 C3 C4 \nC5 C8 C44 C61 \n20: C0_=_C1( C0 C1 ) C0_=_C2( C0 C2 ) C0_=_C3( C0 C3 ) C0_=_C4( C0 C4 ) C0_=_C5( C0 C5 ) \nC0_=_C44( C0 C44 ) C1_=_C2( C1 C2 ) C1_=_C3( C1 C3 ) C1_=_C4( C1 C4 ) C1_=_C5( C1 C5 ) C1_=_C8( C1 C8 ) \nC1_=_C61( C1 C61 ) C2_=_C3( C2 C3 ) C2_=_C4( C2 C4 ) C2_=_C5( C2 C5 ) C3_=_C4( C3 C4 ) C3_=_C5( C3 C5 ) \nC4_=_C5( C4 C5 ) C4_=_C44( C4 C44 ) C8_=_C61( C8 C61 ) "];44-&gt;53[label="7: C0 C2 C3 C5 C8 \nC44 C61 \n8: C0_=_C2 ,C0_=_C3 ,C0_=_C5 ,C0_=_C44 ,C2_=_C3 ,\nC2_=_C5 ,C3_=_C5 ,C8_=_C61 ,"];54[shape=box, label="id:54 level: 4\n13: C2 C13 C15 C37 C41 \nC52 C53 C58 C63 C81 C82 \nC89 C98 \n28: C2_=_C41( C2 C41 ) C2_=_C53( C2 C53 ) C2_=_C58( C2 C58 ) C2_=_C63( C2 C63 ) C2_=_C81( C2 C81 ) \nC2_=_C82( C2 C82 ) C13_=_C15(</w:t>
      </w:r>
    </w:p>
    <w:p>
      <w:pPr>
        <w:pStyle w:val="PreformattedText"/>
        <w:bidi w:val="0"/>
        <w:spacing w:before="0" w:after="0"/>
        <w:jc w:val="left"/>
        <w:rPr/>
      </w:pPr>
      <w:r>
        <w:rPr/>
        <w:t xml:space="preserve"> </w:t>
      </w:r>
      <w:r>
        <w:rPr/>
        <w:t>C13 C15 ) C13_=_C41( C13 C41 ) C37_=_C81( C37 C81 ) C37_=_C89( C37 C89 ) C41_=_C53( C41 C53 ) \nC41_=_C58( C41 C58 ) C41_=_C63( C41 C63 ) C41_=_C81( C41 C81 ) C41_=_C82( C41 C82 ) C52_=_C53( C52 C53 ) C52_=_C63( C52 C63 ) \nC53_=_C58( C53 C58 ) C53_=_C63( C53 C63 ) C53_=_C81( C53 C81 ) C53_=_C82( C53 C82 ) C58_=_C63( C58 C63 ) C58_=_C81( C58 C81 ) \nC58_=_C82( C58 C82 ) C63_=_C81( C63 C81 ) C63_=_C82( C63 C82 ) C81_=_C82( C81 C82 ) C81_=_C89( C81 C89 ) "];45-&gt;54[label="11: C2 C13 C15 C37 C41 \nC52 C58 C63 C82 C89 C98 \n14: C2_=_C41 ,C2_=_C58 ,C2_=_C63 ,C2_=_C82 ,C13_=_C15 ,\nC13_=_C41 ,C37_=_C89 ,C41_=_C58 ,C41_=_C63 ,C41_=_C82 ,C52_=_C63 ,\nC58_=_C63 ,C58_=_C82 ,C63_=_C82 ,"];55[shape=box, label="id:55 level: 4\n13: C3 C15 C18 C27 C34 \nC52 C61 C62 C63 C64 C65 \nC85 C86 \n43: C3_=_C15( C3 C15 ) C3_=_C18( C3 C18 ) C3_=_C27( C3 C27 ) C3_=_C64( C3 C64 ) C3_=_C85( C3 C85 ) \nC3_=_C86( C3 C86 ) C15_=_C18( C15 C18 ) C15_=_C27( C15 C27 ) C15_=_C64( C15 C64 ) C15_=_C85( C15 C85 ) C15_=_C86( C15 C86 ) \nC18_=_C27( C18 C27 ) C18_=_C64( C18 C64 ) C18_=_C85( C18 C85 ) C18_=_C86( C18 C86 ) C27_=_C64( C27 C64 ) C27_=_C85( C27 C85 ) \nC27_=_C86( C27 C86 ) C34_=_C52( C34 C52 ) C34_=_C61( C34 C61 ) C34_=_C62( C34 C62 ) C34_=_C63( C34 C63 ) C34_=_C64( C34 C64 ) \nC34_=_C65( C34 C65 ) C52_=_C61( C52 C61 ) C52_=_C62( C52 C62 ) C52_=_C63( C52 C63 ) C52_=_C64( C52 C64 ) C52_=_C65( C52 C65 ) \nC61_=_C62( C61 C62 ) C61_=_C63( C61 C63 ) C61_=_C64( C61 C64 ) C61_=_C65( C61 C65 ) C62_=_C63( C62 C63 ) C62_=_C64( C62 C64 ) \nC62_=_C65( C62 C65 ) C63_=_C64( C63 C64 ) C63_=_C65( C63 C65 ) C64_=_C65( C64 C65 ) C64_=_C85( C64 C85 ) C64_=_C86( C64 C86 ) \nC65_=_C85( C65 C85 ) C85_=_C86( C85 C86 ) "];45-&gt;55[label="12: C3 C15 C18 C27 C34 \nC52 C61 C62 C63 C65 C85 \nC86 \n31: C3_=_C15 ,C3_=_C18 ,C3_=_C27 ,C3_=_C85 ,C3_=_C86 ,\nC15_=_C18 ,C15_=_C27 ,C15_=_C85 ,C15_=_C86 ,C18_=_C27 ,C18_=_C85 ,\nC18_=_C86 ,C27_=_C85 ,C27_=_C86 ,C34_=_C52 ,C34_=_C61 ,C34_=_C62 ,\nC34_=_C63 ,C34_=_C65 ,C52_=_C61 ,C52_=_C62 ,C52_=_C63 ,C52_=_C65 ,\nC61_=_C62 ,C61_=_C63 ,C61_=_C65 ,C62_=_C63 ,C62_=_C65 ,C63_=_C65 ,\nC65_=_C85 ,C85_=_C86 ,"];56[shape=box, label="id:56 level: 4\n8: C29 C30 C31 C32 C74 \nC79 C88 C100 \n17: C29_=_C30( C29 C30 ) C29_=_C31( C29 C31 ) C29_=_C32( C29 C32 ) C30_=_C31( C30 C31 ) C30_=_C32( C30 C32 ) \nC30_=_C88( C30 C88 ) C31_=_C32( C31 C32 ) C31_=_C74( C31 C74 ) C31_=_C79( C31 C79 ) C31_=_C88( C31 C88 ) C31_=_C100( C31 C100 ) \nC74_=_C79( C74 C79 ) C74_=_C88( C74 C88 ) C74_=_C100( C74 C100 ) C79_=_C88( C79 C88 ) C79_=_C100( C79 C100 ) C88_=_C100( C88 C100 ) "];46-&gt;56[label="7: C29 C30 C32 C74 C79 \nC88 C100 \n10: C29_=_C30 ,C29_=_C32 ,C30_=_C32 ,C30_=_C88 ,C74_=_C79 ,\nC74_=_C88 ,C74_=_C100 ,C79_=_C88 ,C79_=_C100 ,C88_=_C100 ,"];57[shape=box, label="id:57 level: 4\n9: C42 C55 C76 C77 C78 \nC79 C80 C83 C84 \n22: C42_=_C76( C42 C76 ) C42_=_C83( C42 C83 ) C42_=_C84( C42 C84 ) C55_=_C76( C55 C76 ) C55_=_C77( C55 C77 ) \nC55_=_C78( C55 C78 ) C55_=_C79( C55 C79 ) C55_=_C80( C55 C80 ) C76_=_C77( C76 C77 ) C76_=_C78( C76 C78 ) C76_=_C79( C76 C79 ) \nC76_=_C80( C76 C80 ) C76_=_C83( C76 C83 ) C76_=_C84( C76 C84 ) C77_=_C78( C77 C78 ) C77_=_C79( C77 C79 ) C77_=_C80( C77 C80 ) \nC78_=_C79( C78 C79 ) C78_=_C80( C78 C80 ) C79_=_C80( C79 C80 ) C80_=_C84( C80 C84 ) C83_=_C84( C83 C84 ) "];47-&gt;57[label="8: C42 C55 C77 C78 C79 \nC80 C83 C84 \n14: C42_=_C83 ,C42_=_C84 ,C55_=_C77 ,C55_=_C78 ,C55_=_C79 ,\nC55_=_C80 ,C77_=_C78 ,C77_=_C79 ,C77_=_C80 ,C78_=_C79 ,C78_=_C80 ,\nC79_=_C80 ,C80_=_C84 ,C83_=_C84 ,"];58[shape=box, label="id:58 level: 4\n9: C6 C7 C8 C9 C10 \nC11 C12 C68 C101 \n25: C6_=_C7( C6 C7 ) C6_=_C8( C6 C8 ) C6_=_C9( C6 C9 ) C6_=_C10( C6 C10 ) C6_=_C11( C6 C11 ) \nC6_=_C12( C6 C12 ) C7_=_C8( C7 C8 ) C7_=_C9( C7 C9 ) C7_=_C10( C7 C10 ) C7_=_C11( C7 C11 ) C7_=_C12( C7 C12 ) \nC8_=_C9( C8 C9 ) C8_=_C10( C8 C10 ) C8_=_C11( C8 C11 ) C8_=_C12( C8 C12 ) C9_=_C10( C9 C10 ) C9_=_C11( C9 C11 ) \nC9_=_C12( C9 C12 ) C9_=_C68( C9 C68 ) C10_=_C11( C10 C11 ) C10_=_C12( C10 C12 ) C11_=_C12( C11 C12 ) C12_=_C68( C12 C68 ) \nC12_=_C101( C12 C101 ) C68_=_C101( C68 C101 ) "];48-&gt;58[label="8: C6 C7 C8 C9 C10 \nC11 C68 C101 \n17: C6_=_C7 ,C6_=_C8 ,C6_=_C9 ,C6_=_C10 ,C6_=_C11 ,\nC7_=_C8 ,C7_=_C9 ,C7_=_C10 ,C7_=_C11 ,C8_=_C9 ,C8_=_C10 ,\nC8_=_C11 ,C9_=_C10 ,C9_=_C11 ,C9_=_C68 ,C10_=_C11 ,C68_=_C101 ,"];59[shape=box, label="id:59 level: 4\n11: C7 C10 C17 C18 C19 \nC20 C21 C27 C73 C74 C75 \n20: C7_=_C10( C7 C10 ) C7_=_C27( C7 C27 ) C10_=_C17( C10 C17 ) C10_=_C74( C10 C74 ) C10_=_C75( C10 C75 ) \nC17_=_C18( C17 C18 ) C17_=_C19( C17 C19 ) C17_=_C20( C17 C20 ) C17_=_C21( C17 C21 ) C17_=_C74( C17 C74 ) C17_=_C75( C17 C75 ) \nC18_=_C19( C18 C19 ) C18_=_C20( C18 C20 ) C18_=_C21( C18 C21 ) C18_=_C27( C18 C27 ) C19_=_C20( C19 C20 ) C19_=_C21( C19 C21 ) \nC20_=_C21( C20 C21 ) C21_=_C73( C21 C73 ) C74_=_C75( C74 C75 ) "];49-&gt;59[label="9: C7 C10 C18 C19 C21 \nC27 C73 C74 C75 \n10: C7_=_C10 ,C7_=_C27 ,C10_=_C74 ,C10_=_C75 ,C18_=_C19 ,\nC18_=_C21 ,C18_=_C27 ,C19_=_C21 ,C21_=_C73 ,C74_=_C75 ,"];60[shape=box, label="id:60 level: 5\n7: C39 C47 C50 C51 C58 \nC59 C60 \n14: C39_=_C50( C39 C50 ) C39_=_C51( C39 C51 ) C47_=_C50( C47 C50 ) C47_=_C58( C47 C58 ) C47_=_C59( C47 C59 ) \nC47_=_C60( C47 C60 ) C50_=_C51( C50 C51 ) C50_=_C58( C50 C58 ) C50_=_C59( C50 C59 ) C50_=_C60( C50 C60 ) C51_=_C60( C51 C60 ) \nC58_=_C59( C58 C59 ) C58_=_C60( C58 C60 ) C59_=_C60( C59 C60 ) "];52-&gt;60[label="6: C39 C47 C51 C58 C59 \nC60 \n8: C39_=_C51 ,C47_=_C58 ,C47_=_C59 ,C47_=_C60 ,C51_=_C60 ,\nC58_=_C59 ,C58_=_C60 ,C59_=_C60 ,"];61[shape=box, label="id:61 level: 5\n6: C1 C4 C8 C44 C61 \nC66 \n10: C1_=_C4( C1 C4 ) C1_=_C8( C1 C8 ) C1_=_C61( C1 C61 ) C1_=_C66( C1 C66 ) C4_=_C44( C4 C44 ) \nC4_=_C66( C4 C66 ) C8_=_C61( C8 C61 ) C8_=_C66( C8 C66 ) C44_=_C66( C44 C66 ) C61_=_C66( C61 C66 ) "];53-&gt;61[label="5: C1 C4 C8 C44 C61 \n5: C1_=_C4 ,C1_=_C8 ,C1_=_C61 ,C4_=_C44 ,C8_=_C61 ,"];62[shape=box, label="id:62 level: 5\n9: C13 C15 C37 C52 C53 \nC54 C81 C89 C98 \n9: C13_=_C15( C13 C15 ) C37_=_C81( C37 C81 ) C37_=_C89( C37 C89 ) C52_=_C53( C52 C53 ) C52_=_C54( C52 C54 ) \nC53_=_C54( C53 C54 ) C53_=_C81( C53 C81 ) C54_=_C98( C54 C98 ) C81_=_C89( C81 C89 ) "];54-&gt;62[label="8: C13 C15 C37 C52 C53 \nC81 C89 C98 \n6: C13_=_C15 ,C37_=_C81 ,C37_=_C89 ,C52_=_C53 ,C53_=_C81 ,\nC81_=_C89 ,"];63[shape=box, label="id:63 level: 5\n7: C16 C17 C18 C19 C20 \nC21 C73 \n17: C16_=_C17( C16 C17 ) C16_=_C18( C16 C18 ) C16_=_C19( C16 C19 ) C16_=_C20( C16 C20 ) C16_=_C21( C16 C21 ) \nC16_=_C73( C16 C73 ) C17_=_C18( C17 C18 ) C17_=_C19( C17 C19 ) C17_=_C20( C17 C20 ) C17_=_C21( C17 C21 ) C18_=_C19( C18 C19 ) \nC18_=_C20( C18 C20 ) C18_=_C21( C18 C21 ) C19_=_C20( C19 C20 ) C19_=_C21( C19 C21 ) C20_=_C21( C20 C21 ) C21_=_C73( C21 C73 ) "];59-&gt;63[label="6: C17 C18 C19 C20 C21 \nC73 \n11: C17_=_C18 ,C17_=_C19 ,C17_=_C20 ,C17_=_C21 ,C18_=_C19 ,\nC18_=_C20 ,C18_=_C21 ,C19_=_C20 ,C19_=_C21 ,C20_=_C21 ,C21_=_C73 ,"];64[shape=box, label="id:64 level: 5\n8: C7 C10 C17 C20 C26 \nC27 C74 C75 \n15: C7_=_C10( C7 C10 ) C7_=_C26( C7 C26 ) C7_=_C27( C7 C27 ) C10_=_C17( C10 C17 ) C10_=_C26( C10 C26 ) \nC10_=_C74( C10 C74 ) C10_=_C75( C10 C75 ) C17_=_C20( C17 C20 ) C17_=_C26( C17 C26 ) C17_=_C74( C17 C74 ) C17_=_C75( C17 C75 ) \nC26_=_C27( C26 C27 ) C26_=_C74( C26 C74 ) C26_=_C75( C26 C75 ) C74_=_C75( C74 C75 ) "];59-&gt;64[label="7: C7 C10 C17 C20 C27 \nC74 C75 \n9: C7_=_C10 ,C7_=_C27 ,C10_=_C17 ,C10_=_C74 ,C10_=_C75 ,\nC17_=_C20 ,C17_=_C74 ,C17_=_C75 ,C74_=_C75 ,"];65[shape=box, label="id:65 level: 6\n6: C37 C54 C81 C89 C90 \nC98 \n9: C37_=_C81( C37 C81 ) C37_=_C89( C37 C89 ) C37_=_C90( C37 C90 ) C54_=_C90( C54 C90 ) C54_=_C98( C54 C98 ) \nC81_=_C89( C81 C89 ) C81_=_C90( C81 C90 ) C89_=_C90( C89 C90 ) C90_=_C98( C90 C98 ) "];62-&gt;65[label="5: C37 C54 C81 C89 C98 \n4: C37_=_C81 ,C37_=_C89 ,C54_=_C98 ,C81_=_C89 ,"];66[shape=box, label="id:66 level: 6\n6: C13 C14 C15 C52 C53 \nC54 \n9: C13_=_C14( C13 C14 ) C13_=_C15( C13 C15 ) C14_=_C15( C14 C15 ) C14_=_C52( C14 C52 ) C14_=_C53( C14 C53 ) \nC14_=_C54( C14 C54 ) C52_=_C53( C52 C53 ) C52_=_C54( C52 C54 ) C53_=_C54( C53 C54 ) "];62-&gt;66[label="5: C13 C15 C52 C53 C54 \n4: C13_=_C15 ,C52_=_C53 ,C52_=_C54 ,C53_=_C54 ,"];67[shape=box, label="id:67 level: 6\n5: C7 C20 C26 C27 C28 \n7: C7_=_C26( C7 C26 ) C7_=_C27( C7 C27 ) C7_=_C28( C7 C28 ) C20_=_C28( C20 C28 ) C26_=_C27( C26 C27 ) \nC26_=_C28( C26 C28 ) C27_=_C28( C27 C28 ) "];64-&gt;67[label="4: C7 C20 C26 C27 \n3: C7_=_C26 ,C7_=_C27 ,C26_=_C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