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8 V15 V17 V19 V20 \nV22 V25 V28 V29 V33 V34 \nV36 V37 \n20: C26( V8 V15 ) C27( V8 V20 ) C28( V8 V25 ) C29( V8 V28 ) C30( V8 V29 ) \nC56( V15 V19 ) C57( V15 V20 ) C58( V15 V28 ) C59( V15 V36 ) C64( V17 V25 ) C65( V17 V28 ) \nC66( V17 V37 ) C71( V19 V34 ) C72( V19 V36 ) C73( V20 V37 ) C79( V22 V37 ) C86( V25 V28 ) \nC92( V28 V34 ) C93( V29 V36 ) C94( V29 V37 ) "]1[shape=box, label="id:1 level: 1\n13: V15 V17 V19 V20 V22 \nV23 V25 V28 V29 V33 V34 \nV36 V37 \n18: C56( V15 V19 ) C57( V15 V20 ) C58( V15 V28 ) C59( V15 V36 ) C63( V17 V23 ) \nC64( V17 V25 ) C65( V17 V28 ) C66( V17 V37 ) C71( V19 V34 ) C72( V19 V36 ) C73( V20 V37 ) \nC79( V22 V37 ) C82( V23 V28 ) C84( V23 V37 ) C86( V25 V28 ) C92( V28 V34 ) C93( V29 V36 ) \nC94( V29 V37 ) "];0-&gt;1[label="12: V15 V17 V19 V20 V22 \nV25 V28 V29 V33 V34 V36 \nV37 \n15: C56 ,C57 ,C58 ,C59 ,C64 ,\nC65 ,C66 ,C71 ,C72 ,C73 ,C79 ,\nC86 ,C92 ,C93 ,C94 ,"];2[shape=box, label="id:2 level: 1\n13: V3 V8 V15 V17 V19 \nV20 V22 V28 V29 V33 V34 \nV36 V37 \n18: C12( V3 V8 ) C26( V8 V15 ) C27( V8 V20 ) C29( V8 V28 ) C30( V8 V29 ) \nC56( V15 V19 ) C57( V15 V20 ) C58( V15 V28 ) C59( V15 V36 ) C65( V17 V28 ) C66( V17 V37 ) \nC71( V19 V34 ) C72( V19 V36 ) C73( V20 V37 ) C79( V22 V37 ) C92( V28 V34 ) C93( V29 V36 ) \nC94( V29 V37 ) "];0-&gt;2[label="12: V8 V15 V17 V19 V20 \nV22 V28 V29 V33 V34 V36 \nV37 \n17: C26 ,C27 ,C29 ,C30 ,C56 ,\nC57 ,C58 ,C59 ,C65 ,C66 ,C71 ,\nC72 ,C73 ,C79 ,C92 ,C93 ,C94 ,"];3[shape=box, label="id:3 level: 2\n4: V19 V23 V25 V30 \n3: C70( V19 V30 ) C83( V23 V30 ) C87( V25 V30 ) "];1-&gt;3[label="3: V19 V23 V25 \n0: "];4[shape=box, label="id:4 level: 2\n9: V20 V22 V23 V25 V29 \nV33 V36 V37 V38 \n10: C73( V20 V37 ) C74( V20 V38 ) C79( V22 V37 ) C84( V23 V37 ) C88( V25 V38 ) \nC93( V29 V36 ) C94( V29 V37 ) C95( V29 V38 ) C99( V33 V38 ) C102( V36 V38 ) "];1-&gt;4[label="8: V20 V22 V23 V25 V29 \nV33 V36 V37 \n5: C73 ,C79 ,C84 ,C93 ,C94 ,"];5[shape=box, label="id:5 level: 2\n11: V9 V15 V17 V20 V22 \nV23 V25 V29 V33 V34 V36 \n8: C34( V9 V20 ) C35( V9 V33 ) C36( V9 V36 ) C57( V15 V20 ) C59( V15 V36 ) \nC63( V17 V23 ) C64( V17 V25 ) C93( V29 V36 ) "];1-&gt;5[label="10: V15 V17 V20 V22 V23 \nV25 V29 V33 V34 V36 \n5: C57 ,C59 ,C63 ,C64 ,C93 ,"];6[shape=box, label="id:6 level: 2\n5: V3 V15 V18 V28 V33 \n5: C14( V3 V18 ) C55( V15 V18 ) C58( V15 V28 ) C67( V18 V28 ) C68( V18 V33 ) "];2-&gt;6[label="4: V3 V15 V28 V33 \n1: C58 ,"];7[shape=box, label="id:7 level: 2\n7: V3 V19 V22 V28 V34 \nV35 V37 \n6: C15( V3 V35 ) C71( V19 V34 ) C78( V22 V35 ) C79( V22 V37 ) C92( V28 V34 ) \nC100( V34 V35 ) "];2-&gt;7[label="6: V3 V19 V22 V28 V34 \nV37 \n3: C71 ,C79 ,C92 ,"];8[shape=box, label="id:8 level: 2\n12: V3 V8 V14 V15 V17 \nV20 V22 V29 V33 V34 V36 \nV37 \n14: C12( V3 V8 ) C13( V3 V14 ) C26( V8 V15 ) C27( V8 V20 ) C30( V8 V29 ) \nC50( V14 V15 ) C51( V14 V20 ) C57( V15 V20 ) C59( V15 V36 ) C66( V17 V37 ) C73( V20 V37 ) \nC79( V22 V37 ) C93( V29 V36 ) C94( V29 V37 ) "];2-&gt;8[label="11: V3 V8 V15 V17 V20 \nV22 V29 V33 V34 V36 V37 \n11: C12 ,C26 ,C27 ,C30 ,C57 ,\nC59 ,C66 ,C73 ,C79 ,C93 ,C94 ,"];9[shape=box, label="id:9 level: 3\n5: V22 V23 V27 V37 V38 \n6: C76( V22 V27 ) C79( V22 V37 ) C81( V23 V27 ) C84( V23 V37 ) C90( V27 V37 ) \nC91( V27 V38 ) "];4-&gt;9[label="4: V22 V23 V37 V38 \n2: C79 ,C84 ,"];10[shape=box, label="id:10 level: 3\n10: V9 V15 V16 V17 V22 \nV23 V25 V29 V34 V36 \n8: C36( V9 V36 ) C54( V15 V16 ) C59( V15 V36 ) C61( V16 V25 ) C62( V16 V36 ) \nC63( V17 V23 ) C64( V17 V25 ) C93( V29 V36 ) "];5-&gt;10[label="9: V9 V15 V17 V22 V23 \nV25 V29 V34 V36 \n5: C36 ,C59 ,C63 ,C64 ,C93 ,"];11[shape=box, label="id:11 level: 3\n5: V19 V21 V28 V35 V37 \n2: C69( V19 V21 ) C75( V21 V35 ) "];7-&gt;11[label="4: V19 V28 V35 V37 \n0: "];12[shape=box, label="id:12 level: 3\n7: V14 V20 V22 V29 V32 \nV34 V37 \n7: C51( V14 V20 ) C73( V20 V37 ) C77( V22 V32 ) C79( V22 V37 ) C94( V29 V37 ) \nC97( V32 V34 ) C98( V32 V37 ) "];8-&gt;12[label="6: V14 V20 V22 V29 V34 \nV37 \n4: C51 ,C73 ,C79 ,C94 ,"];13[shape=box, label="id:13 level: 3\n10: V3 V6 V8 V14 V15 \nV17 V20 V33 V34 V36 \n12: C11( V3 V6 ) C12( V3 V8 ) C13( V3 V14 ) C20( V6 V15 ) C21( V6 V17 ) \nC22( V6 V34 ) C26( V8 V15 ) C27( V8 V20 ) C50( V14 V15 ) C51( V14 V20 ) C57( V15 V20 ) \nC59( V15 V36 ) "];8-&gt;13[label="9: V3 V8 V14 V15 V17 \nV20 V33 V34 V36 \n8: C12 ,C13 ,C26 ,C27 ,C50 ,\nC51 ,C57 ,C59 ,"];14[shape=box, label="id:14 level: 4\n6: V9 V12 V16 V17 V23 \nV25 \n7: C33( V9 V12 ) C46( V12 V16 ) C47( V12 V17 ) C48( V12 V23 ) C61( V16 V25 ) \nC63( V17 V23 ) C64( V17 V25 ) "];10-&gt;14[label="5: V9 V16 V17 V23 V25 \n3: C61 ,C63 ,C64 ,"];15[shape=box, label="id:15 level: 4\n8: V9 V15 V16 V22 V29 \nV34 V36 V39 \n8: C36( V9 V36 ) C54( V15 V16 ) C59( V15 V36 ) C60( V15 V39 ) C62( V16 V36 ) \nC80( V22 V39 ) C93( V29 V36 ) C101( V34 V39 ) "];10-&gt;15[label="7: V9 V15 V16 V22 V29 \nV34 V36 \n5: C36 ,C54 ,C59 ,C62 ,C93 ,"];16[shape=box, label="id:16 level: 4\n4: V1 V21 V28 V37 \n3: C4( V1 V21 ) C5( V1 V28 ) C6( V1 V37 ) "];11-&gt;16[label="3: V21 V28 V37 \n0: "];17[shape=box, label="id:17 level: 4\n6: V11 V14 V20 V29 V32 \nV37 \n6: C41( V11 V20 ) C44( V11 V32 ) C51( V14 V20 ) C73( V20 V37 ) C94( V29 V37 ) \nC98( V32 V37 ) "];12-&gt;17[label="5: V14 V20 V29 V32 V37 \n4: C51 ,C73 ,C94 ,C98 ,"];18[shape=box, label="id:18 level: 4\n8: V6 V8 V14 V20 V31 \nV33 V34 V36 \n6: C22( V6 V34 ) C27( V8 V20 ) C31( V8 V31 ) C51( V14 V20 ) C53( V14 V31 ) \nC96( V31 V33 ) "];13-&gt;18[label="7: V6 V8 V14 V20 V33 \nV34 V36 \n3: C22 ,C27 ,C51 ,"];19[shape=box, label="id:19 level: 5\n3: V12 V13 V25 \n2: C45( V12 V13 ) C49( V13 V25 ) "];14-&gt;19[label="2: V12 V25 \n0: "];20[shape=box, label="id:20 level: 5\n6: V9 V10 V16 V29 V36 \nV39 \n8: C32( V9 V10 ) C36( V9 V36 ) C37( V10 V16 ) C38( V10 V29 ) C39( V10 V36 ) \nC40( V10 V39 ) C62( V16 V36 ) C93( V29 V36 ) "];15-&gt;20[label="5: V9 V16 V29 V36 V39 \n3: C36 ,C62 ,C93 ,"];21[shape=box, label="id:21 level: 5\n3: V11 V26 V29 \n2: C43( V11 V26 ) C89( V26 V29 ) "];17-&gt;21[label="2: V11 V29 \n0: "];22[shape=box, label="id:22 level: 5\n4: V5 V14 V29 V32 \n3: C17( V5 V14 ) C18( V5 V29 ) C19( V5 V32 ) "];17-&gt;22[label="3: V14 V29 V32 \n0: "];23[shape=box, label="id:23 level: 5\n4: V11 V14 V24 V37 \n3: C42( V11 V24 ) C52( V14 V24 ) C85( V24 V37 ) "];17-&gt;23[label="3: V11 V14 V37 \n0: "];24[shape=box, label="id:24 level: 5\n7: V7 V8 V20 V31 V33 \nV34 V36 \n6: C23( V7 V20 ) C24( V7 V33 ) C25( V7 V36 ) C27( V8 V20 ) C31( V8 V31 ) \nC96( V31 V33 ) "];18-&gt;24[label="6: V8 V20 V31 V33 V34 \nV36 \n3: C27 ,C31 ,C96 ,"];25[shape=box, label="id:25 level: 5\n5: V0 V6 V20 V31 V34 \n5: C0( V0 V6 ) C1( V0 V20 ) C2( V0 V31 ) C3( V0 V34 ) C22( V6 V34 ) "];18-&gt;25[label="4: V6 V20 V31 V34 \n1: C22 ,"];26[shape=box, label="id:26 level: 6\n2: V4 V24 \n1: C16( V4 V24 ) "];23-&gt;26[label="1: V24 \n0: "];27[shape=box, label="id:27 level: 6\n5: V2 V7 V8 V31 V34 \n5: C7( V2 V7 ) C8( V2 V8 ) C9( V2 V31 ) C10( V2 V34 ) C31( V8 V31 ) "];24-&gt;27[label="4: V7 V8 V31 V34 \n1: C31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