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0: C1 C6 C13 C23 C25 \nC27 C30 C33 C34 C35 C37 \nC38 C50 C53 C57 C59 C60 \nC62 C66 C72 C78 C80 C81 \nC84 C88 C93 C97 C99 C101 \nC102 \n57: C1_=_C23( C1 C23 ) C1_=_C27( C1 C27 ) C1_=_C34( C1 C34 ) C1_=_C57( C1 C57 ) C6_=_C66( C6 C66 ) \nC6_=_C84( C6 C84 ) C13_=_C50( C13 C50 ) C13_=_C53( C13 C53 ) C23_=_C25( C23 C25 ) C23_=_C27( C23 C27 ) C23_=_C34( C23 C34 ) \nC23_=_C57( C23 C57 ) C25_=_C59( C25 C59 ) C25_=_C62( C25 C62 ) C25_=_C72( C25 C72 ) C25_=_C93( C25 C93 ) C25_=_C102( C25 C102 ) \nC27_=_C30( C27 C30 ) C27_=_C34( C27 C34 ) C27_=_C57( C27 C57 ) C30_=_C38( C30 C38 ) C30_=_C93( C30 C93 ) C33_=_C34( C33 C34 ) \nC33_=_C35( C33 C35 ) C34_=_C35( C34 C35 ) C34_=_C57( C34 C57 ) C35_=_C99( C35 C99 ) C37_=_C38( C37 C38 ) C37_=_C62( C37 C62 ) \nC38_=_C93( C38 C93 ) C50_=_C53( C50 C53 ) C50_=_C57( C50 C57 ) C50_=_C59( C50 C59 ) C50_=_C60( C50 C60 ) C57_=_C59( C57 C59 ) \nC57_=_C60( C57 C60 ) C59_=_C60( C59 C60 ) C59_=_C62( C59 C62 ) C59_=_C72( C59 C72 ) C59_=_C93( C59 C93 ) C59_=_C102( C59 C102 ) \nC60_=_C80( C60 C80 ) C60_=_C101( C60 C101 ) C62_=_C72( C62 C72 ) C62_=_C93( C62 C93 ) C62_=_C102( C62 C102 ) C66_=_C84( C66 C84 ) \nC72_=_C93( C72 C93 ) C72_=_C102( C72 C102 ) C78_=_C80( C78 C80 ) C80_=_C101( C80 C101 ) C81_=_C84( C81 C84 ) C88_=_C99( C88 C99 ) \nC88_=_C102( C88 C102 ) C93_=_C102( C93 C102 ) C97_=_C101( C97 C101 ) C99_=_C102( C99 C102 ) "]29[shape=box, label="id:29 level: 1\n16: C25 C33 C34 C35 C36 \nC37 C38 C39 C59 C60 C62 \nC72 C80 C93 C101 C102 \n43: C25_=_C36( C25 C36 ) C25_=_C39( C25 C39 ) C25_=_C59( C25 C59 ) C25_=_C62( C25 C62 ) C25_=_C72( C25 C72 ) \nC25_=_C93( C25 C93 ) C25_=_C102( C25 C102 ) C33_=_C34( C33 C34 ) C33_=_C35( C33 C35 ) C33_=_C36( C33 C36 ) C34_=_C35( C34 C35 ) \nC34_=_C36( C34 C36 ) C35_=_C36( C35 C36 ) C36_=_C39( C36 C39 ) C36_=_C59( C36 C59 ) C36_=_C62( C36 C62 ) C36_=_C72( C36 C72 ) \nC36_=_C93( C36 C93 ) C36_=_C102( C36 C102 ) C37_=_C38( C37 C38 ) C37_=_C39( C37 C39 ) C37_=_C62( C37 C62 ) C38_=_C39( C38 C39 ) \nC38_=_C93( C38 C93 ) C39_=_C59( C39 C59 ) C39_=_C62( C39 C62 ) C39_=_C72( C39 C72 ) C39_=_C93( C39 C93 ) C39_=_C102( C39 C102 ) \nC59_=_C60( C59 C60 ) C59_=_C62( C59 C62 ) C59_=_C72( C59 C72 ) C59_=_C93( C59 C93 ) C59_=_C102( C59 C102 ) C60_=_C80( C60 C80 ) \nC60_=_C101( C60 C101 ) C62_=_C72( C62 C72 ) C62_=_C93( C62 C93 ) C62_=_C102( C62 C102 ) C72_=_C93( C72 C93 ) C72_=_C102( C72 C102 ) \nC80_=_C101( C80 C101 ) C93_=_C102( C93 C102 ) "];28-&gt;29[label="14: C25 C33 C34 C35 C37 \nC38 C59 C60 C62 C72 C80 \nC93 C101 C102 \n25: C25_=_C59 ,C25_=_C62 ,C25_=_C72 ,C25_=_C93 ,C25_=_C102 ,\nC33_=_C34 ,C33_=_C35 ,C34_=_C35 ,C37_=_C38 ,C37_=_C62 ,C38_=_C93 ,\nC59_=_C60 ,C59_=_C62 ,C59_=_C72 ,C59_=_C93 ,C59_=_C102 ,C60_=_C80 ,\nC60_=_C101 ,C62_=_C72 ,C62_=_C93 ,C62_=_C102 ,C72_=_C93 ,C72_=_C102 ,\nC80_=_C101 ,C93_=_C102 ,"];30[shape=box, label="id:30 level: 1\n28: C1 C6 C13 C18 C23 \nC27 C30 C34 C38 C50 C53 \nC57 C66 C73 C74 C77 C78 \nC80 C81 C84 C85 C88 C89 \nC93 C97 C98 C99 C102 \n65: C1_=_C23( C1 C23 ) C1_=_C27( C1 C27 ) C1_=_C34( C1 C34 ) C1_=_C57( C1 C57 ) C1_=_C73( C1 C73 ) \nC1_=_C74( C1 C74 ) C6_=_C66( C6 C66 ) C6_=_C73( C6 C73 ) C6_=_C84( C6 C84 ) C6_=_C85( C6 C85 ) C6_=_C98( C6 C98 ) \nC13_=_C50( C13 C50 ) C13_=_C53( C13 C53 ) C18_=_C30( C18 C30 ) C18_=_C38( C18 C38 ) C18_=_C89( C18 C89 ) C18_=_C93( C18 C93 ) \nC23_=_C27( C23 C27 ) C23_=_C34( C23 C34 ) C23_=_C57( C23 C57 ) C23_=_C73( C23 C73 ) C23_=_C74( C23 C74 ) C27_=_C30( C27 C30 ) \nC27_=_C34( C27 C34 ) C27_=_C57( C27 C57 ) C27_=_C73( C27 C73 ) C27_=_C74( C27 C74 ) C30_=_C38( C30 C38 ) C30_=_C89( C30 C89 ) \nC30_=_C93( C30 C93 ) C34_=_C57( C34 C57 ) C34_=_C73( C34 C73 ) C34_=_C74( C34 C74 ) C38_=_C89( C38 C89 ) C38_=_C93( C38 C93 ) \nC50_=_C53( C50 C53 ) C50_=_C57( C50 C57 ) C57_=_C73( C57 C73 ) C57_=_C74( C57 C74 ) C66_=_C73( C66 C73 ) C66_=_C84( C66 C84 ) \nC66_=_C85( C66 C85 ) C66_=_C98( C66 C98 ) C73_=_C74( C73 C74 ) C73_=_C84( C73 C84 ) C73_=_C85( C73 C85 ) C73_=_C98( C73 C98 ) \nC74_=_C88( C74 C88 ) C74_=_C99( C74 C99 ) C74_=_C102( C74 C102 ) C77_=_C78( C77 C78 ) C77_=_C80( C77 C80 ) C77_=_C97( C77 C97 ) \nC77_=_C98( C77 C98 ) C78_=_C80( C78 C80 ) C81_=_C84( C81 C84 ) C84_=_C85( C84 C85 ) C84_=_C98( C84 C98 ) C85_=_C98( C85 C98 ) \nC88_=_C99( C88 C99 ) C88_=_C102( C88 C102 ) C89_=_C93( C89 C93 ) C93_=_C102( C93 C102 ) C97_=_C98( C97 C98 ) C99_=_C102( C99 C102 ) "];28-&gt;30[label="21: C1 C6 C13 C23 C27 \nC30 C34 C38 C50 C53 C57 \nC66 C78 C80 C81 C84 C88 \nC93 C97 C99 C102 \n27: C1_=_C23 ,C1_=_C27 ,C1_=_C34 ,C1_=_C57 ,C6_=_C66 ,\nC6_=_C84 ,C13_=_C50 ,C13_=_C53 ,C23_=_C27 ,C23_=_C34 ,C23_=_C57 ,\nC27_=_C30 ,C27_=_C34 ,C27_=_C57 ,C30_=_C38 ,C30_=_C93 ,C34_=_C57 ,\nC38_=_C93 ,C50_=_C53 ,C50_=_C57 ,C66_=_C84 ,C78_=_C80 ,C81_=_C84 ,\nC88_=_C99 ,C88_=_C102 ,C93_=_C102 ,C99_=_C102 ,"];31[shape=box, label="id:31 level: 1\n36: C1 C6 C13 C15 C20 \nC21 C23 C25 C26 C27 C28 \nC29 C30 C33 C35 C37 C50 \nC53 C55 C57 C59 C60 C62 \nC66 C67 C71 C72 C78 C81 \nC84 C88 C92 C97 C99 C100 \nC101 \n78: C1_=_C23( C1 C23 ) C1_=_C27( C1 C27 ) C1_=_C57( C1 C57 ) C6_=_C66( C6 C66 ) C6_=_C84( C6 C84 ) \nC13_=_C15( C13 C15 ) C13_=_C50( C13 C50 ) C13_=_C53( C13 C53 ) C15_=_C78( C15 C78 ) C15_=_C100( C15 C100 ) C20_=_C21( C20 C21 ) \nC20_=_C26( C20 C26 ) C20_=_C50( C20 C50 ) C20_=_C55( C20 C55 ) C20_=_C57( C20 C57 ) C20_=_C59( C20 C59 ) C20_=_C60( C20 C60 ) \nC21_=_C66( C21 C66 ) C23_=_C25( C23 C25 ) C23_=_C27( C23 C27 ) C23_=_C57( C23 C57 ) C25_=_C59( C25 C59 ) C25_=_C62( C25 C62 ) \nC25_=_C72( C25 C72 ) C26_=_C27( C26 C27 ) C26_=_C28( C26 C28 ) C26_=_C29( C26 C29 ) C26_=_C30( C26 C30 ) C26_=_C50( C26 C50 ) \nC26_=_C55( C26 C55 ) C26_=_C57( C26 C57 ) C26_=_C59( C26 C59 ) C26_=_C60( C26 C60 ) C27_=_C28( C27 C28 ) C27_=_C29( C27 C29 ) \nC27_=_C30( C27 C30 ) C27_=_C57( C27 C57 ) C28_=_C29( C28 C29 ) C28_=_C30( C28 C30 ) C28_=_C88( C28 C88 ) C29_=_C30( C29 C30 ) \nC29_=_C67( C29 C67 ) C29_=_C92( C29 C92 ) C33_=_C35( C33 C35 ) C35_=_C99( C35 C99 ) C37_=_C62( C37 C62 ) C50_=_C53( C50 C53 ) \nC50_=_C55( C50 C55 ) C50_=_C57( C50 C57 ) C50_=_C59( C50 C59 ) C50_=_C60( C50 C60 ) C55_=_C57( C55 C57 ) C55_=_C59( C55 C59 ) \nC55_=_C60( C55 C60 ) C55_=_C67( C55 C67 ) C57_=_C59( C57 C59 ) C57_=_C60( C57 C60 ) C59_=_C60( C59 C60 ) C59_=_C62( C59 C62 ) \nC59_=_C72( C59 C72 ) C60_=_C101( C60 C101 ) C62_=_C72( C62 C72 ) C66_=_C84( C66 C84 ) C67_=_C92( C67 C92 ) C71_=_C72( C71 C72 ) \nC71_=_C92( C71 C92 ) C71_=_C97( C71 C97 ) C71_=_C100( C71 C100 ) C71_=_C101( C71 C101 ) C78_=_C100( C78 C100 ) C81_=_C84( C81 C84 ) \nC88_=_C99( C88 C99 ) C92_=_C97( C92 C97 ) C92_=_C100( C92 C100 ) C92_=_C101( C92 C101 ) C97_=_C100( C97 C100 ) C97_=_C101( C97 C101 ) \nC100_=_C101( C100 C101 ) "];28-&gt;31[label="25: C1 C6 C13 C23 C25 \nC27 C30 C33 C35 C37 C50 \nC53 C57 C59 C60 C62 C66 \nC72 C78 C81 C84 C88 C97 \nC99 C101 \n33: C1_=_C23 ,C1_=_C27 ,C1_=_C57 ,C6_=_C66 ,C6_=_C84 ,\nC13_=_C50 ,C13_=_C53 ,C23_=_C25 ,C23_=_C27 ,C23_=_C57 ,C25_=_C59 ,\nC25_=_C62 ,C25_=_C72 ,C27_=_C30 ,C27_=_C57 ,C33_=_C35 ,C35_=_C99 ,\nC37_=_C62 ,C50_=_C53 ,C50_=_C57 ,C50_=_C59 ,C50_=_C60 ,C57_=_C59 ,\nC57_=_C60 ,C59_=_C60 ,C59_=_C62 ,C59_=_C72 ,C60_=_C101 ,C62_=_C72 ,\nC66_=_C84 ,C81_=_C84 ,C88_=_C99 ,C97_=_C101 ,"];32[shape=box, label="id:32 level: 2\n11: C32 C33 C34 C35 C36 \nC37 C38 C39 C60 C80 C101 \n20: C32_=_C33( C32 C33 ) C32_=_C34( C32 C34 ) C32_=_C35( C32 C35 ) C32_=_C36( C32 C36 ) C32_=_C37( C32 C37 ) \nC32_=_C38( C32 C38 ) C32_=_C39( C32 C39 ) C33_=_C34( C33 C34 ) C33_=_C35( C33 C35 ) C33_=_C36( C33 C36 ) C34_=_C35( C34 C35 ) \nC34_=_C36( C34 C36 ) C35_=_C36( C35 C36 ) C36_=_C39( C36 C39 ) C37_=_C38( C37 C38 ) C37_=_C39( C37 C39 ) C38_=_C39( C38 C39 ) \nC60_=_C80( C60 C80 ) C60_=_C101( C60 C101 ) C80_=_C101( C80 C101 ) "];29-&gt;32[label="10: C33 C34 C35 C36 C37 \nC38 C39 C60 C80 C101 \n13: C33_=_C34 ,C33_=_C35 ,C33_=_C36 ,C34_=_C35 ,C34_=_C36 ,\nC35_=_C36 ,C36_=_C39 ,C37_=_C38 ,C37_=_C39 ,C38_=_C39 ,C60_=_C80 ,\nC60_=_C101 ,C80_=_C101 ,"];33[shape=box, label="id:33 level: 2\n18: C1 C13 C18 C23 C27 \nC34 C41 C50 C51 C53 C57 \nC73 C74 C77 C85 C89 C97 \nC98 \n50: C1_=_C23( C1 C23 ) C1_=_C27( C1 C27 ) C1_=_C34( C1 C34 ) C1_=_C41( C1 C41 ) C1_=_C51( C1 C51 ) \nC1_=_C57( C1 C57 ) C1_=_C73( C1 C73 ) C1_=_C74( C1 C74 ) C13_=_C50( C13 C50 ) C13_=_C51( C13 C51 ) C13_=_C53( C13 C53 ) \nC18_=_C89( C18 C89 ) C23_=_C27( C23 C27 ) C23_=_C34( C23 C34 ) C23_=_C41( C23 C41 ) C23_=_C51( C23 C51 ) C23_=_C57( C23 C57 ) \nC23_=_C73( C23 C73 ) C23_=_C74( C23 C74 ) C27_=_C34( C27 C34 ) C27_=_C41( C27 C41 ) C27_=_C51( C27 C51 ) C27_=_C57( C27 C57 ) \nC27_=_C73( C27 C73 ) C27_=_C74( C27 C74 ) C34_=_C41( C34 C41 ) C34_=_C51( C34 C51 ) C34_=_C57( C34 C57 ) C34_=_C73( C34 C73 ) \nC34_=_C74( C34 C74 ) C41_=_C51( C41 C51 ) C41_=_C57( C41 C57 ) C41_=_C73( C41 C73 ) C41_=_C74( C41 C74 ) C50_=_C51( C50 C51 ) \nC50_=_C53( C50 C53 ) C50_=_C57( C50 C57 ) C51_=_C53( C51 C53 ) C51_=_C57( C51 C57 ) C51_=_C73( C51 C73 ) C51_=_C74( C51 C74 ) \nC57_=_C73( C57 C73 ) C57_=_C74( C57 C74 ) C73_=_C74( C73 C74 ) C73_=_C85( C73 C85 ) C73_=_C98( C73 C98 ) C77_=_C97( C77 C97 ) \nC77_=_C98( C77 C98 ) C85_=_C98( C85 C98 ) C97_=_C98( C97 C98 ) "];30-&gt;33[label="16: C1 C13 C18 C23 C27 \nC34 C50 C53 C57 C73 C74 \nC77 C85 C89 C97 C98 \n32: C1_=_C23 ,C1_=_C27 ,C1_=_C34 ,C1_=_C57 ,C1_=_C73 ,\nC1_=_C74 ,C13_=_C50 ,C13_=_C53 ,C18_=_C89 ,C23_=_C27 ,C23_=_C34 ,\nC23_=_C57 ,C23_=_C73 ,C23_=_C74 ,C27_=_C34 ,C27_=_C57 ,C27_=_C73 ,\nC27_=_C74 ,C34_=_C57 ,C34_=_C73 ,C34_=_C74 ,C50_=_C53 ,C50_=_C57 ,\nC57_=_C73 ,C57_=_C74 ,C73_=_C74 ,C73_=_C85 ,C73_=_C98 ,C77_=_C97 ,\nC77_=_C98 ,C85_=_C98 ,C97_=_C98 ,"];34[shape=box, label="id:34 level: 2\n21: C6 C18 C30 C38 C66 \nC73 C74 C77 C78 C80 C81 \nC84 C85 C88 C89 C91 C93 \nC94 C98 C99 C102 \n54: C6_=_C66( C6 C66 ) C6_=_C73( C6 C73 ) C6_=_C84( C6 C84 ) C6_=_C85( C6 C85 ) C6_=_C94( C6 C94 ) \nC6_=_C98( C6 C98 ) C18_=_C30( C18 C30 ) C18_=_C38( C18 C38 ) C18_=_C89( C18 C89</w:t>
      </w:r>
    </w:p>
    <w:p>
      <w:pPr>
        <w:pStyle w:val="PreformattedText"/>
        <w:bidi w:val="0"/>
        <w:spacing w:before="0" w:after="0"/>
        <w:jc w:val="left"/>
        <w:rPr/>
      </w:pPr>
      <w:r>
        <w:rPr/>
        <w:t xml:space="preserve"> </w:t>
      </w:r>
      <w:r>
        <w:rPr/>
        <w:t>) C18_=_C93( C18 C93 ) C18_=_C94( C18 C94 ) \nC30_=_C38( C30 C38 ) C30_=_C89( C30 C89 ) C30_=_C93( C30 C93 ) C30_=_C94( C30 C94 ) C38_=_C89( C38 C89 ) C38_=_C93( C38 C93 ) \nC38_=_C94( C38 C94 ) C66_=_C73( C66 C73 ) C66_=_C84( C66 C84 ) C66_=_C85( C66 C85 ) C66_=_C94( C66 C94 ) C66_=_C98( C66 C98 ) \nC73_=_C74( C73 C74 ) C73_=_C84( C73 C84 ) C73_=_C85( C73 C85 ) C73_=_C94( C73 C94 ) C73_=_C98( C73 C98 ) C74_=_C88( C74 C88 ) \nC74_=_C91( C74 C91 ) C74_=_C99( C74 C99 ) C74_=_C102( C74 C102 ) C77_=_C78( C77 C78 ) C77_=_C80( C77 C80 ) C77_=_C98( C77 C98 ) \nC78_=_C80( C78 C80 ) C81_=_C84( C81 C84 ) C81_=_C91( C81 C91 ) C84_=_C85( C84 C85 ) C84_=_C94( C84 C94 ) C84_=_C98( C84 C98 ) \nC85_=_C94( C85 C94 ) C85_=_C98( C85 C98 ) C88_=_C91( C88 C91 ) C88_=_C99( C88 C99 ) C88_=_C102( C88 C102 ) C89_=_C93( C89 C93 ) \nC89_=_C94( C89 C94 ) C91_=_C99( C91 C99 ) C91_=_C102( C91 C102 ) C93_=_C94( C93 C94 ) C93_=_C102( C93 C102 ) C94_=_C98( C94 C98 ) \nC99_=_C102( C99 C102 ) "];30-&gt;34[label="19: C6 C18 C30 C38 C66 \nC73 C74 C77 C78 C80 C81 \nC84 C85 C88 C89 C93 C98 \nC99 C102 \n38: C6_=_C66 ,C6_=_C73 ,C6_=_C84 ,C6_=_C85 ,C6_=_C98 ,\nC18_=_C30 ,C18_=_C38 ,C18_=_C89 ,C18_=_C93 ,C30_=_C38 ,C30_=_C89 ,\nC30_=_C93 ,C38_=_C89 ,C38_=_C93 ,C66_=_C73 ,C66_=_C84 ,C66_=_C85 ,\nC66_=_C98 ,C73_=_C74 ,C73_=_C84 ,C73_=_C85 ,C73_=_C98 ,C74_=_C88 ,\nC74_=_C99 ,C74_=_C102 ,C77_=_C78 ,C77_=_C80 ,C77_=_C98 ,C78_=_C80 ,\nC81_=_C84 ,C84_=_C85 ,C84_=_C98 ,C85_=_C98 ,C88_=_C99 ,C88_=_C102 ,\nC89_=_C93 ,C93_=_C102 ,C99_=_C102 ,"];35[shape=box, label="id:35 level: 2\n26: C1 C8 C11 C13 C15 \nC20 C21 C23 C25 C26 C27 \nC28 C29 C30 C31 C35 C53 \nC55 C67 C68 C71 C92 C97 \nC99 C100 C101 \n56: C1_=_C23( C1 C23 ) C1_=_C27( C1 C27 ) C8_=_C26( C8 C26 ) C8_=_C27( C8 C27 ) C8_=_C28( C8 C28 ) \nC8_=_C29( C8 C29 ) C8_=_C30( C8 C30 ) C8_=_C31( C8 C31 ) C11_=_C13( C11 C13 ) C11_=_C15( C11 C15 ) C11_=_C20( C11 C20 ) \nC11_=_C21( C11 C21 ) C13_=_C15( C13 C15 ) C13_=_C53( C13 C53 ) C15_=_C100( C15 C100 ) C20_=_C21( C20 C21 ) C20_=_C26( C20 C26 ) \nC20_=_C55( C20 C55 ) C23_=_C25( C23 C25 ) C23_=_C27( C23 C27 ) C26_=_C27( C26 C27 ) C26_=_C28( C26 C28 ) C26_=_C29( C26 C29 ) \nC26_=_C30( C26 C30 ) C26_=_C31( C26 C31 ) C26_=_C55( C26 C55 ) C27_=_C28( C27 C28 ) C27_=_C29( C27 C29 ) C27_=_C30( C27 C30 ) \nC27_=_C31( C27 C31 ) C28_=_C29( C28 C29 ) C28_=_C30( C28 C30 ) C28_=_C31( C28 C31 ) C29_=_C30( C29 C30 ) C29_=_C31( C29 C31 ) \nC29_=_C67( C29 C67 ) C29_=_C92( C29 C92 ) C30_=_C31( C30 C31 ) C31_=_C53( C31 C53 ) C35_=_C68( C35 C68 ) C35_=_C99( C35 C99 ) \nC55_=_C67( C55 C67 ) C55_=_C68( C55 C68 ) C67_=_C68( C67 C68 ) C67_=_C92( C67 C92 ) C68_=_C99( C68 C99 ) C71_=_C92( C71 C92 ) \nC71_=_C97( C71 C97 ) C71_=_C100( C71 C100 ) C71_=_C101( C71 C101 ) C92_=_C97( C92 C97 ) C92_=_C100( C92 C100 ) C92_=_C101( C92 C101 ) \nC97_=_C100( C97 C100 ) C97_=_C101( C97 C101 ) C100_=_C101( C100 C101 ) "];31-&gt;35[label="22: C1 C13 C15 C20 C21 \nC23 C25 C26 C27 C28 C29 \nC30 C35 C53 C55 C67 C71 \nC92 C97 C99 C100 C101 \n36: C1_=_C23 ,C1_=_C27 ,C13_=_C15 ,C13_=_C53 ,C15_=_C100 ,\nC20_=_C21 ,C20_=_C26 ,C20_=_C55 ,C23_=_C25 ,C23_=_C27 ,C26_=_C27 ,\nC26_=_C28 ,C26_=_C29 ,C26_=_C30 ,C26_=_C55 ,C27_=_C28 ,C27_=_C29 ,\nC27_=_C30 ,C28_=_C29 ,C28_=_C30 ,C29_=_C30 ,C29_=_C67 ,C29_=_C92 ,\nC35_=_C99 ,C55_=_C67 ,C67_=_C92 ,C71_=_C92 ,C71_=_C97 ,C71_=_C100 ,\nC71_=_C101 ,C92_=_C97 ,C92_=_C100 ,C92_=_C101 ,C97_=_C100 ,C97_=_C101 ,\nC100_=_C101 ,"];36[shape=box, label="id:36 level: 2\n30: C5 C6 C15 C20 C21 \nC26 C28 C29 C33 C37 C50 \nC54 C55 C57 C58 C59 C60 \nC62 C66 C67 C71 C72 C78 \nC81 C83 C84 C87 C88 C92 \nC100 \n76: C5_=_C6( C5 C6 ) C5_=_C29( C5 C29 ) C5_=_C58( C5 C58 ) C5_=_C67( C5 C67 ) C5_=_C92( C5 C92 ) \nC6_=_C66( C6 C66 ) C6_=_C84( C6 C84 ) C15_=_C78( C15 C78 ) C15_=_C100( C15 C100 ) C20_=_C21( C20 C21 ) C20_=_C26( C20 C26 ) \nC20_=_C50( C20 C50 ) C20_=_C54( C20 C54 ) C20_=_C55( C20 C55 ) C20_=_C57( C20 C57 ) C20_=_C58( C20 C58 ) C20_=_C59( C20 C59 ) \nC20_=_C60( C20 C60 ) C21_=_C66( C21 C66 ) C26_=_C28( C26 C28 ) C26_=_C29( C26 C29 ) C26_=_C50( C26 C50 ) C26_=_C54( C26 C54 ) \nC26_=_C55( C26 C55 ) C26_=_C57( C26 C57 ) C26_=_C58( C26 C58 ) C26_=_C59( C26 C59 ) C26_=_C60( C26 C60 ) C28_=_C29( C28 C29 ) \nC28_=_C87( C28 C87 ) C28_=_C88( C28 C88 ) C29_=_C58( C29 C58 ) C29_=_C67( C29 C67 ) C29_=_C92( C29 C92 ) C37_=_C54( C37 C54 ) \nC37_=_C62( C37 C62 ) C50_=_C54( C50 C54 ) C50_=_C55( C50 C55 ) C50_=_C57( C50 C57 ) C50_=_C58( C50 C58 ) C50_=_C59( C50 C59 ) \nC50_=_C60( C50 C60 ) C54_=_C55( C54 C55 ) C54_=_C57( C54 C57 ) C54_=_C58( C54 C58 ) C54_=_C59( C54 C59 ) C54_=_C60( C54 C60 ) \nC54_=_C62( C54 C62 ) C55_=_C57( C55 C57 ) C55_=_C58( C55 C58 ) C55_=_C59( C55 C59 ) C55_=_C60( C55 C60 ) C55_=_C67( C55 C67 ) \nC57_=_C58( C57 C58 ) C57_=_C59( C57 C59 ) C57_=_C60( C57 C60 ) C58_=_C59( C58 C59 ) C58_=_C60( C58 C60 ) C58_=_C67( C58 C67 ) \nC58_=_C92( C58 C92 ) C59_=_C60( C59 C60 ) C59_=_C62( C59 C62 ) C59_=_C72( C59 C72 ) C62_=_C72( C62 C72 ) C66_=_C84( C66 C84 ) \nC67_=_C92( C67 C92 ) C71_=_C72( C71 C72 ) C71_=_C92( C71 C92 ) C71_=_C100( C71 C100 ) C78_=_C100( C78 C100 ) C81_=_C83( C81 C83 ) \nC81_=_C84( C81 C84 ) C83_=_C84( C83 C84 ) C83_=_C87( C83 C87 ) C87_=_C88( C87 C88 ) C92_=_C100( C92 C100 ) "];31-&gt;36[label="25: C6 C15 C20 C21 C26 \nC28 C29 C33 C37 C50 C55 \nC57 C59 C60 C62 C66 C67 \nC71 C72 C78 C81 C84 C88 \nC92 C100 \n46: C6_=_C66 ,C6_=_C84 ,C15_=_C78 ,C15_=_C100 ,C20_=_C21 ,\nC20_=_C26 ,C20_=_C50 ,C20_=_C55 ,C20_=_C57 ,C20_=_C59 ,C20_=_C60 ,\nC21_=_C66 ,C26_=_C28 ,C26_=_C29 ,C26_=_C50 ,C26_=_C55 ,C26_=_C57 ,\nC26_=_C59 ,C26_=_C60 ,C28_=_C29 ,C28_=_C88 ,C29_=_C67 ,C29_=_C92 ,\nC37_=_C62 ,C50_=_C55 ,C50_=_C57 ,C50_=_C59 ,C50_=_C60 ,C55_=_C57 ,\nC55_=_C59 ,C55_=_C60 ,C55_=_C67 ,C57_=_C59 ,C57_=_C60 ,C59_=_C60 ,\nC59_=_C62 ,C59_=_C72 ,C62_=_C72 ,C66_=_C84 ,C67_=_C92 ,C71_=_C72 ,\nC71_=_C92 ,C71_=_C100 ,C78_=_C100 ,C81_=_C84 ,C92_=_C100 ,"];37[shape=box, label="id:37 level: 3\n8: C32 C37 C38 C39 C40 \nC60 C80 C101 \n16: C32_=_C37( C32 C37 ) C32_=_C38( C32 C38 ) C32_=_C39( C32 C39 ) C32_=_C40( C32 C40 ) C37_=_C38( C37 C38 ) \nC37_=_C39( C37 C39 ) C37_=_C40( C37 C40 ) C38_=_C39( C38 C39 ) C38_=_C40( C38 C40 ) C39_=_C40( C39 C40 ) C40_=_C60( C40 C60 ) \nC40_=_C80( C40 C80 ) C40_=_C101( C40 C101 ) C60_=_C80( C60 C80 ) C60_=_C101( C60 C101 ) C80_=_C101( C80 C101 ) "];32-&gt;37[label="7: C32 C37 C38 C39 C60 \nC80 C101 \n9: C32_=_C37 ,C32_=_C38 ,C32_=_C39 ,C37_=_C38 ,C37_=_C39 ,\nC38_=_C39 ,C60_=_C80 ,C60_=_C101 ,C80_=_C101 ,"];38[shape=box, label="id:38 level: 3\n13: C13 C17 C18 C41 C50 \nC51 C52 C53 C77 C85 C89 \nC97 C98 \n23: C13_=_C17( C13 C17 ) C13_=_C50( C13 C50 ) C13_=_C51( C13 C51 ) C13_=_C52( C13 C52 ) C13_=_C53( C13 C53 ) \nC17_=_C18( C17 C18 ) C17_=_C50( C17 C50 ) C17_=_C51( C17 C51 ) C17_=_C52( C17 C52 ) C17_=_C53( C17 C53 ) C18_=_C89( C18 C89 ) \nC41_=_C51( C41 C51 ) C50_=_C51( C50 C51 ) C50_=_C52( C50 C52 ) C50_=_C53( C50 C53 ) C51_=_C52( C51 C52 ) C51_=_C53( C51 C53 ) \nC52_=_C53( C52 C53 ) C52_=_C85( C52 C85 ) C77_=_C97( C77 C97 ) C77_=_C98( C77 C98 ) C85_=_C98( C85 C98 ) C97_=_C98( C97 C98 ) "];33-&gt;38[label="11: C13 C18 C41 C50 C51 \nC53 C77 C85 C89 C97 C98 \n12: C13_=_C50 ,C13_=_C51 ,C13_=_C53 ,C18_=_C89 ,C41_=_C51 ,\nC50_=_C51 ,C50_=_C53 ,C51_=_C53 ,C77_=_C97 ,C77_=_C98 ,C85_=_C98 ,\nC97_=_C98 ,"];39[shape=box, label="id:39 level: 3\n12: C18 C30 C38 C74 C88 \nC89 C91 C93 C94 C95 C99 \nC102 \n37: C18_=_C30( C18 C30 ) C18_=_C38( C18 C38 ) C18_=_C89( C18 C89 ) C18_=_C93( C18 C93 ) C18_=_C94( C18 C94 ) \nC18_=_C95( C18 C95 ) C30_=_C38( C30 C38 ) C30_=_C89( C30 C89 ) C30_=_C93( C30 C93 ) C30_=_C94( C30 C94 ) C30_=_C95( C30 C95 ) \nC38_=_C89( C38 C89 ) C38_=_C93( C38 C93 ) C38_=_C94( C38 C94 ) C38_=_C95( C38 C95 ) C74_=_C88( C74 C88 ) C74_=_C91( C74 C91 ) \nC74_=_C95( C74 C95 ) C74_=_C99( C74 C99 ) C74_=_C102( C74 C102 ) C88_=_C91( C88 C91 ) C88_=_C95( C88 C95 ) C88_=_C99( C88 C99 ) \nC88_=_C102( C88 C102 ) C89_=_C93( C89 C93 ) C89_=_C94( C89 C94 ) C89_=_C95( C89 C95 ) C91_=_C95( C91 C95 ) C91_=_C99( C91 C99 ) \nC91_=_C102( C91 C102 ) C93_=_C94( C93 C94 ) C93_=_C95( C93 C95 ) C93_=_C102( C93 C102 ) C94_=_C95( C94 C95 ) C95_=_C99( C95 C99 ) \nC95_=_C102( C95 C102 ) C99_=_C102( C99 C102 ) "];34-&gt;39[label="11: C18 C30 C38 C74 C88 \nC89 C91 C93 C94 C99 C102 \n26: C18_=_C30 ,C18_=_C38 ,C18_=_C89 ,C18_=_C93 ,C18_=_C94 ,\nC30_=_C38 ,C30_=_C89 ,C30_=_C93 ,C30_=_C94 ,C38_=_C89 ,C38_=_C93 ,\nC38_=_C94 ,C74_=_C88 ,C74_=_C91 ,C74_=_C99 ,C74_=_C102 ,C88_=_C91 ,\nC88_=_C99 ,C88_=_C102 ,C89_=_C93 ,C89_=_C94 ,C91_=_C99 ,C91_=_C102 ,\nC93_=_C94 ,C93_=_C102 ,C99_=_C102 ,"];40[shape=box, label="id:40 level: 3\n14: C6 C66 C73 C77 C78 \nC79 C80 C81 C84 C85 C90 \nC91 C94 C98 \n47: C6_=_C66( C6 C66 ) C6_=_C73( C6 C73 ) C6_=_C79( C6 C79 ) C6_=_C84( C6 C84 ) C6_=_C85( C6 C85 ) \nC6_=_C90( C6 C90 ) C6_=_C94( C6 C94 ) C6_=_C98( C6 C98 ) C66_=_C73( C66 C73 ) C66_=_C79( C66 C79 ) C66_=_C84( C66 C84 ) \nC66_=_C85( C66 C85 ) C66_=_C90( C66 C90 ) C66_=_C94( C66 C94 ) C66_=_C98( C66 C98 ) C73_=_C79( C73 C79 ) C73_=_C84( C73 C84 ) \nC73_=_C85( C73 C85 ) C73_=_C90( C73 C90 ) C73_=_C94( C73 C94 ) C73_=_C98( C73 C98 ) C77_=_C78( C77 C78 ) C77_=_C79( C77 C79 ) \nC77_=_C80( C77 C80 ) C77_=_C98( C77 C98 ) C78_=_C79( C78 C79 ) C78_=_C80( C78 C80 ) C79_=_C80( C79 C80 ) C79_=_C84( C79 C84 ) \nC79_=_C85( C79 C85 ) C79_=_C90( C79 C90 ) C79_=_C94( C79 C94 ) C79_=_C98( C79 C98 ) C81_=_C84( C81 C84 ) C81_=_C90( C81 C90 ) \nC81_=_C91( C81 C91 ) C84_=_C85( C84 C85 ) C84_=_C90( C84 C90 ) C84_=_C94( C84 C94 ) C84_=_C98( C84 C98 ) C85_=_C90( C85 C90 ) \nC85_=_C94( C85 C94 ) C85_=_C98( C85 C98 ) C90_=_C91( C90 C91 ) C90_=_C94( C90 C94 ) C90_=_C98( C90 C98 ) C94_=_C98( C94 C98 ) "];34-&gt;40[label="12: C6 C66 C73 C77 C78 \nC80 C81 C84 C85 C91 C94 \nC98 \n27: C6_=_C66 ,C6_=_C73 ,C6_=_C84 ,C6_=_C85 ,C6_=_C94 ,\nC6_=_C98 ,C66_=_C73 ,C66_=_C84 ,C66_=_C85 ,C66_=_C94 ,C66_=_C98 ,\nC73_=_C84 ,C73_=_C85 ,C73_=_C94 ,C73_=_C98 ,C77_=_C78 ,C77_=_C80 ,\nC77_=_C98 ,C78_=_C80</w:t>
      </w:r>
    </w:p>
    <w:p>
      <w:pPr>
        <w:pStyle w:val="PreformattedText"/>
        <w:bidi w:val="0"/>
        <w:spacing w:before="0" w:after="0"/>
        <w:jc w:val="left"/>
        <w:rPr/>
      </w:pPr>
      <w:r>
        <w:rPr/>
        <w:t xml:space="preserve"> </w:t>
      </w:r>
      <w:r>
        <w:rPr/>
        <w:t>,C81_=_C84 ,C81_=_C91 ,C84_=_C85 ,C84_=_C94 ,\nC84_=_C98 ,C85_=_C94 ,C85_=_C98 ,C94_=_C98 ,"];41[shape=box, label="id:41 level: 3\n14: C8 C11 C12 C13 C15 \nC26 C27 C28 C29 C30 C31 \nC55 C67 C68 \n39: C8_=_C12( C8 C12 ) C8_=_C26( C8 C26 ) C8_=_C27( C8 C27 ) C8_=_C28( C8 C28 ) C8_=_C29( C8 C29 ) \nC8_=_C30( C8 C30 ) C8_=_C31( C8 C31 ) C11_=_C12( C11 C12 ) C11_=_C13( C11 C13 ) C11_=_C15( C11 C15 ) C12_=_C13( C12 C13 ) \nC12_=_C15( C12 C15 ) C12_=_C26( C12 C26 ) C12_=_C27( C12 C27 ) C12_=_C28( C12 C28 ) C12_=_C29( C12 C29 ) C12_=_C30( C12 C30 ) \nC12_=_C31( C12 C31 ) C13_=_C15( C13 C15 ) C26_=_C27( C26 C27 ) C26_=_C28( C26 C28 ) C26_=_C29( C26 C29 ) C26_=_C30( C26 C30 ) \nC26_=_C31( C26 C31 ) C26_=_C55( C26 C55 ) C27_=_C28( C27 C28 ) C27_=_C29( C27 C29 ) C27_=_C30( C27 C30 ) C27_=_C31( C27 C31 ) \nC28_=_C29( C28 C29 ) C28_=_C30( C28 C30 ) C28_=_C31( C28 C31 ) C29_=_C30( C29 C30 ) C29_=_C31( C29 C31 ) C29_=_C67( C29 C67 ) \nC30_=_C31( C30 C31 ) C55_=_C67( C55 C67 ) C55_=_C68( C55 C68 ) C67_=_C68( C67 C68 ) "];35-&gt;41[label="13: C8 C11 C13 C15 C26 \nC27 C28 C29 C30 C31 C55 \nC67 C68 \n29: C8_=_C26 ,C8_=_C27 ,C8_=_C28 ,C8_=_C29 ,C8_=_C30 ,\nC8_=_C31 ,C11_=_C13 ,C11_=_C15 ,C13_=_C15 ,C26_=_C27 ,C26_=_C28 ,\nC26_=_C29 ,C26_=_C30 ,C26_=_C31 ,C26_=_C55 ,C27_=_C28 ,C27_=_C29 ,\nC27_=_C30 ,C27_=_C31 ,C28_=_C29 ,C28_=_C30 ,C28_=_C31 ,C29_=_C30 ,\nC29_=_C31 ,C29_=_C67 ,C30_=_C31 ,C55_=_C67 ,C55_=_C68 ,C67_=_C68 ,"];42[shape=box, label="id:42 level: 3\n19: C1 C2 C8 C10 C11 \nC20 C21 C23 C25 C31 C35 \nC53 C68 C71 C92 C97 C99 \nC100 C101 \n29: C1_=_C2( C1 C2 ) C1_=_C23( C1 C23 ) C2_=_C31( C2 C31 ) C2_=_C53( C2 C53 ) C8_=_C10( C8 C10 ) \nC8_=_C31( C8 C31 ) C10_=_C71( C10 C71 ) C10_=_C92( C10 C92 ) C10_=_C97( C10 C97 ) C10_=_C100( C10 C100 ) C10_=_C101( C10 C101 ) \nC11_=_C20( C11 C20 ) C11_=_C21( C11 C21 ) C20_=_C21( C20 C21 ) C23_=_C25( C23 C25 ) C31_=_C53( C31 C53 ) C35_=_C68( C35 C68 ) \nC35_=_C99( C35 C99 ) C68_=_C99( C68 C99 ) C71_=_C92( C71 C92 ) C71_=_C97( C71 C97 ) C71_=_C100( C71 C100 ) C71_=_C101( C71 C101 ) \nC92_=_C97( C92 C97 ) C92_=_C100( C92 C100 ) C92_=_C101( C92 C101 ) C97_=_C100( C97 C100 ) C97_=_C101( C97 C101 ) C100_=_C101( C100 C101 ) "];35-&gt;42[label="17: C1 C8 C11 C20 C21 \nC23 C25 C31 C35 C53 C68 \nC71 C92 C97 C99 C100 C101 \n20: C1_=_C23 ,C8_=_C31 ,C11_=_C20 ,C11_=_C21 ,C20_=_C21 ,\nC23_=_C25 ,C31_=_C53 ,C35_=_C68 ,C35_=_C99 ,C68_=_C99 ,C71_=_C92 ,\nC71_=_C97 ,C71_=_C100 ,C71_=_C101 ,C92_=_C97 ,C92_=_C100 ,C92_=_C101 ,\nC97_=_C100 ,C97_=_C101 ,C100_=_C101 ,"];43[shape=box, label="id:43 level: 3\n21: C5 C21 C28 C29 C33 \nC37 C47 C48 C54 C58 C62 \nC64 C66 C67 C81 C83 C84 \nC86 C87 C88 C92 \n47: C5_=_C29( C5 C29 ) C5_=_C58( C5 C58 ) C5_=_C67( C5 C67 ) C5_=_C86( C5 C86 ) C5_=_C92( C5 C92 ) \nC21_=_C47( C21 C47 ) C21_=_C64( C21 C64 ) C21_=_C66( C21 C66 ) C28_=_C29( C28 C29 ) C28_=_C64( C28 C64 ) C28_=_C86( C28 C86 ) \nC28_=_C87( C28 C87 ) C28_=_C88( C28 C88 ) C29_=_C58( C29 C58 ) C29_=_C67( C29 C67 ) C29_=_C86( C29 C86 ) C29_=_C92( C29 C92 ) \nC33_=_C47( C33 C47 ) C33_=_C48( C33 C48 ) C37_=_C54( C37 C54 ) C37_=_C62( C37 C62 ) C47_=_C48( C47 C48 ) C47_=_C64( C47 C64 ) \nC47_=_C66( C47 C66 ) C48_=_C81( C48 C81 ) C48_=_C83( C48 C83 ) C48_=_C84( C48 C84 ) C54_=_C58( C54 C58 ) C54_=_C62( C54 C62 ) \nC58_=_C67( C58 C67 ) C58_=_C86( C58 C86 ) C58_=_C92( C58 C92 ) C64_=_C66( C64 C66 ) C64_=_C86( C64 C86 ) C64_=_C87( C64 C87 ) \nC64_=_C88( C64 C88 ) C66_=_C84( C66 C84 ) C67_=_C86( C67 C86 ) C67_=_C92( C67 C92 ) C81_=_C83( C81 C83 ) C81_=_C84( C81 C84 ) \nC83_=_C84( C83 C84 ) C83_=_C87( C83 C87 ) C86_=_C87( C86 C87 ) C86_=_C88( C86 C88 ) C86_=_C92( C86 C92 ) C87_=_C88( C87 C88 ) "];36-&gt;43[label="17: C5 C21 C28 C29 C33 \nC37 C54 C58 C62 C66 C67 \nC81 C83 C84 C87 C88 C92 \n24: C5_=_C29 ,C5_=_C58 ,C5_=_C67 ,C5_=_C92 ,C21_=_C66 ,\nC28_=_C29 ,C28_=_C87 ,C28_=_C88 ,C29_=_C58 ,C29_=_C67 ,C29_=_C92 ,\nC37_=_C54 ,C37_=_C62 ,C54_=_C58 ,C54_=_C62 ,C58_=_C67 ,C58_=_C92 ,\nC66_=_C84 ,C67_=_C92 ,C81_=_C83 ,C81_=_C84 ,C83_=_C84 ,C83_=_C87 ,\nC87_=_C88 ,"];44[shape=box, label="id:44 level: 3\n19: C5 C6 C15 C20 C26 \nC50 C54 C55 C56 C57 C58 \nC59 C60 C71 C72 C78 C83 \nC87 C100 \n56: C5_=_C6( C5 C6 ) C5_=_C58( C5 C58 ) C15_=_C78( C15 C78 ) C15_=_C100( C15 C100 ) C20_=_C26( C20 C26 ) \nC20_=_C50( C20 C50 ) C20_=_C54( C20 C54 ) C20_=_C55( C20 C55 ) C20_=_C56( C20 C56 ) C20_=_C57( C20 C57 ) C20_=_C58( C20 C58 ) \nC20_=_C59( C20 C59 ) C20_=_C60( C20 C60 ) C26_=_C50( C26 C50 ) C26_=_C54( C26 C54 ) C26_=_C55( C26 C55 ) C26_=_C56( C26 C56 ) \nC26_=_C57( C26 C57 ) C26_=_C58( C26 C58 ) C26_=_C59( C26 C59 ) C26_=_C60( C26 C60 ) C50_=_C54( C50 C54 ) C50_=_C55( C50 C55 ) \nC50_=_C56( C50 C56 ) C50_=_C57( C50 C57 ) C50_=_C58( C50 C58 ) C50_=_C59( C50 C59 ) C50_=_C60( C50 C60 ) C54_=_C55( C54 C55 ) \nC54_=_C56( C54 C56 ) C54_=_C57( C54 C57 ) C54_=_C58( C54 C58 ) C54_=_C59( C54 C59 ) C54_=_C60( C54 C60 ) C55_=_C56( C55 C56 ) \nC55_=_C57( C55 C57 ) C55_=_C58( C55 C58 ) C55_=_C59( C55 C59 ) C55_=_C60( C55 C60 ) C56_=_C57( C56 C57 ) C56_=_C58( C56 C58 ) \nC56_=_C59( C56 C59 ) C56_=_C60( C56 C60 ) C56_=_C71( C56 C71 ) C56_=_C72( C56 C72 ) C57_=_C58( C57 C58 ) C57_=_C59( C57 C59 ) \nC57_=_C60( C57 C60 ) C58_=_C59( C58 C59 ) C58_=_C60( C58 C60 ) C59_=_C60( C59 C60 ) C59_=_C72( C59 C72 ) C71_=_C72( C71 C72 ) \nC71_=_C100( C71 C100 ) C78_=_C100( C78 C100 ) C83_=_C87( C83 C87 ) "];36-&gt;44[label="18: C5 C6 C15 C20 C26 \nC50 C54 C55 C57 C58 C59 \nC60 C71 C72 C78 C83 C87 \nC100 \n45: C5_=_C6 ,C5_=_C58 ,C15_=_C78 ,C15_=_C100 ,C20_=_C26 ,\nC20_=_C50 ,C20_=_C54 ,C20_=_C55 ,C20_=_C57 ,C20_=_C58 ,C20_=_C59 ,\nC20_=_C60 ,C26_=_C50 ,C26_=_C54 ,C26_=_C55 ,C26_=_C57 ,C26_=_C58 ,\nC26_=_C59 ,C26_=_C60 ,C50_=_C54 ,C50_=_C55 ,C50_=_C57 ,C50_=_C58 ,\nC50_=_C59 ,C50_=_C60 ,C54_=_C55 ,C54_=_C57 ,C54_=_C58 ,C54_=_C59 ,\nC54_=_C60 ,C55_=_C57 ,C55_=_C58 ,C55_=_C59 ,C55_=_C60 ,C57_=_C58 ,\nC57_=_C59 ,C57_=_C60 ,C58_=_C59 ,C58_=_C60 ,C59_=_C60 ,C59_=_C72 ,\nC71_=_C72 ,C71_=_C100 ,C78_=_C100 ,C83_=_C87 ,"];45[shape=box, label="id:45 level: 4\n10: C17 C18 C41 C44 C52 \nC77 C85 C89 C97 C98 \n12: C17_=_C18( C17 C18 ) C17_=_C52( C17 C52 ) C18_=_C89( C18 C89 ) C41_=_C44( C41 C44 ) C44_=_C77( C44 C77 ) \nC44_=_C97( C44 C97 ) C44_=_C98( C44 C98 ) C52_=_C85( C52 C85 ) C77_=_C97( C77 C97 ) C77_=_C98( C77 C98 ) C85_=_C98( C85 C98 ) \nC97_=_C98( C97 C98 ) "];38-&gt;45[label="9: C17 C18 C41 C52 C77 \nC85 C89 C97 C98 \n8: C17_=_C18 ,C17_=_C52 ,C18_=_C89 ,C52_=_C85 ,C77_=_C97 ,\nC77_=_C98 ,C85_=_C98 ,C97_=_C98 ,"];46[shape=box, label="id:46 level: 4\n8: C76 C77 C78 C79 C80 \nC81 C90 C91 \n17: C76_=_C77( C76 C77 ) C76_=_C78( C76 C78 ) C76_=_C79( C76 C79 ) C76_=_C80( C76 C80 ) C76_=_C81( C76 C81 ) \nC76_=_C90( C76 C90 ) C76_=_C91( C76 C91 ) C77_=_C78( C77 C78 ) C77_=_C79( C77 C79 ) C77_=_C80( C77 C80 ) C78_=_C79( C78 C79 ) \nC78_=_C80( C78 C80 ) C79_=_C80( C79 C80 ) C79_=_C90( C79 C90 ) C81_=_C90( C81 C90 ) C81_=_C91( C81 C91 ) C90_=_C91( C90 C91 ) "];40-&gt;46[label="7: C77 C78 C79 C80 C81 \nC90 C91 \n10: C77_=_C78 ,C77_=_C79 ,C77_=_C80 ,C78_=_C79 ,C78_=_C80 ,\nC79_=_C80 ,C79_=_C90 ,C81_=_C90 ,C81_=_C91 ,C90_=_C91 ,"];47[shape=box, label="id:47 level: 4\n8: C11 C12 C13 C14 C15 \nC55 C67 C68 \n16: C11_=_C12( C11 C12 ) C11_=_C13( C11 C13 ) C11_=_C14( C11 C14 ) C11_=_C15( C11 C15 ) C12_=_C13( C12 C13 ) \nC12_=_C14( C12 C14 ) C12_=_C15( C12 C15 ) C13_=_C14( C13 C14 ) C13_=_C15( C13 C15 ) C14_=_C15( C14 C15 ) C14_=_C55( C14 C55 ) \nC14_=_C67( C14 C67 ) C14_=_C68( C14 C68 ) C55_=_C67( C55 C67 ) C55_=_C68( C55 C68 ) C67_=_C68( C67 C68 ) "];41-&gt;47[label="7: C11 C12 C13 C15 C55 \nC67 C68 \n9: C11_=_C12 ,C11_=_C13 ,C11_=_C15 ,C12_=_C13 ,C12_=_C15 ,\nC13_=_C15 ,C55_=_C67 ,C55_=_C68 ,C67_=_C68 ,"];48[shape=box, label="id:48 level: 4\n12: C2 C8 C9 C10 C23 \nC24 C25 C31 C35 C53 C68 \nC99 \n19: C2_=_C9( C2 C9 ) C2_=_C31( C2 C31 ) C2_=_C53( C2 C53 ) C8_=_C9( C8 C9 ) C8_=_C10( C8 C10 ) \nC8_=_C31( C8 C31 ) C9_=_C10( C9 C10 ) C9_=_C31( C9 C31 ) C9_=_C53( C9 C53 ) C23_=_C24( C23 C24 ) C23_=_C25( C23 C25 ) \nC24_=_C25( C24 C25 ) C24_=_C35( C24 C35 ) C24_=_C68( C24 C68 ) C24_=_C99( C24 C99 ) C31_=_C53( C31 C53 ) C35_=_C68( C35 C68 ) \nC35_=_C99( C35 C99 ) C68_=_C99( C68 C99 ) "];42-&gt;48[label="10: C2 C8 C10 C23 C25 \nC31 C35 C53 C68 C99 \n9: C2_=_C31 ,C2_=_C53 ,C8_=_C10 ,C8_=_C31 ,C23_=_C25 ,\nC31_=_C53 ,C35_=_C68 ,C35_=_C99 ,C68_=_C99 ,"];49[shape=box, label="id:49 level: 4\n13: C1 C2 C3 C10 C11 \nC20 C21 C22 C71 C92 C97 \nC100 C101 \n37: C1_=_C2( C1 C2 ) C1_=_C3( C1 C3 ) C2_=_C3( C2 C3 ) C3_=_C10( C3 C10 ) C3_=_C22( C3 C22 ) \nC3_=_C71( C3 C71 ) C3_=_C92( C3 C92 ) C3_=_C97( C3 C97 ) C3_=_C100( C3 C100 ) C3_=_C101( C3 C101 ) C10_=_C22( C10 C22 ) \nC10_=_C71( C10 C71 ) C10_=_C92( C10 C92 ) C10_=_C97( C10 C97 ) C10_=_C100( C10 C100 ) C10_=_C101( C10 C101 ) C11_=_C20( C11 C20 ) \nC11_=_C21( C11 C21 ) C11_=_C22( C11 C22 ) C20_=_C21( C20 C21 ) C20_=_C22( C20 C22 ) C21_=_C22( C21 C22 ) C22_=_C71( C22 C71 ) \nC22_=_C92( C22 C92 ) C22_=_C97( C22 C97 ) C22_=_C100( C22 C100 ) C22_=_C101( C22 C101 ) C71_=_C92( C71 C92 ) C71_=_C97( C71 C97 ) \nC71_=_C100( C71 C100 ) C71_=_C101( C71 C101 ) C92_=_C97( C92 C97 ) C92_=_C100( C92 C100 ) C92_=_C101( C92 C101 ) C97_=_C100( C97 C100 ) \nC97_=_C101( C97 C101 ) C100_=_C101( C100 C101 ) "];42-&gt;49[label="11: C1 C2 C10 C11 C20 \nC21 C71 C92 C97 C100 C101 \n19: C1_=_C2 ,C10_=_C71 ,C10_=_C92 ,C10_=_C97 ,C10_=_C100 ,\nC10_=_C101 ,C11_=_C20 ,C11_=_C21 ,C20_=_C21 ,C71_=_C92 ,C71_=_C97 ,\nC71_=_C100 ,C71_=_C101 ,C92_=_C97 ,C92_=_C100 ,C92_=_C101 ,C97_=_C100 ,\nC97_=_C101 ,C100_=_C101 ,"];50[shape=box, label="id:50 level: 4\n13: C28 C33 C37 C47 C48 \nC49 C54 C61 C62 C64 C86 \nC87 C88 \n31: C28_=_C49( C28 C49 ) C28_=_C61( C28 C61 ) C28_=_C64( C28 C64 ) C28_=_C86( C28 C86 ) C28_=_C87( C28 C87 ) \nC28_=_C88( C28 C88 ) C33_=_C47( C33 C47 ) C33_=_C48( C33 C48 ) C37_=_C54( C37 C54 ) C37_=_C61( C37 C61 ) C37_=_C62( C37 C62 ) \nC47_=_C48( C47 C48 ) C47_=_C64( C47 C64 ) C49_=_C61( C49 C61 ) C49_=_C64( C49 C64 ) C49_=_C86(</w:t>
      </w:r>
    </w:p>
    <w:p>
      <w:pPr>
        <w:pStyle w:val="PreformattedText"/>
        <w:bidi w:val="0"/>
        <w:spacing w:before="0" w:after="0"/>
        <w:jc w:val="left"/>
        <w:rPr/>
      </w:pPr>
      <w:r>
        <w:rPr/>
        <w:t xml:space="preserve"> </w:t>
      </w:r>
      <w:r>
        <w:rPr/>
        <w:t>C49 C86 ) C49_=_C87( C49 C87 ) \nC49_=_C88( C49 C88 ) C54_=_C61( C54 C61 ) C54_=_C62( C54 C62 ) C61_=_C62( C61 C62 ) C61_=_C64( C61 C64 ) C61_=_C86( C61 C86 ) \nC61_=_C87( C61 C87 ) C61_=_C88( C61 C88 ) C64_=_C86( C64 C86 ) C64_=_C87( C64 C87 ) C64_=_C88( C64 C88 ) C86_=_C87( C86 C87 ) \nC86_=_C88( C86 C88 ) C87_=_C88( C87 C88 ) "];43-&gt;50[label="11: C28 C33 C37 C47 C48 \nC54 C62 C64 C86 C87 C88 \n17: C28_=_C64 ,C28_=_C86 ,C28_=_C87 ,C28_=_C88 ,C33_=_C47 ,\nC33_=_C48 ,C37_=_C54 ,C37_=_C62 ,C47_=_C48 ,C47_=_C64 ,C54_=_C62 ,\nC64_=_C86 ,C64_=_C87 ,C64_=_C88 ,C86_=_C87 ,C86_=_C88 ,C87_=_C88 ,"];51[shape=box, label="id:51 level: 4\n16: C5 C21 C29 C47 C48 \nC58 C64 C65 C66 C67 C81 \nC82 C83 C84 C86 C92 \n51: C5_=_C29( C5 C29 ) C5_=_C58( C5 C58 ) C5_=_C65( C5 C65 ) C5_=_C67( C5 C67 ) C5_=_C82( C5 C82 ) \nC5_=_C86( C5 C86 ) C5_=_C92( C5 C92 ) C21_=_C47( C21 C47 ) C21_=_C64( C21 C64 ) C21_=_C65( C21 C65 ) C21_=_C66( C21 C66 ) \nC29_=_C58( C29 C58 ) C29_=_C65( C29 C65 ) C29_=_C67( C29 C67 ) C29_=_C82( C29 C82 ) C29_=_C86( C29 C86 ) C29_=_C92( C29 C92 ) \nC47_=_C48( C47 C48 ) C47_=_C64( C47 C64 ) C47_=_C65( C47 C65 ) C47_=_C66( C47 C66 ) C48_=_C81( C48 C81 ) C48_=_C82( C48 C82 ) \nC48_=_C83( C48 C83 ) C48_=_C84( C48 C84 ) C58_=_C65( C58 C65 ) C58_=_C67( C58 C67 ) C58_=_C82( C58 C82 ) C58_=_C86( C58 C86 ) \nC58_=_C92( C58 C92 ) C64_=_C65( C64 C65 ) C64_=_C66( C64 C66 ) C64_=_C86( C64 C86 ) C65_=_C66( C65 C66 ) C65_=_C67( C65 C67 ) \nC65_=_C82( C65 C82 ) C65_=_C86( C65 C86 ) C65_=_C92( C65 C92 ) C66_=_C84( C66 C84 ) C67_=_C82( C67 C82 ) C67_=_C86( C67 C86 ) \nC67_=_C92( C67 C92 ) C81_=_C82( C81 C82 ) C81_=_C83( C81 C83 ) C81_=_C84( C81 C84 ) C82_=_C83( C82 C83 ) C82_=_C84( C82 C84 ) \nC82_=_C86( C82 C86 ) C82_=_C92( C82 C92 ) C83_=_C84( C83 C84 ) C86_=_C92( C86 C92 ) "];43-&gt;51[label="14: C5 C21 C29 C47 C48 \nC58 C64 C66 C67 C81 C83 \nC84 C86 C92 \n30: C5_=_C29 ,C5_=_C58 ,C5_=_C67 ,C5_=_C86 ,C5_=_C92 ,\nC21_=_C47 ,C21_=_C64 ,C21_=_C66 ,C29_=_C58 ,C29_=_C67 ,C29_=_C86 ,\nC29_=_C92 ,C47_=_C48 ,C47_=_C64 ,C47_=_C66 ,C48_=_C81 ,C48_=_C83 ,\nC48_=_C84 ,C58_=_C67 ,C58_=_C86 ,C58_=_C92 ,C64_=_C66 ,C64_=_C86 ,\nC66_=_C84 ,C67_=_C86 ,C67_=_C92 ,C81_=_C83 ,C81_=_C84 ,C83_=_C84 ,\nC86_=_C92 ,"];52[shape=box, label="id:52 level: 4\n11: C5 C6 C15 C56 C69 \nC71 C72 C78 C83 C87 C100 \n12: C5_=_C6( C5 C6 ) C15_=_C78( C15 C78 ) C15_=_C100( C15 C100 ) C56_=_C69( C56 C69 ) C56_=_C71( C56 C71 ) \nC56_=_C72( C56 C72 ) C69_=_C71( C69 C71 ) C69_=_C72( C69 C72 ) C71_=_C72( C71 C72 ) C71_=_C100( C71 C100 ) C78_=_C100( C78 C100 ) \nC83_=_C87( C83 C87 ) "];44-&gt;52[label="10: C5 C6 C15 C56 C71 \nC72 C78 C83 C87 C100 \n9: C5_=_C6 ,C15_=_C78 ,C15_=_C100 ,C56_=_C71 ,C56_=_C72 ,\nC71_=_C72 ,C71_=_C100 ,C78_=_C100 ,C83_=_C87 ,"];53[shape=box, label="id:53 level: 5\n6: C41 C42 C44 C52 C85 \nC89 \n6: C41_=_C42( C41 C42 ) C41_=_C44( C41 C44 ) C42_=_C44( C42 C44 ) C42_=_C52( C42 C52 ) C42_=_C85( C42 C85 ) \nC52_=_C85( C52 C85 ) "];45-&gt;53[label="5: C41 C44 C52 C85 C89 \n2: C41_=_C44 ,C52_=_C85 ,"];54[shape=box, label="id:54 level: 5\n7: C17 C18 C19 C44 C77 \nC97 C98 \n13: C17_=_C18( C17 C18 ) C17_=_C19( C17 C19 ) C18_=_C19( C18 C19 ) C19_=_C44( C19 C44 ) C19_=_C77( C19 C77 ) \nC19_=_C97( C19 C97 ) C19_=_C98( C19 C98 ) C44_=_C77( C44 C77 ) C44_=_C97( C44 C97 ) C44_=_C98( C44 C98 ) C77_=_C97( C77 C97 ) \nC77_=_C98( C77 C98 ) C97_=_C98( C97 C98 ) "];45-&gt;54[label="6: C17 C18 C44 C77 C97 \nC98 \n7: C17_=_C18 ,C44_=_C77 ,C44_=_C97 ,C44_=_C98 ,C77_=_C97 ,\nC77_=_C98 ,C97_=_C98 ,"];55[shape=box, label="id:55 level: 5\n7: C7 C8 C9 C10 C23 \nC24 C25 \n12: C7_=_C8( C7 C8 ) C7_=_C9( C7 C9 ) C7_=_C10( C7 C10 ) C7_=_C23( C7 C23 ) C7_=_C24( C7 C24 ) \nC7_=_C25( C7 C25 ) C8_=_C9( C8 C9 ) C8_=_C10( C8 C10 ) C9_=_C10( C9 C10 ) C23_=_C24( C23 C24 ) C23_=_C25( C23 C25 ) \nC24_=_C25( C24 C25 ) "];48-&gt;55[label="6: C8 C9 C10 C23 C24 \nC25 \n6: C8_=_C9 ,C8_=_C10 ,C9_=_C10 ,C23_=_C24 ,C23_=_C25 ,\nC24_=_C25 ,"];56[shape=box, label="id:56 level: 5\n9: C2 C9 C24 C31 C35 \nC53 C68 C96 C99 \n20: C2_=_C9( C2 C9 ) C2_=_C31( C2 C31 ) C2_=_C53( C2 C53 ) C2_=_C96( C2 C96 ) C9_=_C31( C9 C31 ) \nC9_=_C53( C9 C53 ) C9_=_C96( C9 C96 ) C24_=_C35( C24 C35 ) C24_=_C68( C24 C68 ) C24_=_C96( C24 C96 ) C24_=_C99( C24 C99 ) \nC31_=_C53( C31 C53 ) C31_=_C96( C31 C96 ) C35_=_C68( C35 C68 ) C35_=_C96( C35 C96 ) C35_=_C99( C35 C99 ) C53_=_C96( C53 C96 ) \nC68_=_C96( C68 C96 ) C68_=_C99( C68 C99 ) C96_=_C99( C96 C99 ) "];48-&gt;56[label="8: C2 C9 C24 C31 C35 \nC53 C68 C99 \n12: C2_=_C9 ,C2_=_C31 ,C2_=_C53 ,C9_=_C31 ,C9_=_C53 ,\nC24_=_C35 ,C24_=_C68 ,C24_=_C99 ,C31_=_C53 ,C35_=_C68 ,C35_=_C99 ,\nC68_=_C99 ,"];57[shape=box, label="id:57 level: 5\n8: C0 C1 C2 C3 C11 \nC20 C21 C22 \n17: C0_=_C1( C0 C1 ) C0_=_C2( C0 C2 ) C0_=_C3( C0 C3 ) C0_=_C11( C0 C11 ) C0_=_C20( C0 C20 ) \nC0_=_C21( C0 C21 ) C0_=_C22( C0 C22 ) C1_=_C2( C1 C2 ) C1_=_C3( C1 C3 ) C2_=_C3( C2 C3 ) C3_=_C22( C3 C22 ) \nC11_=_C20( C11 C20 ) C11_=_C21( C11 C21 ) C11_=_C22( C11 C22 ) C20_=_C21( C20 C21 ) C20_=_C22( C20 C22 ) C21_=_C22( C21 C22 ) "];49-&gt;57[label="7: C1 C2 C3 C11 C20 \nC21 C22 \n10: C1_=_C2 ,C1_=_C3 ,C2_=_C3 ,C3_=_C22 ,C11_=_C20 ,\nC11_=_C21 ,C11_=_C22 ,C20_=_C21 ,C20_=_C22 ,C21_=_C22 ,"];58[shape=box, label="id:58 level: 5\n9: C33 C37 C46 C47 C48 \nC49 C54 C61 C62 \n17: C33_=_C46( C33 C46 ) C33_=_C47( C33 C47 ) C33_=_C48( C33 C48 ) C37_=_C46( C37 C46 ) C37_=_C54( C37 C54 ) \nC37_=_C61( C37 C61 ) C37_=_C62( C37 C62 ) C46_=_C47( C46 C47 ) C46_=_C48( C46 C48 ) C46_=_C54( C46 C54 ) C46_=_C61( C46 C61 ) \nC46_=_C62( C46 C62 ) C47_=_C48( C47 C48 ) C49_=_C61( C49 C61 ) C54_=_C61( C54 C61 ) C54_=_C62( C54 C62 ) C61_=_C62( C61 C62 ) "];50-&gt;58[label="8: C33 C37 C47 C48 C49 \nC54 C61 C62 \n10: C33_=_C47 ,C33_=_C48 ,C37_=_C54 ,C37_=_C61 ,C37_=_C62 ,\nC47_=_C48 ,C49_=_C61 ,C54_=_C61 ,C54_=_C62 ,C61_=_C62 ,"];59[shape=box, label="id:59 level: 5\n11: C21 C47 C48 C63 C64 \nC65 C66 C81 C82 C83 C84 \n33: C21_=_C47( C21 C47 ) C21_=_C63( C21 C63 ) C21_=_C64( C21 C64 ) C21_=_C65( C21 C65 ) C21_=_C66( C21 C66 ) \nC47_=_C48( C47 C48 ) C47_=_C63( C47 C63 ) C47_=_C64( C47 C64 ) C47_=_C65( C47 C65 ) C47_=_C66( C47 C66 ) C48_=_C63( C48 C63 ) \nC48_=_C81( C48 C81 ) C48_=_C82( C48 C82 ) C48_=_C83( C48 C83 ) C48_=_C84( C48 C84 ) C63_=_C64( C63 C64 ) C63_=_C65( C63 C65 ) \nC63_=_C66( C63 C66 ) C63_=_C81( C63 C81 ) C63_=_C82( C63 C82 ) C63_=_C83( C63 C83 ) C63_=_C84( C63 C84 ) C64_=_C65( C64 C65 ) \nC64_=_C66( C64 C66 ) C65_=_C66( C65 C66 ) C65_=_C82( C65 C82 ) C66_=_C84( C66 C84 ) C81_=_C82( C81 C82 ) C81_=_C83( C81 C83 ) \nC81_=_C84( C81 C84 ) C82_=_C83( C82 C83 ) C82_=_C84( C82 C84 ) C83_=_C84( C83 C84 ) "];51-&gt;59[label="10: C21 C47 C48 C64 C65 \nC66 C81 C82 C83 C84 \n23: C21_=_C47 ,C21_=_C64 ,C21_=_C65 ,C21_=_C66 ,C47_=_C48 ,\nC47_=_C64 ,C47_=_C65 ,C47_=_C66 ,C48_=_C81 ,C48_=_C82 ,C48_=_C83 ,\nC48_=_C84 ,C64_=_C65 ,C64_=_C66 ,C65_=_C66 ,C65_=_C82 ,C66_=_C84 ,\nC81_=_C82 ,C81_=_C83 ,C81_=_C84 ,C82_=_C83 ,C82_=_C84 ,C83_=_C84 ,"];60[shape=box, label="id:60 level: 5\n7: C5 C6 C15 C69 C75 \nC78 C100 \n8: C5_=_C6( C5 C6 ) C15_=_C75( C15 C75 ) C15_=_C78( C15 C78 ) C15_=_C100( C15 C100 ) C69_=_C75( C69 C75 ) \nC75_=_C78( C75 C78 ) C75_=_C100( C75 C100 ) C78_=_C100( C78 C100 ) "];52-&gt;60[label="6: C5 C6 C15 C69 C78 \nC100 \n4: C5_=_C6 ,C15_=_C78 ,C15_=_C100 ,C78_=_C100 ,"];61[shape=box, label="id:61 level: 5\n7: C56 C69 C70 C71 C72 \nC83 C87 \n13: C56_=_C69( C56 C69 ) C56_=_C70( C56 C70 ) C56_=_C71( C56 C71 ) C56_=_C72( C56 C72 ) C69_=_C70( C69 C70 ) \nC69_=_C71( C69 C71 ) C69_=_C72( C69 C72 ) C70_=_C71( C70 C71 ) C70_=_C72( C70 C72 ) C70_=_C83( C70 C83 ) C70_=_C87( C70 C87 ) \nC71_=_C72( C71 C72 ) C83_=_C87( C83 C87 ) "];52-&gt;61[label="6: C56 C69 C71 C72 C83 \nC87 \n7: C56_=_C69 ,C56_=_C71 ,C56_=_C72 ,C69_=_C71 ,C69_=_C72 ,\nC71_=_C72 ,C83_=_C87 ,"];62[shape=box, label="id:62 level: 6\n4: C16 C42 C52 C85 \n6: C16_=_C42( C16 C42 ) C16_=_C52( C16 C52 ) C16_=_C85( C16 C85 ) C42_=_C52( C42 C52 ) C42_=_C85( C42 C85 ) \nC52_=_C85( C52 C85 ) "];53-&gt;62[label="3: C42 C52 C85 \n3: C42_=_C52 ,C42_=_C85 ,C52_=_C85 ,"];63[shape=box, label="id:63 level: 6\n5: C41 C42 C43 C44 C89 \n7: C41_=_C42( C41 C42 ) C41_=_C43( C41 C43 ) C41_=_C44( C41 C44 ) C42_=_C43( C42 C43 ) C42_=_C44( C42 C44 ) \nC43_=_C44( C43 C44 ) C43_=_C89( C43 C89 ) "];53-&gt;63[label="4: C41 C42 C44 C89 \n3: C41_=_C42 ,C41_=_C44 ,C42_=_C44 ,"];64[shape=box, label="id:64 level: 6\n6: C33 C45 C46 C47 C48 \nC49 \n11: C33_=_C45( C33 C45 ) C33_=_C46( C33 C46 ) C33_=_C47( C33 C47 ) C33_=_C48( C33 C48 ) C45_=_C46( C45 C46 ) \nC45_=_C47( C45 C47 ) C45_=_C48( C45 C48 ) C45_=_C49( C45 C49 ) C46_=_C47( C46 C47 ) C46_=_C48( C46 C48 ) C47_=_C48( C47 C48 ) "];58-&gt;64[label="5: C33 C46 C47 C48 C49 \n6: C33_=_C46 ,C33_=_C47 ,C33_=_C48 ,C46_=_C47 ,C46_=_C48 ,\nC47_=_C48 ,"];65[shape=box, label="id:65 level: 6\n5: C4 C5 C6 C69 C75 \n6: C4_=_C5( C4 C5 ) C4_=_C6( C4 C6 ) C4_=_C69( C4 C69 ) C4_=_C75( C4 C75 ) C5_=_C6( C5 C6 ) \nC69_=_C75( C69 C75 ) "];60-&gt;65[label="4: C5 C6 C69 C75 \n2: C5_=_C6 ,C69_=_C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