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1 V10 V16 V18 V21 \nV22 V23 V27 V28 V32 V35 \nV37 \n14: C5( V1 V10 ) C7( V1 V18 ) C8( V1 V23 ) C10( V1 V37 ) C42( V10 V32 ) \nC44( V10 V35 ) C68( V18 V35 ) C76( V21 V27 ) C78( V21 V35 ) C79( V21 V37 ) C82( V22 V32 ) \nC84( V23 V27 ) C88( V27 V28 ) C89( V27 V37 ) "]1[shape=box, label="id:1 level: 1\n4: V1 V21 V30 V32 \n3: C9( V1 V30 ) C77( V21 V30 ) C94( V30 V32 ) "];0-&gt;1[label="3: V1 V21 V32 \n0: "];2[shape=box, label="id:2 level: 1\n11: V1 V10 V16 V18 V22 \nV27 V28 V32 V35 V37 V38 \n13: C5( V1 V10 ) C7( V1 V18 ) C10( V1 V37 ) C42( V10 V32 ) C44( V10 V35 ) \nC63( V16 V38 ) C68( V18 V35 ) C69( V18 V38 ) C82( V22 V32 ) C88( V27 V28 ) C89( V27 V37 ) \nC92( V28 V38 ) C97( V32 V38 ) "];0-&gt;2[label="10: V1 V10 V16 V18 V22 \nV27 V28 V32 V35 V37 \n9: C5 ,C7 ,C10 ,C42 ,C44 ,\nC68 ,C82 ,C88 ,C89 ,"];3[shape=box, label="id:3 level: 1\n13: V10 V14 V16 V18 V21 \nV22 V23 V27 V28 V29 V32 \nV35 V37 \n14: C42( V10 V32 ) C44( V10 V35 ) C57( V14 V22 ) C68( V18 V35 ) C76( V21 V27 ) \nC78( V21 V35 ) C79( V21 V37 ) C80( V22 V29 ) C82( V22 V32 ) C84( V23 V27 ) C88( V27 V28 ) \nC89( V27 V37 ) C90( V28 V29 ) C93( V29 V32 ) "];0-&gt;3[label="11: V10 V16 V18 V21 V22 \nV23 V27 V28 V32 V35 V37 \n10: C42 ,C44 ,C68 ,C76 ,C78 ,\nC79 ,C82 ,C84 ,C88 ,C89 ,"];4[shape=box, label="id:4 level: 2\n6: V0 V1 V10 V22 V28 \nV38 \n6: C0( V0 V1 ) C1( V0 V10 ) C3( V0 V28 ) C4( V0 V38 ) C5( V1 V10 ) \nC92( V28 V38 ) "];2-&gt;4[label="5: V1 V10 V22 V28 V38 \n2: C5 ,C92 ,"];5[shape=box, label="id:5 level: 2\n9: V1 V10 V16 V27 V28 \nV33 V35 V37 V38 \n11: C5( V1 V10 ) C10( V1 V37 ) C43( V10 V33 ) C44( V10 V35 ) C63( V16 V38 ) \nC88( V27 V28 ) C89( V27 V37 ) C91( V28 V33 ) C92( V28 V38 ) C98( V33 V35 ) C99( V33 V37 ) "];2-&gt;5[label="8: V1 V10 V16 V27 V28 \nV35 V37 V38 \n7: C5 ,C10 ,C44 ,C63 ,C88 ,\nC89 ,C92 ,"];6[shape=box, label="id:6 level: 2\n6: V3 V10 V14 V21 V29 \nV37 \n6: C16( V3 V10 ) C17( V3 V14 ) C18( V3 V21 ) C19( V3 V29 ) C20( V3 V37 ) \nC79( V21 V37 ) "];3-&gt;6[label="5: V10 V14 V21 V29 V37 \n1: C79 ,"];7[shape=box, label="id:7 level: 2\n11: V14 V18 V20 V21 V22 \nV23 V27 V28 V29 V32 V37 \n14: C57( V14 V22 ) C71( V20 V27 ) C72( V20 V28 ) C73( V20 V32 ) C74( V20 V37 ) \nC76( V21 V27 ) C79( V21 V37 ) C80( V22 V29 ) C82( V22 V32 ) C84( V23 V27 ) C88( V27 V28 ) \nC89( V27 V37 ) C90( V28 V29 ) C93( V29 V32 ) "];3-&gt;7[label="10: V14 V18 V21 V22 V23 \nV27 V28 V29 V32 V37 \n10: C57 ,C76 ,C79 ,C80 ,C82 ,\nC84 ,C88 ,C89 ,C90 ,C93 ,"];8[shape=box, label="id:8 level: 2\n12: V10 V13 V14 V16 V18 \nV22 V23 V27 V29 V32 V35 \nV37 \n13: C42( V10 V32 ) C44( V10 V35 ) C51( V13 V27 ) C52( V13 V32 ) C53( V13 V35 ) \nC55( V13 V37 ) C57( V14 V22 ) C68( V18 V35 ) C80( V22 V29 ) C82( V22 V32 ) C84( V23 V27 ) \nC89( V27 V37 ) C93( V29 V32 ) "];3-&gt;8[label="11: V10 V14 V16 V18 V22 \nV23 V27 V29 V32 V35 V37 \n9: C42 ,C44 ,C57 ,C68 ,C80 ,\nC82 ,C84 ,C89 ,C93 ,"];9[shape=box, label="id:9 level: 3\n3: V0 V15 V22 \n2: C2( V0 V15 ) C61( V15 V22 ) "];4-&gt;9[label="2: V0 V22 \n0: "];10[shape=box, label="id:10 level: 3\n4: V4 V27 V33 V35 \n3: C22( V4 V27 ) C23( V4 V35 ) C98( V33 V35 ) "];5-&gt;10[label="3: V27 V33 V35 \n1: C98 ,"];11[shape=box, label="id:11 level: 3\n6: V1 V11 V16 V27 V33 \nV38 \n6: C6( V1 V11 ) C45( V11 V16 ) C46( V11 V27 ) C47( V11 V33 ) C48( V11 V38 ) \nC63( V16 V38 ) "];5-&gt;11[label="5: V1 V16 V27 V33 V38 \n1: C63 ,"];12[shape=box, label="id:12 level: 3\n3: V14 V19 V29 \n2: C56( V14 V19 ) C70( V19 V29 ) "];6-&gt;12[label="2: V14 V29 \n0: "];13[shape=box, label="id:13 level: 3\n6: V2 V14 V20 V21 V22 \nV23 \n5: C11( V2 V14 ) C12( V2 V20 ) C13( V2 V22 ) C14( V2 V23 ) C57( V14 V22 ) "];7-&gt;13[label="5: V14 V20 V21 V22 V23 \n1: C57 ,"];14[shape=box, label="id:14 level: 3\n7: V8 V18 V20 V23 V29 \nV32 V37 \n6: C38( V8 V23 ) C39( V8 V29 ) C40( V8 V37 ) C73( V20 V32 ) C74( V20 V37 ) \nC93( V29 V32 ) "];7-&gt;14[label="6: V18 V20 V23 V29 V32 \nV37 \n3: C73 ,C74 ,C93 ,"];15[shape=box, label="id:15 level: 3\n3: V7 V16 V29 \n2: C35( V7 V16 ) C36( V7 V29 ) "];8-&gt;15[label="2: V16 V29 \n0: "];16[shape=box, label="id:16 level: 3\n9: V5 V10 V13 V14 V18 \nV22 V29 V35 V37 \n10: C25( V5 V13 ) C26( V5 V18 ) C27( V5 V22 ) C29( V5 V35 ) C44( V10 V35 ) \nC53( V13 V35 ) C55( V13 V37 ) C57( V14 V22 ) C68( V18 V35 ) C80( V22 V29 ) "];8-&gt;16[label="8: V10 V13 V14 V18 V22 \nV29 V35 V37 \n6: C44 ,C53 ,C55 ,C57 ,C68 ,\nC80 ,"];17[shape=box, label="id:17 level: 3\n9: V13 V14 V16 V18 V22 \nV23 V31 V35 V37 \n8: C53( V13 V35 ) C55( V13 V37 ) C57( V14 V22 ) C58( V14 V31 ) C68( V18 V35 ) \nC81( V22 V31 ) C85( V23 V31 ) C96( V31 V37 ) "];8-&gt;17[label="8: V13 V14 V16 V18 V22 \nV23 V35 V37 \n4: C53 ,C55 ,C57 ,C68 ,"];18[shape=box, label="id:18 level: 4\n3: V4 V26 V33 \n2: C21( V4 V26 ) C87( V26 V33 ) "];10-&gt;18[label="2: V4 V33 \n0: "];19[shape=box, label="id:19 level: 4\n3: V2 V21 V24 \n2: C15( V2 V24 ) C75( V21 V24 ) "];13-&gt;19[label="2: V2 V21 \n0: "];20[shape=box, label="id:20 level: 4\n3: V12 V20 V23 \n2: C49( V12 V20 ) C50( V12 V23 ) "];13-&gt;20[label="2: V20 V23 \n0: "];21[shape=box, label="id:21 level: 4\n5: V8 V17 V18 V20 V32 \n5: C37( V8 V17 ) C64( V17 V18 ) C65( V17 V20 ) C66( V17 V32 ) C73( V20 V32 ) "];14-&gt;21[label="4: V8 V18 V20 V32 \n1: C73 ,"];22[shape=box, label="id:22 level: 4\n5: V5 V14 V22 V37 V39 \n6: C27( V5 V22 ) C30( V5 V39 ) C57( V14 V22 ) C60( V14 V39 ) C83( V22 V39 ) \nC102( V37 V39 ) "];16-&gt;22[label="4: V5 V14 V22 V37 \n2: C27 ,C57 ,"];23[shape=box, label="id:23 level: 4\n5: V5 V10 V18 V25 V29 \n5: C26( V5 V18 ) C28( V5 V25 ) C41( V10 V25 ) C67( V18 V25 ) C86( V25 V29 ) "];16-&gt;23[label="4: V5 V10 V18 V29 \n1: C26 ,"];24[shape=box, label="id:24 level: 4\n5: V6 V16 V18 V31 V37 \n5: C31( V6 V16 ) C32( V6 V18 ) C33( V6 V31 ) C34( V6 V37 ) C96( V31 V37 ) "];17-&gt;24[label="4: V16 V18 V31 V37 \n1: C96 ,"];25[shape=box, label="id:25 level: 4\n6: V13 V14 V16 V31 V34 \nV35 \n5: C53( V13 V35 ) C58( V14 V31 ) C59( V14 V34 ) C62( V16 V34 ) C100( V34 V35 ) "];17-&gt;25[label="5: V13 V14 V16 V31 V35 \n2: C53 ,C58 ,"];26[shape=box, label="id:26 level: 5\n2: V5 V9 \n1: C24( V5 V9 ) "];22-&gt;26[label="1: V5 \n0: "];27[shape=box, label="id:27 level: 5\n4: V13 V31 V34 V36 \n3: C54( V13 V36 ) C95( V31 V36 ) C101( V34 V36 ) "];25-&gt;27[label="3: V13 V31 V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