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7: C8 C9 C10 C16 C17 \nC19 C22 C25 C27 C30 C32 \nC34 C40 C42 C45 C46 C52 \nC53 C54 C61 C63 C64 C71 \nC72 C74 C75 C78 C84 C86 \nC88 C90 C94 C96 C97 C99 \nC100 C102 \n75: C8_=_C9( C8 C9 ) C8_=_C10( C8 C10 ) C8_=_C84( C8 C84 ) C9_=_C10( C9 C10 ) C9_=_C94( C9 C94 ) \nC10_=_C34( C10 C34 ) C10_=_C40( C10 C40 ) C10_=_C74( C10 C74 ) C10_=_C96( C10 C96 ) C10_=_C99( C10 C99 ) C10_=_C102( C10 C102 ) \nC16_=_C17( C16 C17 ) C16_=_C19( C16 C19 ) C16_=_C42( C16 C42 ) C17_=_C19( C17 C19 ) C19_=_C86( C19 C86 ) C19_=_C90( C19 C90 ) \nC22_=_C46( C22 C46 ) C22_=_C71( C22 C71 ) C22_=_C84( C22 C84 ) C22_=_C88( C22 C88 ) C25_=_C27( C25 C27 ) C25_=_C30( C25 C30 ) \nC25_=_C52( C25 C52 ) C25_=_C53( C25 C53 ) C25_=_C54( C25 C54 ) C27_=_C30( C27 C30 ) C27_=_C61( C27 C61 ) C30_=_C102( C30 C102 ) \nC32_=_C34( C32 C34 ) C32_=_C64( C32 C64 ) C34_=_C40( C34 C40 ) C34_=_C74( C34 C74 ) C34_=_C96( C34 C96 ) C34_=_C99( C34 C99 ) \nC34_=_C102( C34 C102 ) C40_=_C74( C40 C74 ) C40_=_C96( C40 C96 ) C40_=_C99( C40 C99 ) C40_=_C102( C40 C102 ) C42_=_C52( C42 C52 ) \nC42_=_C94( C42 C94 ) C42_=_C97( C42 C97 ) C45_=_C46( C45 C46 ) C45_=_C63( C45 C63 ) C46_=_C71( C46 C71 ) C46_=_C84( C46 C84 ) \nC46_=_C88( C46 C88 ) C52_=_C53( C52 C53 ) C52_=_C54( C52 C54 ) C52_=_C94( C52 C94 ) C52_=_C97( C52 C97 ) C53_=_C54( C53 C54 ) \nC53_=_C78( C53 C78 ) C53_=_C100( C53 C100 ) C63_=_C97( C63 C97 ) C71_=_C72( C71 C72 ) C71_=_C74( C71 C74 ) C71_=_C84( C71 C84 ) \nC71_=_C88( C71 C88 ) C72_=_C74( C72 C74 ) C72_=_C88( C72 C88 ) C72_=_C90( C72 C90 ) C74_=_C96( C74 C96 ) C74_=_C99( C74 C99 ) \nC74_=_C102( C74 C102 ) C75_=_C78( C75 C78 ) C78_=_C100( C78 C100 ) C84_=_C88( C84 C88 ) C86_=_C90( C86 C90 ) C88_=_C90( C88 C90 ) \nC94_=_C97( C94 C97 ) C96_=_C99( C96 C99 ) C96_=_C102( C96 C102 ) C99_=_C102( C99 C102 ) "]29[shape=box, label="id:29 level: 1\n26: C9 C10 C16 C17 C19 \nC22 C25 C34 C40 C46 C52 \nC53 C54 C55 C71 C74 C75 \nC76 C78 C84 C88 C89 C94 \nC96 C99 C102 \n78: C9_=_C10( C9 C10 ) C9_=_C94( C9 C94 ) C10_=_C34( C10 C34 ) C10_=_C40( C10 C40 ) C10_=_C55( C10 C55 ) \nC10_=_C74( C10 C74 ) C10_=_C89( C10 C89 ) C10_=_C96( C10 C96 ) C10_=_C99( C10 C99 ) C10_=_C102( C10 C102 ) C16_=_C17( C16 C17 ) \nC16_=_C19( C16 C19 ) C17_=_C19( C17 C19 ) C22_=_C46( C22 C46 ) C22_=_C71( C22 C71 ) C22_=_C76( C22 C76 ) C22_=_C84( C22 C84 ) \nC22_=_C88( C22 C88 ) C22_=_C89( C22 C89 ) C25_=_C52( C25 C52 ) C25_=_C53( C25 C53 ) C25_=_C54( C25 C54 ) C25_=_C55( C25 C55 ) \nC34_=_C40( C34 C40 ) C34_=_C55( C34 C55 ) C34_=_C74( C34 C74 ) C34_=_C89( C34 C89 ) C34_=_C96( C34 C96 ) C34_=_C99( C34 C99 ) \nC34_=_C102( C34 C102 ) C40_=_C55( C40 C55 ) C40_=_C74( C40 C74 ) C40_=_C89( C40 C89 ) C40_=_C96( C40 C96 ) C40_=_C99( C40 C99 ) \nC40_=_C102( C40 C102 ) C46_=_C71( C46 C71 ) C46_=_C76( C46 C76 ) C46_=_C84( C46 C84 ) C46_=_C88( C46 C88 ) C46_=_C89( C46 C89 ) \nC52_=_C53( C52 C53 ) C52_=_C54( C52 C54 ) C52_=_C55( C52 C55 ) C52_=_C94( C52 C94 ) C53_=_C54( C53 C54 ) C53_=_C55( C53 C55 ) \nC53_=_C78( C53 C78 ) C54_=_C55( C54 C55 ) C55_=_C74( C55 C74 ) C55_=_C89( C55 C89 ) C55_=_C96( C55 C96 ) C55_=_C99( C55 C99 ) \nC55_=_C102( C55 C102 ) C71_=_C74( C71 C74 ) C71_=_C76( C71 C76 ) C71_=_C84( C71 C84 ) C71_=_C88( C71 C88 ) C71_=_C89( C71 C89 ) \nC74_=_C89( C74 C89 ) C74_=_C96( C74 C96 ) C74_=_C99( C74 C99 ) C74_=_C102( C74 C102 ) C75_=_C76( C75 C76 ) C75_=_C78( C75 C78 ) \nC76_=_C78( C76 C78 ) C76_=_C84( C76 C84 ) C76_=_C88( C76 C88 ) C76_=_C89( C76 C89 ) C84_=_C88( C84 C88 ) C84_=_C89( C84 C89 ) \nC88_=_C89( C88 C89 ) C89_=_C96( C89 C96 ) C89_=_C99( C89 C99 ) C89_=_C102( C89 C102 ) C96_=_C99( C96 C99 ) C96_=_C102( C96 C102 ) \nC99_=_C102( C99 C102 ) "];28-&gt;29[label="23: C9 C10 C16 C17 C19 \nC22 C25 C34 C40 C46 C52 \nC53 C54 C71 C74 C75 C78 \nC84 C88 C94 C96 C99 C102 \n46: C9_=_C10 ,C9_=_C94 ,C10_=_C34 ,C10_=_C40 ,C10_=_C74 ,\nC10_=_C96 ,C10_=_C99 ,C10_=_C102 ,C16_=_C17 ,C16_=_C19 ,C17_=_C19 ,\nC22_=_C46 ,C22_=_C71 ,C22_=_C84 ,C22_=_C88 ,C25_=_C52 ,C25_=_C53 ,\nC25_=_C54 ,C34_=_C40 ,C34_=_C74 ,C34_=_C96 ,C34_=_C99 ,C34_=_C102 ,\nC40_=_C74 ,C40_=_C96 ,C40_=_C99 ,C40_=_C102 ,C46_=_C71 ,C46_=_C84 ,\nC46_=_C88 ,C52_=_C53 ,C52_=_C54 ,C52_=_C94 ,C53_=_C54 ,C53_=_C78 ,\nC71_=_C74 ,C71_=_C84 ,C71_=_C88 ,C74_=_C96 ,C74_=_C99 ,C74_=_C102 ,\nC75_=_C78 ,C84_=_C88 ,C96_=_C99 ,C96_=_C102 ,C99_=_C102 ,"];30[shape=box, label="id:30 level: 1\n34: C8 C11 C13 C17 C19 \nC27 C30 C32 C34 C36 C40 \nC42 C45 C52 C54 C61 C63 \nC64 C70 C71 C72 C74 C75 \nC80 C82 C84 C85 C86 C90 \nC94 C96 C97 C100 C102 \n64: C8_=_C84( C8 C84 ) C8_=_C85( C8 C85 ) C11_=_C13( C11 C13 ) C11_=_C17( C11 C17 ) C13_=_C27( C13 C27 ) \nC13_=_C61( C13 C61 ) C13_=_C80( C13 C80 ) C13_=_C82( C13 C82 ) C17_=_C19( C17 C19 ) C19_=_C36( C19 C36 ) C19_=_C70( C19 C70 ) \nC19_=_C80( C19 C80 ) C19_=_C86( C19 C86 ) C19_=_C90( C19 C90 ) C27_=_C30( C27 C30 ) C27_=_C61( C27 C61 ) C27_=_C80( C27 C80 ) \nC27_=_C82( C27 C82 ) C30_=_C102( C30 C102 ) C32_=_C34( C32 C34 ) C32_=_C64( C32 C64 ) C34_=_C40( C34 C40 ) C34_=_C74( C34 C74 ) \nC34_=_C96( C34 C96 ) C34_=_C102( C34 C102 ) C36_=_C70( C36 C70 ) C36_=_C80( C36 C80 ) C36_=_C86( C36 C86 ) C36_=_C90( C36 C90 ) \nC40_=_C74( C40 C74 ) C40_=_C96( C40 C96 ) C40_=_C102( C40 C102 ) C42_=_C52( C42 C52 ) C42_=_C82( C42 C82 ) C42_=_C94( C42 C94 ) \nC42_=_C97( C42 C97 ) C45_=_C63( C45 C63 ) C52_=_C54( C52 C54 ) C52_=_C82( C52 C82 ) C52_=_C94( C52 C94 ) C52_=_C97( C52 C97 ) \nC61_=_C80( C61 C80 ) C61_=_C82( C61 C82 ) C63_=_C97( C63 C97 ) C70_=_C80( C70 C80 ) C70_=_C86( C70 C86 ) C70_=_C90( C70 C90 ) \nC71_=_C72( C71 C72 ) C71_=_C74( C71 C74 ) C71_=_C84( C71 C84 ) C72_=_C74( C72 C74 ) C72_=_C90( C72 C90 ) C74_=_C96( C74 C96 ) \nC74_=_C102( C74 C102 ) C80_=_C82( C80 C82 ) C80_=_C86( C80 C86 ) C80_=_C90( C80 C90 ) C82_=_C94( C82 C94 ) C82_=_C97( C82 C97 ) \nC84_=_C85( C84 C85 ) C85_=_C96( C85 C96 ) C86_=_C90( C86 C90 ) C94_=_C97( C94 C97 ) C96_=_C102( C96 C102 ) "];28-&gt;30[label="27: C8 C17 C19 C27 C30 \nC32 C34 C40 C42 C45 C52 \nC54 C61 C63 C64 C71 C72 \nC74 C75 C84 C86 C90 C94 \nC96 C97 C100 C102 \n34: C8_=_C84 ,C17_=_C19 ,C19_=_C86 ,C19_=_C90 ,C27_=_C30 ,\nC27_=_C61 ,C30_=_C102 ,C32_=_C34 ,C32_=_C64 ,C34_=_C40 ,C34_=_C74 ,\nC34_=_C96 ,C34_=_C102 ,C40_=_C74 ,C40_=_C96 ,C40_=_C102 ,C42_=_C52 ,\nC42_=_C94 ,C42_=_C97 ,C45_=_C63 ,C52_=_C54 ,C52_=_C94 ,C52_=_C97 ,\nC63_=_C97 ,C71_=_C72 ,C71_=_C74 ,C71_=_C84 ,C72_=_C74 ,C72_=_C90 ,\nC74_=_C96 ,C74_=_C102 ,C86_=_C90 ,C94_=_C97 ,C96_=_C102 ,"];31[shape=box, label="id:31 level: 1\n31: C7 C8 C9 C10 C16 \nC22 C25 C27 C30 C32 C41 \nC42 C43 C44 C45 C46 C47 \nC53 C61 C63 C64 C69 C72 \nC78 C86 C88 C90 C91 C97 \nC99 C100 \n59: C7_=_C8( C7 C8 ) C7_=_C9( C7 C9 ) C7_=_C10( C7 C10 ) C7_=_C32( C7 C32 ) C7_=_C64( C7 C64 ) \nC7_=_C69( C7 C69 ) C8_=_C9( C8 C9 ) C8_=_C10( C8 C10 ) C9_=_C10( C9 C10 ) C10_=_C99( C10 C99 ) C16_=_C41( C16 C41 ) \nC16_=_C42( C16 C42 ) C16_=_C43( C16 C43 ) C16_=_C44( C16 C44 ) C22_=_C46( C22 C46 ) C22_=_C88( C22 C88 ) C25_=_C27( C25 C27 ) \nC25_=_C30( C25 C30 ) C25_=_C53( C25 C53 ) C27_=_C30( C27 C30 ) C27_=_C61( C27 C61 ) C32_=_C64( C32 C64 ) C32_=_C69( C32 C69 ) \nC41_=_C42( C41 C42 ) C41_=_C43( C41 C43 ) C41_=_C44( C41 C44 ) C41_=_C86( C41 C86 ) C42_=_C43( C42 C43 ) C42_=_C44( C42 C44 ) \nC42_=_C97( C42 C97 ) C43_=_C44( C43 C44 ) C43_=_C47( C43 C47 ) C43_=_C91( C43 C91 ) C43_=_C99( C43 C99 ) C44_=_C53( C44 C53 ) \nC44_=_C78( C44 C78 ) C44_=_C100( C44 C100 ) C45_=_C46( C45 C46 ) C45_=_C47( C45 C47 ) C45_=_C63( C45 C63 ) C46_=_C47( C46 C47 ) \nC46_=_C88( C46 C88 ) C47_=_C91( C47 C91 ) C47_=_C99( C47 C99 ) C53_=_C78( C53 C78 ) C53_=_C100( C53 C100 ) C63_=_C69( C63 C69 ) \nC63_=_C97( C63 C97 ) C64_=_C69( C64 C69 ) C69_=_C97( C69 C97 ) C72_=_C88( C72 C88 ) C72_=_C90( C72 C90 ) C72_=_C91( C72 C91 ) \nC78_=_C100( C78 C100 ) C86_=_C90( C86 C90 ) C88_=_C90( C88 C90 ) C88_=_C91( C88 C91 ) C90_=_C91( C90 C91 ) C91_=_C99( C91 C99 ) "];28-&gt;31[label="24: C8 C9 C10 C16 C22 \nC25 C27 C30 C32 C42 C45 \nC46 C53 C61 C63 C64 C72 \nC78 C86 C88 C90 C97 C99 \nC100 \n25: C8_=_C9 ,C8_=_C10 ,C9_=_C10 ,C10_=_C99 ,C16_=_C42 ,\nC22_=_C46 ,C22_=_C88 ,C25_=_C27 ,C25_=_C30 ,C25_=_C53 ,C27_=_C30 ,\nC27_=_C61 ,C32_=_C64 ,C42_=_C97 ,C45_=_C46 ,C45_=_C63 ,C46_=_C88 ,\nC53_=_C78 ,C53_=_C100 ,C63_=_C97 ,C72_=_C88 ,C72_=_C90 ,C78_=_C100 ,\nC86_=_C90 ,C88_=_C90 ,"];32[shape=box, label="id:32 level: 2\n13: C22 C25 C46 C51 C52 \nC53 C54 C55 C71 C76 C84 \nC88 C89 \n44: C22_=_C46( C22 C46 ) C22_=_C51( C22 C51 ) C22_=_C71( C22 C71 ) C22_=_C76( C22 C76 ) C22_=_C84( C22 C84 ) \nC22_=_C88( C22 C88 ) C22_=_C89( C22 C89 ) C25_=_C51( C25 C51 ) C25_=_C52( C25 C52 ) C25_=_C53( C25 C53 ) C25_=_C54( C25 C54 ) \nC25_=_C55( C25 C55 ) C46_=_C51( C46 C51 ) C46_=_C71( C46 C71 ) C46_=_C76( C46 C76 ) C46_=_C84( C46 C84 ) C46_=_C88( C46 C88 ) \nC46_=_C89( C46 C89 ) C51_=_C52( C51 C52 ) C51_=_C53( C51 C53 ) C51_=_C54( C51 C54 ) C51_=_C55( C51 C55 ) C51_=_C71( C51 C71 ) \nC51_=_C76( C51 C76 ) C51_=_C84( C51 C84 ) C51_=_C88( C51 C88 ) C51_=_C89( C51 C89 ) C52_=_C53( C52 C53 ) C52_=_C54( C52 C54 ) \nC52_=_C55( C52 C55 ) C53_=_C54( C53 C54 ) C53_=_C55( C53 C55 ) C54_=_C55( C54 C55 ) C55_=_C89( C55 C89 ) C71_=_C76( C71 C76 ) \nC71_=_C84( C71 C84 ) C71_=_C88( C71 C88 ) C71_=_C89( C71 C89 ) C76_=_C84( C76 C84 ) C76_=_C88( C76 C88 ) C76_=_C89( C76 C89 ) \nC84_=_C88( C84 C88 ) C84_=_C89( C84 C89 ) C88_=_C89( C88 C89 ) "];29-&gt;32[label="12: C22 C25 C46 C52 C53 \nC54 C55 C71 C76 C84 C88 \nC89 \n32: C22_=_C46 ,C22_=_C71 ,C22_=_C76 ,C22_=_C84 ,C22_=_C88 ,\nC22_=_C89 ,C25_=_C52 ,C25_=_C53 ,C25_=_C54 ,C25_=_C55 ,C46_=_C71 ,\nC46_=_C76 ,C46_=_C84 ,C46_=_C88 ,C46_=_C89 ,C52_=_C53 ,C52_=_C54 ,\nC52_=_C55 ,C53_=_C54 ,C53_=_C55 ,C54_=_C55 ,C55_=_C89 ,C71_=_C76 ,\nC71_=_C84 ,C71_=_C88 ,C71_=_C89 ,C76_=_C84 ,C76_=_C88 ,C76_=_C89 ,\nC84_=_C88 ,C84_=_C89 ,C88_=_C89 ,"];33[shape=box, label="id:33 level: 2\n19: C9 C10 C16 C17 C19 \nC20 C34 C40 C55 C74 C75 \nC76 C78 C79 C89 C94 C96 \nC99 C102 \n70: C9_=_C10( C9 C10 ) C9_=_C94(</w:t>
      </w:r>
    </w:p>
    <w:p>
      <w:pPr>
        <w:pStyle w:val="PreformattedText"/>
        <w:bidi w:val="0"/>
        <w:spacing w:before="0" w:after="0"/>
        <w:jc w:val="left"/>
        <w:rPr/>
      </w:pPr>
      <w:r>
        <w:rPr/>
        <w:t xml:space="preserve"> </w:t>
      </w:r>
      <w:r>
        <w:rPr/>
        <w:t>C9 C94 ) C10_=_C20( C10 C20 ) C10_=_C34( C10 C34 ) C10_=_C40( C10 C40 ) \nC10_=_C55( C10 C55 ) C10_=_C74( C10 C74 ) C10_=_C79( C10 C79 ) C10_=_C89( C10 C89 ) C10_=_C96( C10 C96 ) C10_=_C99( C10 C99 ) \nC10_=_C102( C10 C102 ) C16_=_C17( C16 C17 ) C16_=_C19( C16 C19 ) C16_=_C20( C16 C20 ) C17_=_C19( C17 C19 ) C17_=_C20( C17 C20 ) \nC19_=_C20( C19 C20 ) C20_=_C34( C20 C34 ) C20_=_C40( C20 C40 ) C20_=_C55( C20 C55 ) C20_=_C74( C20 C74 ) C20_=_C79( C20 C79 ) \nC20_=_C89( C20 C89 ) C20_=_C96( C20 C96 ) C20_=_C99( C20 C99 ) C20_=_C102( C20 C102 ) C34_=_C40( C34 C40 ) C34_=_C55( C34 C55 ) \nC34_=_C74( C34 C74 ) C34_=_C79( C34 C79 ) C34_=_C89( C34 C89 ) C34_=_C96( C34 C96 ) C34_=_C99( C34 C99 ) C34_=_C102( C34 C102 ) \nC40_=_C55( C40 C55 ) C40_=_C74( C40 C74 ) C40_=_C79( C40 C79 ) C40_=_C89( C40 C89 ) C40_=_C96( C40 C96 ) C40_=_C99( C40 C99 ) \nC40_=_C102( C40 C102 ) C55_=_C74( C55 C74 ) C55_=_C79( C55 C79 ) C55_=_C89( C55 C89 ) C55_=_C96( C55 C96 ) C55_=_C99( C55 C99 ) \nC55_=_C102( C55 C102 ) C74_=_C79( C74 C79 ) C74_=_C89( C74 C89 ) C74_=_C96( C74 C96 ) C74_=_C99( C74 C99 ) C74_=_C102( C74 C102 ) \nC75_=_C76( C75 C76 ) C75_=_C78( C75 C78 ) C75_=_C79( C75 C79 ) C76_=_C78( C76 C78 ) C76_=_C79( C76 C79 ) C76_=_C89( C76 C89 ) \nC78_=_C79( C78 C79 ) C79_=_C89( C79 C89 ) C79_=_C96( C79 C96 ) C79_=_C99( C79 C99 ) C79_=_C102( C79 C102 ) C89_=_C96( C89 C96 ) \nC89_=_C99( C89 C99 ) C89_=_C102( C89 C102 ) C96_=_C99( C96 C99 ) C96_=_C102( C96 C102 ) C99_=_C102( C99 C102 ) "];29-&gt;33[label="17: C9 C10 C16 C17 C19 \nC34 C40 C55 C74 C75 C76 \nC78 C89 C94 C96 C99 C102 \n45: C9_=_C10 ,C9_=_C94 ,C10_=_C34 ,C10_=_C40 ,C10_=_C55 ,\nC10_=_C74 ,C10_=_C89 ,C10_=_C96 ,C10_=_C99 ,C10_=_C102 ,C16_=_C17 ,\nC16_=_C19 ,C17_=_C19 ,C34_=_C40 ,C34_=_C55 ,C34_=_C74 ,C34_=_C89 ,\nC34_=_C96 ,C34_=_C99 ,C34_=_C102 ,C40_=_C55 ,C40_=_C74 ,C40_=_C89 ,\nC40_=_C96 ,C40_=_C99 ,C40_=_C102 ,C55_=_C74 ,C55_=_C89 ,C55_=_C96 ,\nC55_=_C99 ,C55_=_C102 ,C74_=_C89 ,C74_=_C96 ,C74_=_C99 ,C74_=_C102 ,\nC75_=_C76 ,C75_=_C78 ,C76_=_C78 ,C76_=_C89 ,C89_=_C96 ,C89_=_C99 ,\nC89_=_C102 ,C96_=_C99 ,C96_=_C102 ,C99_=_C102 ,"];34[shape=box, label="id:34 level: 2\n22: C11 C13 C17 C27 C30 \nC32 C34 C36 C45 C54 C58 \nC59 C61 C63 C70 C80 C81 \nC82 C85 C96 C100 C102 \n39: C11_=_C13( C11 C13 ) C11_=_C17( C11 C17 ) C11_=_C58( C11 C58 ) C11_=_C59( C11 C59 ) C13_=_C27( C13 C27 ) \nC13_=_C61( C13 C61 ) C13_=_C80( C13 C80 ) C13_=_C81( C13 C81 ) C13_=_C82( C13 C82 ) C17_=_C58( C17 C58 ) C17_=_C59( C17 C59 ) \nC27_=_C30( C27 C30 ) C27_=_C61( C27 C61 ) C27_=_C80( C27 C80 ) C27_=_C81( C27 C81 ) C27_=_C82( C27 C82 ) C30_=_C102( C30 C102 ) \nC32_=_C34( C32 C34 ) C34_=_C96( C34 C96 ) C34_=_C102( C34 C102 ) C36_=_C70( C36 C70 ) C36_=_C80( C36 C80 ) C45_=_C63( C45 C63 ) \nC58_=_C59( C58 C59 ) C58_=_C81( C58 C81 ) C58_=_C85( C58 C85 ) C58_=_C96( C58 C96 ) C59_=_C100( C59 C100 ) C61_=_C80( C61 C80 ) \nC61_=_C81( C61 C81 ) C61_=_C82( C61 C82 ) C70_=_C80( C70 C80 ) C80_=_C81( C80 C81 ) C80_=_C82( C80 C82 ) C81_=_C82( C81 C82 ) \nC81_=_C85( C81 C85 ) C81_=_C96( C81 C96 ) C85_=_C96( C85 C96 ) C96_=_C102( C96 C102 ) "];30-&gt;34[label="19: C11 C13 C17 C27 C30 \nC32 C34 C36 C45 C54 C61 \nC63 C70 C80 C82 C85 C96 \nC100 C102 \n23: C11_=_C13 ,C11_=_C17 ,C13_=_C27 ,C13_=_C61 ,C13_=_C80 ,\nC13_=_C82 ,C27_=_C30 ,C27_=_C61 ,C27_=_C80 ,C27_=_C82 ,C30_=_C102 ,\nC32_=_C34 ,C34_=_C96 ,C34_=_C102 ,C36_=_C70 ,C36_=_C80 ,C45_=_C63 ,\nC61_=_C80 ,C61_=_C82 ,C70_=_C80 ,C80_=_C82 ,C85_=_C96 ,C96_=_C102 ,"];35[shape=box, label="id:35 level: 2\n25: C8 C11 C13 C19 C36 \nC39 C40 C42 C52 C64 C66 \nC70 C71 C72 C73 C74 C75 \nC80 C82 C84 C85 C86 C90 \nC94 C97 \n60: C8_=_C84( C8 C84 ) C8_=_C85( C8 C85 ) C11_=_C13( C11 C13 ) C13_=_C80( C13 C80 ) C13_=_C82( C13 C82 ) \nC19_=_C36( C19 C36 ) C19_=_C39( C19 C39 ) C19_=_C70( C19 C70 ) C19_=_C80( C19 C80 ) C19_=_C86( C19 C86 ) C19_=_C90( C19 C90 ) \nC36_=_C39( C36 C39 ) C36_=_C70( C36 C70 ) C36_=_C80( C36 C80 ) C36_=_C86( C36 C86 ) C36_=_C90( C36 C90 ) C39_=_C40( C39 C40 ) \nC39_=_C70( C39 C70 ) C39_=_C80( C39 C80 ) C39_=_C86( C39 C86 ) C39_=_C90( C39 C90 ) C40_=_C74( C40 C74 ) C42_=_C52( C42 C52 ) \nC42_=_C66( C42 C66 ) C42_=_C73( C42 C73 ) C42_=_C82( C42 C82 ) C42_=_C94( C42 C94 ) C42_=_C97( C42 C97 ) C52_=_C66( C52 C66 ) \nC52_=_C73( C52 C73 ) C52_=_C82( C52 C82 ) C52_=_C94( C52 C94 ) C52_=_C97( C52 C97 ) C64_=_C66( C64 C66 ) C66_=_C73( C66 C73 ) \nC66_=_C82( C66 C82 ) C66_=_C94( C66 C94 ) C66_=_C97( C66 C97 ) C70_=_C80( C70 C80 ) C70_=_C86( C70 C86 ) C70_=_C90( C70 C90 ) \nC71_=_C72( C71 C72 ) C71_=_C73( C71 C73 ) C71_=_C74( C71 C74 ) C71_=_C84( C71 C84 ) C72_=_C73( C72 C73 ) C72_=_C74( C72 C74 ) \nC72_=_C90( C72 C90 ) C73_=_C74( C73 C74 ) C73_=_C82( C73 C82 ) C73_=_C94( C73 C94 ) C73_=_C97( C73 C97 ) C80_=_C82( C80 C82 ) \nC80_=_C86( C80 C86 ) C80_=_C90( C80 C90 ) C82_=_C94( C82 C94 ) C82_=_C97( C82 C97 ) C84_=_C85( C84 C85 ) C86_=_C90( C86 C90 ) \nC94_=_C97( C94 C97 ) "];30-&gt;35[label="22: C8 C11 C13 C19 C36 \nC40 C42 C52 C64 C70 C71 \nC72 C74 C75 C80 C82 C84 \nC85 C86 C90 C94 C97 \n38: C8_=_C84 ,C8_=_C85 ,C11_=_C13 ,C13_=_C80 ,C13_=_C82 ,\nC19_=_C36 ,C19_=_C70 ,C19_=_C80 ,C19_=_C86 ,C19_=_C90 ,C36_=_C70 ,\nC36_=_C80 ,C36_=_C86 ,C36_=_C90 ,C40_=_C74 ,C42_=_C52 ,C42_=_C82 ,\nC42_=_C94 ,C42_=_C97 ,C52_=_C82 ,C52_=_C94 ,C52_=_C97 ,C70_=_C80 ,\nC70_=_C86 ,C70_=_C90 ,C71_=_C72 ,C71_=_C74 ,C71_=_C84 ,C72_=_C74 ,\nC72_=_C90 ,C80_=_C82 ,C80_=_C86 ,C80_=_C90 ,C82_=_C94 ,C82_=_C97 ,\nC84_=_C85 ,C86_=_C90 ,C94_=_C97 ,"];36[shape=box, label="id:36 level: 2\n20: C7 C22 C25 C27 C29 \nC30 C32 C41 C43 C44 C47 \nC53 C64 C68 C69 C78 C86 \nC91 C99 C100 \n42: C7_=_C32( C7 C32 ) C7_=_C64( C7 C64 ) C7_=_C68( C7 C68 ) C7_=_C69( C7 C69 ) C25_=_C27( C25 C27 ) \nC25_=_C29( C25 C29 ) C25_=_C30( C25 C30 ) C25_=_C53( C25 C53 ) C27_=_C29( C27 C29 ) C27_=_C30( C27 C30 ) C29_=_C30( C29 C30 ) \nC29_=_C44( C29 C44 ) C29_=_C53( C29 C53 ) C29_=_C68( C29 C68 ) C29_=_C78( C29 C78 ) C29_=_C100( C29 C100 ) C32_=_C64( C32 C64 ) \nC32_=_C68( C32 C68 ) C32_=_C69( C32 C69 ) C41_=_C43( C41 C43 ) C41_=_C44( C41 C44 ) C41_=_C86( C41 C86 ) C43_=_C44( C43 C44 ) \nC43_=_C47( C43 C47 ) C43_=_C91( C43 C91 ) C43_=_C99( C43 C99 ) C44_=_C53( C44 C53 ) C44_=_C68( C44 C68 ) C44_=_C78( C44 C78 ) \nC44_=_C100( C44 C100 ) C47_=_C91( C47 C91 ) C47_=_C99( C47 C99 ) C53_=_C68( C53 C68 ) C53_=_C78( C53 C78 ) C53_=_C100( C53 C100 ) \nC64_=_C68( C64 C68 ) C64_=_C69( C64 C69 ) C68_=_C69( C68 C69 ) C68_=_C78( C68 C78 ) C68_=_C100( C68 C100 ) C78_=_C100( C78 C100 ) \nC91_=_C99( C91 C99 ) "];31-&gt;36[label="18: C7 C22 C25 C27 C30 \nC32 C41 C43 C44 C47 C53 \nC64 C69 C78 C86 C91 C99 \nC100 \n26: C7_=_C32 ,C7_=_C64 ,C7_=_C69 ,C25_=_C27 ,C25_=_C30 ,\nC25_=_C53 ,C27_=_C30 ,C32_=_C64 ,C32_=_C69 ,C41_=_C43 ,C41_=_C44 ,\nC41_=_C86 ,C43_=_C44 ,C43_=_C47 ,C43_=_C91 ,C43_=_C99 ,C44_=_C53 ,\nC44_=_C78 ,C44_=_C100 ,C47_=_C91 ,C47_=_C99 ,C53_=_C78 ,C53_=_C100 ,\nC64_=_C69 ,C78_=_C100 ,C91_=_C99 ,"];37[shape=box, label="id:37 level: 2\n23: C0 C1 C6 C7 C8 \nC9 C10 C16 C41 C42 C43 \nC44 C45 C46 C47 C61 C63 \nC69 C72 C88 C90 C91 C97 \n53: C0_=_C1( C0 C1 ) C0_=_C6( C0 C6 ) C0_=_C7( C0 C7 ) C0_=_C8( C0 C8 ) C0_=_C9( C0 C9 ) \nC0_=_C10( C0 C10 ) C1_=_C16( C1 C16 ) C1_=_C41( C1 C41 ) C1_=_C42( C1 C42 ) C1_=_C43( C1 C43 ) C1_=_C44( C1 C44 ) \nC6_=_C7( C6 C7 ) C6_=_C8( C6 C8 ) C6_=_C9( C6 C9 ) C6_=_C10( C6 C10 ) C6_=_C45( C6 C45 ) C6_=_C46( C6 C46 ) \nC6_=_C47( C6 C47 ) C7_=_C8( C7 C8 ) C7_=_C9( C7 C9 ) C7_=_C10( C7 C10 ) C7_=_C69( C7 C69 ) C8_=_C9( C8 C9 ) \nC8_=_C10( C8 C10 ) C9_=_C10( C9 C10 ) C16_=_C41( C16 C41 ) C16_=_C42( C16 C42 ) C16_=_C43( C16 C43 ) C16_=_C44( C16 C44 ) \nC41_=_C42( C41 C42 ) C41_=_C43( C41 C43 ) C41_=_C44( C41 C44 ) C42_=_C43( C42 C43 ) C42_=_C44( C42 C44 ) C42_=_C97( C42 C97 ) \nC43_=_C44( C43 C44 ) C43_=_C47( C43 C47 ) C43_=_C91( C43 C91 ) C45_=_C46( C45 C46 ) C45_=_C47( C45 C47 ) C45_=_C63( C45 C63 ) \nC46_=_C47( C46 C47 ) C46_=_C88( C46 C88 ) C47_=_C91( C47 C91 ) C63_=_C69( C63 C69 ) C63_=_C97( C63 C97 ) C69_=_C97( C69 C97 ) \nC72_=_C88( C72 C88 ) C72_=_C90( C72 C90 ) C72_=_C91( C72 C91 ) C88_=_C90( C88 C90 ) C88_=_C91( C88 C91 ) C90_=_C91( C90 C91 ) "];31-&gt;37[label="20: C7 C8 C9 C10 C16 \nC41 C42 C43 C44 C45 C46 \nC47 C61 C63 C69 C72 C88 \nC90 C91 C97 \n35: C7_=_C8 ,C7_=_C9 ,C7_=_C10 ,C7_=_C69 ,C8_=_C9 ,\nC8_=_C10 ,C9_=_C10 ,C16_=_C41 ,C16_=_C42 ,C16_=_C43 ,C16_=_C44 ,\nC41_=_C42 ,C41_=_C43 ,C41_=_C44 ,C42_=_C43 ,C42_=_C44 ,C42_=_C97 ,\nC43_=_C44 ,C43_=_C47 ,C43_=_C91 ,C45_=_C46 ,C45_=_C47 ,C45_=_C63 ,\nC46_=_C47 ,C46_=_C88 ,C47_=_C91 ,C63_=_C69 ,C63_=_C97 ,C69_=_C97 ,\nC72_=_C88 ,C72_=_C90 ,C72_=_C91 ,C88_=_C90 ,C88_=_C91 ,C90_=_C91 ,"];38[shape=box, label="id:38 level: 3\n11: C9 C16 C17 C18 C19 \nC20 C75 C76 C78 C79 C94 \n22: C9_=_C94( C9 C94 ) C16_=_C17( C16 C17 ) C16_=_C18( C16 C18 ) C16_=_C19( C16 C19 ) C16_=_C20( C16 C20 ) \nC17_=_C18( C17 C18 ) C17_=_C19( C17 C19 ) C17_=_C20( C17 C20 ) C18_=_C19( C18 C19 ) C18_=_C20( C18 C20 ) C18_=_C75( C18 C75 ) \nC18_=_C76( C18 C76 ) C18_=_C78( C18 C78 ) C18_=_C79( C18 C79 ) C19_=_C20( C19 C20 ) C20_=_C79( C20 C79 ) C75_=_C76( C75 C76 ) \nC75_=_C78( C75 C78 ) C75_=_C79( C75 C79 ) C76_=_C78( C76 C78 ) C76_=_C79( C76 C79 ) C78_=_C79( C78 C79 ) "];33-&gt;38[label="10: C9 C16 C17 C19 C20 \nC75 C76 C78 C79 C94 \n14: C9_=_C94 ,C16_=_C17 ,C16_=_C19 ,C16_=_C20 ,C17_=_C19 ,\nC17_=_C20 ,C19_=_C20 ,C20_=_C79 ,C75_=_C76 ,C75_=_C78 ,C75_=_C79 ,\nC76_=_C78 ,C76_=_C79 ,C78_=_C79 ,"];39[shape=box, label="id:39 level: 3\n14: C32 C33 C34 C36 C45 \nC54 C58 C59 C62 C63 C81 \nC85 C96 C100 \n21: C32_=_C33( C32 C33 ) C32_=_C34( C32 C34 ) C33_=_C34( C33 C34 ) C33_=_C58( C33 C58 ) C33_=_C81( C33 C81 ) \nC33_=_C85( C33 C85 ) C33_=_C96( C33 C96 ) C34_=_C96( C34 C96 ) C45_=_C62( C45 C62 ) C45_=_C63( C45 C63 ) C58_=_C59( C58 C59 ) \nC58_=_C81( C58 C81 ) C58_=_C85( C58 C85 ) C58_=_C96( C58 C96 ) C59_=_C62( C59 C62 ) C59_=_C100( C59 C100 ) C62_=_C63( C62 C63 ) \nC62_=_C100( C62 C100 ) C81_=_C85( C81 C85 ) C81_=_C96( C81 C96 ) C85_=_C96( C85</w:t>
      </w:r>
    </w:p>
    <w:p>
      <w:pPr>
        <w:pStyle w:val="PreformattedText"/>
        <w:bidi w:val="0"/>
        <w:spacing w:before="0" w:after="0"/>
        <w:jc w:val="left"/>
        <w:rPr/>
      </w:pPr>
      <w:r>
        <w:rPr/>
        <w:t xml:space="preserve"> </w:t>
      </w:r>
      <w:r>
        <w:rPr/>
        <w:t>C96 ) "];34-&gt;39[label="12: C32 C34 C36 C45 C54 \nC58 C59 C63 C81 C85 C96 \nC100 \n11: C32_=_C34 ,C34_=_C96 ,C45_=_C63 ,C58_=_C59 ,C58_=_C81 ,\nC58_=_C85 ,C58_=_C96 ,C59_=_C100 ,C81_=_C85 ,C81_=_C96 ,C85_=_C96 ,"];40[shape=box, label="id:40 level: 3\n15: C11 C13 C17 C27 C30 \nC57 C58 C59 C61 C70 C80 \nC81 C82 C83 C102 \n45: C11_=_C13( C11 C13 ) C11_=_C17( C11 C17 ) C11_=_C57( C11 C57 ) C11_=_C58( C11 C58 ) C11_=_C59( C11 C59 ) \nC13_=_C27( C13 C27 ) C13_=_C57( C13 C57 ) C13_=_C61( C13 C61 ) C13_=_C80( C13 C80 ) C13_=_C81( C13 C81 ) C13_=_C82( C13 C82 ) \nC13_=_C83( C13 C83 ) C17_=_C57( C17 C57 ) C17_=_C58( C17 C58 ) C17_=_C59( C17 C59 ) C27_=_C30( C27 C30 ) C27_=_C57( C27 C57 ) \nC27_=_C61( C27 C61 ) C27_=_C80( C27 C80 ) C27_=_C81( C27 C81 ) C27_=_C82( C27 C82 ) C27_=_C83( C27 C83 ) C30_=_C83( C30 C83 ) \nC30_=_C102( C30 C102 ) C57_=_C58( C57 C58 ) C57_=_C59( C57 C59 ) C57_=_C61( C57 C61 ) C57_=_C80( C57 C80 ) C57_=_C81( C57 C81 ) \nC57_=_C82( C57 C82 ) C57_=_C83( C57 C83 ) C58_=_C59( C58 C59 ) C58_=_C81( C58 C81 ) C61_=_C80( C61 C80 ) C61_=_C81( C61 C81 ) \nC61_=_C82( C61 C82 ) C61_=_C83( C61 C83 ) C70_=_C80( C70 C80 ) C80_=_C81( C80 C81 ) C80_=_C82( C80 C82 ) C80_=_C83( C80 C83 ) \nC81_=_C82( C81 C82 ) C81_=_C83( C81 C83 ) C82_=_C83( C82 C83 ) C83_=_C102( C83 C102 ) "];34-&gt;40[label="13: C11 C13 C17 C27 C30 \nC58 C59 C61 C70 C80 C81 \nC82 C102 \n26: C11_=_C13 ,C11_=_C17 ,C11_=_C58 ,C11_=_C59 ,C13_=_C27 ,\nC13_=_C61 ,C13_=_C80 ,C13_=_C81 ,C13_=_C82 ,C17_=_C58 ,C17_=_C59 ,\nC27_=_C30 ,C27_=_C61 ,C27_=_C80 ,C27_=_C81 ,C27_=_C82 ,C30_=_C102 ,\nC58_=_C59 ,C58_=_C81 ,C61_=_C80 ,C61_=_C81 ,C61_=_C82 ,C70_=_C80 ,\nC80_=_C81 ,C80_=_C82 ,C81_=_C82 ,"];41[shape=box, label="id:41 level: 3\n15: C19 C36 C39 C42 C52 \nC66 C70 C73 C80 C82 C86 \nC90 C93 C94 C97 \n57: C19_=_C36( C19 C36 ) C19_=_C39( C19 C39 ) C19_=_C70( C19 C70 ) C19_=_C80( C19 C80 ) C19_=_C86( C19 C86 ) \nC19_=_C90( C19 C90 ) C19_=_C93( C19 C93 ) C36_=_C39( C36 C39 ) C36_=_C70( C36 C70 ) C36_=_C80( C36 C80 ) C36_=_C86( C36 C86 ) \nC36_=_C90( C36 C90 ) C36_=_C93( C36 C93 ) C39_=_C70( C39 C70 ) C39_=_C80( C39 C80 ) C39_=_C86( C39 C86 ) C39_=_C90( C39 C90 ) \nC39_=_C93( C39 C93 ) C42_=_C52( C42 C52 ) C42_=_C66( C42 C66 ) C42_=_C73( C42 C73 ) C42_=_C82( C42 C82 ) C42_=_C93( C42 C93 ) \nC42_=_C94( C42 C94 ) C42_=_C97( C42 C97 ) C52_=_C66( C52 C66 ) C52_=_C73( C52 C73 ) C52_=_C82( C52 C82 ) C52_=_C93( C52 C93 ) \nC52_=_C94( C52 C94 ) C52_=_C97( C52 C97 ) C66_=_C73( C66 C73 ) C66_=_C82( C66 C82 ) C66_=_C93( C66 C93 ) C66_=_C94( C66 C94 ) \nC66_=_C97( C66 C97 ) C70_=_C80( C70 C80 ) C70_=_C86( C70 C86 ) C70_=_C90( C70 C90 ) C70_=_C93( C70 C93 ) C73_=_C82( C73 C82 ) \nC73_=_C93( C73 C93 ) C73_=_C94( C73 C94 ) C73_=_C97( C73 C97 ) C80_=_C82( C80 C82 ) C80_=_C86( C80 C86 ) C80_=_C90( C80 C90 ) \nC80_=_C93( C80 C93 ) C82_=_C93( C82 C93 ) C82_=_C94( C82 C94 ) C82_=_C97( C82 C97 ) C86_=_C90( C86 C90 ) C86_=_C93( C86 C93 ) \nC90_=_C93( C90 C93 ) C93_=_C94( C93 C94 ) C93_=_C97( C93 C97 ) C94_=_C97( C94 C97 ) "];35-&gt;41[label="14: C19 C36 C39 C42 C52 \nC66 C70 C73 C80 C82 C86 \nC90 C94 C97 \n43: C19_=_C36 ,C19_=_C39 ,C19_=_C70 ,C19_=_C80 ,C19_=_C86 ,\nC19_=_C90 ,C36_=_C39 ,C36_=_C70 ,C36_=_C80 ,C36_=_C86 ,C36_=_C90 ,\nC39_=_C70 ,C39_=_C80 ,C39_=_C86 ,C39_=_C90 ,C42_=_C52 ,C42_=_C66 ,\nC42_=_C73 ,C42_=_C82 ,C42_=_C94 ,C42_=_C97 ,C52_=_C66 ,C52_=_C73 ,\nC52_=_C82 ,C52_=_C94 ,C52_=_C97 ,C66_=_C73 ,C66_=_C82 ,C66_=_C94 ,\nC66_=_C97 ,C70_=_C80 ,C70_=_C86 ,C70_=_C90 ,C73_=_C82 ,C73_=_C94 ,\nC73_=_C97 ,C80_=_C82 ,C80_=_C86 ,C80_=_C90 ,C82_=_C94 ,C82_=_C97 ,\nC86_=_C90 ,C94_=_C97 ,"];42[shape=box, label="id:42 level: 3\n17: C8 C11 C12 C13 C38 \nC39 C40 C49 C64 C66 C71 \nC72 C73 C74 C75 C84 C85 \n31: C8_=_C38( C8 C38 ) C8_=_C84( C8 C84 ) C8_=_C85( C8 C85 ) C11_=_C12( C11 C12 ) C11_=_C13( C11 C13 ) \nC12_=_C13( C12 C13 ) C12_=_C49( C12 C49 ) C12_=_C71( C12 C71 ) C12_=_C72( C12 C72 ) C12_=_C73( C12 C73 ) C12_=_C74( C12 C74 ) \nC38_=_C39( C38 C39 ) C38_=_C40( C38 C40 ) C38_=_C84( C38 C84 ) C38_=_C85( C38 C85 ) C39_=_C40( C39 C40 ) C40_=_C74( C40 C74 ) \nC49_=_C71( C49 C71 ) C49_=_C72( C49 C72 ) C49_=_C73( C49 C73 ) C49_=_C74( C49 C74 ) C64_=_C66( C64 C66 ) C66_=_C73( C66 C73 ) \nC71_=_C72( C71 C72 ) C71_=_C73( C71 C73 ) C71_=_C74( C71 C74 ) C71_=_C84( C71 C84 ) C72_=_C73( C72 C73 ) C72_=_C74( C72 C74 ) \nC73_=_C74( C73 C74 ) C84_=_C85( C84 C85 ) "];35-&gt;42[label="14: C8 C11 C13 C39 C40 \nC64 C66 C71 C72 C73 C74 \nC75 C84 C85 \n15: C8_=_C84 ,C8_=_C85 ,C11_=_C13 ,C39_=_C40 ,C40_=_C74 ,\nC64_=_C66 ,C66_=_C73 ,C71_=_C72 ,C71_=_C73 ,C71_=_C74 ,C71_=_C84 ,\nC72_=_C73 ,C72_=_C74 ,C73_=_C74 ,C84_=_C85 ,"];43[shape=box, label="id:43 level: 3\n13: C7 C25 C26 C27 C29 \nC30 C32 C41 C64 C67 C68 \nC69 C86 \n35: C7_=_C26( C7 C26 ) C7_=_C32( C7 C32 ) C7_=_C64( C7 C64 ) C7_=_C67( C7 C67 ) C7_=_C68( C7 C68 ) \nC7_=_C69( C7 C69 ) C25_=_C26( C25 C26 ) C25_=_C27( C25 C27 ) C25_=_C29( C25 C29 ) C25_=_C30( C25 C30 ) C26_=_C27( C26 C27 ) \nC26_=_C29( C26 C29 ) C26_=_C30( C26 C30 ) C26_=_C32( C26 C32 ) C26_=_C64( C26 C64 ) C26_=_C67( C26 C67 ) C26_=_C68( C26 C68 ) \nC26_=_C69( C26 C69 ) C27_=_C29( C27 C29 ) C27_=_C30( C27 C30 ) C29_=_C30( C29 C30 ) C29_=_C68( C29 C68 ) C32_=_C64( C32 C64 ) \nC32_=_C67( C32 C67 ) C32_=_C68( C32 C68 ) C32_=_C69( C32 C69 ) C41_=_C67( C41 C67 ) C41_=_C86( C41 C86 ) C64_=_C67( C64 C67 ) \nC64_=_C68( C64 C68 ) C64_=_C69( C64 C69 ) C67_=_C68( C67 C68 ) C67_=_C69( C67 C69 ) C67_=_C86( C67 C86 ) C68_=_C69( C68 C69 ) "];36-&gt;43[label="11: C7 C25 C27 C29 C30 \nC32 C41 C64 C68 C69 C86 \n18: C7_=_C32 ,C7_=_C64 ,C7_=_C68 ,C7_=_C69 ,C25_=_C27 ,\nC25_=_C29 ,C25_=_C30 ,C27_=_C29 ,C27_=_C30 ,C29_=_C30 ,C29_=_C68 ,\nC32_=_C64 ,C32_=_C68 ,C32_=_C69 ,C41_=_C86 ,C64_=_C68 ,C64_=_C69 ,\nC68_=_C69 ,"];44[shape=box, label="id:44 level: 3\n13: C22 C23 C29 C43 C44 \nC47 C53 C68 C78 C91 C98 \nC99 C100 \n40: C22_=_C23( C22 C23 ) C23_=_C29( C23 C29 ) C23_=_C44( C23 C44 ) C23_=_C53( C23 C53 ) C23_=_C68( C23 C68 ) \nC23_=_C78( C23 C78 ) C23_=_C98( C23 C98 ) C23_=_C100( C23 C100 ) C29_=_C44( C29 C44 ) C29_=_C53( C29 C53 ) C29_=_C68( C29 C68 ) \nC29_=_C78( C29 C78 ) C29_=_C98( C29 C98 ) C29_=_C100( C29 C100 ) C43_=_C44( C43 C44 ) C43_=_C47( C43 C47 ) C43_=_C91( C43 C91 ) \nC43_=_C98( C43 C98 ) C43_=_C99( C43 C99 ) C44_=_C53( C44 C53 ) C44_=_C68( C44 C68 ) C44_=_C78( C44 C78 ) C44_=_C98( C44 C98 ) \nC44_=_C100( C44 C100 ) C47_=_C91( C47 C91 ) C47_=_C98( C47 C98 ) C47_=_C99( C47 C99 ) C53_=_C68( C53 C68 ) C53_=_C78( C53 C78 ) \nC53_=_C98( C53 C98 ) C53_=_C100( C53 C100 ) C68_=_C78( C68 C78 ) C68_=_C98( C68 C98 ) C68_=_C100( C68 C100 ) C78_=_C98( C78 C98 ) \nC78_=_C100( C78 C100 ) C91_=_C98( C91 C98 ) C91_=_C99( C91 C99 ) C98_=_C99( C98 C99 ) C98_=_C100( C98 C100 ) "];36-&gt;44[label="11: C22 C29 C43 C44 C47 \nC53 C68 C78 C91 C99 C100 \n22: C29_=_C44 ,C29_=_C53 ,C29_=_C68 ,C29_=_C78 ,C29_=_C100 ,\nC43_=_C44 ,C43_=_C47 ,C43_=_C91 ,C43_=_C99 ,C44_=_C53 ,C44_=_C68 ,\nC44_=_C78 ,C44_=_C100 ,C47_=_C91 ,C47_=_C99 ,C53_=_C68 ,C53_=_C78 ,\nC53_=_C100 ,C68_=_C78 ,C68_=_C100 ,C78_=_C100 ,C91_=_C99 ,"];45[shape=box, label="id:45 level: 3\n13: C0 C1 C5 C6 C7 \nC8 C9 C10 C16 C41 C42 \nC43 C44 \n43: C0_=_C1( C0 C1 ) C0_=_C5( C0 C5 ) C0_=_C6( C0 C6 ) C0_=_C7( C0 C7 ) C0_=_C8( C0 C8 ) \nC0_=_C9( C0 C9 ) C0_=_C10( C0 C10 ) C1_=_C5( C1 C5 ) C1_=_C16( C1 C16 ) C1_=_C41( C1 C41 ) C1_=_C42( C1 C42 ) \nC1_=_C43( C1 C43 ) C1_=_C44( C1 C44 ) C5_=_C6( C5 C6 ) C5_=_C7( C5 C7 ) C5_=_C8( C5 C8 ) C5_=_C9( C5 C9 ) \nC5_=_C10( C5 C10 ) C5_=_C16( C5 C16 ) C5_=_C41( C5 C41 ) C5_=_C42( C5 C42 ) C5_=_C43( C5 C43 ) C5_=_C44( C5 C44 ) \nC6_=_C7( C6 C7 ) C6_=_C8( C6 C8 ) C6_=_C9( C6 C9 ) C6_=_C10( C6 C10 ) C7_=_C8( C7 C8 ) C7_=_C9( C7 C9 ) \nC7_=_C10( C7 C10 ) C8_=_C9( C8 C9 ) C8_=_C10( C8 C10 ) C9_=_C10( C9 C10 ) C16_=_C41( C16 C41 ) C16_=_C42( C16 C42 ) \nC16_=_C43( C16 C43 ) C16_=_C44( C16 C44 ) C41_=_C42( C41 C42 ) C41_=_C43( C41 C43 ) C41_=_C44( C41 C44 ) C42_=_C43( C42 C43 ) \nC42_=_C44( C42 C44 ) C43_=_C44( C43 C44 ) "];37-&gt;45[label="12: C0 C1 C6 C7 C8 \nC9 C10 C16 C41 C42 C43 \nC44 \n31: C0_=_C1 ,C0_=_C6 ,C0_=_C7 ,C0_=_C8 ,C0_=_C9 ,\nC0_=_C10 ,C1_=_C16 ,C1_=_C41 ,C1_=_C42 ,C1_=_C43 ,C1_=_C44 ,\nC6_=_C7 ,C6_=_C8 ,C6_=_C9 ,C6_=_C10 ,C7_=_C8 ,C7_=_C9 ,\nC7_=_C10 ,C8_=_C9 ,C8_=_C10 ,C9_=_C10 ,C16_=_C41 ,C16_=_C42 ,\nC16_=_C43 ,C16_=_C44 ,C41_=_C42 ,C41_=_C43 ,C41_=_C44 ,C42_=_C43 ,\nC42_=_C44 ,C43_=_C44 ,"];46[shape=box, label="id:46 level: 3\n16: C0 C1 C4 C6 C45 \nC46 C47 C61 C63 C69 C72 \nC88 C90 C91 C92 C97 \n33: C0_=_C1( C0 C1 ) C0_=_C4( C0 C4 ) C0_=_C6( C0 C6 ) C1_=_C4( C1 C4 ) C4_=_C63( C4 C63 ) \nC4_=_C69( C4 C69 ) C4_=_C92( C4 C92 ) C4_=_C97( C4 C97 ) C6_=_C45( C6 C45 ) C6_=_C46( C6 C46 ) C6_=_C47( C6 C47 ) \nC45_=_C46( C45 C46 ) C45_=_C47( C45 C47 ) C45_=_C63( C45 C63 ) C46_=_C47( C46 C47 ) C46_=_C88( C46 C88 ) C47_=_C91( C47 C91 ) \nC63_=_C69( C63 C69 ) C63_=_C92( C63 C92 ) C63_=_C97( C63 C97 ) C69_=_C92( C69 C92 ) C69_=_C97( C69 C97 ) C72_=_C88( C72 C88 ) \nC72_=_C90( C72 C90 ) C72_=_C91( C72 C91 ) C72_=_C92( C72 C92 ) C88_=_C90( C88 C90 ) C88_=_C91( C88 C91 ) C88_=_C92( C88 C92 ) \nC90_=_C91( C90 C91 ) C90_=_C92( C90 C92 ) C91_=_C92( C91 C92 ) C92_=_C97( C92 C97 ) "];37-&gt;46[label="14: C0 C1 C6 C45 C46 \nC47 C61 C63 C69 C72 C88 \nC90 C91 C97 \n20: C0_=_C1 ,C0_=_C6 ,C6_=_C45 ,C6_=_C46 ,C6_=_C47 ,\nC45_=_C46 ,C45_=_C47 ,C45_=_C63 ,C46_=_C47 ,C46_=_C88 ,C47_=_C91 ,\nC63_=_C69 ,C63_=_C97 ,C69_=_C97 ,C72_=_C88 ,C72_=_C90 ,C72_=_C91 ,\nC88_=_C90 ,C88_=_C91 ,C90_=_C91 ,"];47[shape=box, label="id:47 level: 4\n8: C9 C18 C75 C76 C77 \nC78 C79 C94 \n18: C9_=_C77( C9 C77 ) C9_=_C94( C9 C94 ) C18_=_C75( C18 C75 ) C18_=_C76( C18 C76 ) C18_=_C77( C18 C77 ) \nC18_=_C78( C18 C78 ) C18_=_C79( C18 C79 ) C75_=_C76( C75 C76 ) C75_=_C77( C75 C77 ) C75_=_C78( C75 C78 ) C75_=_C79( C75 C79 ) \nC76_=_C77( C76 C77 ) C76_=_C78( C76 C78 ) C76_=_C79( C76 C79 ) C77_=_C78( C77 C78 ) C77_=_C79( C77 C79 ) C77_=_C94( C77 C94 ) \nC78_=_C79( C78 C79 ) "];38-&gt;47[label="7: C9 C18 C75</w:t>
      </w:r>
    </w:p>
    <w:p>
      <w:pPr>
        <w:pStyle w:val="PreformattedText"/>
        <w:bidi w:val="0"/>
        <w:spacing w:before="0" w:after="0"/>
        <w:jc w:val="left"/>
        <w:rPr/>
      </w:pPr>
      <w:r>
        <w:rPr/>
        <w:t xml:space="preserve"> </w:t>
      </w:r>
      <w:r>
        <w:rPr/>
        <w:t>C76 C78 \nC79 C94 \n11: C9_=_C94 ,C18_=_C75 ,C18_=_C76 ,C18_=_C78 ,C18_=_C79 ,\nC75_=_C76 ,C75_=_C78 ,C75_=_C79 ,C76_=_C78 ,C76_=_C79 ,C78_=_C79 ,"];48[shape=box, label="id:48 level: 4\n8: C31 C32 C33 C34 C36 \nC45 C62 C63 \n12: C31_=_C32( C31 C32 ) C31_=_C33( C31 C33 ) C31_=_C34( C31 C34 ) C31_=_C45( C31 C45 ) C31_=_C62( C31 C62 ) \nC31_=_C63( C31 C63 ) C32_=_C33( C32 C33 ) C32_=_C34( C32 C34 ) C33_=_C34( C33 C34 ) C45_=_C62( C45 C62 ) C45_=_C63( C45 C63 ) \nC62_=_C63( C62 C63 ) "];39-&gt;48[label="7: C32 C33 C34 C36 C45 \nC62 C63 \n6: C32_=_C33 ,C32_=_C34 ,C33_=_C34 ,C45_=_C62 ,C45_=_C63 ,\nC62_=_C63 ,"];49[shape=box, label="id:49 level: 4\n10: C33 C54 C58 C59 C62 \nC81 C85 C95 C96 C100 \n20: C33_=_C58( C33 C58 ) C33_=_C81( C33 C81 ) C33_=_C85( C33 C85 ) C33_=_C95( C33 C95 ) C33_=_C96( C33 C96 ) \nC54_=_C95( C54 C95 ) C58_=_C59( C58 C59 ) C58_=_C81( C58 C81 ) C58_=_C85( C58 C85 ) C58_=_C95( C58 C95 ) C58_=_C96( C58 C96 ) \nC59_=_C62( C59 C62 ) C59_=_C100( C59 C100 ) C62_=_C100( C62 C100 ) C81_=_C85( C81 C85 ) C81_=_C95( C81 C95 ) C81_=_C96( C81 C96 ) \nC85_=_C95( C85 C95 ) C85_=_C96( C85 C96 ) C95_=_C96( C95 C96 ) "];39-&gt;49[label="9: C33 C54 C58 C59 C62 \nC81 C85 C96 C100 \n14: C33_=_C58 ,C33_=_C81 ,C33_=_C85 ,C33_=_C96 ,C58_=_C59 ,\nC58_=_C81 ,C58_=_C85 ,C58_=_C96 ,C59_=_C62 ,C59_=_C100 ,C62_=_C100 ,\nC81_=_C85 ,C81_=_C96 ,C85_=_C96 ,"];50[shape=box, label="id:50 level: 4\n10: C11 C17 C30 C57 C58 \nC59 C60 C70 C83 C102 \n22: C11_=_C17( C11 C17 ) C11_=_C57( C11 C57 ) C11_=_C58( C11 C58 ) C11_=_C59( C11 C59 ) C11_=_C60( C11 C60 ) \nC17_=_C57( C17 C57 ) C17_=_C58( C17 C58 ) C17_=_C59( C17 C59 ) C17_=_C60( C17 C60 ) C30_=_C60( C30 C60 ) C30_=_C83( C30 C83 ) \nC30_=_C102( C30 C102 ) C57_=_C58( C57 C58 ) C57_=_C59( C57 C59 ) C57_=_C60( C57 C60 ) C57_=_C83( C57 C83 ) C58_=_C59( C58 C59 ) \nC58_=_C60( C58 C60 ) C59_=_C60( C59 C60 ) C60_=_C83( C60 C83 ) C60_=_C102( C60 C102 ) C83_=_C102( C83 C102 ) "];40-&gt;50[label="9: C11 C17 C30 C57 C58 \nC59 C70 C83 C102 \n14: C11_=_C17 ,C11_=_C57 ,C11_=_C58 ,C11_=_C59 ,C17_=_C57 ,\nC17_=_C58 ,C17_=_C59 ,C30_=_C83 ,C30_=_C102 ,C57_=_C58 ,C57_=_C59 ,\nC57_=_C83 ,C58_=_C59 ,C83_=_C102 ,"];51[shape=box, label="id:51 level: 4\n10: C8 C11 C12 C13 C14 \nC38 C49 C75 C84 C85 \n17: C8_=_C14( C8 C14 ) C8_=_C38( C8 C38 ) C8_=_C84( C8 C84 ) C8_=_C85( C8 C85 ) C11_=_C12( C11 C12 ) \nC11_=_C13( C11 C13 ) C11_=_C14( C11 C14 ) C12_=_C13( C12 C13 ) C12_=_C14( C12 C14 ) C12_=_C49( C12 C49 ) C13_=_C14( C13 C14 ) \nC14_=_C38( C14 C38 ) C14_=_C84( C14 C84 ) C14_=_C85( C14 C85 ) C38_=_C84( C38 C84 ) C38_=_C85( C38 C85 ) C84_=_C85( C84 C85 ) "];42-&gt;51[label="9: C8 C11 C12 C13 C38 \nC49 C75 C84 C85 \n10: C8_=_C38 ,C8_=_C84 ,C8_=_C85 ,C11_=_C12 ,C11_=_C13 ,\nC12_=_C13 ,C12_=_C49 ,C38_=_C84 ,C38_=_C85 ,C84_=_C85 ,"];52[shape=box, label="id:52 level: 4\n12: C12 C38 C39 C40 C49 \nC64 C65 C66 C71 C72 C73 \nC74 \n29: C12_=_C49( C12 C49 ) C12_=_C65( C12 C65 ) C12_=_C71( C12 C71 ) C12_=_C72( C12 C72 ) C12_=_C73( C12 C73 ) \nC12_=_C74( C12 C74 ) C38_=_C39( C38 C39 ) C38_=_C40( C38 C40 ) C39_=_C40( C39 C40 ) C40_=_C74( C40 C74 ) C49_=_C65( C49 C65 ) \nC49_=_C71( C49 C71 ) C49_=_C72( C49 C72 ) C49_=_C73( C49 C73 ) C49_=_C74( C49 C74 ) C64_=_C65( C64 C65 ) C64_=_C66( C64 C66 ) \nC65_=_C66( C65 C66 ) C65_=_C71( C65 C71 ) C65_=_C72( C65 C72 ) C65_=_C73( C65 C73 ) C65_=_C74( C65 C74 ) C66_=_C73( C66 C73 ) \nC71_=_C72( C71 C72 ) C71_=_C73( C71 C73 ) C71_=_C74( C71 C74 ) C72_=_C73( C72 C73 ) C72_=_C74( C72 C74 ) C73_=_C74( C73 C74 ) "];42-&gt;52[label="11: C12 C38 C39 C40 C49 \nC64 C66 C71 C72 C73 C74 \n21: C12_=_C49 ,C12_=_C71 ,C12_=_C72 ,C12_=_C73 ,C12_=_C74 ,\nC38_=_C39 ,C38_=_C40 ,C39_=_C40 ,C40_=_C74 ,C49_=_C71 ,C49_=_C72 ,\nC49_=_C73 ,C49_=_C74 ,C64_=_C66 ,C66_=_C73 ,C71_=_C72 ,C71_=_C73 ,\nC71_=_C74 ,C72_=_C73 ,C72_=_C74 ,C73_=_C74 ,"];53[shape=box, label="id:53 level: 4\n9: C25 C26 C27 C28 C29 \nC30 C41 C67 C86 \n22: C25_=_C26( C25 C26 ) C25_=_C27( C25 C27 ) C25_=_C28( C25 C28 ) C25_=_C29( C25 C29 ) C25_=_C30( C25 C30 ) \nC26_=_C27( C26 C27 ) C26_=_C28( C26 C28 ) C26_=_C29( C26 C29 ) C26_=_C30( C26 C30 ) C26_=_C67( C26 C67 ) C27_=_C28( C27 C28 ) \nC27_=_C29( C27 C29 ) C27_=_C30( C27 C30 ) C28_=_C29( C28 C29 ) C28_=_C30( C28 C30 ) C28_=_C41( C28 C41 ) C28_=_C67( C28 C67 ) \nC28_=_C86( C28 C86 ) C29_=_C30( C29 C30 ) C41_=_C67( C41 C67 ) C41_=_C86( C41 C86 ) C67_=_C86( C67 C86 ) "];43-&gt;53[label="8: C25 C26 C27 C29 C30 \nC41 C67 C86 \n14: C25_=_C26 ,C25_=_C27 ,C25_=_C29 ,C25_=_C30 ,C26_=_C27 ,\nC26_=_C29 ,C26_=_C30 ,C26_=_C67 ,C27_=_C29 ,C27_=_C30 ,C29_=_C30 ,\nC41_=_C67 ,C41_=_C86 ,C67_=_C86 ,"];54[shape=box, label="id:54 level: 4\n8: C22 C23 C43 C47 C87 \nC91 C98 C99 \n17: C22_=_C23( C22 C23 ) C23_=_C98( C23 C98 ) C43_=_C47( C43 C47 ) C43_=_C87( C43 C87 ) C43_=_C91( C43 C91 ) \nC43_=_C98( C43 C98 ) C43_=_C99( C43 C99 ) C47_=_C87( C47 C87 ) C47_=_C91( C47 C91 ) C47_=_C98( C47 C98 ) C47_=_C99( C47 C99 ) \nC87_=_C91( C87 C91 ) C87_=_C98( C87 C98 ) C87_=_C99( C87 C99 ) C91_=_C98( C91 C98 ) C91_=_C99( C91 C99 ) C98_=_C99( C98 C99 ) "];44-&gt;54[label="7: C22 C23 C43 C47 C91 \nC98 C99 \n12: C22_=_C23 ,C23_=_C98 ,C43_=_C47 ,C43_=_C91 ,C43_=_C98 ,\nC43_=_C99 ,C47_=_C91 ,C47_=_C98 ,C47_=_C99 ,C91_=_C98 ,C91_=_C99 ,\nC98_=_C99 ,"];55[shape=box, label="id:55 level: 4\n10: C4 C6 C45 C46 C47 \nC48 C63 C69 C92 C97 \n26: C4_=_C48( C4 C48 ) C4_=_C63( C4 C63 ) C4_=_C69( C4 C69 ) C4_=_C92( C4 C92 ) C4_=_C97( C4 C97 ) \nC6_=_C45( C6 C45 ) C6_=_C46( C6 C46 ) C6_=_C47( C6 C47 ) C6_=_C48( C6 C48 ) C45_=_C46( C45 C46 ) C45_=_C47( C45 C47 ) \nC45_=_C48( C45 C48 ) C45_=_C63( C45 C63 ) C46_=_C47( C46 C47 ) C46_=_C48( C46 C48 ) C47_=_C48( C47 C48 ) C48_=_C63( C48 C63 ) \nC48_=_C69( C48 C69 ) C48_=_C92( C48 C92 ) C48_=_C97( C48 C97 ) C63_=_C69( C63 C69 ) C63_=_C92( C63 C92 ) C63_=_C97( C63 C97 ) \nC69_=_C92( C69 C92 ) C69_=_C97( C69 C97 ) C92_=_C97( C92 C97 ) "];46-&gt;55[label="9: C4 C6 C45 C46 C47 \nC63 C69 C92 C97 \n17: C4_=_C63 ,C4_=_C69 ,C4_=_C92 ,C4_=_C97 ,C6_=_C45 ,\nC6_=_C46 ,C6_=_C47 ,C45_=_C46 ,C45_=_C47 ,C45_=_C63 ,C46_=_C47 ,\nC63_=_C69 ,C63_=_C92 ,C63_=_C97 ,C69_=_C92 ,C69_=_C97 ,C92_=_C97 ,"];56[shape=box, label="id:56 level: 4\n10: C0 C1 C3 C4 C61 \nC72 C88 C90 C91 C92 \n22: C0_=_C1( C0 C1 ) C0_=_C3( C0 C3 ) C0_=_C4( C0 C4 ) C1_=_C3( C1 C3 ) C1_=_C4( C1 C4 ) \nC3_=_C4( C3 C4 ) C3_=_C72( C3 C72 ) C3_=_C88( C3 C88 ) C3_=_C90( C3 C90 ) C3_=_C91( C3 C91 ) C3_=_C92( C3 C92 ) \nC4_=_C92( C4 C92 ) C72_=_C88( C72 C88 ) C72_=_C90( C72 C90 ) C72_=_C91( C72 C91 ) C72_=_C92( C72 C92 ) C88_=_C90( C88 C90 ) \nC88_=_C91( C88 C91 ) C88_=_C92( C88 C92 ) C90_=_C91( C90 C91 ) C90_=_C92( C90 C92 ) C91_=_C92( C91 C92 ) "];46-&gt;56[label="9: C0 C1 C4 C61 C72 \nC88 C90 C91 C92 \n14: C0_=_C1 ,C0_=_C4 ,C1_=_C4 ,C4_=_C92 ,C72_=_C88 ,\nC72_=_C90 ,C72_=_C91 ,C72_=_C92 ,C88_=_C90 ,C88_=_C91 ,C88_=_C92 ,\nC90_=_C91 ,C90_=_C92 ,C91_=_C92 ,"];57[shape=box, label="id:57 level: 5\n6: C31 C35 C36 C45 C62 \nC63 \n11: C31_=_C35( C31 C35 ) C31_=_C45( C31 C45 ) C31_=_C62( C31 C62 ) C31_=_C63( C31 C63 ) C35_=_C36( C35 C36 ) \nC35_=_C45( C35 C45 ) C35_=_C62( C35 C62 ) C35_=_C63( C35 C63 ) C45_=_C62( C45 C62 ) C45_=_C63( C45 C63 ) C62_=_C63( C62 C63 ) "];48-&gt;57[label="5: C31 C36 C45 C62 C63 \n6: C31_=_C45 ,C31_=_C62 ,C31_=_C63 ,C45_=_C62 ,C45_=_C63 ,\nC62_=_C63 ,"];58[shape=box, label="id:58 level: 5\n6: C54 C59 C62 C95 C100 \nC101 \n9: C54_=_C95( C54 C95 ) C54_=_C101( C54 C101 ) C59_=_C62( C59 C62 ) C59_=_C100( C59 C100 ) C59_=_C101( C59 C101 ) \nC62_=_C100( C62 C100 ) C62_=_C101( C62 C101 ) C95_=_C101( C95 C101 ) C100_=_C101( C100 C101 ) "];49-&gt;58[label="5: C54 C59 C62 C95 C100 \n4: C54_=_C95 ,C59_=_C62 ,C59_=_C100 ,C62_=_C100 ,"];59[shape=box, label="id:59 level: 5\n8: C11 C17 C56 C57 C58 \nC59 C60 C70 \n22: C11_=_C17( C11 C17 ) C11_=_C56( C11 C56 ) C11_=_C57( C11 C57 ) C11_=_C58( C11 C58 ) C11_=_C59( C11 C59 ) \nC11_=_C60( C11 C60 ) C17_=_C56( C17 C56 ) C17_=_C57( C17 C57 ) C17_=_C58( C17 C58 ) C17_=_C59( C17 C59 ) C17_=_C60( C17 C60 ) \nC56_=_C57( C56 C57 ) C56_=_C58( C56 C58 ) C56_=_C59( C56 C59 ) C56_=_C60( C56 C60 ) C56_=_C70( C56 C70 ) C57_=_C58( C57 C58 ) \nC57_=_C59( C57 C59 ) C57_=_C60( C57 C60 ) C58_=_C59( C58 C59 ) C58_=_C60( C58 C60 ) C59_=_C60( C59 C60 ) "];50-&gt;59[label="7: C11 C17 C57 C58 C59 \nC60 C70 \n15: C11_=_C17 ,C11_=_C57 ,C11_=_C58 ,C11_=_C59 ,C11_=_C60 ,\nC17_=_C57 ,C17_=_C58 ,C17_=_C59 ,C17_=_C60 ,C57_=_C58 ,C57_=_C59 ,\nC57_=_C60 ,C58_=_C59 ,C58_=_C60 ,C59_=_C60 ,"];60[shape=box, label="id:60 level: 5\n6: C11 C12 C13 C14 C15 \nC75 \n11: C11_=_C12( C11 C12 ) C11_=_C13( C11 C13 ) C11_=_C14( C11 C14 ) C11_=_C15( C11 C15 ) C12_=_C13( C12 C13 ) \nC12_=_C14( C12 C14 ) C12_=_C15( C12 C15 ) C13_=_C14( C13 C14 ) C13_=_C15( C13 C15 ) C14_=_C15( C14 C15 ) C15_=_C75( C15 C75 ) "];51-&gt;60[label="5: C11 C12 C13 C14 C75 \n6: C11_=_C12 ,C11_=_C13 ,C11_=_C14 ,C12_=_C13 ,C12_=_C14 ,\nC13_=_C14 ,"];61[shape=box, label="id:61 level: 5\n7: C8 C14 C38 C49 C50 \nC84 C85 \n16: C8_=_C14( C8 C14 ) C8_=_C38( C8 C38 ) C8_=_C50( C8 C50 ) C8_=_C84( C8 C84 ) C8_=_C85( C8 C85 ) \nC14_=_C38( C14 C38 ) C14_=_C50( C14 C50 ) C14_=_C84( C14 C84 ) C14_=_C85( C14 C85 ) C38_=_C50( C38 C50 ) C38_=_C84( C38 C84 ) \nC38_=_C85( C38 C85 ) C49_=_C50( C49 C50 ) C50_=_C84( C50 C84 ) C50_=_C85( C50 C85 ) C84_=_C85( C84 C85 ) "];51-&gt;61[label="6: C8 C14 C38 C49 C84 \nC85 \n10: C8_=_C14 ,C8_=_C38 ,C8_=_C84 ,C8_=_C85 ,C14_=_C38 ,\nC14_=_C84 ,C14_=_C85 ,C38_=_C84 ,C38_=_C85 ,C84_=_C85 ,"];62[shape=box, label="id:62 level: 5\n7: C37 C38 C39 C40 C64 \nC65 C66 \n12: C37_=_C38( C37 C38 ) C37_=_C39( C37 C39 ) C37_=_C40( C37 C40 ) C37_=_C64( C37 C64 ) C37_=_C65( C37 C65 ) \nC37_=_C66( C37 C66 ) C38_=_C39( C38 C39 ) C38_=_C40( C38 C40 ) C39_=_C40( C39 C40 ) C64_=_C65( C64 C65 ) C64_=_C66( C64 C66 ) \nC65_=_C66( C65 C66 ) "];52-&gt;62[label="6: C38 C39 C40 C64 C65 \nC66 \n6: C38_=_C39 ,C38_=_C40 ,C39_=_C40 ,C64_=_C65 ,C64_=_C66 ,\nC65_=_C66 ,"];63[shape=box, label="id:63 level: 5\n7: C24 C25 C26 C27 C28 \nC29 C30 \n21: C24_=_C25(</w:t>
      </w:r>
    </w:p>
    <w:p>
      <w:pPr>
        <w:pStyle w:val="PreformattedText"/>
        <w:bidi w:val="0"/>
        <w:spacing w:before="0" w:after="0"/>
        <w:jc w:val="left"/>
        <w:rPr/>
      </w:pPr>
      <w:r>
        <w:rPr/>
        <w:t xml:space="preserve"> </w:t>
      </w:r>
      <w:r>
        <w:rPr/>
        <w:t>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53-&gt;63[label="6: C25 C26 C27 C28 C29 \nC30 \n15: C25_=_C26 ,C25_=_C27 ,C25_=_C28 ,C25_=_C29 ,C25_=_C30 ,\nC26_=_C27 ,C26_=_C28 ,C26_=_C29 ,C26_=_C30 ,C27_=_C28 ,C27_=_C29 ,\nC27_=_C30 ,C28_=_C29 ,C28_=_C30 ,C29_=_C30 ,"];64[shape=box, label="id:64 level: 5\n4: C21 C22 C23 C87 \n4: C21_=_C22( C21 C22 ) C21_=_C23( C21 C23 ) C21_=_C87( C21 C87 ) C22_=_C23( C22 C23 ) "];54-&gt;64[label="3: C22 C23 C87 \n1: C22_=_C23 ,"];65[shape=box, label="id:65 level: 5\n6: C0 C1 C2 C3 C4 \nC61 \n11: C0_=_C1( C0 C1 ) C0_=_C2( C0 C2 ) C0_=_C3( C0 C3 ) C0_=_C4( C0 C4 ) C1_=_C2( C1 C2 ) \nC1_=_C3( C1 C3 ) C1_=_C4( C1 C4 ) C2_=_C3( C2 C3 ) C2_=_C4( C2 C4 ) C2_=_C61( C2 C61 ) C3_=_C4( C3 C4 ) "];56-&gt;65[label="5: C0 C1 C3 C4 C61 \n6: C0_=_C1 ,C0_=_C3 ,C0_=_C4 ,C1_=_C3 ,C1_=_C4 ,\nC3_=_C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