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2 V4 V6 V12 \nV14 V24 V26 V27 V28 V29 \nV31 V32 V33 V36 V37 V38 \n17: C10( V2 V4 ) C13( V2 V14 ) C30( V4 V14 ) C34( V4 V29 ) C44( V6 V28 ) \nC82( V14 V28 ) C111( V24 V37 ) C115( V26 V36 ) C116( V26 V38 ) C117( V27 V29 ) C118( V28 V29 ) \nC120( V29 V32 ) C124( V31 V32 ) C127( V31 V37 ) C128( V31 V38 ) C130( V33 V37 ) C131( V33 V38 ) "]1[shape=box, label="id:1 level: 1\n16: V0 V2 V6 V12 V14 \nV24 V26 V27 V28 V29 V31 \nV32 V33 V37 V38 V39 \n19: C5( V0 V39 ) C13( V2 V14 ) C19( V2 V39 ) C44( V6 V28 ) C82( V14 V28 ) \nC111( V24 V37 ) C116( V26 V38 ) C117( V27 V29 ) C118( V28 V29 ) C120( V29 V32 ) C121( V29 V39 ) \nC124( V31 V32 ) C127( V31 V37 ) C128( V31 V38 ) C129( V32 V39 ) C130( V33 V37 ) C131( V33 V38 ) \nC133( V37 V39 ) C134( V38 V39 ) "];0-&gt;1[label="15: V0 V2 V6 V12 V14 \nV24 V26 V27 V28 V29 V31 \nV32 V33 V37 V38 \n13: C13 ,C44 ,C82 ,C111 ,C116 ,\nC117 ,C118 ,C120 ,C124 ,C127 ,C128 ,\nC130 ,C131 ,"];2[shape=box, label="id:2 level: 1\n16: V0 V2 V4 V6 V14 \nV20 V24 V26 V27 V28 V29 \nV31 V32 V33 V36 V37 \n18: C10( V2 V4 ) C13( V2 V14 ) C15( V2 V20 ) C30( V4 V14 ) C34( V4 V29 ) \nC44( V6 V28 ) C79( V14 V20 ) C82( V14 V28 ) C99( V20 V29 ) C101( V20 V36 ) C111( V24 V37 ) \nC115( V26 V36 ) C117( V27 V29 ) C118( V28 V29 ) C120( V29 V32 ) C124( V31 V32 ) C127( V31 V37 ) \nC130( V33 V37 ) "];0-&gt;2[label="15: V0 V2 V4 V6 V14 \nV24 V26 V27 V28 V29 V31 \nV32 V33 V36 V37 \n14: C10 ,C13 ,C30 ,C34 ,C44 ,\nC82 ,C111 ,C115 ,C117 ,C118 ,C120 ,\nC124 ,C127 ,C130 ,"];3[shape=box, label="id:3 level: 1\n17: V0 V2 V4 V6 V12 \nV23 V24 V26 V27 V28 V29 \nV31 V32 V33 V36 V37 V38 \n22: C3( V0 V23 ) C10( V2 V4 ) C33( V4 V23 ) C34( V4 V29 ) C42( V6 V23 ) \nC44( V6 V28 ) C73( V12 V23 ) C107( V23 V32 ) C108( V23 V36 ) C109( V23 V37 ) C110( V23 V38 ) \nC111( V24 V37 ) C115( V26 V36 ) C116( V26 V38 ) C117( V27 V29 ) C118( V28 V29 ) C120( V29 V32 ) \nC124( V31 V32 ) C127( V31 V37 ) C128( V31 V38 ) C130( V33 V37 ) C131( V33 V38 ) "];0-&gt;3[label="16: V0 V2 V4 V6 V12 \nV24 V26 V27 V28 V29 V31 \nV32 V33 V36 V37 V38 \n14: C10 ,C34 ,C44 ,C111 ,C115 ,\nC116 ,C117 ,C118 ,C120 ,C124 ,C127 ,\nC128 ,C130 ,C131 ,"];4[shape=box, label="id:4 level: 2\n6: V14 V21 V26 V33 V37 \nV39 \n7: C80( V14 V21 ) C102( V21 V26 ) C103( V21 V33 ) C104( V21 V37 ) C105( V21 V39 ) \nC130( V33 V37 ) C133( V37 V39 ) "];1-&gt;4[label="5: V14 V26 V33 V37 V39 \n2: C130 ,C133 ,"];5[shape=box, label="id:5 level: 2\n13: V0 V2 V6 V12 V14 \nV24 V27 V28 V29 V31 V35 \nV38 V39 \n12: C5( V0 V39 ) C13( V2 V14 ) C18( V2 V35 ) C19( V2 V39 ) C44( V6 V28 ) \nC82( V14 V28 ) C117( V27 V29 ) C118( V28 V29 ) C121( V29 V39 ) C126( V31 V35 ) C128( V31 V38 ) \nC134( V38 V39 ) "];1-&gt;5[label="12: V0 V2 V6 V12 V14 \nV24 V27 V28 V29 V31 V38 \nV39 \n10: C5 ,C13 ,C19 ,C44 ,C82 ,\nC117 ,C118 ,C121 ,C128 ,C134 ,"];6[shape=box, label="id:6 level: 2\n5: V15 V20 V24 V32 V37 \n5: C83( V15 V20 ) C84( V15 V24 ) C85( V15 V32 ) C86( V15 V37 ) C111( V24 V37 ) "];2-&gt;6[label="4: V20 V24 V32 V37 \n1: C111 ,"];7[shape=box, label="id:7 level: 2\n7: V2 V6 V20 V26 V31 \nV34 V36 \n9: C15( V2 V20 ) C17( V2 V34 ) C45( V6 V34 ) C100( V20 V34 ) C101( V20 V36 ) \nC114( V26 V34 ) C115( V26 V36 ) C125( V31 V34 ) C132( V34 V36 ) "];2-&gt;7[label="6: V2 V6 V20 V26 V31 \nV36 \n3: C15 ,C101 ,C115 ,"];8[shape=box, label="id:8 level: 2\n12: V0 V4 V6 V13 V14 \nV20 V24 V26 V27 V28 V31 \nV33 \n9: C1( V0 V13 ) C30( V4 V14 ) C44( V6 V28 ) C74( V13 V14 ) C76( V13 V27 ) \nC77( V13 V31 ) C78( V13 V33 ) C79( V14 V20 ) C82( V14 V28 ) "];2-&gt;8[label="11: V0 V4 V6 V14 V20 \nV24 V26 V27 V28 V31 V33 \n4: C30 ,C44 ,C79 ,C82 ,"];9[shape=box, label="id:9 level: 2\n7: V2 V7 V12 V24 V32 \nV33 V36 \n6: C11( V2 V7 ) C46( V7 V12 ) C47( V7 V24 ) C48( V7 V32 ) C49( V7 V33 ) \nC50( V7 V36 ) "];3-&gt;9[label="6: V2 V12 V24 V32 V33 \nV36 \n0: "];10[shape=box, label="id:10 level: 2\n12: V0 V3 V4 V6 V12 \nV23 V26 V29 V31 V36 V37 \nV38 \n19: C0( V0 V3 ) C3( V0 V23 ) C20( V3 V6 ) C23( V3 V23 ) C24( V3 V26 ) \nC25( V3 V31 ) C26( V3 V36 ) C27( V3 V38 ) C33( V4 V23 ) C34( V4 V29 ) C42( V6 V23 ) \nC73( V12 V23 ) C108( V23 V36 ) C109( V23 V37 ) C110( V23 V38 ) C115( V26 V36 ) C116( V26 V38 ) \nC127( V31 V37 ) C128( V31 V38 ) "];3-&gt;10[label="11: V0 V4 V6 V12 V23 \nV26 V29 V31 V36 V37 V38 \n12: C3 ,C33 ,C34 ,C42 ,C73 ,\nC108 ,C109 ,C110 ,C115 ,C116 ,C127 ,\nC128 ,"];11[shape=box, label="id:11 level: 2\n15: V2 V4 V6 V11 V23 \nV24 V26 V27 V28 V29 V31 \nV32 V33 V36 V38 \n25: C10( V2 V4 ) C12( V2 V11 ) C29( V4 V11 ) C33( V4 V23 ) C34( V4 V29 ) \nC41( V6 V11 ) C42( V6 V23 ) C44( V6 V28 ) C64( V11 V27 ) C65( V11 V28 ) C66( V11 V29 ) \nC68( V11 V31 ) C69( V11 V32 ) C70( V11 V38 ) C107( V23 V32 ) C108( V23 V36 ) C110( V23 V38 ) \nC115( V26 V36 ) C116( V26 V38 ) C117( V27 V29 ) C118( V28 V29 ) C120( V29 V32 ) C124( V31 V32 ) \nC128( V31 V38 ) C131( V33 V38 ) "];3-&gt;11[label="14: V2 V4 V6 V23 V24 \nV26 V27 V28 V29 V31 V32 \nV33 V36 V38 \n16: C10 ,C33 ,C34 ,C42 ,C44 ,\nC107 ,C108 ,C110 ,C115 ,C116 ,C117 ,\nC118 ,C120 ,C124 ,C128 ,C131 ,"];12[shape=box, label="id:12 level: 3\n5: V1 V24 V35 V38 V39 \n5: C6( V1 V24 ) C7( V1 V35 ) C8( V1 V38 ) C9( V1 V39 ) C134( V38 V39 ) "];5-&gt;12[label="4: V24 V35 V38 V39 \n1: C134 ,"];13[shape=box, label="id:13 level: 3\n7: V0 V2 V6 V14 V25 \nV29 V35 \n7: C4( V0 V25 ) C13( V2 V14 ) C16( V2 V25 ) C18( V2 V35 ) C43( V6 V25 ) \nC81( V14 V25 ) C112( V25 V29 ) "];5-&gt;13[label="6: V0 V2 V6 V14 V29 \nV35 \n2: C13 ,C18 ,"];14[shape=box, label="id:14 level: 3\n7: V0 V12 V22 V27 V28 \nV31 V35 \n4: C2( V0 V22 ) C72( V12 V22 ) C106( V22 V35 ) C126( V31 V35 ) "];5-&gt;14[label="6: V0 V12 V27 V28 V31 \nV35 \n1: C126 ,"];15[shape=box, label="id:15 level: 3\n6: V4 V13 V18 V27 V28 \nV33 \n7: C31( V4 V18 ) C75( V13 V18 ) C76( V13 V27 ) C78( V13 V33 ) C92( V18 V27 ) \nC93( V18 V28 ) C94( V18 V33 ) "];8-&gt;15[label="5: V4 V13 V27 V28 V33 \n2: C76 ,C78 ,"];16[shape=box, label="id:16 level: 3\n7: V5 V6 V13 V14 V20 \nV24 V26 \n8: C35( V5 V6 ) C36( V5 V13 ) C37( V5 V14 ) C38( V5 V20 ) C39( V5 V24 ) \nC40( V5 V26 ) C74( V13 V14 ) C79( V14 V20 ) "];8-&gt;16[label="6: V6 V13 V14 V20 V24 \nV26 \n2: C74 ,C79 ,"];17[shape=box, label="id:17 level: 3\n4: V3 V12 V16 V29 \n3: C22( V3 V16 ) C71( V12 V16 ) C87( V16 V29 ) "];10-&gt;17[label="3: V3 V12 V29 \n0: "];18[shape=box, label="id:18 level: 3\n6: V3 V4 V9 V12 V26 \nV37 \n6: C21( V3 V9 ) C24( V3 V26 ) C28( V4 V9 ) C57( V9 V12 ) C58( V9 V26 ) \nC59( V9 V37 ) "];10-&gt;18[label="5: V3 V4 V12 V26 V37 \n1: C24 ,"];19[shape=box, label="id:19 level: 3\n12: V2 V4 V11 V19 V23 \nV24 V26 V27 V28 V33 V36 \nV38 \n19: C10( V2 V4 ) C12( V2 V11 ) C14( V2 V19 ) C29( V4 V11 ) C32( V4 V19 ) \nC33( V4 V23 ) C63( V11 V19 ) C64( V11 V27 ) C65( V11 V28 ) C70( V11 V38 ) C95( V19 V24 ) \nC96( V19 V28 ) C97( V19 V36 ) C98( V19 V38 ) C108( V23 V36 ) C110( V23 V38 ) C115( V26 V36 ) \nC116( V26 V38 ) C131( V33 V38 ) "];11-&gt;19[label="11: V2 V4 V11 V23 V24 \nV26 V27 V28 V33 V36 V38 \n12: C10 ,C12 ,C29 ,C33 ,C64 ,\nC65 ,C70 ,C108 ,C110 ,C115 ,C116 ,\nC131 ,"];20[shape=box, label="id:20 level: 4\n4: V10 V14 V25 V35 \n4: C60( V10 V14 ) C61( V10 V25 ) C62( V10 V35 ) C81( V14 V25 ) "];13-&gt;20[label="3: V14 V25 V35 \n1: C81 ,"];21[shape=box, label="id:21 level: 4\n5: V17 V22 V27 V28 V31 \n4: C88( V17 V22 ) C89( V17 V27 ) C90( V17 V28 ) C91( V17 V31 ) "];14-&gt;21[label="4: V22 V27 V28 V31 \n0: "];22[shape=box, label="id:22 level: 4\n9: V8 V11 V19 V23 V26 \nV27 V28 V33 V36 \n12: C51( V8 V19 ) C52( V8 V23 ) C53( V8 V26 ) C54( V8 V27 ) C55( V8 V28 ) \nC63( V11 V19 ) C64( V11 V27 ) C65( V11 V28 ) C96( V19 V28 ) C97( V19 V36 ) C108( V23 V36 ) \nC115( V26 V36 ) "];19-&gt;22[label="8: V11 V19 V23 V26 V27 \nV28 V33 V36 \n7: C63 ,C64 ,C65 ,C96 ,C97 ,\nC108 ,C115 ,"];23[shape=box, label="id:23 level: 5\n7: V8 V11 V26 V28 V30 \nV33 V36 \n10: C53( V8 V26 ) C55( V8 V28 ) C56( V8 V30 ) C65( V11 V28 ) C67( V11 V30 ) \nC113( V26 V30 ) C115( V26 V36 ) C119( V28 V30 ) C122( V30 V33 ) C123( V30 V36 ) "];22-&gt;23[label="6: V8 V11 V26 V28 V33 \nV36 \n4: C53 ,C55 ,C65 ,C11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