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49: C4 C5 C6 C8 C9 \nC10 C11 C12 C14 C19 C20 \nC30 C34 C36 C39 C40 C41 \nC42 C44 C46 C49 C50 C59 \nC66 C69 C74 C80 C82 C83 \nC87 C95 C99 C101 C104 C105 \nC106 C107 C109 C112 C114 C117 \nC118 C124 C125 C126 C127 C130 \nC132 C134 \n122: C4_=_C5( C4 C5 ) C4_=_C112( C4 C112 ) C5_=_C9( C5 C9 ) C5_=_C19( C5 C19 ) C5_=_C105( C5 C105 ) \nC5_=_C134( C5 C134 ) C6_=_C8( C6 C8 ) C6_=_C9( C6 C9 ) C6_=_C39( C6 C39 ) C6_=_C95( C6 C95 ) C8_=_C9( C8 C9 ) \nC8_=_C134( C8 C134 ) C9_=_C19( C9 C19 ) C9_=_C105( C9 C105 ) C9_=_C134( C9 C134 ) C10_=_C11( C10 C11 ) C10_=_C12( C10 C12 ) \nC10_=_C14( C10 C14 ) C10_=_C19( C10 C19 ) C10_=_C30( C10 C30 ) C10_=_C34( C10 C34 ) C11_=_C12( C11 C12 ) C11_=_C14( C11 C14 ) \nC11_=_C19( C11 C19 ) C11_=_C46( C11 C46 ) C11_=_C49( C11 C49 ) C11_=_C50( C11 C50 ) C12_=_C14( C12 C14 ) C12_=_C19( C12 C19 ) \nC12_=_C41( C12 C41 ) C12_=_C66( C12 C66 ) C12_=_C69( C12 C69 ) C14_=_C19( C14 C19 ) C14_=_C95( C14 C95 ) C19_=_C105( C19 C105 ) \nC19_=_C134( C19 C134 ) C20_=_C41( C20 C41 ) C20_=_C42( C20 C42 ) C20_=_C44( C20 C44 ) C30_=_C34( C30 C34 ) C30_=_C74( C30 C74 ) \nC30_=_C80( C30 C80 ) C30_=_C82( C30 C82 ) C34_=_C66( C34 C66 ) C34_=_C87( C34 C87 ) C34_=_C99( C34 C99 ) C34_=_C112( C34 C112 ) \nC34_=_C117( C34 C117 ) C34_=_C118( C34 C118 ) C36_=_C39( C36 C39 ) C36_=_C40( C36 C40 ) C36_=_C74( C36 C74 ) C39_=_C40( C39 C40 ) \nC39_=_C95( C39 C95 ) C40_=_C114( C40 C114 ) C41_=_C42( C41 C42 ) C41_=_C44( C41 C44 ) C41_=_C66( C41 C66 ) C41_=_C69( C41 C69 ) \nC42_=_C44( C42 C44 ) C42_=_C107( C42 C107 ) C42_=_C109( C42 C109 ) C44_=_C82( C44 C82 ) C44_=_C118( C44 C118 ) C46_=_C49( C46 C49 ) \nC46_=_C50( C46 C50 ) C49_=_C50( C49 C50 ) C49_=_C130( C49 C130 ) C50_=_C101( C50 C101 ) C50_=_C132( C50 C132 ) C59_=_C104( C59 C104 ) \nC59_=_C109( C59 C109 ) C59_=_C127( C59 C127 ) C59_=_C130( C59 C130 ) C66_=_C69( C66 C69 ) C66_=_C87( C66 C87 ) C66_=_C99( C66 C99 ) \nC66_=_C112( C66 C112 ) C66_=_C117( C66 C117 ) C66_=_C118( C66 C118 ) C69_=_C107( C69 C107 ) C69_=_C124( C69 C124 ) C74_=_C80( C74 C80 ) \nC74_=_C82( C74 C82 ) C80_=_C82( C80 C82 ) C80_=_C104( C80 C104 ) C80_=_C105( C80 C105 ) C82_=_C118( C82 C118 ) C83_=_C99( C83 C99 ) \nC83_=_C101( C83 C101 ) C87_=_C99( C87 C99 ) C87_=_C112( C87 C112 ) C87_=_C117( C87 C117 ) C87_=_C118( C87 C118 ) C99_=_C101( C99 C101 ) \nC99_=_C112( C99 C112 ) C99_=_C117( C99 C117 ) C99_=_C118( C99 C118 ) C101_=_C132( C101 C132 ) C104_=_C105( C104 C105 ) C104_=_C109( C104 C109 ) \nC104_=_C127( C104 C127 ) C104_=_C130( C104 C130 ) C105_=_C134( C105 C134 ) C106_=_C126( C106 C126 ) C107_=_C109( C107 C109 ) C107_=_C124( C107 C124 ) \nC109_=_C127( C109 C127 ) C109_=_C130( C109 C130 ) C112_=_C117( C112 C117 ) C112_=_C118( C112 C118 ) C114_=_C125( C114 C125 ) C114_=_C132( C114 C132 ) \nC117_=_C118( C117 C118 ) C124_=_C125( C124 C125 ) C124_=_C126( C124 C126 ) C124_=_C127( C124 C127 ) C125_=_C126( C125 C126 ) C125_=_C127( C125 C127 ) \nC125_=_C132( C125 C132 ) C126_=_C127( C126 C127 ) C127_=_C130( C127 C130 ) "]25[shape=box, label="id:25 level: 1\n31: C5 C6 C9 C11 C19 \nC34 C39 C46 C49 C50 C59 \nC66 C69 C83 C87 C95 C99 \nC104 C105 C107 C109 C112 C117 \nC118 C120 C124 C127 C129 C130 \nC133 C134 \n91: C5_=_C9( C5 C9 ) C5_=_C19( C5 C19 ) C5_=_C105( C5 C105 ) C5_=_C129( C5 C129 ) C5_=_C133( C5 C133 ) \nC5_=_C134( C5 C134 ) C6_=_C9( C6 C9 ) C6_=_C39( C6 C39 ) C6_=_C95( C6 C95 ) C9_=_C19( C9 C19 ) C9_=_C105( C9 C105 ) \nC9_=_C129( C9 C129 ) C9_=_C133( C9 C133 ) C9_=_C134( C9 C134 ) C11_=_C19( C11 C19 ) C11_=_C46( C11 C46 ) C11_=_C49( C11 C49 ) \nC11_=_C50( C11 C50 ) C19_=_C105( C19 C105 ) C19_=_C129( C19 C129 ) C19_=_C133( C19 C133 ) C19_=_C134( C19 C134 ) C34_=_C66( C34 C66 ) \nC34_=_C87( C34 C87 ) C34_=_C99( C34 C99 ) C34_=_C112( C34 C112 ) C34_=_C117( C34 C117 ) C34_=_C118( C34 C118 ) C34_=_C120( C34 C120 ) \nC39_=_C95( C39 C95 ) C46_=_C49( C46 C49 ) C46_=_C50( C46 C50 ) C49_=_C50( C49 C50 ) C49_=_C130( C49 C130 ) C59_=_C104( C59 C104 ) \nC59_=_C109( C59 C109 ) C59_=_C127( C59 C127 ) C59_=_C130( C59 C130 ) C59_=_C133( C59 C133 ) C66_=_C69( C66 C69 ) C66_=_C87( C66 C87 ) \nC66_=_C99( C66 C99 ) C66_=_C112( C66 C112 ) C66_=_C117( C66 C117 ) C66_=_C118( C66 C118 ) C66_=_C120( C66 C120 ) C69_=_C107( C69 C107 ) \nC69_=_C120( C69 C120 ) C69_=_C124( C69 C124 ) C69_=_C129( C69 C129 ) C83_=_C99( C83 C99 ) C87_=_C99( C87 C99 ) C87_=_C112( C87 C112 ) \nC87_=_C117( C87 C117 ) C87_=_C118( C87 C118 ) C87_=_C120( C87 C120 ) C99_=_C112( C99 C112 ) C99_=_C117( C99 C117 ) C99_=_C118( C99 C118 ) \nC99_=_C120( C99 C120 ) C104_=_C105( C104 C105 ) C104_=_C109( C104 C109 ) C104_=_C127( C104 C127 ) C104_=_C130( C104 C130 ) C104_=_C133( C104 C133 ) \nC105_=_C129( C105 C129 ) C105_=_C133( C105 C133 ) C105_=_C134( C105 C134 ) C107_=_C109( C107 C109 ) C107_=_C120( C107 C120 ) C107_=_C124( C107 C124 ) \nC107_=_C129( C107 C129 ) C109_=_C127( C109 C127 ) C109_=_C130( C109 C130 ) C109_=_C133( C109 C133 ) C112_=_C117( C112 C117 ) C112_=_C118( C112 C118 ) \nC112_=_C120( C112 C120 ) C117_=_C118( C117 C118 ) C117_=_C120( C117 C120 ) C118_=_C120( C118 C120 ) C120_=_C124( C120 C124 ) C120_=_C129( C120 C129 ) \nC124_=_C127( C124 C127 ) C124_=_C129( C124 C129 ) C127_=_C130( C127 C130 ) C127_=_C133( C127 C133 ) C129_=_C133( C129 C133 ) C129_=_C134( C129 C134 ) \nC130_=_C133( C130 C133 ) C133_=_C134( C133 C134 ) "];24-&gt;25[label="28: C5 C6 C9 C11 C19 \nC34 C39 C46 C49 C50 C59 \nC66 C69 C83 C87 C95 C99 \nC104 C105 C107 C109 C112 C117 \nC118 C124 C127 C130 C134 \n61: C5_=_C9 ,C5_=_C19 ,C5_=_C105 ,C5_=_C134 ,C6_=_C9 ,\nC6_=_C39 ,C6_=_C95 ,C9_=_C19 ,C9_=_C105 ,C9_=_C134 ,C11_=_C19 ,\nC11_=_C46 ,C11_=_C49 ,C11_=_C50 ,C19_=_C105 ,C19_=_C134 ,C34_=_C66 ,\nC34_=_C87 ,C34_=_C99 ,C34_=_C112 ,C34_=_C117 ,C34_=_C118 ,C39_=_C95 ,\nC46_=_C49 ,C46_=_C50 ,C49_=_C50 ,C49_=_C130 ,C59_=_C104 ,C59_=_C109 ,\nC59_=_C127 ,C59_=_C130 ,C66_=_C69 ,C66_=_C87 ,C66_=_C99 ,C66_=_C112 ,\nC66_=_C117 ,C66_=_C118 ,C69_=_C107 ,C69_=_C124 ,C83_=_C99 ,C87_=_C99 ,\nC87_=_C112 ,C87_=_C117 ,C87_=_C118 ,C99_=_C112 ,C99_=_C117 ,C99_=_C118 ,\nC104_=_C105 ,C104_=_C109 ,C104_=_C127 ,C104_=_C130 ,C105_=_C134 ,C107_=_C109 ,\nC107_=_C124 ,C109_=_C127 ,C109_=_C130 ,C112_=_C117 ,C112_=_C118 ,C117_=_C118 ,\nC124_=_C127 ,C127_=_C130 ,"];26[shape=box, label="id:26 level: 1\n34: C4 C6 C8 C9 C10 \nC11 C12 C14 C15 C17 C19 \nC20 C30 C36 C37 C39 C40 \nC41 C42 C43 C44 C74 C79 \nC80 C82 C83 C99 C101 C106 \nC112 C114 C125 C126 C132 \n85: C4_=_C43( C4 C43 ) C4_=_C112( C4 C112 ) C6_=_C8( C6 C8 ) C6_=_C9( C6 C9 ) C6_=_C39( C6 C39 ) \nC8_=_C9( C8 C9 ) C9_=_C19( C9 C19 ) C10_=_C11( C10 C11 ) C10_=_C12( C10 C12 ) C10_=_C14( C10 C14 ) C10_=_C15( C10 C15 ) \nC10_=_C17( C10 C17 ) C10_=_C19( C10 C19 ) C10_=_C30( C10 C30 ) C11_=_C12( C11 C12 ) C11_=_C14( C11 C14 ) C11_=_C15( C11 C15 ) \nC11_=_C17( C11 C17 ) C11_=_C19( C11 C19 ) C12_=_C14( C12 C14 ) C12_=_C15( C12 C15 ) C12_=_C17( C12 C17 ) C12_=_C19( C12 C19 ) \nC12_=_C41( C12 C41 ) C14_=_C15( C14 C15 ) C14_=_C17( C14 C17 ) C14_=_C19( C14 C19 ) C15_=_C17( C15 C17 ) C15_=_C19( C15 C19 ) \nC15_=_C79( C15 C79 ) C15_=_C83( C15 C83 ) C15_=_C99( C15 C99 ) C15_=_C101( C15 C101 ) C17_=_C19( C17 C19 ) C17_=_C114( C17 C114 ) \nC17_=_C125( C17 C125 ) C17_=_C132( C17 C132 ) C20_=_C41( C20 C41 ) C20_=_C42( C20 C42 ) C20_=_C43( C20 C43 ) C20_=_C44( C20 C44 ) \nC30_=_C37( C30 C37 ) C30_=_C74( C30 C74 ) C30_=_C79( C30 C79 ) C30_=_C80( C30 C80 ) C30_=_C82( C30 C82 ) C36_=_C37( C36 C37 ) \nC36_=_C39( C36 C39 ) C36_=_C40( C36 C40 ) C36_=_C74( C36 C74 ) C37_=_C39( C37 C39 ) C37_=_C40( C37 C40 ) C37_=_C74( C37 C74 ) \nC37_=_C79( C37 C79 ) C37_=_C80( C37 C80 ) C37_=_C82( C37 C82 ) C39_=_C40( C39 C40 ) C40_=_C114( C40 C114 ) C41_=_C42( C41 C42 ) \nC41_=_C43( C41 C43 ) C41_=_C44( C41 C44 ) C42_=_C43( C42 C43 ) C42_=_C44( C42 C44 ) C43_=_C44( C43 C44 ) C43_=_C112( C43 C112 ) \nC44_=_C82( C44 C82 ) C74_=_C79( C74 C79 ) C74_=_C80( C74 C80 ) C74_=_C82( C74 C82 ) C79_=_C80( C79 C80 ) C79_=_C82( C79 C82 ) \nC79_=_C83( C79 C83 ) C79_=_C99( C79 C99 ) C79_=_C101( C79 C101 ) C80_=_C82( C80 C82 ) C83_=_C99( C83 C99 ) C83_=_C101( C83 C101 ) \nC99_=_C101( C99 C101 ) C99_=_C112( C99 C112 ) C101_=_C132( C101 C132 ) C106_=_C126( C106 C126 ) C114_=_C125( C114 C125 ) C114_=_C132( C114 C132 ) \nC125_=_C126( C125 C126 ) C125_=_C132( C125 C132 ) "];24-&gt;26[label="29: C4 C6 C8 C9 C10 \nC11 C12 C14 C19 C20 C30 \nC36 C39 C40 C41 C42 C44 \nC74 C80 C82 C83 C99 C101 \nC106 C112 C114 C125 C126 C132 \n46: C4_=_C112 ,C6_=_C8 ,C6_=_C9 ,C6_=_C39 ,C8_=_C9 ,\nC9_=_C19 ,C10_=_C11 ,C10_=_C12 ,C10_=_C14 ,C10_=_C19 ,C10_=_C30 ,\nC11_=_C12 ,C11_=_C14 ,C11_=_C19 ,C12_=_C14 ,C12_=_C19 ,C12_=_C41 ,\nC14_=_C19 ,C20_=_C41 ,C20_=_C42 ,C20_=_C44 ,C30_=_C74 ,C30_=_C80 ,\nC30_=_C82 ,C36_=_C39 ,C36_=_C40 ,C36_=_C74 ,C39_=_C40 ,C40_=_C114 ,\nC41_=_C42 ,C41_=_C44 ,C42_=_C44 ,C44_=_C82 ,C74_=_C80 ,C74_=_C82 ,\nC80_=_C82 ,C83_=_C99 ,C83_=_C101 ,C99_=_C101 ,C99_=_C112 ,C101_=_C132 ,\nC106_=_C126 ,C114_=_C125 ,C114_=_C132 ,C125_=_C126 ,C125_=_C132 ,"];27[shape=box, label="id:27 level: 1\n57: C1 C4 C5 C8 C10 \nC12 C14 C20 C28 C30 C33 \nC34 C36 C40 C41 C42 C44 \nC46 C49 C50 C52 C53 C59 \nC66 C68 C69 C70 C74 C77 \nC80 C82 C87 C89 C90 C95 \nC97 C98 C101 C102 C104 C105 \nC106 C107 C109 C113 C114 C117 \nC118 C123 C124 C125 C126 C127 \nC130 C131 C132 C134 \n164: C1_=_C4( C1 C4 ) C1_=_C5( C1 C5 ) C1_=_C36( C1 C36 ) C1_=_C74( C1 C74 ) C1_=_C77( C1 C77 ) \nC4_=_C5( C4 C5 ) C5_=_C105( C5 C105 ) C5_=_C134( C5 C134 ) C8_=_C70( C8 C70 ) C8_=_C98( C8 C98 ) C8_=_C131( C8 C131 ) \nC8_=_C134( C8 C134 ) C10_=_C12( C10 C12 ) C10_=_C14( C10 C14 ) C10_=_C28( C10 C28 ) C10_=_C30( C10 C30 ) C10_=_C33( C10 C33 ) \nC10_=_C34( C10 C34 ) C12_=_C14( C12 C14 ) C12_=_C41( C12 C41 ) C12_=_C66( C12 C66 ) C12_=_C68( C12 C68 ) C12_=_C69( C12 C69 ) \nC12_=_C70( C12 C70 ) C14_=_C95( C14 C95 ) C14_=_C97( C14 C97 ) C14_=_C98( C14 C98 ) C20_=_C41( C20 C41 ) C20_=_C42( C20 C42 ) \nC20_=_C44( C20 C44 ) C28_=_C30( C28 C30</w:t>
      </w:r>
    </w:p>
    <w:p>
      <w:pPr>
        <w:pStyle w:val="PreformattedText"/>
        <w:bidi w:val="0"/>
        <w:spacing w:before="0" w:after="0"/>
        <w:jc w:val="left"/>
        <w:rPr/>
      </w:pPr>
      <w:r>
        <w:rPr/>
        <w:t xml:space="preserve"> </w:t>
      </w:r>
      <w:r>
        <w:rPr/>
        <w:t>) C28_=_C33( C28 C33 ) C28_=_C34( C28 C34 ) C28_=_C59( C28 C59 ) C30_=_C33( C30 C33 ) \nC30_=_C34( C30 C34 ) C30_=_C74( C30 C74 ) C30_=_C80( C30 C80 ) C30_=_C82( C30 C82 ) C33_=_C34( C33 C34 ) C33_=_C42( C33 C42 ) \nC33_=_C52( C33 C52 ) C33_=_C107( C33 C107 ) C33_=_C109( C33 C109 ) C34_=_C66( C34 C66 ) C34_=_C87( C34 C87 ) C34_=_C117( C34 C117 ) \nC34_=_C118( C34 C118 ) C36_=_C40( C36 C40 ) C36_=_C74( C36 C74 ) C36_=_C77( C36 C77 ) C40_=_C53( C40 C53 ) C40_=_C102( C40 C102 ) \nC40_=_C113( C40 C113 ) C40_=_C114( C40 C114 ) C41_=_C42( C41 C42 ) C41_=_C44( C41 C44 ) C41_=_C66( C41 C66 ) C41_=_C68( C41 C68 ) \nC41_=_C69( C41 C69 ) C41_=_C70( C41 C70 ) C42_=_C44( C42 C44 ) C42_=_C52( C42 C52 ) C42_=_C107( C42 C107 ) C42_=_C109( C42 C109 ) \nC44_=_C82( C44 C82 ) C44_=_C90( C44 C90 ) C44_=_C118( C44 C118 ) C46_=_C49( C46 C49 ) C46_=_C50( C46 C50 ) C49_=_C50( C49 C50 ) \nC49_=_C130( C49 C130 ) C49_=_C131( C49 C131 ) C50_=_C97( C50 C97 ) C50_=_C101( C50 C101 ) C50_=_C123( C50 C123 ) C50_=_C132( C50 C132 ) \nC52_=_C53( C52 C53 ) C52_=_C107( C52 C107 ) C52_=_C109( C52 C109 ) C53_=_C102( C53 C102 ) C53_=_C113( C53 C113 ) C53_=_C114( C53 C114 ) \nC59_=_C104( C59 C104 ) C59_=_C109( C59 C109 ) C59_=_C127( C59 C127 ) C59_=_C130( C59 C130 ) C66_=_C68( C66 C68 ) C66_=_C69( C66 C69 ) \nC66_=_C70( C66 C70 ) C66_=_C87( C66 C87 ) C66_=_C117( C66 C117 ) C66_=_C118( C66 C118 ) C68_=_C69( C68 C69 ) C68_=_C70( C68 C70 ) \nC68_=_C77( C68 C77 ) C68_=_C124( C68 C124 ) C68_=_C125( C68 C125 ) C68_=_C126( C68 C126 ) C68_=_C127( C68 C127 ) C69_=_C70( C69 C70 ) \nC69_=_C107( C69 C107 ) C69_=_C124( C69 C124 ) C70_=_C98( C70 C98 ) C70_=_C131( C70 C131 ) C70_=_C134( C70 C134 ) C74_=_C77( C74 C77 ) \nC74_=_C80( C74 C80 ) C74_=_C82( C74 C82 ) C77_=_C124( C77 C124 ) C77_=_C125( C77 C125 ) C77_=_C126( C77 C126 ) C77_=_C127( C77 C127 ) \nC80_=_C82( C80 C82 ) C80_=_C102( C80 C102 ) C80_=_C104( C80 C104 ) C80_=_C105( C80 C105 ) C82_=_C90( C82 C90 ) C82_=_C118( C82 C118 ) \nC87_=_C117( C87 C117 ) C87_=_C118( C87 C118 ) C89_=_C90( C89 C90 ) C89_=_C117( C89 C117 ) C90_=_C118( C90 C118 ) C95_=_C97( C95 C97 ) \nC95_=_C98( C95 C98 ) C97_=_C98( C97 C98 ) C97_=_C101( C97 C101 ) C97_=_C123( C97 C123 ) C97_=_C132( C97 C132 ) C98_=_C131( C98 C131 ) \nC98_=_C134( C98 C134 ) C101_=_C123( C101 C123 ) C101_=_C132( C101 C132 ) C102_=_C104( C102 C104 ) C102_=_C105( C102 C105 ) C102_=_C113( C102 C113 ) \nC102_=_C114( C102 C114 ) C104_=_C105( C104 C105 ) C104_=_C109( C104 C109 ) C104_=_C127( C104 C127 ) C104_=_C130( C104 C130 ) C105_=_C134( C105 C134 ) \nC106_=_C126( C106 C126 ) C107_=_C109( C107 C109 ) C107_=_C124( C107 C124 ) C109_=_C127( C109 C127 ) C109_=_C130( C109 C130 ) C113_=_C114( C113 C114 ) \nC113_=_C123( C113 C123 ) C114_=_C125( C114 C125 ) C114_=_C132( C114 C132 ) C117_=_C118( C117 C118 ) C123_=_C132( C123 C132 ) C124_=_C125( C124 C125 ) \nC124_=_C126( C124 C126 ) C124_=_C127( C124 C127 ) C125_=_C126( C125 C126 ) C125_=_C127( C125 C127 ) C125_=_C132( C125 C132 ) C126_=_C127( C126 C127 ) \nC127_=_C130( C127 C130 ) C130_=_C131( C130 C131 ) C131_=_C134( C131 C134 ) "];24-&gt;27[label="41: C4 C5 C8 C10 C12 \nC14 C20 C30 C34 C36 C40 \nC41 C42 C44 C46 C49 C50 \nC59 C66 C69 C74 C80 C82 \nC87 C95 C101 C104 C105 C106 \nC107 C109 C114 C117 C118 C124 \nC125 C126 C127 C130 C132 C134 \n82: C4_=_C5 ,C5_=_C105 ,C5_=_C134 ,C8_=_C134 ,C10_=_C12 ,\nC10_=_C14 ,C10_=_C30 ,C10_=_C34 ,C12_=_C14 ,C12_=_C41 ,C12_=_C66 ,\nC12_=_C69 ,C14_=_C95 ,C20_=_C41 ,C20_=_C42 ,C20_=_C44 ,C30_=_C34 ,\nC30_=_C74 ,C30_=_C80 ,C30_=_C82 ,C34_=_C66 ,C34_=_C87 ,C34_=_C117 ,\nC34_=_C118 ,C36_=_C40 ,C36_=_C74 ,C40_=_C114 ,C41_=_C42 ,C41_=_C44 ,\nC41_=_C66 ,C41_=_C69 ,C42_=_C44 ,C42_=_C107 ,C42_=_C109 ,C44_=_C82 ,\nC44_=_C118 ,C46_=_C49 ,C46_=_C50 ,C49_=_C50 ,C49_=_C130 ,C50_=_C101 ,\nC50_=_C132 ,C59_=_C104 ,C59_=_C109 ,C59_=_C127 ,C59_=_C130 ,C66_=_C69 ,\nC66_=_C87 ,C66_=_C117 ,C66_=_C118 ,C69_=_C107 ,C69_=_C124 ,C74_=_C80 ,\nC74_=_C82 ,C80_=_C82 ,C80_=_C104 ,C80_=_C105 ,C82_=_C118 ,C87_=_C117 ,\nC87_=_C118 ,C101_=_C132 ,C104_=_C105 ,C104_=_C109 ,C104_=_C127 ,C104_=_C130 ,\nC105_=_C134 ,C106_=_C126 ,C107_=_C109 ,C107_=_C124 ,C109_=_C127 ,C109_=_C130 ,\nC114_=_C125 ,C114_=_C132 ,C117_=_C118 ,C124_=_C125 ,C124_=_C126 ,C124_=_C127 ,\nC125_=_C126 ,C125_=_C127 ,C125_=_C132 ,C126_=_C127 ,C127_=_C130 ,"];28[shape=box, label="id:28 level: 2\n16: C5 C9 C19 C34 C66 \nC87 C99 C105 C112 C117 C118 \nC120 C121 C129 C133 C134 \n65: C5_=_C9( C5 C9 ) C5_=_C19( C5 C19 ) C5_=_C105( C5 C105 ) C5_=_C121( C5 C121 ) C5_=_C129( C5 C129 ) \nC5_=_C133( C5 C133 ) C5_=_C134( C5 C134 ) C9_=_C19( C9 C19 ) C9_=_C105( C9 C105 ) C9_=_C121( C9 C121 ) C9_=_C129( C9 C129 ) \nC9_=_C133( C9 C133 ) C9_=_C134( C9 C134 ) C19_=_C105( C19 C105 ) C19_=_C121( C19 C121 ) C19_=_C129( C19 C129 ) C19_=_C133( C19 C133 ) \nC19_=_C134( C19 C134 ) C34_=_C66( C34 C66 ) C34_=_C87( C34 C87 ) C34_=_C99( C34 C99 ) C34_=_C112( C34 C112 ) C34_=_C117( C34 C117 ) \nC34_=_C118( C34 C118 ) C34_=_C120( C34 C120 ) C34_=_C121( C34 C121 ) C66_=_C87( C66 C87 ) C66_=_C99( C66 C99 ) C66_=_C112( C66 C112 ) \nC66_=_C117( C66 C117 ) C66_=_C118( C66 C118 ) C66_=_C120( C66 C120 ) C66_=_C121( C66 C121 ) C87_=_C99( C87 C99 ) C87_=_C112( C87 C112 ) \nC87_=_C117( C87 C117 ) C87_=_C118( C87 C118 ) C87_=_C120( C87 C120 ) C87_=_C121( C87 C121 ) C99_=_C112( C99 C112 ) C99_=_C117( C99 C117 ) \nC99_=_C118( C99 C118 ) C99_=_C120( C99 C120 ) C99_=_C121( C99 C121 ) C105_=_C121( C105 C121 ) C105_=_C129( C105 C129 ) C105_=_C133( C105 C133 ) \nC105_=_C134( C105 C134 ) C112_=_C117( C112 C117 ) C112_=_C118( C112 C118 ) C112_=_C120( C112 C120 ) C112_=_C121( C112 C121 ) C117_=_C118( C117 C118 ) \nC117_=_C120( C117 C120 ) C117_=_C121( C117 C121 ) C118_=_C120( C118 C120 ) C118_=_C121( C118 C121 ) C120_=_C121( C120 C121 ) C120_=_C129( C120 C129 ) \nC121_=_C129( C121 C129 ) C121_=_C133( C121 C133 ) C121_=_C134( C121 C134 ) C129_=_C133( C129 C133 ) C129_=_C134( C129 C134 ) C133_=_C134( C133 C134 ) "];25-&gt;28[label="15: C5 C9 C19 C34 C66 \nC87 C99 C105 C112 C117 C118 \nC120 C129 C133 C134 \n50: C5_=_C9 ,C5_=_C19 ,C5_=_C105 ,C5_=_C129 ,C5_=_C133 ,\nC5_=_C134 ,C9_=_C19 ,C9_=_C105 ,C9_=_C129 ,C9_=_C133 ,C9_=_C134 ,\nC19_=_C105 ,C19_=_C129 ,C19_=_C133 ,C19_=_C134 ,C34_=_C66 ,C34_=_C87 ,\nC34_=_C99 ,C34_=_C112 ,C34_=_C117 ,C34_=_C118 ,C34_=_C120 ,C66_=_C87 ,\nC66_=_C99 ,C66_=_C112 ,C66_=_C117 ,C66_=_C118 ,C66_=_C120 ,C87_=_C99 ,\nC87_=_C112 ,C87_=_C117 ,C87_=_C118 ,C87_=_C120 ,C99_=_C112 ,C99_=_C117 ,\nC99_=_C118 ,C99_=_C120 ,C105_=_C129 ,C105_=_C133 ,C105_=_C134 ,C112_=_C117 ,\nC112_=_C118 ,C112_=_C120 ,C117_=_C118 ,C117_=_C120 ,C118_=_C120 ,C120_=_C129 ,\nC129_=_C133 ,C129_=_C134 ,C133_=_C134 ,"];29[shape=box, label="id:29 level: 2\n21: C6 C11 C39 C46 C47 \nC49 C50 C59 C69 C83 C85 \nC95 C104 C107 C109 C120 C124 \nC127 C129 C130 C133 \n51: C6_=_C39( C6 C39 ) C6_=_C47( C6 C47 ) C6_=_C95( C6 C95 ) C11_=_C46( C11 C46 ) C11_=_C47( C11 C47 ) \nC11_=_C49( C11 C49 ) C11_=_C50( C11 C50 ) C39_=_C47( C39 C47 ) C39_=_C95( C39 C95 ) C46_=_C47( C46 C47 ) C46_=_C49( C46 C49 ) \nC46_=_C50( C46 C50 ) C47_=_C49( C47 C49 ) C47_=_C50( C47 C50 ) C47_=_C95( C47 C95 ) C49_=_C50( C49 C50 ) C49_=_C130( C49 C130 ) \nC59_=_C104( C59 C104 ) C59_=_C109( C59 C109 ) C59_=_C127( C59 C127 ) C59_=_C130( C59 C130 ) C59_=_C133( C59 C133 ) C69_=_C85( C69 C85 ) \nC69_=_C107( C69 C107 ) C69_=_C120( C69 C120 ) C69_=_C124( C69 C124 ) C69_=_C129( C69 C129 ) C83_=_C85( C83 C85 ) C85_=_C107( C85 C107 ) \nC85_=_C120( C85 C120 ) C85_=_C124( C85 C124 ) C85_=_C129( C85 C129 ) C104_=_C109( C104 C109 ) C104_=_C127( C104 C127 ) C104_=_C130( C104 C130 ) \nC104_=_C133( C104 C133 ) C107_=_C109( C107 C109 ) C107_=_C120( C107 C120 ) C107_=_C124( C107 C124 ) C107_=_C129( C107 C129 ) C109_=_C127( C109 C127 ) \nC109_=_C130( C109 C130 ) C109_=_C133( C109 C133 ) C120_=_C124( C120 C124 ) C120_=_C129( C120 C129 ) C124_=_C127( C124 C127 ) C124_=_C129( C124 C129 ) \nC127_=_C130( C127 C130 ) C127_=_C133( C127 C133 ) C129_=_C133( C129 C133 ) C130_=_C133( C130 C133 ) "];25-&gt;29[label="19: C6 C11 C39 C46 C49 \nC50 C59 C69 C83 C95 C104 \nC107 C109 C120 C124 C127 C129 \nC130 C133 \n38: C6_=_C39 ,C6_=_C95 ,C11_=_C46 ,C11_=_C49 ,C11_=_C50 ,\nC39_=_C95 ,C46_=_C49 ,C46_=_C50 ,C49_=_C50 ,C49_=_C130 ,C59_=_C104 ,\nC59_=_C109 ,C59_=_C127 ,C59_=_C130 ,C59_=_C133 ,C69_=_C107 ,C69_=_C120 ,\nC69_=_C124 ,C69_=_C129 ,C104_=_C109 ,C104_=_C127 ,C104_=_C130 ,C104_=_C133 ,\nC107_=_C109 ,C107_=_C120 ,C107_=_C124 ,C107_=_C129 ,C109_=_C127 ,C109_=_C130 ,\nC109_=_C133 ,C120_=_C124 ,C120_=_C129 ,C124_=_C127 ,C124_=_C129 ,C127_=_C130 ,\nC127_=_C133 ,C129_=_C133 ,C130_=_C133 ,"];30[shape=box, label="id:30 level: 2\n20: C15 C17 C20 C36 C37 \nC38 C39 C40 C41 C42 C43 \nC44 C45 C79 C83 C99 C101 \nC114 C125 C132 \n54: C15_=_C17( C15 C17 ) C15_=_C38( C15 C38 ) C15_=_C79( C15 C79 ) C15_=_C83( C15 C83 ) C15_=_C99( C15 C99 ) \nC15_=_C101( C15 C101 ) C17_=_C45( C17 C45 ) C17_=_C114( C17 C114 ) C17_=_C125( C17 C125 ) C17_=_C132( C17 C132 ) C20_=_C41( C20 C41 ) \nC20_=_C42( C20 C42 ) C20_=_C43( C20 C43 ) C20_=_C44( C20 C44 ) C20_=_C45( C20 C45 ) C36_=_C37( C36 C37 ) C36_=_C38( C36 C38 ) \nC36_=_C39( C36 C39 ) C36_=_C40( C36 C40 ) C37_=_C38( C37 C38 ) C37_=_C39( C37 C39 ) C37_=_C40( C37 C40 ) C37_=_C79( C37 C79 ) \nC38_=_C39( C38 C39 ) C38_=_C40( C38 C40 ) C38_=_C79( C38 C79 ) C38_=_C83( C38 C83 ) C38_=_C99( C38 C99 ) C38_=_C101( C38 C101 ) \nC39_=_C40( C39 C40 ) C40_=_C114( C40 C114 ) C41_=_C42( C41 C42 ) C41_=_C43( C41 C43 ) C41_=_C44( C41 C44 ) C41_=_C45( C41 C45 ) \nC42_=_C43( C42 C43 ) C42_=_C44( C42 C44 ) C42_=_C45( C42 C45 ) C43_=_C44( C43 C44 ) C43_=_C45( C43 C45 ) C44_=_C45( C44 C45 ) \nC45_=_C114( C45 C114 ) C45_=_C125( C45 C125 ) C45_=_C132( C45 C132 ) C79_=_C83( C79 C83 ) C79_=_C99( C79 C99 ) C79_=_C101( C79 C101 ) \nC83_=_C99( C83 C99 ) C83_=_C101( C83 C101 ) C99_=_C101( C99 C101 ) C101_=_C132( C101 C132 ) C114_=_C125( C114 C125 ) C114_=_C132( C114 C132 ) \nC125_=_C132( C125 C132 ) "];26-&gt;30[label="18: C15</w:t>
      </w:r>
    </w:p>
    <w:p>
      <w:pPr>
        <w:pStyle w:val="PreformattedText"/>
        <w:bidi w:val="0"/>
        <w:spacing w:before="0" w:after="0"/>
        <w:jc w:val="left"/>
        <w:rPr/>
      </w:pPr>
      <w:r>
        <w:rPr/>
        <w:t xml:space="preserve"> </w:t>
      </w:r>
      <w:r>
        <w:rPr/>
        <w:t>C17 C20 C36 C37 \nC39 C40 C41 C42 C43 C44 \nC79 C83 C99 C101 C114 C125 \nC132 \n36: C15_=_C17 ,C15_=_C79 ,C15_=_C83 ,C15_=_C99 ,C15_=_C101 ,\nC17_=_C114 ,C17_=_C125 ,C17_=_C132 ,C20_=_C41 ,C20_=_C42 ,C20_=_C43 ,\nC20_=_C44 ,C36_=_C37 ,C36_=_C39 ,C36_=_C40 ,C37_=_C39 ,C37_=_C40 ,\nC37_=_C79 ,C39_=_C40 ,C40_=_C114 ,C41_=_C42 ,C41_=_C43 ,C41_=_C44 ,\nC42_=_C43 ,C42_=_C44 ,C43_=_C44 ,C79_=_C83 ,C79_=_C99 ,C79_=_C101 ,\nC83_=_C99 ,C83_=_C101 ,C99_=_C101 ,C101_=_C132 ,C114_=_C125 ,C114_=_C132 ,\nC125_=_C132 ,"];31[shape=box, label="id:31 level: 2\n25: C4 C6 C8 C9 C10 \nC11 C12 C14 C15 C16 C17 \nC18 C19 C30 C37 C43 C60 \nC74 C79 C80 C81 C82 C106 \nC112 C126 \n83: C4_=_C16( C4 C16 ) C4_=_C43( C4 C43 ) C4_=_C81( C4 C81 ) C4_=_C112( C4 C112 ) C6_=_C8( C6 C8 ) \nC6_=_C9( C6 C9 ) C8_=_C9( C8 C9 ) C9_=_C19( C9 C19 ) C10_=_C11( C10 C11 ) C10_=_C12( C10 C12 ) C10_=_C14( C10 C14 ) \nC10_=_C15( C10 C15 ) C10_=_C16( C10 C16 ) C10_=_C17( C10 C17 ) C10_=_C18( C10 C18 ) C10_=_C19( C10 C19 ) C10_=_C30( C10 C30 ) \nC11_=_C12( C11 C12 ) C11_=_C14( C11 C14 ) C11_=_C15( C11 C15 ) C11_=_C16( C11 C16 ) C11_=_C17( C11 C17 ) C11_=_C18( C11 C18 ) \nC11_=_C19( C11 C19 ) C12_=_C14( C12 C14 ) C12_=_C15( C12 C15 ) C12_=_C16( C12 C16 ) C12_=_C17( C12 C17 ) C12_=_C18( C12 C18 ) \nC12_=_C19( C12 C19 ) C14_=_C15( C14 C15 ) C14_=_C16( C14 C16 ) C14_=_C17( C14 C17 ) C14_=_C18( C14 C18 ) C14_=_C19( C14 C19 ) \nC15_=_C16( C15 C16 ) C15_=_C17( C15 C17 ) C15_=_C18( C15 C18 ) C15_=_C19( C15 C19 ) C15_=_C79( C15 C79 ) C16_=_C17( C16 C17 ) \nC16_=_C18( C16 C18 ) C16_=_C19( C16 C19 ) C16_=_C43( C16 C43 ) C16_=_C81( C16 C81 ) C16_=_C112( C16 C112 ) C17_=_C18( C17 C18 ) \nC17_=_C19( C17 C19 ) C18_=_C19( C18 C19 ) C18_=_C106( C18 C106 ) C18_=_C126( C18 C126 ) C30_=_C37( C30 C37 ) C30_=_C60( C30 C60 ) \nC30_=_C74( C30 C74 ) C30_=_C79( C30 C79 ) C30_=_C80( C30 C80 ) C30_=_C81( C30 C81 ) C30_=_C82( C30 C82 ) C37_=_C60( C37 C60 ) \nC37_=_C74( C37 C74 ) C37_=_C79( C37 C79 ) C37_=_C80( C37 C80 ) C37_=_C81( C37 C81 ) C37_=_C82( C37 C82 ) C43_=_C81( C43 C81 ) \nC43_=_C112( C43 C112 ) C60_=_C74( C60 C74 ) C60_=_C79( C60 C79 ) C60_=_C80( C60 C80 ) C60_=_C81( C60 C81 ) C60_=_C82( C60 C82 ) \nC74_=_C79( C74 C79 ) C74_=_C80( C74 C80 ) C74_=_C81( C74 C81 ) C74_=_C82( C74 C82 ) C79_=_C80( C79 C80 ) C79_=_C81( C79 C81 ) \nC79_=_C82( C79 C82 ) C80_=_C81( C80 C81 ) C80_=_C82( C80 C82 ) C81_=_C82( C81 C82 ) C81_=_C112( C81 C112 ) C106_=_C126( C106 C126 ) "];26-&gt;31[label="21: C4 C6 C8 C9 C10 \nC11 C12 C14 C15 C17 C19 \nC30 C37 C43 C74 C79 C80 \nC82 C106 C112 C126 \n46: C4_=_C43 ,C4_=_C112 ,C6_=_C8 ,C6_=_C9 ,C8_=_C9 ,\nC9_=_C19 ,C10_=_C11 ,C10_=_C12 ,C10_=_C14 ,C10_=_C15 ,C10_=_C17 ,\nC10_=_C19 ,C10_=_C30 ,C11_=_C12 ,C11_=_C14 ,C11_=_C15 ,C11_=_C17 ,\nC11_=_C19 ,C12_=_C14 ,C12_=_C15 ,C12_=_C17 ,C12_=_C19 ,C14_=_C15 ,\nC14_=_C17 ,C14_=_C19 ,C15_=_C17 ,C15_=_C19 ,C15_=_C79 ,C17_=_C19 ,\nC30_=_C37 ,C30_=_C74 ,C30_=_C79 ,C30_=_C80 ,C30_=_C82 ,C37_=_C74 ,\nC37_=_C79 ,C37_=_C80 ,C37_=_C82 ,C43_=_C112 ,C74_=_C79 ,C74_=_C80 ,\nC74_=_C82 ,C79_=_C80 ,C79_=_C82 ,C80_=_C82 ,C106_=_C126 ,"];32[shape=box, label="id:32 level: 2\n42: C1 C10 C12 C14 C28 \nC30 C31 C33 C34 C36 C41 \nC44 C49 C51 C52 C53 C64 \nC65 C66 C67 C68 C69 C70 \nC74 C77 C80 C82 C89 C90 \nC95 C96 C97 C98 C102 C104 \nC105 C113 C117 C118 C123 C130 \nC131 \n132: C1_=_C36( C1 C36 ) C1_=_C74( C1 C74 ) C1_=_C77( C1 C77 ) C10_=_C12( C10 C12 ) C10_=_C14( C10 C14 ) \nC10_=_C28( C10 C28 ) C10_=_C30( C10 C30 ) C10_=_C31( C10 C31 ) C10_=_C33( C10 C33 ) C10_=_C34( C10 C34 ) C12_=_C14( C12 C14 ) \nC12_=_C41( C12 C41 ) C12_=_C64( C12 C64 ) C12_=_C65( C12 C65 ) C12_=_C66( C12 C66 ) C12_=_C67( C12 C67 ) C12_=_C68( C12 C68 ) \nC12_=_C69( C12 C69 ) C12_=_C70( C12 C70 ) C14_=_C51( C14 C51 ) C14_=_C95( C14 C95 ) C14_=_C96( C14 C96 ) C14_=_C97( C14 C97 ) \nC14_=_C98( C14 C98 ) C28_=_C30( C28 C30 ) C28_=_C31( C28 C31 ) C28_=_C33( C28 C33 ) C28_=_C34( C28 C34 ) C30_=_C31( C30 C31 ) \nC30_=_C33( C30 C33 ) C30_=_C34( C30 C34 ) C30_=_C74( C30 C74 ) C30_=_C80( C30 C80 ) C30_=_C82( C30 C82 ) C31_=_C33( C31 C33 ) \nC31_=_C34( C31 C34 ) C33_=_C34( C33 C34 ) C33_=_C52( C33 C52 ) C34_=_C66( C34 C66 ) C34_=_C117( C34 C117 ) C34_=_C118( C34 C118 ) \nC36_=_C74( C36 C74 ) C36_=_C77( C36 C77 ) C41_=_C44( C41 C44 ) C41_=_C64( C41 C64 ) C41_=_C65( C41 C65 ) C41_=_C66( C41 C66 ) \nC41_=_C67( C41 C67 ) C41_=_C68( C41 C68 ) C41_=_C69( C41 C69 ) C41_=_C70( C41 C70 ) C44_=_C65( C44 C65 ) C44_=_C82( C44 C82 ) \nC44_=_C90( C44 C90 ) C44_=_C96( C44 C96 ) C44_=_C118( C44 C118 ) C49_=_C130( C49 C130 ) C49_=_C131( C49 C131 ) C51_=_C52( C51 C52 ) \nC51_=_C53( C51 C53 ) C51_=_C95( C51 C95 ) C51_=_C96( C51 C96 ) C51_=_C97( C51 C97 ) C51_=_C98( C51 C98 ) C52_=_C53( C52 C53 ) \nC53_=_C102( C53 C102 ) C53_=_C113( C53 C113 ) C64_=_C65( C64 C65 ) C64_=_C66( C64 C66 ) C64_=_C67( C64 C67 ) C64_=_C68( C64 C68 ) \nC64_=_C69( C64 C69 ) C64_=_C70( C64 C70 ) C64_=_C89( C64 C89 ) C64_=_C117( C64 C117 ) C65_=_C66( C65 C66 ) C65_=_C67( C65 C67 ) \nC65_=_C68( C65 C68 ) C65_=_C69( C65 C69 ) C65_=_C70( C65 C70 ) C65_=_C82( C65 C82 ) C65_=_C90( C65 C90 ) C65_=_C96( C65 C96 ) \nC65_=_C118( C65 C118 ) C66_=_C67( C66 C67 ) C66_=_C68( C66 C68 ) C66_=_C69( C66 C69 ) C66_=_C70( C66 C70 ) C66_=_C117( C66 C117 ) \nC66_=_C118( C66 C118 ) C67_=_C68( C67 C68 ) C67_=_C69( C67 C69 ) C67_=_C70( C67 C70 ) C67_=_C113( C67 C113 ) C67_=_C123( C67 C123 ) \nC68_=_C69( C68 C69 ) C68_=_C70( C68 C70 ) C68_=_C77( C68 C77 ) C69_=_C70( C69 C70 ) C70_=_C98( C70 C98 ) C70_=_C131( C70 C131 ) \nC74_=_C77( C74 C77 ) C74_=_C80( C74 C80 ) C74_=_C82( C74 C82 ) C80_=_C82( C80 C82 ) C80_=_C102( C80 C102 ) C80_=_C104( C80 C104 ) \nC80_=_C105( C80 C105 ) C82_=_C90( C82 C90 ) C82_=_C96( C82 C96 ) C82_=_C118( C82 C118 ) C89_=_C90( C89 C90 ) C89_=_C117( C89 C117 ) \nC90_=_C96( C90 C96 ) C90_=_C118( C90 C118 ) C95_=_C96( C95 C96 ) C95_=_C97( C95 C97 ) C95_=_C98( C95 C98 ) C96_=_C97( C96 C97 ) \nC96_=_C98( C96 C98 ) C96_=_C118( C96 C118 ) C97_=_C98( C97 C98 ) C97_=_C123( C97 C123 ) C98_=_C131( C98 C131 ) C102_=_C104( C102 C104 ) \nC102_=_C105( C102 C105 ) C102_=_C113( C102 C113 ) C104_=_C105( C104 C105 ) C104_=_C130( C104 C130 ) C113_=_C123( C113 C123 ) C117_=_C118( C117 C118 ) \nC130_=_C131( C130 C131 ) "];27-&gt;32[label="36: C1 C10 C12 C14 C28 \nC30 C33 C34 C36 C41 C44 \nC49 C52 C53 C66 C68 C69 \nC70 C74 C77 C80 C82 C89 \nC90 C95 C97 C98 C102 C104 \nC105 C113 C117 C118 C123 C130 \nC131 \n82: C1_=_C36 ,C1_=_C74 ,C1_=_C77 ,C10_=_C12 ,C10_=_C14 ,\nC10_=_C28 ,C10_=_C30 ,C10_=_C33 ,C10_=_C34 ,C12_=_C14 ,C12_=_C41 ,\nC12_=_C66 ,C12_=_C68 ,C12_=_C69 ,C12_=_C70 ,C14_=_C95 ,C14_=_C97 ,\nC14_=_C98 ,C28_=_C30 ,C28_=_C33 ,C28_=_C34 ,C30_=_C33 ,C30_=_C34 ,\nC30_=_C74 ,C30_=_C80 ,C30_=_C82 ,C33_=_C34 ,C33_=_C52 ,C34_=_C66 ,\nC34_=_C117 ,C34_=_C118 ,C36_=_C74 ,C36_=_C77 ,C41_=_C44 ,C41_=_C66 ,\nC41_=_C68 ,C41_=_C69 ,C41_=_C70 ,C44_=_C82 ,C44_=_C90 ,C44_=_C118 ,\nC49_=_C130 ,C49_=_C131 ,C52_=_C53 ,C53_=_C102 ,C53_=_C113 ,C66_=_C68 ,\nC66_=_C69 ,C66_=_C70 ,C66_=_C117 ,C66_=_C118 ,C68_=_C69 ,C68_=_C70 ,\nC68_=_C77 ,C69_=_C70 ,C70_=_C98 ,C70_=_C131 ,C74_=_C77 ,C74_=_C80 ,\nC74_=_C82 ,C80_=_C82 ,C80_=_C102 ,C80_=_C104 ,C80_=_C105 ,C82_=_C90 ,\nC82_=_C118 ,C89_=_C90 ,C89_=_C117 ,C90_=_C118 ,C95_=_C97 ,C95_=_C98 ,\nC97_=_C98 ,C97_=_C123 ,C98_=_C131 ,C102_=_C104 ,C102_=_C105 ,C102_=_C113 ,\nC104_=_C105 ,C104_=_C130 ,C113_=_C123 ,C117_=_C118 ,C130_=_C131 ,"];33[shape=box, label="id:33 level: 2\n45: C0 C1 C4 C5 C8 \nC20 C23 C25 C27 C28 C33 \nC40 C42 C46 C50 C52 C53 \nC59 C68 C70 C72 C73 C77 \nC87 C89 C90 C97 C98 C101 \nC102 C106 C107 C108 C109 C113 \nC114 C116 C123 C124 C125 C126 \nC127 C131 C132 C134 \n139: C0_=_C1( C0 C1 ) C0_=_C4( C0 C4 ) C0_=_C5( C0 C5 ) C0_=_C20( C0 C20 ) C0_=_C23( C0 C23 ) \nC0_=_C25( C0 C25 ) C0_=_C27( C0 C27 ) C1_=_C4( C1 C4 ) C1_=_C5( C1 C5 ) C1_=_C77( C1 C77 ) C4_=_C5( C4 C5 ) \nC5_=_C134( C5 C134 ) C8_=_C27( C8 C27 ) C8_=_C70( C8 C70 ) C8_=_C98( C8 C98 ) C8_=_C116( C8 C116 ) C8_=_C131( C8 C131 ) \nC8_=_C134( C8 C134 ) C20_=_C23( C20 C23 ) C20_=_C25( C20 C25 ) C20_=_C27( C20 C27 ) C20_=_C42( C20 C42 ) C23_=_C25( C23 C25 ) \nC23_=_C27( C23 C27 ) C23_=_C33( C23 C33 ) C23_=_C42( C23 C42 ) C23_=_C52( C23 C52 ) C23_=_C73( C23 C73 ) C23_=_C107( C23 C107 ) \nC23_=_C108( C23 C108 ) C23_=_C109( C23 C109 ) C25_=_C27( C25 C27 ) C25_=_C68( C25 C68 ) C25_=_C77( C25 C77 ) C25_=_C124( C25 C124 ) \nC25_=_C125( C25 C125 ) C25_=_C126( C25 C126 ) C25_=_C127( C25 C127 ) C27_=_C70( C27 C70 ) C27_=_C98( C27 C98 ) C27_=_C116( C27 C116 ) \nC27_=_C131( C27 C131 ) C27_=_C134( C27 C134 ) C28_=_C33( C28 C33 ) C28_=_C59( C28 C59 ) C33_=_C42( C33 C42 ) C33_=_C52( C33 C52 ) \nC33_=_C73( C33 C73 ) C33_=_C107( C33 C107 ) C33_=_C108( C33 C108 ) C33_=_C109( C33 C109 ) C40_=_C53( C40 C53 ) C40_=_C102( C40 C102 ) \nC40_=_C113( C40 C113 ) C40_=_C114( C40 C114 ) C40_=_C116( C40 C116 ) C42_=_C52( C42 C52 ) C42_=_C73( C42 C73 ) C42_=_C107( C42 C107 ) \nC42_=_C108( C42 C108 ) C42_=_C109( C42 C109 ) C46_=_C50( C46 C50 ) C46_=_C72( C46 C72 ) C46_=_C73( C46 C73 ) C50_=_C97( C50 C97 ) \nC50_=_C101( C50 C101 ) C50_=_C108( C50 C108 ) C50_=_C123( C50 C123 ) C50_=_C132( C50 C132 ) C52_=_C53( C52 C53 ) C52_=_C73( C52 C73 ) \nC52_=_C107( C52 C107 ) C52_=_C108( C52 C108 ) C52_=_C109( C52 C109 ) C53_=_C102( C53 C102 ) C53_=_C113( C53 C113 ) C53_=_C114( C53 C114 ) \nC53_=_C116( C53 C116 ) C59_=_C109( C59 C109 ) C59_=_C127( C59 C127 ) C68_=_C70( C68 C70 ) C68_=_C77( C68 C77 ) C68_=_C124( C68 C124 ) \nC68_=_C125( C68 C125 ) C68_=_C126( C68 C126 ) C68_=_C127( C68 C127 ) C70_=_C98( C70 C98 ) C70_=_C116( C70 C116 ) C70_=_C131( C70 C131 ) \nC70_=_C134( C70 C134 ) C72_=_C73( C72 C73 ) C72_=_C106( C72 C106 ) C73_=_C107( C73 C107 ) C73_=_C108( C73 C108 ) C73_=_C109( C73 C109 ) \nC77_=_C124( C77 C124 ) C77_=_C125( C77 C125 ) C77_=_C126( C77 C126 ) C77_=_C127( C77 C127 ) C89_=_C90( C89 C90 ) C97_=_C98( C97 C98 ) \nC97_=_C101( C97 C101 ) C97_=_C108( C97 C108 ) C97_=_C123( C97 C123 ) C97_=_C132( C97 C132 ) C98_=_C116(</w:t>
      </w:r>
    </w:p>
    <w:p>
      <w:pPr>
        <w:pStyle w:val="PreformattedText"/>
        <w:bidi w:val="0"/>
        <w:spacing w:before="0" w:after="0"/>
        <w:jc w:val="left"/>
        <w:rPr/>
      </w:pPr>
      <w:r>
        <w:rPr/>
        <w:t xml:space="preserve"> </w:t>
      </w:r>
      <w:r>
        <w:rPr/>
        <w:t>C98 C116 ) C98_=_C131( C98 C131 ) \nC98_=_C134( C98 C134 ) C101_=_C108( C101 C108 ) C101_=_C123( C101 C123 ) C101_=_C132( C101 C132 ) C102_=_C113( C102 C113 ) C102_=_C114( C102 C114 ) \nC102_=_C116( C102 C116 ) C106_=_C126( C106 C126 ) C107_=_C108( C107 C108 ) C107_=_C109( C107 C109 ) C107_=_C124( C107 C124 ) C108_=_C109( C108 C109 ) \nC108_=_C123( C108 C123 ) C108_=_C132( C108 C132 ) C109_=_C127( C109 C127 ) C113_=_C114( C113 C114 ) C113_=_C116( C113 C116 ) C113_=_C123( C113 C123 ) \nC114_=_C116( C114 C116 ) C114_=_C125( C114 C125 ) C114_=_C132( C114 C132 ) C116_=_C131( C116 C131 ) C116_=_C134( C116 C134 ) C123_=_C132( C123 C132 ) \nC124_=_C125( C124 C125 ) C124_=_C126( C124 C126 ) C124_=_C127( C124 C127 ) C125_=_C126( C125 C126 ) C125_=_C127( C125 C127 ) C125_=_C132( C125 C132 ) \nC126_=_C127( C126 C127 ) C131_=_C134( C131 C134 ) "];27-&gt;33[label="37: C1 C4 C5 C8 C20 \nC28 C33 C40 C42 C46 C50 \nC52 C53 C59 C68 C70 C77 \nC87 C89 C90 C97 C98 C101 \nC102 C106 C107 C109 C113 C114 \nC123 C124 C125 C126 C127 C131 \nC132 C134 \n77: C1_=_C4 ,C1_=_C5 ,C1_=_C77 ,C4_=_C5 ,C5_=_C134 ,\nC8_=_C70 ,C8_=_C98 ,C8_=_C131 ,C8_=_C134 ,C20_=_C42 ,C28_=_C33 ,\nC28_=_C59 ,C33_=_C42 ,C33_=_C52 ,C33_=_C107 ,C33_=_C109 ,C40_=_C53 ,\nC40_=_C102 ,C40_=_C113 ,C40_=_C114 ,C42_=_C52 ,C42_=_C107 ,C42_=_C109 ,\nC46_=_C50 ,C50_=_C97 ,C50_=_C101 ,C50_=_C123 ,C50_=_C132 ,C52_=_C53 ,\nC52_=_C107 ,C52_=_C109 ,C53_=_C102 ,C53_=_C113 ,C53_=_C114 ,C59_=_C109 ,\nC59_=_C127 ,C68_=_C70 ,C68_=_C77 ,C68_=_C124 ,C68_=_C125 ,C68_=_C126 ,\nC68_=_C127 ,C70_=_C98 ,C70_=_C131 ,C70_=_C134 ,C77_=_C124 ,C77_=_C125 ,\nC77_=_C126 ,C77_=_C127 ,C89_=_C90 ,C97_=_C98 ,C97_=_C101 ,C97_=_C123 ,\nC97_=_C132 ,C98_=_C131 ,C98_=_C134 ,C101_=_C123 ,C101_=_C132 ,C102_=_C113 ,\nC102_=_C114 ,C106_=_C126 ,C107_=_C109 ,C107_=_C124 ,C109_=_C127 ,C113_=_C114 ,\nC113_=_C123 ,C114_=_C125 ,C114_=_C132 ,C123_=_C132 ,C124_=_C125 ,C124_=_C126 ,\nC124_=_C127 ,C125_=_C126 ,C125_=_C127 ,C125_=_C132 ,C126_=_C127 ,C131_=_C134 ,"];34[shape=box, label="id:34 level: 3\n12: C11 C46 C47 C48 C49 \nC50 C69 C85 C107 C120 C124 \nC129 \n36: C11_=_C46( C11 C46 ) C11_=_C47( C11 C47 ) C11_=_C48( C11 C48 ) C11_=_C49( C11 C49 ) C11_=_C50( C11 C50 ) \nC46_=_C47( C46 C47 ) C46_=_C48( C46 C48 ) C46_=_C49( C46 C49 ) C46_=_C50( C46 C50 ) C47_=_C48( C47 C48 ) C47_=_C49( C47 C49 ) \nC47_=_C50( C47 C50 ) C48_=_C49( C48 C49 ) C48_=_C50( C48 C50 ) C48_=_C69( C48 C69 ) C48_=_C85( C48 C85 ) C48_=_C107( C48 C107 ) \nC48_=_C120( C48 C120 ) C48_=_C124( C48 C124 ) C48_=_C129( C48 C129 ) C49_=_C50( C49 C50 ) C69_=_C85( C69 C85 ) C69_=_C107( C69 C107 ) \nC69_=_C120( C69 C120 ) C69_=_C124( C69 C124 ) C69_=_C129( C69 C129 ) C85_=_C107( C85 C107 ) C85_=_C120( C85 C120 ) C85_=_C124( C85 C124 ) \nC85_=_C129( C85 C129 ) C107_=_C120( C107 C120 ) C107_=_C124( C107 C124 ) C107_=_C129( C107 C129 ) C120_=_C124( C120 C124 ) C120_=_C129( C120 C129 ) \nC124_=_C129( C124 C129 ) "];29-&gt;34[label="11: C11 C46 C47 C49 C50 \nC69 C85 C107 C120 C124 C129 \n25: C11_=_C46 ,C11_=_C47 ,C11_=_C49 ,C11_=_C50 ,C46_=_C47 ,\nC46_=_C49 ,C46_=_C50 ,C47_=_C49 ,C47_=_C50 ,C49_=_C50 ,C69_=_C85 ,\nC69_=_C107 ,C69_=_C120 ,C69_=_C124 ,C69_=_C129 ,C85_=_C107 ,C85_=_C120 ,\nC85_=_C124 ,C85_=_C129 ,C107_=_C120 ,C107_=_C124 ,C107_=_C129 ,C120_=_C124 ,\nC120_=_C129 ,C124_=_C129 ,"];35[shape=box, label="id:35 level: 3\n14: C6 C39 C47 C59 C83 \nC85 C86 C95 C104 C109 C111 \nC127 C130 C133 \n41: C6_=_C39( C6 C39 ) C6_=_C47( C6 C47 ) C6_=_C95( C6 C95 ) C6_=_C111( C6 C111 ) C39_=_C47( C39 C47 ) \nC39_=_C95( C39 C95 ) C39_=_C111( C39 C111 ) C47_=_C95( C47 C95 ) C47_=_C111( C47 C111 ) C59_=_C86( C59 C86 ) C59_=_C104( C59 C104 ) \nC59_=_C109( C59 C109 ) C59_=_C111( C59 C111 ) C59_=_C127( C59 C127 ) C59_=_C130( C59 C130 ) C59_=_C133( C59 C133 ) C83_=_C85( C83 C85 ) \nC83_=_C86( C83 C86 ) C85_=_C86( C85 C86 ) C86_=_C104( C86 C104 ) C86_=_C109( C86 C109 ) C86_=_C111( C86 C111 ) C86_=_C127( C86 C127 ) \nC86_=_C130( C86 C130 ) C86_=_C133( C86 C133 ) C95_=_C111( C95 C111 ) C104_=_C109( C104 C109 ) C104_=_C111( C104 C111 ) C104_=_C127( C104 C127 ) \nC104_=_C130( C104 C130 ) C104_=_C133( C104 C133 ) C109_=_C111( C109 C111 ) C109_=_C127( C109 C127 ) C109_=_C130( C109 C130 ) C109_=_C133( C109 C133 ) \nC111_=_C127( C111 C127 ) C111_=_C130( C111 C130 ) C111_=_C133( C111 C133 ) C127_=_C130( C127 C130 ) C127_=_C133( C127 C133 ) C130_=_C133( C130 C133 ) "];29-&gt;35[label="12: C6 C39 C47 C59 C83 \nC85 C95 C104 C109 C127 C130 \nC133 \n22: C6_=_C39 ,C6_=_C47 ,C6_=_C95 ,C39_=_C47 ,C39_=_C95 ,\nC47_=_C95 ,C59_=_C104 ,C59_=_C109 ,C59_=_C127 ,C59_=_C130 ,C59_=_C133 ,\nC83_=_C85 ,C104_=_C109 ,C104_=_C127 ,C104_=_C130 ,C104_=_C133 ,C109_=_C127 ,\nC109_=_C130 ,C109_=_C133 ,C127_=_C130 ,C127_=_C133 ,C130_=_C133 ,"];36[shape=box, label="id:36 level: 3\n12: C20 C35 C36 C37 C38 \nC39 C40 C41 C42 C43 C44 \nC45 \n36: C20_=_C35( C20 C35 ) C20_=_C41( C20 C41 ) C20_=_C42( C20 C42 ) C20_=_C43( C20 C43 ) C20_=_C44( C20 C44 ) \nC20_=_C45( C20 C45 ) C35_=_C36( C35 C36 ) C35_=_C37( C35 C37 ) C35_=_C38( C35 C38 ) C35_=_C39( C35 C39 ) C35_=_C40( C35 C40 ) \nC35_=_C41( C35 C41 ) C35_=_C42( C35 C42 ) C35_=_C43( C35 C43 ) C35_=_C44( C35 C44 ) C35_=_C45( C35 C45 ) C36_=_C37( C36 C37 ) \nC36_=_C38( C36 C38 ) C36_=_C39( C36 C39 ) C36_=_C40( C36 C40 ) C37_=_C38( C37 C38 ) C37_=_C39( C37 C39 ) C37_=_C40( C37 C40 ) \nC38_=_C39( C38 C39 ) C38_=_C40( C38 C40 ) C39_=_C40( C39 C40 ) C41_=_C42( C41 C42 ) C41_=_C43( C41 C43 ) C41_=_C44( C41 C44 ) \nC41_=_C45( C41 C45 ) C42_=_C43( C42 C43 ) C42_=_C44( C42 C44 ) C42_=_C45( C42 C45 ) C43_=_C44( C43 C44 ) C43_=_C45( C43 C45 ) \nC44_=_C45( C44 C45 ) "];30-&gt;36[label="11: C20 C36 C37 C38 C39 \nC40 C41 C42 C43 C44 C45 \n25: C20_=_C41 ,C20_=_C42 ,C20_=_C43 ,C20_=_C44 ,C20_=_C45 ,\nC36_=_C37 ,C36_=_C38 ,C36_=_C39 ,C36_=_C40 ,C37_=_C38 ,C37_=_C39 ,\nC37_=_C40 ,C38_=_C39 ,C38_=_C40 ,C39_=_C40 ,C41_=_C42 ,C41_=_C43 ,\nC41_=_C44 ,C41_=_C45 ,C42_=_C43 ,C42_=_C44 ,C42_=_C45 ,C43_=_C44 ,\nC43_=_C45 ,C44_=_C45 ,"];37[shape=box, label="id:37 level: 3\n12: C15 C17 C38 C45 C79 \nC83 C99 C100 C101 C114 C125 \nC132 \n38: C15_=_C17( C15 C17 ) C15_=_C38( C15 C38 ) C15_=_C79( C15 C79 ) C15_=_C83( C15 C83 ) C15_=_C99( C15 C99 ) \nC15_=_C100( C15 C100 ) C15_=_C101( C15 C101 ) C17_=_C45( C17 C45 ) C17_=_C100( C17 C100 ) C17_=_C114( C17 C114 ) C17_=_C125( C17 C125 ) \nC17_=_C132( C17 C132 ) C38_=_C79( C38 C79 ) C38_=_C83( C38 C83 ) C38_=_C99( C38 C99 ) C38_=_C100( C38 C100 ) C38_=_C101( C38 C101 ) \nC45_=_C100( C45 C100 ) C45_=_C114( C45 C114 ) C45_=_C125( C45 C125 ) C45_=_C132( C45 C132 ) C79_=_C83( C79 C83 ) C79_=_C99( C79 C99 ) \nC79_=_C100( C79 C100 ) C79_=_C101( C79 C101 ) C83_=_C99( C83 C99 ) C83_=_C100( C83 C100 ) C83_=_C101( C83 C101 ) C99_=_C100( C99 C100 ) \nC99_=_C101( C99 C101 ) C100_=_C101( C100 C101 ) C100_=_C114( C100 C114 ) C100_=_C125( C100 C125 ) C100_=_C132( C100 C132 ) C101_=_C132( C101 C132 ) \nC114_=_C125( C114 C125 ) C114_=_C132( C114 C132 ) C125_=_C132( C125 C132 ) "];30-&gt;37[label="11: C15 C17 C38 C45 C79 \nC83 C99 C101 C114 C125 C132 \n27: C15_=_C17 ,C15_=_C38 ,C15_=_C79 ,C15_=_C83 ,C15_=_C99 ,\nC15_=_C101 ,C17_=_C45 ,C17_=_C114 ,C17_=_C125 ,C17_=_C132 ,C38_=_C79 ,\nC38_=_C83 ,C38_=_C99 ,C38_=_C101 ,C45_=_C114 ,C45_=_C125 ,C45_=_C132 ,\nC79_=_C83 ,C79_=_C99 ,C79_=_C101 ,C83_=_C99 ,C83_=_C101 ,C99_=_C101 ,\nC101_=_C132 ,C114_=_C125 ,C114_=_C132 ,C125_=_C132 ,"];38[shape=box, label="id:38 level: 3\n13: C4 C6 C8 C9 C16 \nC18 C43 C60 C61 C81 C106 \nC112 C126 \n24: C4_=_C16( C4 C16 ) C4_=_C43( C4 C43 ) C4_=_C61( C4 C61 ) C4_=_C81( C4 C81 ) C4_=_C112( C4 C112 ) \nC6_=_C8( C6 C8 ) C6_=_C9( C6 C9 ) C8_=_C9( C8 C9 ) C16_=_C18( C16 C18 ) C16_=_C43( C16 C43 ) C16_=_C61( C16 C61 ) \nC16_=_C81( C16 C81 ) C16_=_C112( C16 C112 ) C18_=_C106( C18 C106 ) C18_=_C126( C18 C126 ) C43_=_C61( C43 C61 ) C43_=_C81( C43 C81 ) \nC43_=_C112( C43 C112 ) C60_=_C61( C60 C61 ) C60_=_C81( C60 C81 ) C61_=_C81( C61 C81 ) C61_=_C112( C61 C112 ) C81_=_C112( C81 C112 ) \nC106_=_C126( C106 C126 ) "];31-&gt;38[label="12: C4 C6 C8 C9 C16 \nC18 C43 C60 C81 C106 C112 \nC126 \n18: C4_=_C16 ,C4_=_C43 ,C4_=_C81 ,C4_=_C112 ,C6_=_C8 ,\nC6_=_C9 ,C8_=_C9 ,C16_=_C18 ,C16_=_C43 ,C16_=_C81 ,C16_=_C112 ,\nC18_=_C106 ,C18_=_C126 ,C43_=_C81 ,C43_=_C112 ,C60_=_C81 ,C81_=_C112 ,\nC106_=_C126 ,"];39[shape=box, label="id:39 level: 3\n18: C10 C11 C12 C13 C14 \nC15 C16 C17 C18 C19 C30 \nC37 C60 C74 C79 C80 C81 \nC82 \n84: C10_=_C11( C10 C11 ) C10_=_C12( C10 C12 ) C10_=_C13( C10 C13 ) C10_=_C14( C10 C14 ) C10_=_C15( C10 C15 ) \nC10_=_C16( C10 C16 ) C10_=_C17( C10 C17 ) C10_=_C18( C10 C18 ) C10_=_C19( C10 C19 ) C10_=_C30( C10 C30 ) C11_=_C12( C11 C12 ) \nC11_=_C13( C11 C13 ) C11_=_C14( C11 C14 ) C11_=_C15( C11 C15 ) C11_=_C16( C11 C16 ) C11_=_C17( C11 C17 ) C11_=_C18( C11 C18 ) \nC11_=_C19( C11 C19 ) C12_=_C13( C12 C13 ) C12_=_C14( C12 C14 ) C12_=_C15( C12 C15 ) C12_=_C16( C12 C16 ) C12_=_C17( C12 C17 ) \nC12_=_C18( C12 C18 ) C12_=_C19( C12 C19 ) C13_=_C14( C13 C14 ) C13_=_C15( C13 C15 ) C13_=_C16( C13 C16 ) C13_=_C17( C13 C17 ) \nC13_=_C18( C13 C18 ) C13_=_C19( C13 C19 ) C13_=_C30( C13 C30 ) C13_=_C37( C13 C37 ) C13_=_C60( C13 C60 ) C13_=_C74( C13 C74 ) \nC13_=_C79( C13 C79 ) C13_=_C80( C13 C80 ) C13_=_C81( C13 C81 ) C13_=_C82( C13 C82 ) C14_=_C15( C14 C15 ) C14_=_C16( C14 C16 ) \nC14_=_C17( C14 C17 ) C14_=_C18( C14 C18 ) C14_=_C19( C14 C19 ) C15_=_C16( C15 C16 ) C15_=_C17( C15 C17 ) C15_=_C18( C15 C18 ) \nC15_=_C19( C15 C19 ) C15_=_C79( C15 C79 ) C16_=_C17( C16 C17 ) C16_=_C18( C16 C18 ) C16_=_C19( C16 C19 ) C16_=_C81( C16 C81 ) \nC17_=_C18( C17 C18 ) C17_=_C19( C17 C19 ) C18_=_C19( C18 C19 ) C30_=_C37( C30 C37 ) C30_=_C60( C30 C60 ) C30_=_C74( C30 C74 ) \nC30_=_C79( C30 C79 ) C30_=_C80( C30 C80 ) C30_=_C81( C30 C81 ) C30_=_C82( C30 C82 ) C37_=_C60( C37 C60 ) C37_=_C74( C37 C74 ) \nC37_=_C79( C37 C79 ) C37_=_C80( C37 C80 ) C37_=_C81( C37 C81 ) C37_=_C82( C37 C82 ) C60_=_C74( C60 C74 ) C60_=_C79( C60 C79 ) \nC60_=_C80( C60 C80 ) C60_=_C81( C60 C81 ) C60_=_C82(</w:t>
      </w:r>
    </w:p>
    <w:p>
      <w:pPr>
        <w:pStyle w:val="PreformattedText"/>
        <w:bidi w:val="0"/>
        <w:spacing w:before="0" w:after="0"/>
        <w:jc w:val="left"/>
        <w:rPr/>
      </w:pPr>
      <w:r>
        <w:rPr/>
        <w:t xml:space="preserve"> </w:t>
      </w:r>
      <w:r>
        <w:rPr/>
        <w:t>C60 C82 ) C74_=_C79( C74 C79 ) C74_=_C80( C74 C80 ) C74_=_C81( C74 C81 ) \nC74_=_C82( C74 C82 ) C79_=_C80( C79 C80 ) C79_=_C81( C79 C81 ) C79_=_C82( C79 C82 ) C80_=_C81( C80 C81 ) C80_=_C82( C80 C82 ) \nC81_=_C82( C81 C82 ) "];31-&gt;39[label="17: C10 C11 C12 C14 C15 \nC16 C17 C18 C19 C30 C37 \nC60 C74 C79 C80 C81 C82 \n67: C10_=_C11 ,C10_=_C12 ,C10_=_C14 ,C10_=_C15 ,C10_=_C16 ,\nC10_=_C17 ,C10_=_C18 ,C10_=_C19 ,C10_=_C30 ,C11_=_C12 ,C11_=_C14 ,\nC11_=_C15 ,C11_=_C16 ,C11_=_C17 ,C11_=_C18 ,C11_=_C19 ,C12_=_C14 ,\nC12_=_C15 ,C12_=_C16 ,C12_=_C17 ,C12_=_C18 ,C12_=_C19 ,C14_=_C15 ,\nC14_=_C16 ,C14_=_C17 ,C14_=_C18 ,C14_=_C19 ,C15_=_C16 ,C15_=_C17 ,\nC15_=_C18 ,C15_=_C19 ,C15_=_C79 ,C16_=_C17 ,C16_=_C18 ,C16_=_C19 ,\nC16_=_C81 ,C17_=_C18 ,C17_=_C19 ,C18_=_C19 ,C30_=_C37 ,C30_=_C60 ,\nC30_=_C74 ,C30_=_C79 ,C30_=_C80 ,C30_=_C81 ,C30_=_C82 ,C37_=_C60 ,\nC37_=_C74 ,C37_=_C79 ,C37_=_C80 ,C37_=_C81 ,C37_=_C82 ,C60_=_C74 ,\nC60_=_C79 ,C60_=_C80 ,C60_=_C81 ,C60_=_C82 ,C74_=_C79 ,C74_=_C80 ,\nC74_=_C81 ,C74_=_C82 ,C79_=_C80 ,C79_=_C81 ,C79_=_C82 ,C80_=_C81 ,\nC80_=_C82 ,C81_=_C82 ,"];40[shape=box, label="id:40 level: 3\n23: C10 C12 C14 C28 C29 \nC30 C31 C33 C34 C41 C51 \nC63 C64 C65 C66 C67 C68 \nC69 C70 C95 C96 C97 C98 \n103: C10_=_C12( C10 C12 ) C10_=_C14( C10 C14 ) C10_=_C28( C10 C28 ) C10_=_C29( C10 C29 ) C10_=_C30( C10 C30 ) \nC10_=_C31( C10 C31 ) C10_=_C33( C10 C33 ) C10_=_C34( C10 C34 ) C12_=_C14( C12 C14 ) C12_=_C29( C12 C29 ) C12_=_C41( C12 C41 ) \nC12_=_C63( C12 C63 ) C12_=_C64( C12 C64 ) C12_=_C65( C12 C65 ) C12_=_C66( C12 C66 ) C12_=_C67( C12 C67 ) C12_=_C68( C12 C68 ) \nC12_=_C69( C12 C69 ) C12_=_C70( C12 C70 ) C14_=_C51( C14 C51 ) C14_=_C63( C14 C63 ) C14_=_C95( C14 C95 ) C14_=_C96( C14 C96 ) \nC14_=_C97( C14 C97 ) C14_=_C98( C14 C98 ) C28_=_C29( C28 C29 ) C28_=_C30( C28 C30 ) C28_=_C31( C28 C31 ) C28_=_C33( C28 C33 ) \nC28_=_C34( C28 C34 ) C29_=_C30( C29 C30 ) C29_=_C31( C29 C31 ) C29_=_C33( C29 C33 ) C29_=_C34( C29 C34 ) C29_=_C41( C29 C41 ) \nC29_=_C63( C29 C63 ) C29_=_C64( C29 C64 ) C29_=_C65( C29 C65 ) C29_=_C66( C29 C66 ) C29_=_C67( C29 C67 ) C29_=_C68( C29 C68 ) \nC29_=_C69( C29 C69 ) C29_=_C70( C29 C70 ) C30_=_C31( C30 C31 ) C30_=_C33( C30 C33 ) C30_=_C34( C30 C34 ) C31_=_C33( C31 C33 ) \nC31_=_C34( C31 C34 ) C33_=_C34( C33 C34 ) C34_=_C66( C34 C66 ) C41_=_C63( C41 C63 ) C41_=_C64( C41 C64 ) C41_=_C65( C41 C65 ) \nC41_=_C66( C41 C66 ) C41_=_C67( C41 C67 ) C41_=_C68( C41 C68 ) C41_=_C69( C41 C69 ) C41_=_C70( C41 C70 ) C51_=_C63( C51 C63 ) \nC51_=_C95( C51 C95 ) C51_=_C96( C51 C96 ) C51_=_C97( C51 C97 ) C51_=_C98( C51 C98 ) C63_=_C64( C63 C64 ) C63_=_C65( C63 C65 ) \nC63_=_C66( C63 C66 ) C63_=_C67( C63 C67 ) C63_=_C68( C63 C68 ) C63_=_C69( C63 C69 ) C63_=_C70( C63 C70 ) C63_=_C95( C63 C95 ) \nC63_=_C96( C63 C96 ) C63_=_C97( C63 C97 ) C63_=_C98( C63 C98 ) C64_=_C65( C64 C65 ) C64_=_C66( C64 C66 ) C64_=_C67( C64 C67 ) \nC64_=_C68( C64 C68 ) C64_=_C69( C64 C69 ) C64_=_C70( C64 C70 ) C65_=_C66( C65 C66 ) C65_=_C67( C65 C67 ) C65_=_C68( C65 C68 ) \nC65_=_C69( C65 C69 ) C65_=_C70( C65 C70 ) C65_=_C96( C65 C96 ) C66_=_C67( C66 C67 ) C66_=_C68( C66 C68 ) C66_=_C69( C66 C69 ) \nC66_=_C70( C66 C70 ) C67_=_C68( C67 C68 ) C67_=_C69( C67 C69 ) C67_=_C70( C67 C70 ) C68_=_C69( C68 C69 ) C68_=_C70( C68 C70 ) \nC69_=_C70( C69 C70 ) C70_=_C98( C70 C98 ) C95_=_C96( C95 C96 ) C95_=_C97( C95 C97 ) C95_=_C98( C95 C98 ) C96_=_C97( C96 C97 ) \nC96_=_C98( C96 C98 ) C97_=_C98( C97 C98 ) "];32-&gt;40[label="21: C10 C12 C14 C28 C30 \nC31 C33 C34 C41 C51 C64 \nC65 C66 C67 C68 C69 C70 \nC95 C96 C97 C98 \n72: C10_=_C12 ,C10_=_C14 ,C10_=_C28 ,C10_=_C30 ,C10_=_C31 ,\nC10_=_C33 ,C10_=_C34 ,C12_=_C14 ,C12_=_C41 ,C12_=_C64 ,C12_=_C65 ,\nC12_=_C66 ,C12_=_C67 ,C12_=_C68 ,C12_=_C69 ,C12_=_C70 ,C14_=_C51 ,\nC14_=_C95 ,C14_=_C96 ,C14_=_C97 ,C14_=_C98 ,C28_=_C30 ,C28_=_C31 ,\nC28_=_C33 ,C28_=_C34 ,C30_=_C31 ,C30_=_C33 ,C30_=_C34 ,C31_=_C33 ,\nC31_=_C34 ,C33_=_C34 ,C34_=_C66 ,C41_=_C64 ,C41_=_C65 ,C41_=_C66 ,\nC41_=_C67 ,C41_=_C68 ,C41_=_C69 ,C41_=_C70 ,C51_=_C95 ,C51_=_C96 ,\nC51_=_C97 ,C51_=_C98 ,C64_=_C65 ,C64_=_C66 ,C64_=_C67 ,C64_=_C68 ,\nC64_=_C69 ,C64_=_C70 ,C65_=_C66 ,C65_=_C67 ,C65_=_C68 ,C65_=_C69 ,\nC65_=_C70 ,C65_=_C96 ,C66_=_C67 ,C66_=_C68 ,C66_=_C69 ,C66_=_C70 ,\nC67_=_C68 ,C67_=_C69 ,C67_=_C70 ,C68_=_C69 ,C68_=_C70 ,C69_=_C70 ,\nC70_=_C98 ,C95_=_C96 ,C95_=_C97 ,C95_=_C98 ,C96_=_C97 ,C96_=_C98 ,\nC97_=_C98 ,"];41[shape=box, label="id:41 level: 3\n30: C1 C31 C36 C44 C49 \nC51 C52 C53 C54 C64 C65 \nC67 C74 C77 C80 C82 C89 \nC90 C93 C96 C102 C104 C105 \nC113 C117 C118 C122 C123 C130 \nC131 \n71: C1_=_C36( C1 C36 ) C1_=_C74( C1 C74 ) C1_=_C77( C1 C77 ) C31_=_C93( C31 C93 ) C36_=_C74( C36 C74 ) \nC36_=_C77( C36 C77 ) C44_=_C65( C44 C65 ) C44_=_C82( C44 C82 ) C44_=_C90( C44 C90 ) C44_=_C93( C44 C93 ) C44_=_C96( C44 C96 ) \nC44_=_C118( C44 C118 ) C49_=_C122( C49 C122 ) C49_=_C130( C49 C130 ) C49_=_C131( C49 C131 ) C51_=_C52( C51 C52 ) C51_=_C53( C51 C53 ) \nC51_=_C54( C51 C54 ) C51_=_C96( C51 C96 ) C52_=_C53( C52 C53 ) C52_=_C54( C52 C54 ) C53_=_C54( C53 C54 ) C53_=_C102( C53 C102 ) \nC53_=_C113( C53 C113 ) C54_=_C64( C54 C64 ) C54_=_C89( C54 C89 ) C54_=_C117( C54 C117 ) C64_=_C65( C64 C65 ) C64_=_C67( C64 C67 ) \nC64_=_C89( C64 C89 ) C64_=_C117( C64 C117 ) C65_=_C67( C65 C67 ) C65_=_C82( C65 C82 ) C65_=_C90( C65 C90 ) C65_=_C93( C65 C93 ) \nC65_=_C96( C65 C96 ) C65_=_C118( C65 C118 ) C67_=_C113( C67 C113 ) C67_=_C122( C67 C122 ) C67_=_C123( C67 C123 ) C74_=_C77( C74 C77 ) \nC74_=_C80( C74 C80 ) C74_=_C82( C74 C82 ) C80_=_C82( C80 C82 ) C80_=_C102( C80 C102 ) C80_=_C104( C80 C104 ) C80_=_C105( C80 C105 ) \nC82_=_C90( C82 C90 ) C82_=_C93( C82 C93 ) C82_=_C96( C82 C96 ) C82_=_C118( C82 C118 ) C89_=_C90( C89 C90 ) C89_=_C117( C89 C117 ) \nC90_=_C93( C90 C93 ) C90_=_C96( C90 C96 ) C90_=_C118( C90 C118 ) C93_=_C96( C93 C96 ) C93_=_C118( C93 C118 ) C96_=_C118( C96 C118 ) \nC102_=_C104( C102 C104 ) C102_=_C105( C102 C105 ) C102_=_C113( C102 C113 ) C104_=_C105( C104 C105 ) C104_=_C130( C104 C130 ) C113_=_C122( C113 C122 ) \nC113_=_C123( C113 C123 ) C117_=_C118( C117 C118 ) C122_=_C123( C122 C123 ) C122_=_C130( C122 C130 ) C122_=_C131( C122 C131 ) C130_=_C131( C130 C131 ) "];32-&gt;41[label="27: C1 C31 C36 C44 C49 \nC51 C52 C53 C64 C65 C67 \nC74 C77 C80 C82 C89 C90 \nC96 C102 C104 C105 C113 C117 \nC118 C123 C130 C131 \n52: C1_=_C36 ,C1_=_C74 ,C1_=_C77 ,C36_=_C74 ,C36_=_C77 ,\nC44_=_C65 ,C44_=_C82 ,C44_=_C90 ,C44_=_C96 ,C44_=_C118 ,C49_=_C130 ,\nC49_=_C131 ,C51_=_C52 ,C51_=_C53 ,C51_=_C96 ,C52_=_C53 ,C53_=_C102 ,\nC53_=_C113 ,C64_=_C65 ,C64_=_C67 ,C64_=_C89 ,C64_=_C117 ,C65_=_C67 ,\nC65_=_C82 ,C65_=_C90 ,C65_=_C96 ,C65_=_C118 ,C67_=_C113 ,C67_=_C123 ,\nC74_=_C77 ,C74_=_C80 ,C74_=_C82 ,C80_=_C82 ,C80_=_C102 ,C80_=_C104 ,\nC80_=_C105 ,C82_=_C90 ,C82_=_C96 ,C82_=_C118 ,C89_=_C90 ,C89_=_C117 ,\nC90_=_C96 ,C90_=_C118 ,C96_=_C118 ,C102_=_C104 ,C102_=_C105 ,C102_=_C113 ,\nC104_=_C105 ,C104_=_C130 ,C113_=_C123 ,C117_=_C118 ,C130_=_C131 ,"];42[shape=box, label="id:42 level: 3\n26: C0 C20 C23 C24 C25 \nC26 C27 C28 C40 C46 C50 \nC53 C58 C59 C72 C73 C87 \nC97 C101 C102 C108 C113 C114 \nC116 C123 C132 \n83: C0_=_C20( C0 C20 ) C0_=_C23( C0 C23 ) C0_=_C24( C0 C24 ) C0_=_C25( C0 C25 ) C0_=_C26( C0 C26 ) \nC0_=_C27( C0 C27 ) C20_=_C23( C20 C23 ) C20_=_C24( C20 C24 ) C20_=_C25( C20 C25 ) C20_=_C26( C20 C26 ) C20_=_C27( C20 C27 ) \nC23_=_C24( C23 C24 ) C23_=_C25( C23 C25 ) C23_=_C26( C23 C26 ) C23_=_C27( C23 C27 ) C23_=_C73( C23 C73 ) C23_=_C108( C23 C108 ) \nC24_=_C25( C24 C25 ) C24_=_C26( C24 C26 ) C24_=_C27( C24 C27 ) C24_=_C40( C24 C40 ) C24_=_C53( C24 C53 ) C24_=_C58( C24 C58 ) \nC24_=_C102( C24 C102 ) C24_=_C113( C24 C113 ) C24_=_C114( C24 C114 ) C24_=_C116( C24 C116 ) C25_=_C26( C25 C26 ) C25_=_C27( C25 C27 ) \nC26_=_C27( C26 C27 ) C26_=_C50( C26 C50 ) C26_=_C97( C26 C97 ) C26_=_C101( C26 C101 ) C26_=_C108( C26 C108 ) C26_=_C123( C26 C123 ) \nC26_=_C132( C26 C132 ) C27_=_C116( C27 C116 ) C28_=_C58( C28 C58 ) C28_=_C59( C28 C59 ) C40_=_C53( C40 C53 ) C40_=_C58( C40 C58 ) \nC40_=_C102( C40 C102 ) C40_=_C113( C40 C113 ) C40_=_C114( C40 C114 ) C40_=_C116( C40 C116 ) C46_=_C50( C46 C50 ) C46_=_C72( C46 C72 ) \nC46_=_C73( C46 C73 ) C50_=_C97( C50 C97 ) C50_=_C101( C50 C101 ) C50_=_C108( C50 C108 ) C50_=_C123( C50 C123 ) C50_=_C132( C50 C132 ) \nC53_=_C58( C53 C58 ) C53_=_C102( C53 C102 ) C53_=_C113( C53 C113 ) C53_=_C114( C53 C114 ) C53_=_C116( C53 C116 ) C58_=_C59( C58 C59 ) \nC58_=_C102( C58 C102 ) C58_=_C113( C58 C113 ) C58_=_C114( C58 C114 ) C58_=_C116( C58 C116 ) C72_=_C73( C72 C73 ) C73_=_C108( C73 C108 ) \nC97_=_C101( C97 C101 ) C97_=_C108( C97 C108 ) C97_=_C123( C97 C123 ) C97_=_C132( C97 C132 ) C101_=_C108( C101 C108 ) C101_=_C123( C101 C123 ) \nC101_=_C132( C101 C132 ) C102_=_C113( C102 C113 ) C102_=_C114( C102 C114 ) C102_=_C116( C102 C116 ) C108_=_C123( C108 C123 ) C108_=_C132( C108 C132 ) \nC113_=_C114( C113 C114 ) C113_=_C116( C113 C116 ) C113_=_C123( C113 C123 ) C114_=_C116( C114 C116 ) C114_=_C132( C114 C132 ) C123_=_C132( C123 C132 ) "];33-&gt;42[label="23: C0 C20 C23 C25 C27 \nC28 C40 C46 C50 C53 C59 \nC72 C73 C87 C97 C101 C102 \nC108 C113 C114 C116 C123 C132 \n51: C0_=_C20 ,C0_=_C23 ,C0_=_C25 ,C0_=_C27 ,C20_=_C23 ,\nC20_=_C25 ,C20_=_C27 ,C23_=_C25 ,C23_=_C27 ,C23_=_C73 ,C23_=_C108 ,\nC25_=_C27 ,C27_=_C116 ,C28_=_C59 ,C40_=_C53 ,C40_=_C102 ,C40_=_C113 ,\nC40_=_C114 ,C40_=_C116 ,C46_=_C50 ,C46_=_C72 ,C46_=_C73 ,C50_=_C97 ,\nC50_=_C101 ,C50_=_C108 ,C50_=_C123 ,C50_=_C132 ,C53_=_C102 ,C53_=_C113 ,\nC53_=_C114 ,C53_=_C116 ,C72_=_C73 ,C73_=_C108 ,C97_=_C101 ,C97_=_C108 ,\nC97_=_C123 ,C97_=_C132 ,C101_=_C108 ,C101_=_C123 ,C101_=_C132 ,C102_=_C113 ,\nC102_=_C114 ,C102_=_C116 ,C108_=_C123 ,C108_=_C132 ,C113_=_C114 ,C113_=_C116 ,\nC113_=_C123 ,C114_=_C116 ,C114_=_C132 ,C123_=_C132 ,"];43[shape=box, label="id:43 level: 3\n32: C0 C1 C4 C5 C8 \nC23 C25 C27 C33 C42 C52 \nC68 C70 C72 C73 C77 C89 \nC90 C91 C98 C106 C107 C108 \nC109 C110 C116 C124 C125 C126 \nC127 C131 C134 \n115:</w:t>
      </w:r>
    </w:p>
    <w:p>
      <w:pPr>
        <w:pStyle w:val="PreformattedText"/>
        <w:bidi w:val="0"/>
        <w:spacing w:before="0" w:after="0"/>
        <w:jc w:val="left"/>
        <w:rPr/>
      </w:pPr>
      <w:r>
        <w:rPr/>
        <w:t xml:space="preserve"> </w:t>
      </w:r>
      <w:r>
        <w:rPr/>
        <w:t>C0_=_C1( C0 C1 ) C0_=_C4( C0 C4 ) C0_=_C5( C0 C5 ) C0_=_C23( C0 C23 ) C0_=_C25( C0 C25 ) \nC0_=_C27( C0 C27 ) C1_=_C4( C1 C4 ) C1_=_C5( C1 C5 ) C1_=_C77( C1 C77 ) C4_=_C5( C4 C5 ) C5_=_C134( C5 C134 ) \nC8_=_C27( C8 C27 ) C8_=_C70( C8 C70 ) C8_=_C98( C8 C98 ) C8_=_C110( C8 C110 ) C8_=_C116( C8 C116 ) C8_=_C131( C8 C131 ) \nC8_=_C134( C8 C134 ) C23_=_C25( C23 C25 ) C23_=_C27( C23 C27 ) C23_=_C33( C23 C33 ) C23_=_C42( C23 C42 ) C23_=_C52( C23 C52 ) \nC23_=_C73( C23 C73 ) C23_=_C107( C23 C107 ) C23_=_C108( C23 C108 ) C23_=_C109( C23 C109 ) C23_=_C110( C23 C110 ) C25_=_C27( C25 C27 ) \nC25_=_C68( C25 C68 ) C25_=_C77( C25 C77 ) C25_=_C91( C25 C91 ) C25_=_C124( C25 C124 ) C25_=_C125( C25 C125 ) C25_=_C126( C25 C126 ) \nC25_=_C127( C25 C127 ) C27_=_C70( C27 C70 ) C27_=_C98( C27 C98 ) C27_=_C110( C27 C110 ) C27_=_C116( C27 C116 ) C27_=_C131( C27 C131 ) \nC27_=_C134( C27 C134 ) C33_=_C42( C33 C42 ) C33_=_C52( C33 C52 ) C33_=_C73( C33 C73 ) C33_=_C107( C33 C107 ) C33_=_C108( C33 C108 ) \nC33_=_C109( C33 C109 ) C33_=_C110( C33 C110 ) C42_=_C52( C42 C52 ) C42_=_C73( C42 C73 ) C42_=_C107( C42 C107 ) C42_=_C108( C42 C108 ) \nC42_=_C109( C42 C109 ) C42_=_C110( C42 C110 ) C52_=_C73( C52 C73 ) C52_=_C107( C52 C107 ) C52_=_C108( C52 C108 ) C52_=_C109( C52 C109 ) \nC52_=_C110( C52 C110 ) C68_=_C70( C68 C70 ) C68_=_C77( C68 C77 ) C68_=_C91( C68 C91 ) C68_=_C124( C68 C124 ) C68_=_C125( C68 C125 ) \nC68_=_C126( C68 C126 ) C68_=_C127( C68 C127 ) C70_=_C98( C70 C98 ) C70_=_C110( C70 C110 ) C70_=_C116( C70 C116 ) C70_=_C131( C70 C131 ) \nC70_=_C134( C70 C134 ) C72_=_C73( C72 C73 ) C72_=_C106( C72 C106 ) C73_=_C107( C73 C107 ) C73_=_C108( C73 C108 ) C73_=_C109( C73 C109 ) \nC73_=_C110( C73 C110 ) C77_=_C91( C77 C91 ) C77_=_C124( C77 C124 ) C77_=_C125( C77 C125 ) C77_=_C126( C77 C126 ) C77_=_C127( C77 C127 ) \nC89_=_C90( C89 C90 ) C89_=_C91( C89 C91 ) C90_=_C91( C90 C91 ) C91_=_C124( C91 C124 ) C91_=_C125( C91 C125 ) C91_=_C126( C91 C126 ) \nC91_=_C127( C91 C127 ) C98_=_C110( C98 C110 ) C98_=_C116( C98 C116 ) C98_=_C131( C98 C131 ) C98_=_C134( C98 C134 ) C106_=_C126( C106 C126 ) \nC107_=_C108( C107 C108 ) C107_=_C109( C107 C109 ) C107_=_C110( C107 C110 ) C107_=_C124( C107 C124 ) C108_=_C109( C108 C109 ) C108_=_C110( C108 C110 ) \nC109_=_C110( C109 C110 ) C109_=_C127( C109 C127 ) C110_=_C116( C110 C116 ) C110_=_C131( C110 C131 ) C110_=_C134( C110 C134 ) C116_=_C131( C116 C131 ) \nC116_=_C134( C116 C134 ) C124_=_C125( C124 C125 ) C124_=_C126( C124 C126 ) C124_=_C127( C124 C127 ) C125_=_C126( C125 C126 ) C125_=_C127( C125 C127 ) \nC126_=_C127( C126 C127 ) C131_=_C134( C131 C134 ) "];33-&gt;43[label="30: C0 C1 C4 C5 C8 \nC23 C25 C27 C33 C42 C52 \nC68 C70 C72 C73 C77 C89 \nC90 C98 C106 C107 C108 C109 \nC116 C124 C125 C126 C127 C131 \nC134 \n91: C0_=_C1 ,C0_=_C4 ,C0_=_C5 ,C0_=_C23 ,C0_=_C25 ,\nC0_=_C27 ,C1_=_C4 ,C1_=_C5 ,C1_=_C77 ,C4_=_C5 ,C5_=_C134 ,\nC8_=_C27 ,C8_=_C70 ,C8_=_C98 ,C8_=_C116 ,C8_=_C131 ,C8_=_C134 ,\nC23_=_C25 ,C23_=_C27 ,C23_=_C33 ,C23_=_C42 ,C23_=_C52 ,C23_=_C73 ,\nC23_=_C107 ,C23_=_C108 ,C23_=_C109 ,C25_=_C27 ,C25_=_C68 ,C25_=_C77 ,\nC25_=_C124 ,C25_=_C125 ,C25_=_C126 ,C25_=_C127 ,C27_=_C70 ,C27_=_C98 ,\nC27_=_C116 ,C27_=_C131 ,C27_=_C134 ,C33_=_C42 ,C33_=_C52 ,C33_=_C73 ,\nC33_=_C107 ,C33_=_C108 ,C33_=_C109 ,C42_=_C52 ,C42_=_C73 ,C42_=_C107 ,\nC42_=_C108 ,C42_=_C109 ,C52_=_C73 ,C52_=_C107 ,C52_=_C108 ,C52_=_C109 ,\nC68_=_C70 ,C68_=_C77 ,C68_=_C124 ,C68_=_C125 ,C68_=_C126 ,C68_=_C127 ,\nC70_=_C98 ,C70_=_C116 ,C70_=_C131 ,C70_=_C134 ,C72_=_C73 ,C72_=_C106 ,\nC73_=_C107 ,C73_=_C108 ,C73_=_C109 ,C77_=_C124 ,C77_=_C125 ,C77_=_C126 ,\nC77_=_C127 ,C89_=_C90 ,C98_=_C116 ,C98_=_C131 ,C98_=_C134 ,C106_=_C126 ,\nC107_=_C108 ,C107_=_C109 ,C107_=_C124 ,C108_=_C109 ,C109_=_C127 ,C116_=_C131 ,\nC116_=_C134 ,C124_=_C125 ,C124_=_C126 ,C124_=_C127 ,C125_=_C126 ,C125_=_C127 ,\nC126_=_C127 ,C131_=_C134 ,"];44[shape=box, label="id:44 level: 4\n9: C6 C39 C47 C83 C84 \nC85 C86 C95 C111 \n22: C6_=_C39( C6 C39 ) C6_=_C47( C6 C47 ) C6_=_C84( C6 C84 ) C6_=_C95( C6 C95 ) C6_=_C111( C6 C111 ) \nC39_=_C47( C39 C47 ) C39_=_C84( C39 C84 ) C39_=_C95( C39 C95 ) C39_=_C111( C39 C111 ) C47_=_C84( C47 C84 ) C47_=_C95( C47 C95 ) \nC47_=_C111( C47 C111 ) C83_=_C84( C83 C84 ) C83_=_C85( C83 C85 ) C83_=_C86( C83 C86 ) C84_=_C85( C84 C85 ) C84_=_C86( C84 C86 ) \nC84_=_C95( C84 C95 ) C84_=_C111( C84 C111 ) C85_=_C86( C85 C86 ) C86_=_C111( C86 C111 ) C95_=_C111( C95 C111 ) "];35-&gt;44[label="8: C6 C39 C47 C83 C85 \nC86 C95 C111 \n14: C6_=_C39 ,C6_=_C47 ,C6_=_C95 ,C6_=_C111 ,C39_=_C47 ,\nC39_=_C95 ,C39_=_C111 ,C47_=_C95 ,C47_=_C111 ,C83_=_C85 ,C83_=_C86 ,\nC85_=_C86 ,C86_=_C111 ,C95_=_C111 ,"];45[shape=box, label="id:45 level: 4\n9: C6 C7 C8 C9 C18 \nC60 C61 C106 C126 \n13: C6_=_C7( C6 C7 ) C6_=_C8( C6 C8 ) C6_=_C9( C6 C9 ) C7_=_C8( C7 C8 ) C7_=_C9( C7 C9 ) \nC7_=_C18( C7 C18 ) C7_=_C106( C7 C106 ) C7_=_C126( C7 C126 ) C8_=_C9( C8 C9 ) C18_=_C106( C18 C106 ) C18_=_C126( C18 C126 ) \nC60_=_C61( C60 C61 ) C106_=_C126( C106 C126 ) "];38-&gt;45[label="8: C6 C8 C9 C18 C60 \nC61 C106 C126 \n7: C6_=_C8 ,C6_=_C9 ,C8_=_C9 ,C18_=_C106 ,C18_=_C126 ,\nC60_=_C61 ,C106_=_C126 ,"];46[shape=box, label="id:46 level: 4\n15: C10 C14 C28 C29 C30 \nC31 C32 C33 C34 C51 C63 \nC95 C96 C97 C98 \n58: C10_=_C14( C10 C14 ) C10_=_C28( C10 C28 ) C10_=_C29( C10 C29 ) C10_=_C30( C10 C30 ) C10_=_C31( C10 C31 ) \nC10_=_C32( C10 C32 ) C10_=_C33( C10 C33 ) C10_=_C34( C10 C34 ) C14_=_C32( C14 C32 ) C14_=_C51( C14 C51 ) C14_=_C63( C14 C63 ) \nC14_=_C95( C14 C95 ) C14_=_C96( C14 C96 ) C14_=_C97( C14 C97 ) C14_=_C98( C14 C98 ) C28_=_C29( C28 C29 ) C28_=_C30( C28 C30 ) \nC28_=_C31( C28 C31 ) C28_=_C32( C28 C32 ) C28_=_C33( C28 C33 ) C28_=_C34( C28 C34 ) C29_=_C30( C29 C30 ) C29_=_C31( C29 C31 ) \nC29_=_C32( C29 C32 ) C29_=_C33( C29 C33 ) C29_=_C34( C29 C34 ) C29_=_C63( C29 C63 ) C30_=_C31( C30 C31 ) C30_=_C32( C30 C32 ) \nC30_=_C33( C30 C33 ) C30_=_C34( C30 C34 ) C31_=_C32( C31 C32 ) C31_=_C33( C31 C33 ) C31_=_C34( C31 C34 ) C32_=_C33( C32 C33 ) \nC32_=_C34( C32 C34 ) C32_=_C51( C32 C51 ) C32_=_C63( C32 C63 ) C32_=_C95( C32 C95 ) C32_=_C96( C32 C96 ) C32_=_C97( C32 C97 ) \nC32_=_C98( C32 C98 ) C33_=_C34( C33 C34 ) C51_=_C63( C51 C63 ) C51_=_C95( C51 C95 ) C51_=_C96( C51 C96 ) C51_=_C97( C51 C97 ) \nC51_=_C98( C51 C98 ) C63_=_C95( C63 C95 ) C63_=_C96( C63 C96 ) C63_=_C97( C63 C97 ) C63_=_C98( C63 C98 ) C95_=_C96( C95 C96 ) \nC95_=_C97( C95 C97 ) C95_=_C98( C95 C98 ) C96_=_C97( C96 C97 ) C96_=_C98( C96 C98 ) C97_=_C98( C97 C98 ) "];40-&gt;46[label="14: C10 C14 C28 C29 C30 \nC31 C33 C34 C51 C63 C95 \nC96 C97 C98 \n44: C10_=_C14 ,C10_=_C28 ,C10_=_C29 ,C10_=_C30 ,C10_=_C31 ,\nC10_=_C33 ,C10_=_C34 ,C14_=_C51 ,C14_=_C63 ,C14_=_C95 ,C14_=_C96 ,\nC14_=_C97 ,C14_=_C98 ,C28_=_C29 ,C28_=_C30 ,C28_=_C31 ,C28_=_C33 ,\nC28_=_C34 ,C29_=_C30 ,C29_=_C31 ,C29_=_C33 ,C29_=_C34 ,C29_=_C63 ,\nC30_=_C31 ,C30_=_C33 ,C30_=_C34 ,C31_=_C33 ,C31_=_C34 ,C33_=_C34 ,\nC51_=_C63 ,C51_=_C95 ,C51_=_C96 ,C51_=_C97 ,C51_=_C98 ,C63_=_C95 ,\nC63_=_C96 ,C63_=_C97 ,C63_=_C98 ,C95_=_C96 ,C95_=_C97 ,C95_=_C98 ,\nC96_=_C97 ,C96_=_C98 ,C97_=_C98 ,"];47[shape=box, label="id:47 level: 4\n17: C44 C51 C52 C53 C54 \nC55 C65 C67 C82 C90 C93 \nC96 C113 C118 C119 C122 C123 \n59: C44_=_C55( C44 C55 ) C44_=_C65( C44 C65 ) C44_=_C82( C44 C82 ) C44_=_C90( C44 C90 ) C44_=_C93( C44 C93 ) \nC44_=_C96( C44 C96 ) C44_=_C118( C44 C118 ) C44_=_C119( C44 C119 ) C51_=_C52( C51 C52 ) C51_=_C53( C51 C53 ) C51_=_C54( C51 C54 ) \nC51_=_C55( C51 C55 ) C51_=_C96( C51 C96 ) C52_=_C53( C52 C53 ) C52_=_C54( C52 C54 ) C52_=_C55( C52 C55 ) C53_=_C54( C53 C54 ) \nC53_=_C55( C53 C55 ) C53_=_C113( C53 C113 ) C54_=_C55( C54 C55 ) C55_=_C65( C55 C65 ) C55_=_C82( C55 C82 ) C55_=_C90( C55 C90 ) \nC55_=_C93( C55 C93 ) C55_=_C96( C55 C96 ) C55_=_C118( C55 C118 ) C55_=_C119( C55 C119 ) C65_=_C67( C65 C67 ) C65_=_C82( C65 C82 ) \nC65_=_C90( C65 C90 ) C65_=_C93( C65 C93 ) C65_=_C96( C65 C96 ) C65_=_C118( C65 C118 ) C65_=_C119( C65 C119 ) C67_=_C113( C67 C113 ) \nC67_=_C119( C67 C119 ) C67_=_C122( C67 C122 ) C67_=_C123( C67 C123 ) C82_=_C90( C82 C90 ) C82_=_C93( C82 C93 ) C82_=_C96( C82 C96 ) \nC82_=_C118( C82 C118 ) C82_=_C119( C82 C119 ) C90_=_C93( C90 C93 ) C90_=_C96( C90 C96 ) C90_=_C118( C90 C118 ) C90_=_C119( C90 C119 ) \nC93_=_C96( C93 C96 ) C93_=_C118( C93 C118 ) C93_=_C119( C93 C119 ) C96_=_C118( C96 C118 ) C96_=_C119( C96 C119 ) C113_=_C119( C113 C119 ) \nC113_=_C122( C113 C122 ) C113_=_C123( C113 C123 ) C118_=_C119( C118 C119 ) C119_=_C122( C119 C122 ) C119_=_C123( C119 C123 ) C122_=_C123( C122 C123 ) "];41-&gt;47[label="15: C44 C51 C52 C53 C54 \nC65 C67 C82 C90 C93 C96 \nC113 C118 C122 C123 \n36: C44_=_C65 ,C44_=_C82 ,C44_=_C90 ,C44_=_C93 ,C44_=_C96 ,\nC44_=_C118 ,C51_=_C52 ,C51_=_C53 ,C51_=_C54 ,C51_=_C96 ,C52_=_C53 ,\nC52_=_C54 ,C53_=_C54 ,C53_=_C113 ,C65_=_C67 ,C65_=_C82 ,C65_=_C90 ,\nC65_=_C93 ,C65_=_C96 ,C65_=_C118 ,C67_=_C113 ,C67_=_C122 ,C67_=_C123 ,\nC82_=_C90 ,C82_=_C93 ,C82_=_C96 ,C82_=_C118 ,C90_=_C93 ,C90_=_C96 ,\nC90_=_C118 ,C93_=_C96 ,C93_=_C118 ,C96_=_C118 ,C113_=_C122 ,C113_=_C123 ,\nC122_=_C123 ,"];48[shape=box, label="id:48 level: 4\n20: C1 C31 C36 C49 C54 \nC64 C74 C77 C78 C80 C89 \nC93 C94 C102 C104 C105 C117 \nC122 C130 C131 \n42: C1_=_C36( C1 C36 ) C1_=_C74( C1 C74 ) C1_=_C77( C1 C77 ) C1_=_C78( C1 C78 ) C31_=_C93( C31 C93 ) \nC31_=_C94( C31 C94 ) C36_=_C74( C36 C74 ) C36_=_C77( C36 C77 ) C36_=_C78( C36 C78 ) C49_=_C78( C49 C78 ) C49_=_C94( C49 C94 ) \nC49_=_C122( C49 C122 ) C49_=_C130( C49 C130 ) C49_=_C131( C49 C131 ) C54_=_C64( C54 C64 ) C54_=_C89( C54 C89 ) C54_=_C117( C54 C117 ) \nC64_=_C89( C64 C89 ) C64_=_C117( C64 C117 ) C74_=_C77( C74 C77 ) C74_=_C78( C74 C78 ) C74_=_C80( C74 C80 ) C77_=_C78( C77 C78 ) \nC78_=_C94( C78 C94 ) C78_=_C122( C78 C122 ) C78_=_C130( C78 C130 ) C78_=_C131( C78 C131 ) C80_=_C102( C80 C102 ) C80_=_C104( C80 C104 ) \nC80_=_C105( C80 C105 ) C89_=_C117( C89 C117 ) C93_=_C94( C93 C94 ) C94_=_C122( C94 C122 ) C94_=_C130( C94 C130 ) C94_=_C131( C94</w:t>
      </w:r>
    </w:p>
    <w:p>
      <w:pPr>
        <w:pStyle w:val="PreformattedText"/>
        <w:bidi w:val="0"/>
        <w:spacing w:before="0" w:after="0"/>
        <w:jc w:val="left"/>
        <w:rPr/>
      </w:pPr>
      <w:r>
        <w:rPr/>
        <w:t xml:space="preserve"> </w:t>
      </w:r>
      <w:r>
        <w:rPr/>
        <w:t>C131 ) \nC102_=_C104( C102 C104 ) C102_=_C105( C102 C105 ) C104_=_C105( C104 C105 ) C104_=_C130( C104 C130 ) C122_=_C130( C122 C130 ) C122_=_C131( C122 C131 ) \nC130_=_C131( C130 C131 ) "];41-&gt;48[label="18: C1 C31 C36 C49 C54 \nC64 C74 C77 C80 C89 C93 \nC102 C104 C105 C117 C122 C130 \nC131 \n27: C1_=_C36 ,C1_=_C74 ,C1_=_C77 ,C31_=_C93 ,C36_=_C74 ,\nC36_=_C77 ,C49_=_C122 ,C49_=_C130 ,C49_=_C131 ,C54_=_C64 ,C54_=_C89 ,\nC54_=_C117 ,C64_=_C89 ,C64_=_C117 ,C74_=_C77 ,C74_=_C80 ,C80_=_C102 ,\nC80_=_C104 ,C80_=_C105 ,C89_=_C117 ,C102_=_C104 ,C102_=_C105 ,C104_=_C105 ,\nC104_=_C130 ,C122_=_C130 ,C122_=_C131 ,C130_=_C131 ,"];49[shape=box, label="id:49 level: 4\n16: C0 C20 C21 C22 C23 \nC24 C25 C26 C27 C28 C46 \nC58 C59 C72 C73 C87 \n48: C0_=_C20( C0 C20 ) C0_=_C21( C0 C21 ) C0_=_C22( C0 C22 ) C0_=_C23( C0 C23 ) C0_=_C24( C0 C24 ) \nC0_=_C25( C0 C25 ) C0_=_C26( C0 C26 ) C0_=_C27( C0 C27 ) C20_=_C21( C20 C21 ) C20_=_C22( C20 C22 ) C20_=_C23( C20 C23 ) \nC20_=_C24( C20 C24 ) C20_=_C25( C20 C25 ) C20_=_C26( C20 C26 ) C20_=_C27( C20 C27 ) C21_=_C22( C21 C22 ) C21_=_C23( C21 C23 ) \nC21_=_C24( C21 C24 ) C21_=_C25( C21 C25 ) C21_=_C26( C21 C26 ) C21_=_C27( C21 C27 ) C21_=_C28( C21 C28 ) C21_=_C58( C21 C58 ) \nC21_=_C59( C21 C59 ) C22_=_C23( C22 C23 ) C22_=_C24( C22 C24 ) C22_=_C25( C22 C25 ) C22_=_C26( C22 C26 ) C22_=_C27( C22 C27 ) \nC22_=_C87( C22 C87 ) C23_=_C24( C23 C24 ) C23_=_C25( C23 C25 ) C23_=_C26( C23 C26 ) C23_=_C27( C23 C27 ) C23_=_C73( C23 C73 ) \nC24_=_C25( C24 C25 ) C24_=_C26( C24 C26 ) C24_=_C27( C24 C27 ) C24_=_C58( C24 C58 ) C25_=_C26( C25 C26 ) C25_=_C27( C25 C27 ) \nC26_=_C27( C26 C27 ) C28_=_C58( C28 C58 ) C28_=_C59( C28 C59 ) C46_=_C72( C46 C72 ) C46_=_C73( C46 C73 ) C58_=_C59( C58 C59 ) \nC72_=_C73( C72 C73 ) "];42-&gt;49[label="14: C0 C20 C23 C24 C25 \nC26 C27 C28 C46 C58 C59 \nC72 C73 C87 \n29: C0_=_C20 ,C0_=_C23 ,C0_=_C24 ,C0_=_C25 ,C0_=_C26 ,\nC0_=_C27 ,C20_=_C23 ,C20_=_C24 ,C20_=_C25 ,C20_=_C26 ,C20_=_C27 ,\nC23_=_C24 ,C23_=_C25 ,C23_=_C26 ,C23_=_C27 ,C23_=_C73 ,C24_=_C25 ,\nC24_=_C26 ,C24_=_C27 ,C24_=_C58 ,C25_=_C26 ,C25_=_C27 ,C26_=_C27 ,\nC28_=_C58 ,C28_=_C59 ,C46_=_C72 ,C46_=_C73 ,C58_=_C59 ,C72_=_C73 ,"];50[shape=box, label="id:50 level: 4\n16: C24 C26 C40 C50 C53 \nC58 C97 C101 C102 C108 C113 \nC114 C115 C116 C123 C132 \n67: C24_=_C26( C24 C26 ) C24_=_C40( C24 C40 ) C24_=_C53( C24 C53 ) C24_=_C58( C24 C58 ) C24_=_C102( C24 C102 ) \nC24_=_C113( C24 C113 ) C24_=_C114( C24 C114 ) C24_=_C115( C24 C115 ) C24_=_C116( C24 C116 ) C26_=_C50( C26 C50 ) C26_=_C97( C26 C97 ) \nC26_=_C101( C26 C101 ) C26_=_C108( C26 C108 ) C26_=_C115( C26 C115 ) C26_=_C123( C26 C123 ) C26_=_C132( C26 C132 ) C40_=_C53( C40 C53 ) \nC40_=_C58( C40 C58 ) C40_=_C102( C40 C102 ) C40_=_C113( C40 C113 ) C40_=_C114( C40 C114 ) C40_=_C115( C40 C115 ) C40_=_C116( C40 C116 ) \nC50_=_C97( C50 C97 ) C50_=_C101( C50 C101 ) C50_=_C108( C50 C108 ) C50_=_C115( C50 C115 ) C50_=_C123( C50 C123 ) C50_=_C132( C50 C132 ) \nC53_=_C58( C53 C58 ) C53_=_C102( C53 C102 ) C53_=_C113( C53 C113 ) C53_=_C114( C53 C114 ) C53_=_C115( C53 C115 ) C53_=_C116( C53 C116 ) \nC58_=_C102( C58 C102 ) C58_=_C113( C58 C113 ) C58_=_C114( C58 C114 ) C58_=_C115( C58 C115 ) C58_=_C116( C58 C116 ) C97_=_C101( C97 C101 ) \nC97_=_C108( C97 C108 ) C97_=_C115( C97 C115 ) C97_=_C123( C97 C123 ) C97_=_C132( C97 C132 ) C101_=_C108( C101 C108 ) C101_=_C115( C101 C115 ) \nC101_=_C123( C101 C123 ) C101_=_C132( C101 C132 ) C102_=_C113( C102 C113 ) C102_=_C114( C102 C114 ) C102_=_C115( C102 C115 ) C102_=_C116( C102 C116 ) \nC108_=_C115( C108 C115 ) C108_=_C123( C108 C123 ) C108_=_C132( C108 C132 ) C113_=_C114( C113 C114 ) C113_=_C115( C113 C115 ) C113_=_C116( C113 C116 ) \nC113_=_C123( C113 C123 ) C114_=_C115( C114 C115 ) C114_=_C116( C114 C116 ) C114_=_C132( C114 C132 ) C115_=_C116( C115 C116 ) C115_=_C123( C115 C123 ) \nC115_=_C132( C115 C132 ) C123_=_C132( C123 C132 ) "];42-&gt;50[label="15: C24 C26 C40 C50 C53 \nC58 C97 C101 C102 C108 C113 \nC114 C116 C123 C132 \n52: C24_=_C26 ,C24_=_C40 ,C24_=_C53 ,C24_=_C58 ,C24_=_C102 ,\nC24_=_C113 ,C24_=_C114 ,C24_=_C116 ,C26_=_C50 ,C26_=_C97 ,C26_=_C101 ,\nC26_=_C108 ,C26_=_C123 ,C26_=_C132 ,C40_=_C53 ,C40_=_C58 ,C40_=_C102 ,\nC40_=_C113 ,C40_=_C114 ,C40_=_C116 ,C50_=_C97 ,C50_=_C101 ,C50_=_C108 ,\nC50_=_C123 ,C50_=_C132 ,C53_=_C58 ,C53_=_C102 ,C53_=_C113 ,C53_=_C114 ,\nC53_=_C116 ,C58_=_C102 ,C58_=_C113 ,C58_=_C114 ,C58_=_C116 ,C97_=_C101 ,\nC97_=_C108 ,C97_=_C123 ,C97_=_C132 ,C101_=_C108 ,C101_=_C123 ,C101_=_C132 ,\nC102_=_C113 ,C102_=_C114 ,C102_=_C116 ,C108_=_C123 ,C108_=_C132 ,C113_=_C114 ,\nC113_=_C116 ,C113_=_C123 ,C114_=_C116 ,C114_=_C132 ,C123_=_C132 ,"];51[shape=box, label="id:51 level: 4\n17: C8 C25 C27 C68 C70 \nC77 C91 C98 C110 C116 C124 \nC125 C126 C127 C128 C131 C134 \n74: C8_=_C27( C8 C27 ) C8_=_C70( C8 C70 ) C8_=_C98( C8 C98 ) C8_=_C110( C8 C110 ) C8_=_C116( C8 C116 ) \nC8_=_C128( C8 C128 ) C8_=_C131( C8 C131 ) C8_=_C134( C8 C134 ) C25_=_C27( C25 C27 ) C25_=_C68( C25 C68 ) C25_=_C77( C25 C77 ) \nC25_=_C91( C25 C91 ) C25_=_C124( C25 C124 ) C25_=_C125( C25 C125 ) C25_=_C126( C25 C126 ) C25_=_C127( C25 C127 ) C25_=_C128( C25 C128 ) \nC27_=_C70( C27 C70 ) C27_=_C98( C27 C98 ) C27_=_C110( C27 C110 ) C27_=_C116( C27 C116 ) C27_=_C128( C27 C128 ) C27_=_C131( C27 C131 ) \nC27_=_C134( C27 C134 ) C68_=_C70( C68 C70 ) C68_=_C77( C68 C77 ) C68_=_C91( C68 C91 ) C68_=_C124( C68 C124 ) C68_=_C125( C68 C125 ) \nC68_=_C126( C68 C126 ) C68_=_C127( C68 C127 ) C68_=_C128( C68 C128 ) C70_=_C98( C70 C98 ) C70_=_C110( C70 C110 ) C70_=_C116( C70 C116 ) \nC70_=_C128( C70 C128 ) C70_=_C131( C70 C131 ) C70_=_C134( C70 C134 ) C77_=_C91( C77 C91 ) C77_=_C124( C77 C124 ) C77_=_C125( C77 C125 ) \nC77_=_C126( C77 C126 ) C77_=_C127( C77 C127 ) C77_=_C128( C77 C128 ) C91_=_C124( C91 C124 ) C91_=_C125( C91 C125 ) C91_=_C126( C91 C126 ) \nC91_=_C127( C91 C127 ) C91_=_C128( C91 C128 ) C98_=_C110( C98 C110 ) C98_=_C116( C98 C116 ) C98_=_C128( C98 C128 ) C98_=_C131( C98 C131 ) \nC98_=_C134( C98 C134 ) C110_=_C116( C110 C116 ) C110_=_C128( C110 C128 ) C110_=_C131( C110 C131 ) C110_=_C134( C110 C134 ) C116_=_C128( C116 C128 ) \nC116_=_C131( C116 C131 ) C116_=_C134( C116 C134 ) C124_=_C125( C124 C125 ) C124_=_C126( C124 C126 ) C124_=_C127( C124 C127 ) C124_=_C128( C124 C128 ) \nC125_=_C126( C125 C126 ) C125_=_C127( C125 C127 ) C125_=_C128( C125 C128 ) C126_=_C127( C126 C127 ) C126_=_C128( C126 C128 ) C127_=_C128( C127 C128 ) \nC128_=_C131( C128 C131 ) C128_=_C134( C128 C134 ) C131_=_C134( C131 C134 ) "];43-&gt;51[label="16: C8 C25 C27 C68 C70 \nC77 C91 C98 C110 C116 C124 \nC125 C126 C127 C131 C134 \n58: C8_=_C27 ,C8_=_C70 ,C8_=_C98 ,C8_=_C110 ,C8_=_C116 ,\nC8_=_C131 ,C8_=_C134 ,C25_=_C27 ,C25_=_C68 ,C25_=_C77 ,C25_=_C91 ,\nC25_=_C124 ,C25_=_C125 ,C25_=_C126 ,C25_=_C127 ,C27_=_C70 ,C27_=_C98 ,\nC27_=_C110 ,C27_=_C116 ,C27_=_C131 ,C27_=_C134 ,C68_=_C70 ,C68_=_C77 ,\nC68_=_C91 ,C68_=_C124 ,C68_=_C125 ,C68_=_C126 ,C68_=_C127 ,C70_=_C98 ,\nC70_=_C110 ,C70_=_C116 ,C70_=_C131 ,C70_=_C134 ,C77_=_C91 ,C77_=_C124 ,\nC77_=_C125 ,C77_=_C126 ,C77_=_C127 ,C91_=_C124 ,C91_=_C125 ,C91_=_C126 ,\nC91_=_C127 ,C98_=_C110 ,C98_=_C116 ,C98_=_C131 ,C98_=_C134 ,C110_=_C116 ,\nC110_=_C131 ,C110_=_C134 ,C116_=_C131 ,C116_=_C134 ,C124_=_C125 ,C124_=_C126 ,\nC124_=_C127 ,C125_=_C126 ,C125_=_C127 ,C126_=_C127 ,C131_=_C134 ,"];52[shape=box, label="id:52 level: 4\n19: C0 C1 C3 C4 C5 \nC23 C33 C42 C52 C72 C73 \nC89 C90 C91 C106 C107 C108 \nC109 C110 \n61: C0_=_C1( C0 C1 ) C0_=_C3( C0 C3 ) C0_=_C4( C0 C4 ) C0_=_C5( C0 C5 ) C0_=_C23( C0 C23 ) \nC1_=_C3( C1 C3 ) C1_=_C4( C1 C4 ) C1_=_C5( C1 C5 ) C3_=_C4( C3 C4 ) C3_=_C5( C3 C5 ) C3_=_C23( C3 C23 ) \nC3_=_C33( C3 C33 ) C3_=_C42( C3 C42 ) C3_=_C52( C3 C52 ) C3_=_C73( C3 C73 ) C3_=_C107( C3 C107 ) C3_=_C108( C3 C108 ) \nC3_=_C109( C3 C109 ) C3_=_C110( C3 C110 ) C4_=_C5( C4 C5 ) C23_=_C33( C23 C33 ) C23_=_C42( C23 C42 ) C23_=_C52( C23 C52 ) \nC23_=_C73( C23 C73 ) C23_=_C107( C23 C107 ) C23_=_C108( C23 C108 ) C23_=_C109( C23 C109 ) C23_=_C110( C23 C110 ) C33_=_C42( C33 C42 ) \nC33_=_C52( C33 C52 ) C33_=_C73( C33 C73 ) C33_=_C107( C33 C107 ) C33_=_C108( C33 C108 ) C33_=_C109( C33 C109 ) C33_=_C110( C33 C110 ) \nC42_=_C52( C42 C52 ) C42_=_C73( C42 C73 ) C42_=_C107( C42 C107 ) C42_=_C108( C42 C108 ) C42_=_C109( C42 C109 ) C42_=_C110( C42 C110 ) \nC52_=_C73( C52 C73 ) C52_=_C107( C52 C107 ) C52_=_C108( C52 C108 ) C52_=_C109( C52 C109 ) C52_=_C110( C52 C110 ) C72_=_C73( C72 C73 ) \nC72_=_C106( C72 C106 ) C73_=_C107( C73 C107 ) C73_=_C108( C73 C108 ) C73_=_C109( C73 C109 ) C73_=_C110( C73 C110 ) C89_=_C90( C89 C90 ) \nC89_=_C91( C89 C91 ) C90_=_C91( C90 C91 ) C107_=_C108( C107 C108 ) C107_=_C109( C107 C109 ) C107_=_C110( C107 C110 ) C108_=_C109( C108 C109 ) \nC108_=_C110( C108 C110 ) C109_=_C110( C109 C110 ) "];43-&gt;52[label="18: C0 C1 C4 C5 C23 \nC33 C42 C52 C72 C73 C89 \nC90 C91 C106 C107 C108 C109 \nC110 \n48: C0_=_C1 ,C0_=_C4 ,C0_=_C5 ,C0_=_C23 ,C1_=_C4 ,\nC1_=_C5 ,C4_=_C5 ,C23_=_C33 ,C23_=_C42 ,C23_=_C52 ,C23_=_C73 ,\nC23_=_C107 ,C23_=_C108 ,C23_=_C109 ,C23_=_C110 ,C33_=_C42 ,C33_=_C52 ,\nC33_=_C73 ,C33_=_C107 ,C33_=_C108 ,C33_=_C109 ,C33_=_C110 ,C42_=_C52 ,\nC42_=_C73 ,C42_=_C107 ,C42_=_C108 ,C42_=_C109 ,C42_=_C110 ,C52_=_C73 ,\nC52_=_C107 ,C52_=_C108 ,C52_=_C109 ,C52_=_C110 ,C72_=_C73 ,C72_=_C106 ,\nC73_=_C107 ,C73_=_C108 ,C73_=_C109 ,C73_=_C110 ,C89_=_C90 ,C89_=_C91 ,\nC90_=_C91 ,C107_=_C108 ,C107_=_C109 ,C107_=_C110 ,C108_=_C109 ,C108_=_C110 ,\nC109_=_C110 ,"];53[shape=box, label="id:53 level: 5\n7: C7 C18 C60 C61 C62 \nC106 C126 \n13: C7_=_C18( C7 C18 ) C7_=_C62( C7 C62 ) C7_=_C106( C7 C106 ) C7_=_C126( C7 C126 ) C18_=_C62( C18 C62 ) \nC18_=_C106( C18 C106 ) C18_=_C126( C18 C126 ) C60_=_C61( C60 C61 ) C60_=_C62( C60 C62 ) C61_=_C62( C61 C62 ) C62_=_C106( C62 C106 ) \nC62_=_C126( C62 C126 ) C106_=_C126( C106 C126 ) "];45-&gt;53[label="6: C7 C18 C60 C61 C106 \nC126 \n7: C7_=_C18 ,C7_=_C106 ,C7_=_C126 ,C18_=_C106 ,C18_=_C126 ,\nC60_=_C61 ,C106_=_C126 ,"];54[shape=box,</w:t>
      </w:r>
    </w:p>
    <w:p>
      <w:pPr>
        <w:pStyle w:val="PreformattedText"/>
        <w:bidi w:val="0"/>
        <w:spacing w:before="0" w:after="0"/>
        <w:jc w:val="left"/>
        <w:rPr/>
      </w:pPr>
      <w:r>
        <w:rPr/>
        <w:t xml:space="preserve"> </w:t>
      </w:r>
      <w:r>
        <w:rPr/>
        <w:t>label="id:54 level: 5\n11: C51 C52 C53 C54 C55 \nC56 C67 C113 C119 C122 C123 \n32: C51_=_C52( C51 C52 ) C51_=_C53( C51 C53 ) C51_=_C54( C51 C54 ) C51_=_C55( C51 C55 ) C51_=_C56( C51 C56 ) \nC52_=_C53( C52 C53 ) C52_=_C54( C52 C54 ) C52_=_C55( C52 C55 ) C52_=_C56( C52 C56 ) C53_=_C54( C53 C54 ) C53_=_C55( C53 C55 ) \nC53_=_C56( C53 C56 ) C53_=_C113( C53 C113 ) C54_=_C55( C54 C55 ) C54_=_C56( C54 C56 ) C55_=_C56( C55 C56 ) C55_=_C119( C55 C119 ) \nC56_=_C67( C56 C67 ) C56_=_C113( C56 C113 ) C56_=_C119( C56 C119 ) C56_=_C122( C56 C122 ) C56_=_C123( C56 C123 ) C67_=_C113( C67 C113 ) \nC67_=_C119( C67 C119 ) C67_=_C122( C67 C122 ) C67_=_C123( C67 C123 ) C113_=_C119( C113 C119 ) C113_=_C122( C113 C122 ) C113_=_C123( C113 C123 ) \nC119_=_C122( C119 C122 ) C119_=_C123( C119 C123 ) C122_=_C123( C122 C123 ) "];47-&gt;54[label="10: C51 C52 C53 C54 C55 \nC67 C113 C119 C122 C123 \n22: C51_=_C52 ,C51_=_C53 ,C51_=_C54 ,C51_=_C55 ,C52_=_C53 ,\nC52_=_C54 ,C52_=_C55 ,C53_=_C54 ,C53_=_C55 ,C53_=_C113 ,C54_=_C55 ,\nC55_=_C119 ,C67_=_C113 ,C67_=_C119 ,C67_=_C122 ,C67_=_C123 ,C113_=_C119 ,\nC113_=_C122 ,C113_=_C123 ,C119_=_C122 ,C119_=_C123 ,C122_=_C123 ,"];55[shape=box, label="id:55 level: 5\n11: C49 C78 C80 C94 C102 \nC103 C104 C105 C122 C130 C131 \n32: C49_=_C78( C49 C78 ) C49_=_C94( C49 C94 ) C49_=_C103( C49 C103 ) C49_=_C122( C49 C122 ) C49_=_C130( C49 C130 ) \nC49_=_C131( C49 C131 ) C78_=_C94( C78 C94 ) C78_=_C103( C78 C103 ) C78_=_C122( C78 C122 ) C78_=_C130( C78 C130 ) C78_=_C131( C78 C131 ) \nC80_=_C102( C80 C102 ) C80_=_C103( C80 C103 ) C80_=_C104( C80 C104 ) C80_=_C105( C80 C105 ) C94_=_C103( C94 C103 ) C94_=_C122( C94 C122 ) \nC94_=_C130( C94 C130 ) C94_=_C131( C94 C131 ) C102_=_C103( C102 C103 ) C102_=_C104( C102 C104 ) C102_=_C105( C102 C105 ) C103_=_C104( C103 C104 ) \nC103_=_C105( C103 C105 ) C103_=_C122( C103 C122 ) C103_=_C130( C103 C130 ) C103_=_C131( C103 C131 ) C104_=_C105( C104 C105 ) C104_=_C130( C104 C130 ) \nC122_=_C130( C122 C130 ) C122_=_C131( C122 C131 ) C130_=_C131( C130 C131 ) "];48-&gt;55[label="10: C49 C78 C80 C94 C102 \nC104 C105 C122 C130 C131 \n22: C49_=_C78 ,C49_=_C94 ,C49_=_C122 ,C49_=_C130 ,C49_=_C131 ,\nC78_=_C94 ,C78_=_C122 ,C78_=_C130 ,C78_=_C131 ,C80_=_C102 ,C80_=_C104 ,\nC80_=_C105 ,C94_=_C122 ,C94_=_C130 ,C94_=_C131 ,C102_=_C104 ,C102_=_C105 ,\nC104_=_C105 ,C104_=_C130 ,C122_=_C130 ,C122_=_C131 ,C130_=_C131 ,"];56[shape=box, label="id:56 level: 5\n14: C1 C31 C36 C54 C64 \nC74 C75 C76 C77 C78 C89 \nC93 C94 C117 \n38: C1_=_C36( C1 C36 ) C1_=_C74( C1 C74 ) C1_=_C75( C1 C75 ) C1_=_C76( C1 C76 ) C1_=_C77( C1 C77 ) \nC1_=_C78( C1 C78 ) C31_=_C75( C31 C75 ) C31_=_C93( C31 C93 ) C31_=_C94( C31 C94 ) C36_=_C74( C36 C74 ) C36_=_C75( C36 C75 ) \nC36_=_C76( C36 C76 ) C36_=_C77( C36 C77 ) C36_=_C78( C36 C78 ) C54_=_C64( C54 C64 ) C54_=_C76( C54 C76 ) C54_=_C89( C54 C89 ) \nC54_=_C117( C54 C117 ) C64_=_C76( C64 C76 ) C64_=_C89( C64 C89 ) C64_=_C117( C64 C117 ) C74_=_C75( C74 C75 ) C74_=_C76( C74 C76 ) \nC74_=_C77( C74 C77 ) C74_=_C78( C74 C78 ) C75_=_C76( C75 C76 ) C75_=_C77( C75 C77 ) C75_=_C78( C75 C78 ) C75_=_C93( C75 C93 ) \nC75_=_C94( C75 C94 ) C76_=_C77( C76 C77 ) C76_=_C78( C76 C78 ) C76_=_C89( C76 C89 ) C76_=_C117( C76 C117 ) C77_=_C78( C77 C78 ) \nC78_=_C94( C78 C94 ) C89_=_C117( C89 C117 ) C93_=_C94( C93 C94 ) "];48-&gt;56[label="12: C1 C31 C36 C54 C64 \nC74 C77 C78 C89 C93 C94 \nC117 \n20: C1_=_C36 ,C1_=_C74 ,C1_=_C77 ,C1_=_C78 ,C31_=_C93 ,\nC31_=_C94 ,C36_=_C74 ,C36_=_C77 ,C36_=_C78 ,C54_=_C64 ,C54_=_C89 ,\nC54_=_C117 ,C64_=_C89 ,C64_=_C117 ,C74_=_C77 ,C74_=_C78 ,C77_=_C78 ,\nC78_=_C94 ,C89_=_C117 ,C93_=_C94 ,"];57[shape=box, label="id:57 level: 5\n10: C21 C22 C28 C46 C57 \nC58 C59 C72 C73 C87 \n18: C21_=_C22( C21 C22 ) C21_=_C28( C21 C28 ) C21_=_C57( C21 C57 ) C21_=_C58( C21 C58 ) C21_=_C59( C21 C59 ) \nC22_=_C87( C22 C87 ) C28_=_C57( C28 C57 ) C28_=_C58( C28 C58 ) C28_=_C59( C28 C59 ) C46_=_C57( C46 C57 ) C46_=_C72( C46 C72 ) \nC46_=_C73( C46 C73 ) C57_=_C58( C57 C58 ) C57_=_C59( C57 C59 ) C57_=_C72( C57 C72 ) C57_=_C73( C57 C73 ) C58_=_C59( C58 C59 ) \nC72_=_C73( C72 C73 ) "];49-&gt;57[label="9: C21 C22 C28 C46 C58 \nC59 C72 C73 C87 \n11: C21_=_C22 ,C21_=_C28 ,C21_=_C58 ,C21_=_C59 ,C22_=_C87 ,\nC28_=_C58 ,C28_=_C59 ,C46_=_C72 ,C46_=_C73 ,C58_=_C59 ,C72_=_C73 ,"];58[shape=box, label="id:58 level: 5\n11: C0 C1 C2 C3 C4 \nC5 C72 C89 C90 C91 C106 \n21: C0_=_C1( C0 C1 ) C0_=_C2( C0 C2 ) C0_=_C3( C0 C3 ) C0_=_C4( C0 C4 ) C0_=_C5( C0 C5 ) \nC1_=_C2( C1 C2 ) C1_=_C3( C1 C3 ) C1_=_C4( C1 C4 ) C1_=_C5( C1 C5 ) C2_=_C3( C2 C3 ) C2_=_C4( C2 C4 ) \nC2_=_C5( C2 C5 ) C2_=_C72( C2 C72 ) C2_=_C106( C2 C106 ) C3_=_C4( C3 C4 ) C3_=_C5( C3 C5 ) C4_=_C5( C4 C5 ) \nC72_=_C106( C72 C106 ) C89_=_C90( C89 C90 ) C89_=_C91( C89 C91 ) C90_=_C91( C90 C91 ) "];52-&gt;58[label="10: C0 C1 C3 C4 C5 \nC72 C89 C90 C91 C106 \n14: C0_=_C1 ,C0_=_C3 ,C0_=_C4 ,C0_=_C5 ,C1_=_C3 ,\nC1_=_C4 ,C1_=_C5 ,C3_=_C4 ,C3_=_C5 ,C4_=_C5 ,C72_=_C106 ,\nC89_=_C90 ,C89_=_C91 ,C90_=_C91 ,"];59[shape=box, label="id:59 level: 6\n10: C31 C54 C64 C75 C76 \nC89 C92 C93 C94 C117 \n26: C31_=_C75( C31 C75 ) C31_=_C92( C31 C92 ) C31_=_C93( C31 C93 ) C31_=_C94( C31 C94 ) C54_=_C64( C54 C64 ) \nC54_=_C76( C54 C76 ) C54_=_C89( C54 C89 ) C54_=_C92( C54 C92 ) C54_=_C117( C54 C117 ) C64_=_C76( C64 C76 ) C64_=_C89( C64 C89 ) \nC64_=_C92( C64 C92 ) C64_=_C117( C64 C117 ) C75_=_C76( C75 C76 ) C75_=_C92( C75 C92 ) C75_=_C93( C75 C93 ) C75_=_C94( C75 C94 ) \nC76_=_C89( C76 C89 ) C76_=_C92( C76 C92 ) C76_=_C117( C76 C117 ) C89_=_C92( C89 C92 ) C89_=_C117( C89 C117 ) C92_=_C93( C92 C93 ) \nC92_=_C94( C92 C94 ) C92_=_C117( C92 C117 ) C93_=_C94( C93 C94 ) "];56-&gt;59[label="9: C31 C54 C64 C75 C76 \nC89 C93 C94 C117 \n17: C31_=_C75 ,C31_=_C93 ,C31_=_C94 ,C54_=_C64 ,C54_=_C76 ,\nC54_=_C89 ,C54_=_C117 ,C64_=_C76 ,C64_=_C89 ,C64_=_C117 ,C75_=_C76 ,\nC75_=_C93 ,C75_=_C94 ,C76_=_C89 ,C76_=_C117 ,C89_=_C117 ,C93_=_C94 ,"];60[shape=box, label="id:60 level: 6\n7: C22 C46 C57 C71 C72 \nC73 C87 \n13: C22_=_C71( C22 C71 ) C22_=_C87( C22 C87 ) C46_=_C57( C46 C57 ) C46_=_C71( C46 C71 ) C46_=_C72( C46 C72 ) \nC46_=_C73( C46 C73 ) C57_=_C71( C57 C71 ) C57_=_C72( C57 C72 ) C57_=_C73( C57 C73 ) C71_=_C72( C71 C72 ) C71_=_C73( C71 C73 ) \nC71_=_C87( C71 C87 ) C72_=_C73( C72 C73 ) "];57-&gt;60[label="6: C22 C46 C57 C72 C73 \nC87 \n7: C22_=_C87 ,C46_=_C57 ,C46_=_C72 ,C46_=_C73 ,C57_=_C72 ,\nC57_=_C73 ,C72_=_C73 ,"];61[shape=box, label="id:61 level: 6\n7: C2 C72 C88 C89 C90 \nC91 C106 \n12: C2_=_C72( C2 C72 ) C2_=_C88( C2 C88 ) C2_=_C106( C2 C106 ) C72_=_C88( C72 C88 ) C72_=_C106( C72 C106 ) \nC88_=_C89( C88 C89 ) C88_=_C90( C88 C90 ) C88_=_C91( C88 C91 ) C88_=_C106( C88 C106 ) C89_=_C90( C89 C90 ) C89_=_C91( C89 C91 ) \nC90_=_C91( C90 C91 ) "];58-&gt;61[label="6: C2 C72 C89 C90 C91 \nC106 \n6: C2_=_C72 ,C2_=_C106 ,C72_=_C106 ,C89_=_C90 ,C89_=_C91 ,\nC90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