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7 V9 V11 V14 \nV15 V17 V19 V20 V22 V24 \nV31 V32 V36 V38 V39 \n27: C12( V1 V32 ) C33( V7 V11 ) C41( V9 V15 ) C50( V11 V14 ) C51( V11 V17 ) \nC53( V11 V22 ) C57( V11 V36 ) C58( V11 V38 ) C70( V14 V17 ) C71( V14 V19 ) C72( V14 V22 ) \nC74( V14 V32 ) C78( V15 V31 ) C85( V17 V20 ) C86( V17 V22 ) C89( V17 V31 ) C91( V17 V39 ) \nC92( V19 V22 ) C96( V19 V36 ) C97( V20 V22 ) C102( V20 V36 ) C105( V22 V24 ) C107( V22 V31 ) \nC108( V22 V38 ) C116( V24 V38 ) C126( V31 V32 ) C129( V32 V36 ) "]1[shape=box, label="id:1 level: 1\n7: V11 V15 V17 V28 V31 \nV32 V39 \n11: C51( V11 V17 ) C56( V11 V28 ) C77( V15 V28 ) C78( V15 V31 ) C88( V17 V28 ) \nC89( V17 V31 ) C91( V17 V39 ) C121( V28 V31 ) C122( V28 V32 ) C123( V28 V39 ) C126( V31 V32 ) "];0-&gt;1[label="6: V11 V15 V17 V31 V32 \nV39 \n5: C51 ,C78 ,C89 ,C91 ,C126 ,"];2[shape=box, label="id:2 level: 1\n8: V9 V11 V19 V20 V22 \nV24 V26 V39 \n11: C44( V9 V26 ) C53( V11 V22 ) C55( V11 V26 ) C92( V19 V22 ) C94( V19 V26 ) \nC97( V20 V22 ) C99( V20 V26 ) C105( V22 V24 ) C106( V22 V26 ) C113( V24 V26 ) C119( V26 V39 ) "];0-&gt;2[label="7: V9 V11 V19 V20 V22 \nV24 V39 \n4: C53 ,C92 ,C97 ,C105 ,"];3[shape=box, label="id:3 level: 1\n15: V1 V4 V7 V9 V14 \nV15 V17 V19 V20 V24 V31 \nV32 V36 V38 V39 \n19: C12( V1 V32 ) C22( V4 V9 ) C23( V4 V14 ) C24( V4 V19 ) C25( V4 V20 ) \nC26( V4 V24 ) C41( V9 V15 ) C70( V14 V17 ) C71( V14 V19 ) C74( V14 V32 ) C78( V15 V31 ) \nC85( V17 V20 ) C89( V17 V31 ) C91( V17 V39 ) C96( V19 V36 ) C102( V20 V36 ) C116( V24 V38 ) \nC126( V31 V32 ) C129( V32 V36 ) "];0-&gt;3[label="14: V1 V7 V9 V14 V15 \nV17 V19 V20 V24 V31 V32 \nV36 V38 V39 \n14: C12 ,C41 ,C70 ,C71 ,C74 ,\nC78 ,C85 ,C89 ,C91 ,C96 ,C102 ,\nC116 ,C126 ,C129 ,"];4[shape=box, label="id:4 level: 1\n16: V1 V7 V9 V11 V13 \nV15 V17 V19 V20 V22 V24 \nV31 V32 V36 V38 V39 \n26: C12( V1 V32 ) C33( V7 V11 ) C41( V9 V15 ) C51( V11 V17 ) C53( V11 V22 ) \nC57( V11 V36 ) C58( V11 V38 ) C66( V13 V22 ) C67( V13 V31 ) C68( V13 V38 ) C69( V13 V39 ) \nC78( V15 V31 ) C85( V17 V20 ) C86( V17 V22 ) C89( V17 V31 ) C91( V17 V39 ) C92( V19 V22 ) \nC96( V19 V36 ) C97( V20 V22 ) C102( V20 V36 ) C105( V22 V24 ) C107( V22 V31 ) C108( V22 V38 ) \nC116( V24 V38 ) C126( V31 V32 ) C129( V32 V36 ) "];0-&gt;4[label="15: V1 V7 V9 V11 V15 \nV17 V19 V20 V22 V24 V31 \nV32 V36 V38 V39 \n22: C12 ,C33 ,C41 ,C51 ,C53 ,\nC57 ,C58 ,C78 ,C85 ,C86 ,C89 ,\nC91 ,C92 ,C96 ,C97 ,C102 ,C105 ,\nC107 ,C108 ,C116 ,C126 ,C129 ,"];5[shape=box, label="id:5 level: 2\n7: V0 V4 V7 V9 V15 \nV17 V19 \n9: C0( V0 V4 ) C1( V0 V7 ) C2( V0 V9 ) C3( V0 V15 ) C4( V0 V17 ) \nC5( V0 V19 ) C22( V4 V9 ) C24( V4 V19 ) C41( V9 V15 ) "];3-&gt;5[label="6: V4 V7 V9 V15 V17 \nV19 \n3: C22 ,C24 ,C41 ,"];6[shape=box, label="id:6 level: 2\n15: V1 V4 V7 V9 V14 \nV15 V16 V17 V20 V24 V31 \nV32 V36 V38 V39 \n19: C9( V1 V16 ) C12( V1 V32 ) C22( V4 V9 ) C23( V4 V14 ) C25( V4 V20 ) \nC26( V4 V24 ) C41( V9 V15 ) C70( V14 V17 ) C74( V14 V32 ) C75( V15 V16 ) C78( V15 V31 ) \nC84( V16 V36 ) C85( V17 V20 ) C89( V17 V31 ) C91( V17 V39 ) C102( V20 V36 ) C116( V24 V38 ) \nC126( V31 V32 ) C129( V32 V36 ) "];3-&gt;6[label="14: V1 V4 V7 V9 V14 \nV15 V17 V20 V24 V31 V32 \nV36 V38 V39 \n16: C12 ,C22 ,C23 ,C25 ,C26 ,\nC41 ,C70 ,C74 ,C78 ,C85 ,C89 ,\nC91 ,C102 ,C116 ,C126 ,C129 ,"];7[shape=box, label="id:7 level: 2\n16: V1 V7 V9 V11 V13 \nV15 V17 V19 V20 V22 V24 \nV25 V32 V36 V38 V39 \n25: C12( V1 V32 ) C33( V7 V11 ) C41( V9 V15 ) C51( V11 V17 ) C53( V11 V22 ) \nC54( V11 V25 ) C57( V11 V36 ) C58( V11 V38 ) C66( V13 V22 ) C68( V13 V38 ) C69( V13 V39 ) \nC85( V17 V20 ) C86( V17 V22 ) C91( V17 V39 ) C92( V19 V22 ) C93( V19 V25 ) C96( V19 V36 ) \nC97( V20 V22 ) C98( V20 V25 ) C102( V20 V36 ) C105( V22 V24 ) C108( V22 V38 ) C116( V24 V38 ) \nC117( V25 V32 ) C129( V32 V36 ) "];4-&gt;7[label="15: V1 V7 V9 V11 V13 \nV15 V17 V19 V20 V22 V24 \nV32 V36 V38 V39 \n21: C12 ,C33 ,C41 ,C51 ,C53 ,\nC57 ,C58 ,C66 ,C68 ,C69 ,C85 ,\nC86 ,C91 ,C92 ,C96 ,C97 ,C102 ,\nC105 ,C108 ,C116 ,C129 ,"];8[shape=box, label="id:8 level: 3\n4: V15 V31 V36 V37 \n4: C78( V15 V31 ) C79( V15 V37 ) C127( V31 V37 ) C134( V36 V37 ) "];6-&gt;8[label="3: V15 V31 V36 \n1: C78 ,"];9[shape=box, label="id:9 level: 3\n15: V1 V2 V4 V7 V9 \nV14 V16 V17 V20 V24 V31 \nV32 V36 V38 V39 \n20: C6( V1 V2 ) C9( V1 V16 ) C12( V1 V32 ) C13( V2 V4 ) C15( V2 V9 ) \nC16( V2 V24 ) C22( V4 V9 ) C23( V4 V14 ) C25( V4 V20 ) C26( V4 V24 ) C70( V14 V17 ) \nC74( V14 V32 ) C84( V16 V36 ) C85( V17 V20 ) C89( V17 V31 ) C91( V17 V39 ) C102( V20 V36 ) \nC116( V24 V38 ) C126( V31 V32 ) C129( V32 V36 ) "];6-&gt;9[label="14: V1 V4 V7 V9 V14 \nV16 V17 V20 V24 V31 V32 \nV36 V38 V39 \n16: C9 ,C12 ,C22 ,C23 ,C25 ,\nC26 ,C70 ,C74 ,C84 ,C85 ,C89 ,\nC91 ,C102 ,C116 ,C126 ,C129 ,"];10[shape=box, label="id:10 level: 3\n9: V9 V13 V17 V23 V24 \nV25 V32 V38 V39 \n11: C43( V9 V23 ) C68( V13 V38 ) C69( V13 V39 ) C87( V17 V23 ) C91( V17 V39 ) \nC109( V23 V24 ) C110( V23 V25 ) C111( V23 V32 ) C112( V23 V38 ) C116( V24 V38 ) C117( V25 V32 ) "];7-&gt;10[label="8: V9 V13 V17 V24 V25 \nV32 V38 V39 \n5: C68 ,C69 ,C91 ,C116 ,C117 ,"];11[shape=box, label="id:11 level: 3\n12: V1 V7 V9 V11 V13 \nV15 V19 V20 V22 V25 V29 \nV36 \n16: C11( V1 V29 ) C33( V7 V11 ) C35( V7 V29 ) C41( V9 V15 ) C53( V11 V22 ) \nC54( V11 V25 ) C57( V11 V36 ) C66( V13 V22 ) C92( V19 V22 ) C93( V19 V25 ) C95( V19 V29 ) \nC96( V19 V36 ) C97( V20 V22 ) C98( V20 V25 ) C101( V20 V29 ) C102( V20 V36 ) "];7-&gt;11[label="11: V1 V7 V9 V11 V13 \nV15 V19 V20 V22 V25 V36 \n12: C33 ,C41 ,C53 ,C54 ,C57 ,\nC66 ,C92 ,C93 ,C96 ,C97 ,C98 ,\nC102 ,"];12[shape=box, label="id:12 level: 4\n4: V1 V3 V9 V32 \n4: C7( V1 V3 ) C12( V1 V32 ) C19( V3 V9 ) C20( V3 V32 ) "];9-&gt;12[label="3: V1 V9 V32 \n1: C12 ,"];13[shape=box, label="id:13 level: 4\n7: V2 V7 V16 V17 V24 \nV35 V38 \n8: C16( V2 V24 ) C18( V2 V35 ) C37( V7 V35 ) C83( V16 V35 ) C90( V17 V35 ) \nC115( V24 V35 ) C116( V24 V38 ) C133( V35 V38 ) "];9-&gt;13[label="6: V2 V7 V16 V17 V24 \nV38 \n2: C16 ,C116 ,"];14[shape=box, label="id:14 level: 4\n9: V2 V7 V14 V16 V24 \nV34 V36 V38 V39 \n8: C16( V2 V24 ) C17( V2 V34 ) C82( V16 V34 ) C84( V16 V36 ) C114( V24 V34 ) \nC116( V24 V38 ) C131( V34 V38 ) C132( V34 V39 ) "];9-&gt;14[label="8: V2 V7 V14 V16 V24 \nV36 V38 V39 \n3: C16 ,C84 ,C116 ,"];15[shape=box, label="id:15 level: 4\n9: V1 V2 V4 V16 V20 \nV27 V31 V32 V39 \n10: C6( V1 V2 ) C9( V1 V16 ) C10( V1 V27 ) C12( V1 V32 ) C13( V2 V4 ) \nC25( V4 V20 ) C80( V16 V27 ) C100( V20 V27 ) C120( V27 V31 ) C126( V31 V32 ) "];9-&gt;15[label="8: V1 V2 V4 V16 V20 \nV31 V32 V39 \n6: C6 ,C9 ,C12 ,C13 ,C25 ,\nC126 ,"];16[shape=box, label="id:16 level: 4\n8: V9 V12 V13 V23 V25 \nV32 V38 V39 \n13: C43( V9 V23 ) C59( V12 V13 ) C60( V12 V23 ) C61( V12 V25 ) C62( V12 V32 ) \nC64( V12 V38 ) C65( V12 V39 ) C68( V13 V38 ) C69( V13 V39 ) C110( V23 V25 ) C111( V23 V32 ) \nC112( V23 V38 ) C117( V25 V32 ) "];10-&gt;16[label="7: V9 V13 V23 V25 V32 \nV38 V39 \n7: C43 ,C68 ,C69 ,C110 ,C111 ,\nC112 ,C117 ,"];17[shape=box, label="id:17 level: 4\n7: V7 V9 V11 V15 V21 \nV25 V29 \n10: C33( V7 V11 ) C34( V7 V21 ) C35( V7 V29 ) C41( V9 V15 ) C42( V9 V21 ) \nC52( V11 V21 ) C54( V11 V25 ) C76( V15 V21 ) C103( V21 V25 ) C104( V21 V29 ) "];11-&gt;17[label="6: V7 V9 V11 V15 V25 \nV29 \n4: C33 ,C35 ,C41 ,C54 ,"];18[shape=box, label="id:18 level: 4\n8: V1 V10 V13 V20 V22 \nV25 V29 V36 \n10: C8( V1 V10 ) C11( V1 V29 ) C47( V10 V20 ) C48( V10 V22 ) C49( V10 V29 ) \nC66( V13 V22 ) C97( V20 V22 ) C98( V20 V25 ) C101( V20 V29 ) C102( V20 V36 ) "];11-&gt;18[label="7: V1 V13 V20 V22 V25 \nV29 V36 \n6: C11 ,C66 ,C97 ,C98 ,C101 ,\nC102 ,"];19[shape=box, label="id:19 level: 5\n6: V7 V14 V16 V30 V34 \nV36 \n7: C36( V7 V30 ) C73( V14 V30 ) C81( V16 V30 ) C82( V16 V34 ) C84( V16 V36 ) \nC124( V30 V34 ) C125( V30 V36 ) "];14-&gt;19[label="5: V7 V14 V16 V34 V36 \n2: C82 ,C84 ,"];20[shape=box, label="id:20 level: 5\n3: V5 V27 V39 \n2: C27( V5 V27 ) C28( V5 V39 ) "];15-&gt;20[label="2: V27 V39 \n0: "];21[shape=box, label="id:21 level: 5\n6: V2 V4 V8 V20 V27 \nV32 \n8: C13( V2 V4 ) C14( V2 V8 ) C21( V4 V8 ) C25( V4 V20 ) C38( V8 V20 ) \nC39( V8 V27 ) C40( V8 V32 ) C100( V20 V27 ) "];15-&gt;21[label="5: V2 V4 V20 V27 V32 \n3: C13 ,C25 ,C100 ,"];22[shape=box, label="id:22 level: 5\n6: V9 V12 V25 V32 V33 \nV39 \n9: C45( V9 V33 ) C61( V12 V25 ) C62( V12 V32 ) C63( V12 V33 ) C65( V12 V39 ) \nC117( V25 V32 ) C118( V25 V33 ) C128( V32 V33 ) C130( V33 V39 ) "];16-&gt;22[label="5: V9 V12 V25 V32 V39 \n4: C61 ,C62 ,C65 ,C117 ,"];23[shape=box, label="id:23 level: 5\n5: V6 V10 V13 V25 V36 \n4: C29( V6 V10 ) C30( V6 V13 ) C31( V6 V25 ) C32( V6 V36 ) "];18-&gt;23[label="4: V10 V13 V25 V36 \n0: "];24[shape=box, label="id:24 level: 6\n2: V10 V18 \n1: C46( V10 V18 ) "];23-&gt;24[label="1: V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