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6: C3 C4 C6 C9 C14 \nC19 C21 C25 C28 C30 C32 \nC35 C41 C43 C45 C48 C51 \nC53 C54 C56 C58 C59 C65 \nC68 C70 C72 C74 C75 C76 \nC80 C85 C87 C90 C92 C93 \nC95 C97 C99 C102 C103 C104 \nC105 C106 C108 C109 C116 C119 \nC120 C122 C126 C129 C130 C131 \nC132 C133 C134 \n155: C3_=_C4( C3 C4 ) C3_=_C41( C3 C41 ) C3_=_C75( C3 C75 ) C3_=_C76( C3 C76 ) C4_=_C51( C4 C51 ) \nC4_=_C70( C4 C70 ) C4_=_C85( C4 C85 ) C4_=_C87( C4 C87 ) C4_=_C90( C4 C90 ) C6_=_C9( C6 C9 ) C6_=_C14( C6 C14 ) \nC9_=_C75( C9 C75 ) C9_=_C80( C9 C80 ) C14_=_C21( C14 C21 ) C19_=_C41( C19 C41 ) C19_=_C43( C19 C43 ) C19_=_C45( C19 C45 ) \nC21_=_C25( C21 C25 ) C25_=_C85( C25 C85 ) C25_=_C97( C25 C97 ) C25_=_C99( C25 C99 ) C25_=_C102( C25 C102 ) C28_=_C65( C28 C65 ) \nC28_=_C119( C28 C119 ) C28_=_C130( C28 C130 ) C28_=_C132( C28 C132 ) C30_=_C32( C30 C32 ) C30_=_C59( C30 C59 ) C30_=_C68( C30 C68 ) \nC32_=_C102( C32 C102 ) C32_=_C129( C32 C129 ) C32_=_C134( C32 C134 ) C35_=_C95( C35 C95 ) C35_=_C104( C35 C104 ) C41_=_C43( C41 C43 ) \nC41_=_C45( C41 C45 ) C41_=_C75( C41 C75 ) C41_=_C76( C41 C76 ) C43_=_C45( C43 C45 ) C43_=_C87( C43 C87 ) C43_=_C109( C43 C109 ) \nC45_=_C130( C45 C130 ) C48_=_C53( C48 C53 ) C48_=_C72( C48 C72 ) C48_=_C92( C48 C92 ) C48_=_C97( C48 C97 ) C48_=_C105( C48 C105 ) \nC48_=_C106( C48 C106 ) C48_=_C108( C48 C108 ) C51_=_C53( C51 C53 ) C51_=_C54( C51 C54 ) C51_=_C56( C51 C56 ) C51_=_C58( C51 C58 ) \nC51_=_C70( C51 C70 ) C51_=_C85( C51 C85 ) C51_=_C87( C51 C87 ) C51_=_C90( C51 C90 ) C53_=_C54( C53 C54 ) C53_=_C56( C53 C56 ) \nC53_=_C58( C53 C58 ) C53_=_C72( C53 C72 ) C53_=_C92( C53 C92 ) C53_=_C97( C53 C97 ) C53_=_C105( C53 C105 ) C53_=_C106( C53 C106 ) \nC53_=_C108( C53 C108 ) C54_=_C56( C54 C56 ) C54_=_C58( C54 C58 ) C54_=_C93( C54 C93 ) C54_=_C103( C54 C103 ) C56_=_C58( C56 C58 ) \nC56_=_C122( C56 C122 ) C58_=_C68( C58 C68 ) C58_=_C108( C58 C108 ) C58_=_C116( C58 C116 ) C58_=_C131( C58 C131 ) C58_=_C133( C58 C133 ) \nC59_=_C65( C59 C65 ) C59_=_C68( C59 C68 ) C65_=_C119( C65 C119 ) C65_=_C130( C65 C130 ) C65_=_C132( C65 C132 ) C68_=_C108( C68 C108 ) \nC68_=_C116( C68 C116 ) C68_=_C131( C68 C131 ) C68_=_C133( C68 C133 ) C70_=_C72( C70 C72 ) C70_=_C74( C70 C74 ) C70_=_C85( C70 C85 ) \nC70_=_C87( C70 C87 ) C70_=_C90( C70 C90 ) C72_=_C74( C72 C74 ) C72_=_C92( C72 C92 ) C72_=_C97( C72 C97 ) C72_=_C105( C72 C105 ) \nC72_=_C106( C72 C106 ) C72_=_C108( C72 C108 ) C74_=_C122( C74 C122 ) C74_=_C126( C74 C126 ) C74_=_C129( C74 C129 ) C75_=_C76( C75 C76 ) \nC75_=_C80( C75 C80 ) C76_=_C103( C76 C103 ) C76_=_C104( C76 C104 ) C80_=_C120( C80 C120 ) C85_=_C87( C85 C87 ) C85_=_C90( C85 C90 ) \nC85_=_C97( C85 C97 ) C85_=_C99( C85 C99 ) C85_=_C102( C85 C102 ) C87_=_C90( C87 C90 ) C87_=_C109( C87 C109 ) C90_=_C133( C90 C133 ) \nC92_=_C93( C92 C93 ) C92_=_C95( C92 C95 ) C92_=_C97( C92 C97 ) C92_=_C105( C92 C105 ) C92_=_C106( C92 C106 ) C92_=_C108( C92 C108 ) \nC93_=_C95( C93 C95 ) C93_=_C103( C93 C103 ) C95_=_C104( C95 C104 ) C97_=_C99( C97 C99 ) C97_=_C102( C97 C102 ) C97_=_C105( C97 C105 ) \nC97_=_C106( C97 C106 ) C97_=_C108( C97 C108 ) C99_=_C102( C99 C102 ) C99_=_C106( C99 C106 ) C99_=_C119( C99 C119 ) C102_=_C129( C102 C129 ) \nC102_=_C134( C102 C134 ) C103_=_C104( C103 C104 ) C105_=_C106( C105 C106 ) C105_=_C108( C105 C108 ) C105_=_C109( C105 C109 ) C105_=_C116( C105 C116 ) \nC106_=_C108( C106 C108 ) C106_=_C119( C106 C119 ) C108_=_C116( C108 C116 ) C108_=_C131( C108 C131 ) C108_=_C133( C108 C133 ) C109_=_C116( C109 C116 ) \nC116_=_C131( C116 C131 ) C116_=_C133( C116 C133 ) C119_=_C130( C119 C130 ) C119_=_C132( C119 C132 ) C120_=_C126( C120 C126 ) C122_=_C126( C122 C126 ) \nC122_=_C129( C122 C129 ) C126_=_C129( C126 C129 ) C129_=_C134( C129 C134 ) C130_=_C132( C130 C132 ) C131_=_C132( C131 C132 ) C131_=_C133( C131 C133 ) "]26[shape=box, label="id:26 level: 1\n36: C3 C4 C28 C30 C41 \nC48 C51 C53 C56 C59 C65 \nC66 C68 C70 C72 C75 C76 \nC85 C87 C88 C89 C90 C91 \nC92 C97 C105 C106 C107 C108 \nC119 C120 C122 C126 C130 C132 \nC134 \n127: C3_=_C4( C3 C4 ) C3_=_C41( C3 C41 ) C3_=_C75( C3 C75 ) C3_=_C76( C3 C76 ) C4_=_C51( C4 C51 ) \nC4_=_C70( C4 C70 ) C4_=_C85( C4 C85 ) C4_=_C87( C4 C87 ) C4_=_C88( C4 C88 ) C4_=_C89( C4 C89 ) C4_=_C90( C4 C90 ) \nC4_=_C91( C4 C91 ) C28_=_C65( C28 C65 ) C28_=_C91( C28 C91 ) C28_=_C119( C28 C119 ) C28_=_C130( C28 C130 ) C28_=_C132( C28 C132 ) \nC30_=_C59( C30 C59 ) C30_=_C66( C30 C66 ) C30_=_C68( C30 C68 ) C41_=_C75( C41 C75 ) C41_=_C76( C41 C76 ) C48_=_C53( C48 C53 ) \nC48_=_C66( C48 C66 ) C48_=_C72( C48 C72 ) C48_=_C92( C48 C92 ) C48_=_C97( C48 C97 ) C48_=_C105( C48 C105 ) C48_=_C106( C48 C106 ) \nC48_=_C107( C48 C107 ) C48_=_C108( C48 C108 ) C51_=_C53( C51 C53 ) C51_=_C56( C51 C56 ) C51_=_C70( C51 C70 ) C51_=_C85( C51 C85 ) \nC51_=_C87( C51 C87 ) C51_=_C88( C51 C88 ) C51_=_C89( C51 C89 ) C51_=_C90( C51 C90 ) C51_=_C91( C51 C91 ) C53_=_C56( C53 C56 ) \nC53_=_C66( C53 C66 ) C53_=_C72( C53 C72 ) C53_=_C92( C53 C92 ) C53_=_C97( C53 C97 ) C53_=_C105( C53 C105 ) C53_=_C106( C53 C106 ) \nC53_=_C107( C53 C107 ) C53_=_C108( C53 C108 ) C56_=_C88( C56 C88 ) C56_=_C122( C56 C122 ) C59_=_C65( C59 C65 ) C59_=_C66( C59 C66 ) \nC59_=_C68( C59 C68 ) C65_=_C91( C65 C91 ) C65_=_C119( C65 C119 ) C65_=_C130( C65 C130 ) C65_=_C132( C65 C132 ) C66_=_C68( C66 C68 ) \nC66_=_C72( C66 C72 ) C66_=_C92( C66 C92 ) C66_=_C97( C66 C97 ) C66_=_C105( C66 C105 ) C66_=_C106( C66 C106 ) C66_=_C107( C66 C107 ) \nC66_=_C108( C66 C108 ) C68_=_C108( C68 C108 ) C70_=_C72( C70 C72 ) C70_=_C85( C70 C85 ) C70_=_C87( C70 C87 ) C70_=_C88( C70 C88 ) \nC70_=_C89( C70 C89 ) C70_=_C90( C70 C90 ) C70_=_C91( C70 C91 ) C72_=_C92( C72 C92 ) C72_=_C97( C72 C97 ) C72_=_C105( C72 C105 ) \nC72_=_C106( C72 C106 ) C72_=_C107( C72 C107 ) C72_=_C108( C72 C108 ) C75_=_C76( C75 C76 ) C85_=_C87( C85 C87 ) C85_=_C88( C85 C88 ) \nC85_=_C89( C85 C89 ) C85_=_C90( C85 C90 ) C85_=_C91( C85 C91 ) C85_=_C97( C85 C97 ) C87_=_C88( C87 C88 ) C87_=_C89( C87 C89 ) \nC87_=_C90( C87 C90 ) C87_=_C91( C87 C91 ) C88_=_C89( C88 C89 ) C88_=_C90( C88 C90 ) C88_=_C91( C88 C91 ) C88_=_C122( C88 C122 ) \nC89_=_C90( C89 C90 ) C89_=_C91( C89 C91 ) C89_=_C107( C89 C107 ) C89_=_C120( C89 C120 ) C89_=_C126( C89 C126 ) C90_=_C91( C90 C91 ) \nC91_=_C119( C91 C119 ) C91_=_C130( C91 C130 ) C91_=_C132( C91 C132 ) C92_=_C97( C92 C97 ) C92_=_C105( C92 C105 ) C92_=_C106( C92 C106 ) \nC92_=_C107( C92 C107 ) C92_=_C108( C92 C108 ) C97_=_C105( C97 C105 ) C97_=_C106( C97 C106 ) C97_=_C107( C97 C107 ) C97_=_C108( C97 C108 ) \nC105_=_C106( C105 C106 ) C105_=_C107( C105 C107 ) C105_=_C108( C105 C108 ) C106_=_C107( C106 C107 ) C106_=_C108( C106 C108 ) C106_=_C119( C106 C119 ) \nC107_=_C108( C107 C108 ) C107_=_C120( C107 C120 ) C107_=_C126( C107 C126 ) C119_=_C130( C119 C130 ) C119_=_C132( C119 C132 ) C120_=_C126( C120 C126 ) \nC122_=_C126( C122 C126 ) C130_=_C132( C130 C132 ) "];25-&gt;26[label="31: C3 C4 C28 C30 C41 \nC48 C51 C53 C56 C59 C65 \nC68 C70 C72 C75 C76 C85 \nC87 C90 C92 C97 C105 C106 \nC108 C119 C120 C122 C126 C130 \nC132 C134 \n74: C3_=_C4 ,C3_=_C41 ,C3_=_C75 ,C3_=_C76 ,C4_=_C51 ,\nC4_=_C70 ,C4_=_C85 ,C4_=_C87 ,C4_=_C90 ,C28_=_C65 ,C28_=_C119 ,\nC28_=_C130 ,C28_=_C132 ,C30_=_C59 ,C30_=_C68 ,C41_=_C75 ,C41_=_C76 ,\nC48_=_C53 ,C48_=_C72 ,C48_=_C92 ,C48_=_C97 ,C48_=_C105 ,C48_=_C106 ,\nC48_=_C108 ,C51_=_C53 ,C51_=_C56 ,C51_=_C70 ,C51_=_C85 ,C51_=_C87 ,\nC51_=_C90 ,C53_=_C56 ,C53_=_C72 ,C53_=_C92 ,C53_=_C97 ,C53_=_C105 ,\nC53_=_C106 ,C53_=_C108 ,C56_=_C122 ,C59_=_C65 ,C59_=_C68 ,C65_=_C119 ,\nC65_=_C130 ,C65_=_C132 ,C68_=_C108 ,C70_=_C72 ,C70_=_C85 ,C70_=_C87 ,\nC70_=_C90 ,C72_=_C92 ,C72_=_C97 ,C72_=_C105 ,C72_=_C106 ,C72_=_C108 ,\nC75_=_C76 ,C85_=_C87 ,C85_=_C90 ,C85_=_C97 ,C87_=_C90 ,C92_=_C97 ,\nC92_=_C105 ,C92_=_C106 ,C92_=_C108 ,C97_=_C105 ,C97_=_C106 ,C97_=_C108 ,\nC105_=_C106 ,C105_=_C108 ,C106_=_C108 ,C106_=_C119 ,C119_=_C130 ,C119_=_C132 ,\nC120_=_C126 ,C122_=_C126 ,C130_=_C132 ,"];27[shape=box, label="id:27 level: 1\n44: C6 C9 C12 C14 C19 \nC20 C21 C25 C28 C30 C31 \nC32 C35 C40 C43 C45 C48 \nC54 C58 C59 C65 C68 C74 \nC80 C85 C87 C93 C95 C97 \nC98 C99 C102 C103 C104 C108 \nC109 C116 C120 C122 C126 C129 \nC130 C131 C133 \n104: C6_=_C9( C6 C9 ) C6_=_C12( C6 C12 ) C6_=_C14( C6 C14 ) C9_=_C12( C9 C12 ) C9_=_C80( C9 C80 ) \nC12_=_C20( C12 C20 ) C12_=_C40( C12 C40 ) C12_=_C74( C12 C74 ) C12_=_C122( C12 C122 ) C12_=_C126( C12 C126 ) C12_=_C129( C12 C129 ) \nC14_=_C21( C14 C21 ) C14_=_C40( C14 C40 ) C19_=_C20( C19 C20 ) C19_=_C43( C19 C43 ) C19_=_C45( C19 C45 ) C20_=_C40( C20 C40 ) \nC20_=_C74( C20 C74 ) C20_=_C122( C20 C122 ) C20_=_C126( C20 C126 ) C20_=_C129( C20 C129 ) C21_=_C25( C21 C25 ) C21_=_C40( C21 C40 ) \nC25_=_C85( C25 C85 ) C25_=_C97( C25 C97 ) C25_=_C98( C25 C98 ) C25_=_C99( C25 C99 ) C25_=_C102( C25 C102 ) C28_=_C65( C28 C65 ) \nC28_=_C130( C28 C130 ) C30_=_C31( C30 C31 ) C30_=_C32( C30 C32 ) C30_=_C59( C30 C59 ) C30_=_C68( C30 C68 ) C31_=_C32( C31 C32 ) \nC31_=_C54( C31 C54 ) C31_=_C93( C31 C93 ) C31_=_C98( C31 C98 ) C31_=_C103( C31 C103 ) C32_=_C102( C32 C102 ) C32_=_C129( C32 C129 ) \nC35_=_C95( C35 C95 ) C35_=_C104( C35 C104 ) C40_=_C74( C40 C74 ) C40_=_C122( C40 C122 ) C40_=_C126( C40 C126 ) C40_=_C129( C40 C129 ) \nC43_=_C45( C43 C45 ) C43_=_C87( C43 C87 ) C43_=_C109( C43 C109 ) C45_=_C130( C45 C130 ) C48_=_C97( C48 C97 ) C48_=_C108( C48 C108 ) \nC54_=_C58( C54 C58 ) C54_=_C93( C54 C93 ) C54_=_C98( C54 C98 ) C54_=_C103( C54 C103 ) C58_=_C68( C58 C68 ) C58_=_C108( C58 C108 ) \nC58_=_C116( C58 C116 ) C58_=_C131( C58 C131 ) C58_=_C133( C58 C133 ) C59_=_C65( C59 C65 ) C59_=_C68( C59 C68 ) C65_=_C130( C65 C130 ) \nC68_=_C108( C68 C108 ) C68_=_C116( C68 C116 ) C68_=_C131( C68 C131 ) C68_=_C133( C68 C133 ) C74_=_C122( C74 C122 ) C74_=_C126( C74 C126 ) \nC74_=_C129( C74 C129 ) C80_=_C120( C80 C120 ) C85_=_C87( C85 C87 ) C85_=_C97( C85 C97 ) C85_=_C98( C85 C98 ) C85_=_C99( C85 C99 ) \nC85_=_C102( C85 C102 ) C87_=_C109( C87 C109 ) C93_=_C95( C93 C95</w:t>
      </w:r>
    </w:p>
    <w:p>
      <w:pPr>
        <w:pStyle w:val="PreformattedText"/>
        <w:bidi w:val="0"/>
        <w:spacing w:before="0" w:after="0"/>
        <w:jc w:val="left"/>
        <w:rPr/>
      </w:pPr>
      <w:r>
        <w:rPr/>
        <w:t xml:space="preserve"> </w:t>
      </w:r>
      <w:r>
        <w:rPr/>
        <w:t>) C93_=_C98( C93 C98 ) C93_=_C103( C93 C103 ) C95_=_C104( C95 C104 ) \nC97_=_C98( C97 C98 ) C97_=_C99( C97 C99 ) C97_=_C102( C97 C102 ) C97_=_C108( C97 C108 ) C98_=_C99( C98 C99 ) C98_=_C102( C98 C102 ) \nC98_=_C103( C98 C103 ) C99_=_C102( C99 C102 ) C102_=_C129( C102 C129 ) C103_=_C104( C103 C104 ) C108_=_C116( C108 C116 ) C108_=_C131( C108 C131 ) \nC108_=_C133( C108 C133 ) C109_=_C116( C109 C116 ) C116_=_C131( C116 C131 ) C116_=_C133( C116 C133 ) C120_=_C126( C120 C126 ) C122_=_C126( C122 C126 ) \nC122_=_C129( C122 C129 ) C126_=_C129( C126 C129 ) C131_=_C133( C131 C133 ) "];25-&gt;27[label="39: C6 C9 C14 C19 C21 \nC25 C28 C30 C32 C35 C43 \nC45 C48 C54 C58 C59 C65 \nC68 C74 C80 C85 C87 C93 \nC95 C97 C99 C102 C103 C104 \nC108 C109 C116 C120 C122 C126 \nC129 C130 C131 C133 \n70: C6_=_C9 ,C6_=_C14 ,C9_=_C80 ,C14_=_C21 ,C19_=_C43 ,\nC19_=_C45 ,C21_=_C25 ,C25_=_C85 ,C25_=_C97 ,C25_=_C99 ,C25_=_C102 ,\nC28_=_C65 ,C28_=_C130 ,C30_=_C32 ,C30_=_C59 ,C30_=_C68 ,C32_=_C102 ,\nC32_=_C129 ,C35_=_C95 ,C35_=_C104 ,C43_=_C45 ,C43_=_C87 ,C43_=_C109 ,\nC45_=_C130 ,C48_=_C97 ,C48_=_C108 ,C54_=_C58 ,C54_=_C93 ,C54_=_C103 ,\nC58_=_C68 ,C58_=_C108 ,C58_=_C116 ,C58_=_C131 ,C58_=_C133 ,C59_=_C65 ,\nC59_=_C68 ,C65_=_C130 ,C68_=_C108 ,C68_=_C116 ,C68_=_C131 ,C68_=_C133 ,\nC74_=_C122 ,C74_=_C126 ,C74_=_C129 ,C80_=_C120 ,C85_=_C87 ,C85_=_C97 ,\nC85_=_C99 ,C85_=_C102 ,C87_=_C109 ,C93_=_C95 ,C93_=_C103 ,C95_=_C104 ,\nC97_=_C99 ,C97_=_C102 ,C97_=_C108 ,C99_=_C102 ,C102_=_C129 ,C103_=_C104 ,\nC108_=_C116 ,C108_=_C131 ,C108_=_C133 ,C109_=_C116 ,C116_=_C131 ,C116_=_C133 ,\nC120_=_C126 ,C122_=_C126 ,C122_=_C129 ,C126_=_C129 ,C131_=_C133 ,"];28[shape=box, label="id:28 level: 1\n52: C1 C3 C4 C6 C9 \nC14 C17 C19 C21 C25 C32 \nC35 C37 C41 C42 C43 C45 \nC50 C51 C53 C54 C55 C56 \nC58 C70 C72 C73 C74 C75 \nC76 C80 C83 C90 C92 C93 \nC95 C96 C99 C102 C103 C104 \nC105 C106 C109 C114 C116 C119 \nC129 C131 C132 C133 C134 \n145: C1_=_C3( C1 C3 ) C1_=_C4( C1 C4 ) C1_=_C35( C1 C35 ) C1_=_C37( C1 C37 ) C3_=_C4( C3 C4 ) \nC3_=_C41( C3 C41 ) C3_=_C75( C3 C75 ) C3_=_C76( C3 C76 ) C4_=_C51( C4 C51 ) C4_=_C70( C4 C70 ) C4_=_C90( C4 C90 ) \nC6_=_C9( C6 C9 ) C6_=_C14( C6 C14 ) C6_=_C17( C6 C17 ) C9_=_C75( C9 C75 ) C9_=_C80( C9 C80 ) C9_=_C83( C9 C83 ) \nC14_=_C17( C14 C17 ) C14_=_C21( C14 C21 ) C17_=_C114( C17 C114 ) C17_=_C131( C17 C131 ) C17_=_C132( C17 C132 ) C19_=_C41( C19 C41 ) \nC19_=_C42( C19 C42 ) C19_=_C43( C19 C43 ) C19_=_C45( C19 C45 ) C21_=_C25( C21 C25 ) C25_=_C99( C25 C99 ) C25_=_C102( C25 C102 ) \nC32_=_C96( C32 C96 ) C32_=_C102( C32 C102 ) C32_=_C129( C32 C129 ) C32_=_C134( C32 C134 ) C35_=_C37( C35 C37 ) C35_=_C95( C35 C95 ) \nC35_=_C104( C35 C104 ) C37_=_C83( C37 C83 ) C37_=_C90( C37 C90 ) C37_=_C133( C37 C133 ) C41_=_C42( C41 C42 ) C41_=_C43( C41 C43 ) \nC41_=_C45( C41 C45 ) C41_=_C75( C41 C75 ) C41_=_C76( C41 C76 ) C42_=_C43( C42 C43 ) C42_=_C45( C42 C45 ) C42_=_C76( C42 C76 ) \nC42_=_C103( C42 C103 ) C42_=_C104( C42 C104 ) C43_=_C45( C43 C45 ) C43_=_C109( C43 C109 ) C50_=_C51( C50 C51 ) C50_=_C53( C50 C53 ) \nC50_=_C54( C50 C54 ) C50_=_C55( C50 C55 ) C50_=_C56( C50 C56 ) C50_=_C58( C50 C58 ) C50_=_C70( C50 C70 ) C50_=_C72( C50 C72 ) \nC50_=_C73( C50 C73 ) C50_=_C74( C50 C74 ) C51_=_C53( C51 C53 ) C51_=_C54( C51 C54 ) C51_=_C55( C51 C55 ) C51_=_C56( C51 C56 ) \nC51_=_C58( C51 C58 ) C51_=_C70( C51 C70 ) C51_=_C90( C51 C90 ) C53_=_C54( C53 C54 ) C53_=_C55( C53 C55 ) C53_=_C56( C53 C56 ) \nC53_=_C58( C53 C58 ) C53_=_C72( C53 C72 ) C53_=_C92( C53 C92 ) C53_=_C105( C53 C105 ) C53_=_C106( C53 C106 ) C54_=_C55( C54 C55 ) \nC54_=_C56( C54 C56 ) C54_=_C58( C54 C58 ) C54_=_C93( C54 C93 ) C54_=_C103( C54 C103 ) C55_=_C56( C55 C56 ) C55_=_C58( C55 C58 ) \nC55_=_C99( C55 C99 ) C55_=_C106( C55 C106 ) C55_=_C119( C55 C119 ) C56_=_C58( C56 C58 ) C58_=_C116( C58 C116 ) C58_=_C131( C58 C131 ) \nC58_=_C133( C58 C133 ) C70_=_C72( C70 C72 ) C70_=_C73( C70 C73 ) C70_=_C74( C70 C74 ) C70_=_C90( C70 C90 ) C72_=_C73( C72 C73 ) \nC72_=_C74( C72 C74 ) C72_=_C92( C72 C92 ) C72_=_C105( C72 C105 ) C72_=_C106( C72 C106 ) C73_=_C74( C73 C74 ) C74_=_C129( C74 C129 ) \nC75_=_C76( C75 C76 ) C75_=_C80( C75 C80 ) C75_=_C83( C75 C83 ) C76_=_C103( C76 C103 ) C76_=_C104( C76 C104 ) C80_=_C83( C80 C83 ) \nC83_=_C90( C83 C90 ) C83_=_C133( C83 C133 ) C90_=_C133( C90 C133 ) C92_=_C93( C92 C93 ) C92_=_C95( C92 C95 ) C92_=_C96( C92 C96 ) \nC92_=_C105( C92 C105 ) C92_=_C106( C92 C106 ) C93_=_C95( C93 C95 ) C93_=_C96( C93 C96 ) C93_=_C103( C93 C103 ) C95_=_C96( C95 C96 ) \nC95_=_C104( C95 C104 ) C96_=_C102( C96 C102 ) C96_=_C129( C96 C129 ) C96_=_C134( C96 C134 ) C99_=_C102( C99 C102 ) C99_=_C106( C99 C106 ) \nC99_=_C119( C99 C119 ) C102_=_C129( C102 C129 ) C102_=_C134( C102 C134 ) C103_=_C104( C103 C104 ) C105_=_C106( C105 C106 ) C105_=_C109( C105 C109 ) \nC105_=_C114( C105 C114 ) C105_=_C116( C105 C116 ) C106_=_C119( C106 C119 ) C109_=_C114( C109 C114 ) C109_=_C116( C109 C116 ) C114_=_C116( C114 C116 ) \nC114_=_C131( C114 C131 ) C114_=_C132( C114 C132 ) C116_=_C131( C116 C131 ) C116_=_C133( C116 C133 ) C119_=_C132( C119 C132 ) C129_=_C134( C129 C134 ) \nC131_=_C132( C131 C132 ) C131_=_C133( C131 C133 ) "];25-&gt;28[label="42: C3 C4 C6 C9 C14 \nC19 C21 C25 C32 C35 C41 \nC43 C45 C51 C53 C54 C56 \nC58 C70 C72 C74 C75 C76 \nC80 C90 C92 C93 C95 C99 \nC102 C103 C104 C105 C106 C109 \nC116 C119 C129 C131 C132 C133 \nC134 \n87: C3_=_C4 ,C3_=_C41 ,C3_=_C75 ,C3_=_C76 ,C4_=_C51 ,\nC4_=_C70 ,C4_=_C90 ,C6_=_C9 ,C6_=_C14 ,C9_=_C75 ,C9_=_C80 ,\nC14_=_C21 ,C19_=_C41 ,C19_=_C43 ,C19_=_C45 ,C21_=_C25 ,C25_=_C99 ,\nC25_=_C102 ,C32_=_C102 ,C32_=_C129 ,C32_=_C134 ,C35_=_C95 ,C35_=_C104 ,\nC41_=_C43 ,C41_=_C45 ,C41_=_C75 ,C41_=_C76 ,C43_=_C45 ,C43_=_C109 ,\nC51_=_C53 ,C51_=_C54 ,C51_=_C56 ,C51_=_C58 ,C51_=_C70 ,C51_=_C90 ,\nC53_=_C54 ,C53_=_C56 ,C53_=_C58 ,C53_=_C72 ,C53_=_C92 ,C53_=_C105 ,\nC53_=_C106 ,C54_=_C56 ,C54_=_C58 ,C54_=_C93 ,C54_=_C103 ,C56_=_C58 ,\nC58_=_C116 ,C58_=_C131 ,C58_=_C133 ,C70_=_C72 ,C70_=_C74 ,C70_=_C90 ,\nC72_=_C74 ,C72_=_C92 ,C72_=_C105 ,C72_=_C106 ,C74_=_C129 ,C75_=_C76 ,\nC75_=_C80 ,C76_=_C103 ,C76_=_C104 ,C90_=_C133 ,C92_=_C93 ,C92_=_C95 ,\nC92_=_C105 ,C92_=_C106 ,C93_=_C95 ,C93_=_C103 ,C95_=_C104 ,C99_=_C102 ,\nC99_=_C106 ,C99_=_C119 ,C102_=_C129 ,C102_=_C134 ,C103_=_C104 ,C105_=_C106 ,\nC105_=_C109 ,C105_=_C116 ,C106_=_C119 ,C109_=_C116 ,C116_=_C131 ,C116_=_C133 ,\nC119_=_C132 ,C129_=_C134 ,C131_=_C132 ,C131_=_C133 ,"];29[shape=box, label="id:29 level: 2\n20: C4 C48 C51 C53 C66 \nC70 C72 C85 C86 C87 C88 \nC89 C90 C91 C92 C97 C105 \nC106 C107 C108 \n104: C4_=_C51( C4 C51 ) C4_=_C70( C4 C70 ) C4_=_C85( C4 C85 ) C4_=_C86( C4 C86 ) C4_=_C87( C4 C87 ) \nC4_=_C88( C4 C88 ) C4_=_C89( C4 C89 ) C4_=_C90( C4 C90 ) C4_=_C91( C4 C91 ) C48_=_C53( C48 C53 ) C48_=_C66( C48 C66 ) \nC48_=_C72( C48 C72 ) C48_=_C86( C48 C86 ) C48_=_C92( C48 C92 ) C48_=_C97( C48 C97 ) C48_=_C105( C48 C105 ) C48_=_C106( C48 C106 ) \nC48_=_C107( C48 C107 ) C48_=_C108( C48 C108 ) C51_=_C53( C51 C53 ) C51_=_C70( C51 C70 ) C51_=_C85( C51 C85 ) C51_=_C86( C51 C86 ) \nC51_=_C87( C51 C87 ) C51_=_C88( C51 C88 ) C51_=_C89( C51 C89 ) C51_=_C90( C51 C90 ) C51_=_C91( C51 C91 ) C53_=_C66( C53 C66 ) \nC53_=_C72( C53 C72 ) C53_=_C86( C53 C86 ) C53_=_C92( C53 C92 ) C53_=_C97( C53 C97 ) C53_=_C105( C53 C105 ) C53_=_C106( C53 C106 ) \nC53_=_C107( C53 C107 ) C53_=_C108( C53 C108 ) C66_=_C72( C66 C72 ) C66_=_C86( C66 C86 ) C66_=_C92( C66 C92 ) C66_=_C97( C66 C97 ) \nC66_=_C105( C66 C105 ) C66_=_C106( C66 C106 ) C66_=_C107( C66 C107 ) C66_=_C108( C66 C108 ) C70_=_C72( C70 C72 ) C70_=_C85( C70 C85 ) \nC70_=_C86( C70 C86 ) C70_=_C87( C70 C87 ) C70_=_C88( C70 C88 ) C70_=_C89( C70 C89 ) C70_=_C90( C70 C90 ) C70_=_C91( C70 C91 ) \nC72_=_C86( C72 C86 ) C72_=_C92( C72 C92 ) C72_=_C97( C72 C97 ) C72_=_C105( C72 C105 ) C72_=_C106( C72 C106 ) C72_=_C107( C72 C107 ) \nC72_=_C108( C72 C108 ) C85_=_C86( C85 C86 ) C85_=_C87( C85 C87 ) C85_=_C88( C85 C88 ) C85_=_C89( C85 C89 ) C85_=_C90( C85 C90 ) \nC85_=_C91( C85 C91 ) C85_=_C97( C85 C97 ) C86_=_C87( C86 C87 ) C86_=_C88( C86 C88 ) C86_=_C89( C86 C89 ) C86_=_C90( C86 C90 ) \nC86_=_C91( C86 C91 ) C86_=_C92( C86 C92 ) C86_=_C97( C86 C97 ) C86_=_C105( C86 C105 ) C86_=_C106( C86 C106 ) C86_=_C107( C86 C107 ) \nC86_=_C108( C86 C108 ) C87_=_C88( C87 C88 ) C87_=_C89( C87 C89 ) C87_=_C90( C87 C90 ) C87_=_C91( C87 C91 ) C88_=_C89( C88 C89 ) \nC88_=_C90( C88 C90 ) C88_=_C91( C88 C91 ) C89_=_C90( C89 C90 ) C89_=_C91( C89 C91 ) C89_=_C107( C89 C107 ) C90_=_C91( C90 C91 ) \nC92_=_C97( C92 C97 ) C92_=_C105( C92 C105 ) C92_=_C106( C92 C106 ) C92_=_C107( C92 C107 ) C92_=_C108( C92 C108 ) C97_=_C105( C97 C105 ) \nC97_=_C106( C97 C106 ) C97_=_C107( C97 C107 ) C97_=_C108( C97 C108 ) C105_=_C106( C105 C106 ) C105_=_C107( C105 C107 ) C105_=_C108( C105 C108 ) \nC106_=_C107( C106 C107 ) C106_=_C108( C106 C108 ) C107_=_C108( C107 C108 ) "];26-&gt;29[label="19: C4 C48 C51 C53 C66 \nC70 C72 C85 C87 C88 C89 \nC90 C91 C92 C97 C105 C106 \nC107 C108 \n85: C4_=_C51 ,C4_=_C70 ,C4_=_C85 ,C4_=_C87 ,C4_=_C88 ,\nC4_=_C89 ,C4_=_C90 ,C4_=_C91 ,C48_=_C53 ,C48_=_C66 ,C48_=_C72 ,\nC48_=_C92 ,C48_=_C97 ,C48_=_C105 ,C48_=_C106 ,C48_=_C107 ,C48_=_C108 ,\nC51_=_C53 ,C51_=_C70 ,C51_=_C85 ,C51_=_C87 ,C51_=_C88 ,C51_=_C89 ,\nC51_=_C90 ,C51_=_C91 ,C53_=_C66 ,C53_=_C72 ,C53_=_C92 ,C53_=_C97 ,\nC53_=_C105 ,C53_=_C106 ,C53_=_C107 ,C53_=_C108 ,C66_=_C72 ,C66_=_C92 ,\nC66_=_C97 ,C66_=_C105 ,C66_=_C106 ,C66_=_C107 ,C66_=_C108 ,C70_=_C72 ,\nC70_=_C85 ,C70_=_C87 ,C70_=_C88 ,C70_=_C89 ,C70_=_C90 ,C70_=_C91 ,\nC72_=_C92 ,C72_=_C97 ,C72_=_C105 ,C72_=_C106 ,C72_=_C107 ,C72_=_C108 ,\nC85_=_C87 ,C85_=_C88 ,C85_=_C89 ,C85_=_C90 ,C85_=_C91 ,C85_=_C97 ,\nC87_=_C88 ,C87_=_C89 ,C87_=_C90 ,C87_=_C91 ,C88_=_C89 ,C88_=_C90 ,\nC88_=_C91 ,C89_=_C90 ,C89_=_C91 ,C89_=_C107 ,C90_=_C91 ,C92_=_C97 ,\nC92_=_C105 ,C92_=_C106 ,C92_=_C107 ,C92_=_C108 ,C97_=_C105 ,C97_=_C106 ,\nC97_=_C107 ,C97_=_C108 ,C105_=_C106 ,C105_=_C107 ,C105_=_C108 ,C106_=_C107 ,\nC106_=_C108 ,C107_=_C108 ,"];30[shape=box,</w:t>
      </w:r>
    </w:p>
    <w:p>
      <w:pPr>
        <w:pStyle w:val="PreformattedText"/>
        <w:bidi w:val="0"/>
        <w:spacing w:before="0" w:after="0"/>
        <w:jc w:val="left"/>
        <w:rPr/>
      </w:pPr>
      <w:r>
        <w:rPr/>
        <w:t xml:space="preserve"> </w:t>
      </w:r>
      <w:r>
        <w:rPr/>
        <w:t>label="id:30 level: 2\n24: C3 C28 C30 C41 C56 \nC59 C65 C66 C67 C68 C75 \nC76 C88 C89 C91 C107 C119 \nC120 C122 C123 C126 C130 C132 \nC134 \n59: C3_=_C41( C3 C41 ) C3_=_C75( C3 C75 ) C3_=_C76( C3 C76 ) C28_=_C65( C28 C65 ) C28_=_C91( C28 C91 ) \nC28_=_C119( C28 C119 ) C28_=_C123( C28 C123 ) C28_=_C130( C28 C130 ) C28_=_C132( C28 C132 ) C30_=_C59( C30 C59 ) C30_=_C66( C30 C66 ) \nC30_=_C67( C30 C67 ) C30_=_C68( C30 C68 ) C41_=_C75( C41 C75 ) C41_=_C76( C41 C76 ) C56_=_C88( C56 C88 ) C56_=_C122( C56 C122 ) \nC56_=_C123( C56 C123 ) C59_=_C65( C59 C65 ) C59_=_C66( C59 C66 ) C59_=_C67( C59 C67 ) C59_=_C68( C59 C68 ) C65_=_C91( C65 C91 ) \nC65_=_C119( C65 C119 ) C65_=_C123( C65 C123 ) C65_=_C130( C65 C130 ) C65_=_C132( C65 C132 ) C66_=_C67( C66 C67 ) C66_=_C68( C66 C68 ) \nC66_=_C107( C66 C107 ) C67_=_C68( C67 C68 ) C67_=_C89( C67 C89 ) C67_=_C107( C67 C107 ) C67_=_C120( C67 C120 ) C67_=_C126( C67 C126 ) \nC75_=_C76( C75 C76 ) C88_=_C89( C88 C89 ) C88_=_C91( C88 C91 ) C88_=_C122( C88 C122 ) C88_=_C123( C88 C123 ) C89_=_C91( C89 C91 ) \nC89_=_C107( C89 C107 ) C89_=_C120( C89 C120 ) C89_=_C126( C89 C126 ) C91_=_C119( C91 C119 ) C91_=_C123( C91 C123 ) C91_=_C130( C91 C130 ) \nC91_=_C132( C91 C132 ) C107_=_C120( C107 C120 ) C107_=_C126( C107 C126 ) C119_=_C123( C119 C123 ) C119_=_C130( C119 C130 ) C119_=_C132( C119 C132 ) \nC120_=_C126( C120 C126 ) C122_=_C123( C122 C123 ) C122_=_C126( C122 C126 ) C123_=_C130( C123 C130 ) C123_=_C132( C123 C132 ) C130_=_C132( C130 C132 ) "];26-&gt;30[label="22: C3 C28 C30 C41 C56 \nC59 C65 C66 C68 C75 C76 \nC88 C89 C91 C107 C119 C120 \nC122 C126 C130 C132 C134 \n42: C3_=_C41 ,C3_=_C75 ,C3_=_C76 ,C28_=_C65 ,C28_=_C91 ,\nC28_=_C119 ,C28_=_C130 ,C28_=_C132 ,C30_=_C59 ,C30_=_C66 ,C30_=_C68 ,\nC41_=_C75 ,C41_=_C76 ,C56_=_C88 ,C56_=_C122 ,C59_=_C65 ,C59_=_C66 ,\nC59_=_C68 ,C65_=_C91 ,C65_=_C119 ,C65_=_C130 ,C65_=_C132 ,C66_=_C68 ,\nC66_=_C107 ,C75_=_C76 ,C88_=_C89 ,C88_=_C91 ,C88_=_C122 ,C89_=_C91 ,\nC89_=_C107 ,C89_=_C120 ,C89_=_C126 ,C91_=_C119 ,C91_=_C130 ,C91_=_C132 ,\nC107_=_C120 ,C107_=_C126 ,C119_=_C130 ,C119_=_C132 ,C120_=_C126 ,C122_=_C126 ,\nC130_=_C132 ,"];31[shape=box, label="id:31 level: 2\n28: C6 C8 C9 C11 C12 \nC14 C19 C20 C21 C25 C28 \nC30 C31 C32 C35 C38 C40 \nC48 C80 C85 C95 C97 C98 \nC99 C100 C102 C104 C120 \n67: C6_=_C8( C6 C8 ) C6_=_C9( C6 C9 ) C6_=_C11( C6 C11 ) C6_=_C12( C6 C12 ) C6_=_C14( C6 C14 ) \nC8_=_C9( C8 C9 ) C8_=_C11( C8 C11 ) C8_=_C12( C8 C12 ) C8_=_C48( C8 C48 ) C9_=_C11( C9 C11 ) C9_=_C12( C9 C12 ) \nC9_=_C80( C9 C80 ) C11_=_C12( C11 C12 ) C11_=_C35( C11 C35 ) C11_=_C95( C11 C95 ) C11_=_C104( C11 C104 ) C12_=_C20( C12 C20 ) \nC12_=_C40( C12 C40 ) C14_=_C21( C14 C21 ) C14_=_C38( C14 C38 ) C14_=_C40( C14 C40 ) C19_=_C20( C19 C20 ) C20_=_C40( C20 C40 ) \nC21_=_C25( C21 C25 ) C21_=_C38( C21 C38 ) C21_=_C40( C21 C40 ) C25_=_C38( C25 C38 ) C25_=_C85( C25 C85 ) C25_=_C97( C25 C97 ) \nC25_=_C98( C25 C98 ) C25_=_C99( C25 C99 ) C25_=_C100( C25 C100 ) C25_=_C102( C25 C102 ) C30_=_C31( C30 C31 ) C30_=_C32( C30 C32 ) \nC31_=_C32( C31 C32 ) C31_=_C98( C31 C98 ) C32_=_C102( C32 C102 ) C35_=_C95( C35 C95 ) C35_=_C104( C35 C104 ) C38_=_C40( C38 C40 ) \nC38_=_C85( C38 C85 ) C38_=_C97( C38 C97 ) C38_=_C98( C38 C98 ) C38_=_C99( C38 C99 ) C38_=_C100( C38 C100 ) C38_=_C102( C38 C102 ) \nC48_=_C97( C48 C97 ) C80_=_C100( C80 C100 ) C80_=_C120( C80 C120 ) C85_=_C97( C85 C97 ) C85_=_C98( C85 C98 ) C85_=_C99( C85 C99 ) \nC85_=_C100( C85 C100 ) C85_=_C102( C85 C102 ) C95_=_C104( C95 C104 ) C97_=_C98( C97 C98 ) C97_=_C99( C97 C99 ) C97_=_C100( C97 C100 ) \nC97_=_C102( C97 C102 ) C98_=_C99( C98 C99 ) C98_=_C100( C98 C100 ) C98_=_C102( C98 C102 ) C99_=_C100( C99 C100 ) C99_=_C102( C99 C102 ) \nC100_=_C102( C100 C102 ) C100_=_C120( C100 C120 ) "];27-&gt;31[label="24: C6 C9 C12 C14 C19 \nC20 C21 C25 C28 C30 C31 \nC32 C35 C40 C48 C80 C85 \nC95 C97 C98 C99 C102 C104 \nC120 \n38: C6_=_C9 ,C6_=_C12 ,C6_=_C14 ,C9_=_C12 ,C9_=_C80 ,\nC12_=_C20 ,C12_=_C40 ,C14_=_C21 ,C14_=_C40 ,C19_=_C20 ,C20_=_C40 ,\nC21_=_C25 ,C21_=_C40 ,C25_=_C85 ,C25_=_C97 ,C25_=_C98 ,C25_=_C99 ,\nC25_=_C102 ,C30_=_C31 ,C30_=_C32 ,C31_=_C32 ,C31_=_C98 ,C32_=_C102 ,\nC35_=_C95 ,C35_=_C104 ,C48_=_C97 ,C80_=_C120 ,C85_=_C97 ,C85_=_C98 ,\nC85_=_C99 ,C85_=_C102 ,C95_=_C104 ,C97_=_C98 ,C97_=_C99 ,C97_=_C102 ,\nC98_=_C99 ,C98_=_C102 ,C99_=_C102 ,"];32[shape=box, label="id:32 level: 2\n29: C12 C20 C31 C40 C43 \nC45 C54 C58 C59 C60 C64 \nC65 C68 C74 C87 C93 C98 \nC103 C108 C109 C110 C111 C116 \nC122 C126 C129 C130 C131 C133 \n91: C12_=_C20( C12 C20 ) C12_=_C40( C12 C40 ) C12_=_C74( C12 C74 ) C12_=_C111( C12 C111 ) C12_=_C122( C12 C122 ) \nC12_=_C126( C12 C126 ) C12_=_C129( C12 C129 ) C20_=_C40( C20 C40 ) C20_=_C74( C20 C74 ) C20_=_C111( C20 C111 ) C20_=_C122( C20 C122 ) \nC20_=_C126( C20 C126 ) C20_=_C129( C20 C129 ) C31_=_C54( C31 C54 ) C31_=_C93( C31 C93 ) C31_=_C98( C31 C98 ) C31_=_C103( C31 C103 ) \nC31_=_C110( C31 C110 ) C40_=_C74( C40 C74 ) C40_=_C111( C40 C111 ) C40_=_C122( C40 C122 ) C40_=_C126( C40 C126 ) C40_=_C129( C40 C129 ) \nC43_=_C45( C43 C45 ) C43_=_C60( C43 C60 ) C43_=_C87( C43 C87 ) C43_=_C109( C43 C109 ) C43_=_C110( C43 C110 ) C43_=_C111( C43 C111 ) \nC45_=_C130( C45 C130 ) C54_=_C58( C54 C58 ) C54_=_C93( C54 C93 ) C54_=_C98( C54 C98 ) C54_=_C103( C54 C103 ) C54_=_C110( C54 C110 ) \nC58_=_C64( C58 C64 ) C58_=_C68( C58 C68 ) C58_=_C108( C58 C108 ) C58_=_C116( C58 C116 ) C58_=_C131( C58 C131 ) C58_=_C133( C58 C133 ) \nC59_=_C60( C59 C60 ) C59_=_C64( C59 C64 ) C59_=_C65( C59 C65 ) C59_=_C68( C59 C68 ) C60_=_C64( C60 C64 ) C60_=_C65( C60 C65 ) \nC60_=_C87( C60 C87 ) C60_=_C109( C60 C109 ) C60_=_C110( C60 C110 ) C60_=_C111( C60 C111 ) C64_=_C65( C64 C65 ) C64_=_C68( C64 C68 ) \nC64_=_C108( C64 C108 ) C64_=_C116( C64 C116 ) C64_=_C131( C64 C131 ) C64_=_C133( C64 C133 ) C65_=_C130( C65 C130 ) C68_=_C108( C68 C108 ) \nC68_=_C116( C68 C116 ) C68_=_C131( C68 C131 ) C68_=_C133( C68 C133 ) C74_=_C111( C74 C111 ) C74_=_C122( C74 C122 ) C74_=_C126( C74 C126 ) \nC74_=_C129( C74 C129 ) C87_=_C109( C87 C109 ) C87_=_C110( C87 C110 ) C87_=_C111( C87 C111 ) C93_=_C98( C93 C98 ) C93_=_C103( C93 C103 ) \nC93_=_C110( C93 C110 ) C98_=_C103( C98 C103 ) C98_=_C110( C98 C110 ) C103_=_C110( C103 C110 ) C108_=_C116( C108 C116 ) C108_=_C131( C108 C131 ) \nC108_=_C133( C108 C133 ) C109_=_C110( C109 C110 ) C109_=_C111( C109 C111 ) C109_=_C116( C109 C116 ) C110_=_C111( C110 C111 ) C111_=_C122( C111 C122 ) \nC111_=_C126( C111 C126 ) C111_=_C129( C111 C129 ) C116_=_C131( C116 C131 ) C116_=_C133( C116 C133 ) C122_=_C126( C122 C126 ) C122_=_C129( C122 C129 ) \nC126_=_C129( C126 C129 ) C131_=_C133( C131 C133 ) "];27-&gt;32[label="25: C12 C20 C31 C40 C43 \nC45 C54 C58 C59 C65 C68 \nC74 C87 C93 C98 C103 C108 \nC109 C116 C122 C126 C129 C130 \nC131 C133 \n56: C12_=_C20 ,C12_=_C40 ,C12_=_C74 ,C12_=_C122 ,C12_=_C126 ,\nC12_=_C129 ,C20_=_C40 ,C20_=_C74 ,C20_=_C122 ,C20_=_C126 ,C20_=_C129 ,\nC31_=_C54 ,C31_=_C93 ,C31_=_C98 ,C31_=_C103 ,C40_=_C74 ,C40_=_C122 ,\nC40_=_C126 ,C40_=_C129 ,C43_=_C45 ,C43_=_C87 ,C43_=_C109 ,C45_=_C130 ,\nC54_=_C58 ,C54_=_C93 ,C54_=_C98 ,C54_=_C103 ,C58_=_C68 ,C58_=_C108 ,\nC58_=_C116 ,C58_=_C131 ,C58_=_C133 ,C59_=_C65 ,C59_=_C68 ,C65_=_C130 ,\nC68_=_C108 ,C68_=_C116 ,C68_=_C131 ,C68_=_C133 ,C74_=_C122 ,C74_=_C126 ,\nC74_=_C129 ,C87_=_C109 ,C93_=_C98 ,C93_=_C103 ,C98_=_C103 ,C108_=_C116 ,\nC108_=_C131 ,C108_=_C133 ,C109_=_C116 ,C116_=_C131 ,C116_=_C133 ,C122_=_C126 ,\nC122_=_C129 ,C126_=_C129 ,C131_=_C133 ,"];33[shape=box, label="id:33 level: 2\n30: C1 C9 C17 C32 C35 \nC36 C37 C42 C50 C51 C53 \nC54 C55 C56 C57 C58 C73 \nC75 C76 C80 C83 C96 C102 \nC103 C104 C114 C129 C131 C132 \nC134 \n74: C1_=_C35( C1 C35 ) C1_=_C36( C1 C36 ) C1_=_C37( C1 C37 ) C9_=_C75( C9 C75 ) C9_=_C80( C9 C80 ) \nC9_=_C83( C9 C83 ) C17_=_C114( C17 C114 ) C17_=_C131( C17 C131 ) C17_=_C132( C17 C132 ) C32_=_C57( C32 C57 ) C32_=_C96( C32 C96 ) \nC32_=_C102( C32 C102 ) C32_=_C129( C32 C129 ) C32_=_C134( C32 C134 ) C35_=_C36( C35 C36 ) C35_=_C37( C35 C37 ) C35_=_C104( C35 C104 ) \nC36_=_C37( C36 C37 ) C36_=_C73( C36 C73 ) C37_=_C83( C37 C83 ) C42_=_C76( C42 C76 ) C42_=_C103( C42 C103 ) C42_=_C104( C42 C104 ) \nC50_=_C51( C50 C51 ) C50_=_C53( C50 C53 ) C50_=_C54( C50 C54 ) C50_=_C55( C50 C55 ) C50_=_C56( C50 C56 ) C50_=_C57( C50 C57 ) \nC50_=_C58( C50 C58 ) C50_=_C73( C50 C73 ) C51_=_C53( C51 C53 ) C51_=_C54( C51 C54 ) C51_=_C55( C51 C55 ) C51_=_C56( C51 C56 ) \nC51_=_C57( C51 C57 ) C51_=_C58( C51 C58 ) C53_=_C54( C53 C54 ) C53_=_C55( C53 C55 ) C53_=_C56( C53 C56 ) C53_=_C57( C53 C57 ) \nC53_=_C58( C53 C58 ) C54_=_C55( C54 C55 ) C54_=_C56( C54 C56 ) C54_=_C57( C54 C57 ) C54_=_C58( C54 C58 ) C54_=_C103( C54 C103 ) \nC55_=_C56( C55 C56 ) C55_=_C57( C55 C57 ) C55_=_C58( C55 C58 ) C56_=_C57( C56 C57 ) C56_=_C58( C56 C58 ) C57_=_C58( C57 C58 ) \nC57_=_C96( C57 C96 ) C57_=_C102( C57 C102 ) C57_=_C129( C57 C129 ) C57_=_C134( C57 C134 ) C58_=_C131( C58 C131 ) C75_=_C76( C75 C76 ) \nC75_=_C80( C75 C80 ) C75_=_C83( C75 C83 ) C76_=_C103( C76 C103 ) C76_=_C104( C76 C104 ) C80_=_C83( C80 C83 ) C96_=_C102( C96 C102 ) \nC96_=_C129( C96 C129 ) C96_=_C134( C96 C134 ) C102_=_C129( C102 C129 ) C102_=_C134( C102 C134 ) C103_=_C104( C103 C104 ) C114_=_C131( C114 C131 ) \nC114_=_C132( C114 C132 ) C129_=_C134( C129 C134 ) C131_=_C132( C131 C132 ) "];28-&gt;33[label="28: C1 C9 C17 C32 C35 \nC37 C42 C50 C51 C53 C54 \nC55 C56 C58 C73 C75 C76 \nC80 C83 C96 C102 C103 C104 \nC114 C129 C131 C132 C134 \n58: C1_=_C35 ,C1_=_C37 ,C9_=_C75 ,C9_=_C80 ,C9_=_C83 ,\nC17_=_C114 ,C17_=_C131 ,C17_=_C132 ,C32_=_C96 ,C32_=_C102 ,C32_=_C129 ,\nC32_=_C134 ,C35_=_C37 ,C35_=_C104 ,C37_=_C83 ,C42_=_C76 ,C42_=_C103 ,\nC42_=_C104 ,C50_=_C51 ,C50_=_C53 ,C50_=_C54 ,C50_=_C55 ,C50_=_C56 ,\nC50_=_C58 ,C50_=_C73 ,C51_=_C53 ,C51_=_C54 ,C51_=_C55 ,C51_=_C56 ,\nC51_=_C58 ,C53_=_C54 ,C53_=_C55 ,C53_=_C56 ,C53_=_C58 ,C54_=_C55 ,\nC54_=_C56 ,C54_=_C58 ,C54_=_C103 ,C55_=_C56 ,C55_=_C58 ,C56_=_C58 ,\nC58_=_C131 ,C75_=_C76 ,C75_=_C80 ,C75_=_C83 ,C76_=_C103</w:t>
      </w:r>
    </w:p>
    <w:p>
      <w:pPr>
        <w:pStyle w:val="PreformattedText"/>
        <w:bidi w:val="0"/>
        <w:spacing w:before="0" w:after="0"/>
        <w:jc w:val="left"/>
        <w:rPr/>
      </w:pPr>
      <w:r>
        <w:rPr/>
        <w:t xml:space="preserve"> </w:t>
      </w:r>
      <w:r>
        <w:rPr/>
        <w:t>,C76_=_C104 ,\nC80_=_C83 ,C96_=_C102 ,C96_=_C129 ,C96_=_C134 ,C102_=_C129 ,C102_=_C134 ,\nC103_=_C104 ,C114_=_C131 ,C114_=_C132 ,C129_=_C134 ,C131_=_C132 ,"];34[shape=box, label="id:34 level: 2\n39: C1 C3 C4 C6 C13 \nC14 C15 C17 C19 C21 C25 \nC26 C37 C41 C42 C43 C44 \nC45 C50 C55 C70 C72 C73 \nC74 C83 C90 C92 C93 C94 \nC95 C96 C99 C105 C106 C109 \nC114 C116 C119 C133 \n108: C1_=_C3( C1 C3 ) C1_=_C4( C1 C4 ) C1_=_C37( C1 C37 ) C3_=_C4( C3 C4 ) C3_=_C41( C3 C41 ) \nC4_=_C70( C4 C70 ) C4_=_C90( C4 C90 ) C6_=_C13( C6 C13 ) C6_=_C14( C6 C14 ) C6_=_C15( C6 C15 ) C6_=_C17( C6 C17 ) \nC13_=_C14( C13 C14 ) C13_=_C15( C13 C15 ) C13_=_C17( C13 C17 ) C13_=_C21( C13 C21 ) C13_=_C25( C13 C25 ) C13_=_C26( C13 C26 ) \nC14_=_C15( C14 C15 ) C14_=_C17( C14 C17 ) C14_=_C21( C14 C21 ) C15_=_C17( C15 C17 ) C15_=_C19( C15 C19 ) C15_=_C41( C15 C41 ) \nC15_=_C42( C15 C42 ) C15_=_C43( C15 C43 ) C15_=_C44( C15 C44 ) C15_=_C45( C15 C45 ) C17_=_C114( C17 C114 ) C19_=_C41( C19 C41 ) \nC19_=_C42( C19 C42 ) C19_=_C43( C19 C43 ) C19_=_C44( C19 C44 ) C19_=_C45( C19 C45 ) C21_=_C25( C21 C25 ) C21_=_C26( C21 C26 ) \nC25_=_C26( C25 C26 ) C25_=_C99( C25 C99 ) C26_=_C105( C26 C105 ) C26_=_C109( C26 C109 ) C26_=_C114( C26 C114 ) C26_=_C116( C26 C116 ) \nC37_=_C83( C37 C83 ) C37_=_C90( C37 C90 ) C37_=_C133( C37 C133 ) C41_=_C42( C41 C42 ) C41_=_C43( C41 C43 ) C41_=_C44( C41 C44 ) \nC41_=_C45( C41 C45 ) C42_=_C43( C42 C43 ) C42_=_C44( C42 C44 ) C42_=_C45( C42 C45 ) C43_=_C44( C43 C44 ) C43_=_C45( C43 C45 ) \nC43_=_C109( C43 C109 ) C44_=_C45( C44 C45 ) C44_=_C55( C44 C55 ) C44_=_C94( C44 C94 ) C44_=_C99( C44 C99 ) C44_=_C106( C44 C106 ) \nC44_=_C119( C44 C119 ) C50_=_C55( C50 C55 ) C50_=_C70( C50 C70 ) C50_=_C72( C50 C72 ) C50_=_C73( C50 C73 ) C50_=_C74( C50 C74 ) \nC55_=_C94( C55 C94 ) C55_=_C99( C55 C99 ) C55_=_C106( C55 C106 ) C55_=_C119( C55 C119 ) C70_=_C72( C70 C72 ) C70_=_C73( C70 C73 ) \nC70_=_C74( C70 C74 ) C70_=_C90( C70 C90 ) C72_=_C73( C72 C73 ) C72_=_C74( C72 C74 ) C72_=_C92( C72 C92 ) C72_=_C105( C72 C105 ) \nC72_=_C106( C72 C106 ) C73_=_C74( C73 C74 ) C83_=_C90( C83 C90 ) C83_=_C133( C83 C133 ) C90_=_C133( C90 C133 ) C92_=_C93( C92 C93 ) \nC92_=_C94( C92 C94 ) C92_=_C95( C92 C95 ) C92_=_C96( C92 C96 ) C92_=_C105( C92 C105 ) C92_=_C106( C92 C106 ) C93_=_C94( C93 C94 ) \nC93_=_C95( C93 C95 ) C93_=_C96( C93 C96 ) C94_=_C95( C94 C95 ) C94_=_C96( C94 C96 ) C94_=_C99( C94 C99 ) C94_=_C106( C94 C106 ) \nC94_=_C119( C94 C119 ) C95_=_C96( C95 C96 ) C99_=_C106( C99 C106 ) C99_=_C119( C99 C119 ) C105_=_C106( C105 C106 ) C105_=_C109( C105 C109 ) \nC105_=_C114( C105 C114 ) C105_=_C116( C105 C116 ) C106_=_C119( C106 C119 ) C109_=_C114( C109 C114 ) C109_=_C116( C109 C116 ) C114_=_C116( C114 C116 ) \nC116_=_C133( C116 C133 ) "];28-&gt;34[label="34: C1 C3 C4 C6 C14 \nC17 C19 C21 C25 C37 C41 \nC42 C43 C45 C50 C55 C70 \nC72 C73 C74 C83 C90 C92 \nC93 C95 C96 C99 C105 C106 \nC109 C114 C116 C119 C133 \n68: C1_=_C3 ,C1_=_C4 ,C1_=_C37 ,C3_=_C4 ,C3_=_C41 ,\nC4_=_C70 ,C4_=_C90 ,C6_=_C14 ,C6_=_C17 ,C14_=_C17 ,C14_=_C21 ,\nC17_=_C114 ,C19_=_C41 ,C19_=_C42 ,C19_=_C43 ,C19_=_C45 ,C21_=_C25 ,\nC25_=_C99 ,C37_=_C83 ,C37_=_C90 ,C37_=_C133 ,C41_=_C42 ,C41_=_C43 ,\nC41_=_C45 ,C42_=_C43 ,C42_=_C45 ,C43_=_C45 ,C43_=_C109 ,C50_=_C55 ,\nC50_=_C70 ,C50_=_C72 ,C50_=_C73 ,C50_=_C74 ,C55_=_C99 ,C55_=_C106 ,\nC55_=_C119 ,C70_=_C72 ,C70_=_C73 ,C70_=_C74 ,C70_=_C90 ,C72_=_C73 ,\nC72_=_C74 ,C72_=_C92 ,C72_=_C105 ,C72_=_C106 ,C73_=_C74 ,C83_=_C90 ,\nC83_=_C133 ,C90_=_C133 ,C92_=_C93 ,C92_=_C95 ,C92_=_C96 ,C92_=_C105 ,\nC92_=_C106 ,C93_=_C95 ,C93_=_C96 ,C95_=_C96 ,C99_=_C106 ,C99_=_C119 ,\nC105_=_C106 ,C105_=_C109 ,C105_=_C114 ,C105_=_C116 ,C106_=_C119 ,C109_=_C114 ,\nC109_=_C116 ,C114_=_C116 ,C116_=_C133 ,"];35[shape=box, label="id:35 level: 3\n13: C28 C30 C59 C65 C66 \nC67 C68 C69 C91 C119 C123 \nC130 C132 \n44: C28_=_C65( C28 C65 ) C28_=_C69( C28 C69 ) C28_=_C91( C28 C91 ) C28_=_C119( C28 C119 ) C28_=_C123( C28 C123 ) \nC28_=_C130( C28 C130 ) C28_=_C132( C28 C132 ) C30_=_C59( C30 C59 ) C30_=_C66( C30 C66 ) C30_=_C67( C30 C67 ) C30_=_C68( C30 C68 ) \nC30_=_C69( C30 C69 ) C59_=_C65( C59 C65 ) C59_=_C66( C59 C66 ) C59_=_C67( C59 C67 ) C59_=_C68( C59 C68 ) C59_=_C69( C59 C69 ) \nC65_=_C69( C65 C69 ) C65_=_C91( C65 C91 ) C65_=_C119( C65 C119 ) C65_=_C123( C65 C123 ) C65_=_C130( C65 C130 ) C65_=_C132( C65 C132 ) \nC66_=_C67( C66 C67 ) C66_=_C68( C66 C68 ) C66_=_C69( C66 C69 ) C67_=_C68( C67 C68 ) C67_=_C69( C67 C69 ) C68_=_C69( C68 C69 ) \nC69_=_C91( C69 C91 ) C69_=_C119( C69 C119 ) C69_=_C123( C69 C123 ) C69_=_C130( C69 C130 ) C69_=_C132( C69 C132 ) C91_=_C119( C91 C119 ) \nC91_=_C123( C91 C123 ) C91_=_C130( C91 C130 ) C91_=_C132( C91 C132 ) C119_=_C123( C119 C123 ) C119_=_C130( C119 C130 ) C119_=_C132( C119 C132 ) \nC123_=_C130( C123 C130 ) C123_=_C132( C123 C132 ) C130_=_C132( C130 C132 ) "];30-&gt;35[label="12: C28 C30 C59 C65 C66 \nC67 C68 C91 C119 C123 C130 \nC132 \n32: C28_=_C65 ,C28_=_C91 ,C28_=_C119 ,C28_=_C123 ,C28_=_C130 ,\nC28_=_C132 ,C30_=_C59 ,C30_=_C66 ,C30_=_C67 ,C30_=_C68 ,C59_=_C65 ,\nC59_=_C66 ,C59_=_C67 ,C59_=_C68 ,C65_=_C91 ,C65_=_C119 ,C65_=_C123 ,\nC65_=_C130 ,C65_=_C132 ,C66_=_C67 ,C66_=_C68 ,C67_=_C68 ,C91_=_C119 ,\nC91_=_C123 ,C91_=_C130 ,C91_=_C132 ,C119_=_C123 ,C119_=_C130 ,C119_=_C132 ,\nC123_=_C130 ,C123_=_C132 ,C130_=_C132 ,"];36[shape=box, label="id:36 level: 3\n17: C3 C41 C56 C67 C75 \nC76 C77 C78 C88 C89 C107 \nC120 C122 C123 C126 C127 C134 \n49: C3_=_C41( C3 C41 ) C3_=_C75( C3 C75 ) C3_=_C76( C3 C76 ) C3_=_C77( C3 C77 ) C3_=_C78( C3 C78 ) \nC41_=_C75( C41 C75 ) C41_=_C76( C41 C76 ) C41_=_C77( C41 C77 ) C41_=_C78( C41 C78 ) C56_=_C77( C56 C77 ) C56_=_C88( C56 C88 ) \nC56_=_C122( C56 C122 ) C56_=_C123( C56 C123 ) C67_=_C78( C67 C78 ) C67_=_C89( C67 C89 ) C67_=_C107( C67 C107 ) C67_=_C120( C67 C120 ) \nC67_=_C126( C67 C126 ) C67_=_C127( C67 C127 ) C75_=_C76( C75 C76 ) C75_=_C77( C75 C77 ) C75_=_C78( C75 C78 ) C76_=_C77( C76 C77 ) \nC76_=_C78( C76 C78 ) C77_=_C78( C77 C78 ) C77_=_C88( C77 C88 ) C77_=_C122( C77 C122 ) C77_=_C123( C77 C123 ) C78_=_C89( C78 C89 ) \nC78_=_C107( C78 C107 ) C78_=_C120( C78 C120 ) C78_=_C126( C78 C126 ) C78_=_C127( C78 C127 ) C88_=_C89( C88 C89 ) C88_=_C122( C88 C122 ) \nC88_=_C123( C88 C123 ) C89_=_C107( C89 C107 ) C89_=_C120( C89 C120 ) C89_=_C126( C89 C126 ) C89_=_C127( C89 C127 ) C107_=_C120( C107 C120 ) \nC107_=_C126( C107 C126 ) C107_=_C127( C107 C127 ) C120_=_C126( C120 C126 ) C120_=_C127( C120 C127 ) C122_=_C123( C122 C123 ) C122_=_C126( C122 C126 ) \nC126_=_C127( C126 C127 ) C127_=_C134( C127 C134 ) "];30-&gt;36[label="14: C3 C41 C56 C67 C75 \nC76 C88 C89 C107 C120 C122 \nC123 C126 C134 \n24: C3_=_C41 ,C3_=_C75 ,C3_=_C76 ,C41_=_C75 ,C41_=_C76 ,\nC56_=_C88 ,C56_=_C122 ,C56_=_C123 ,C67_=_C89 ,C67_=_C107 ,C67_=_C120 ,\nC67_=_C126 ,C75_=_C76 ,C88_=_C89 ,C88_=_C122 ,C88_=_C123 ,C89_=_C107 ,\nC89_=_C120 ,C89_=_C126 ,C107_=_C120 ,C107_=_C126 ,C120_=_C126 ,C122_=_C123 ,\nC122_=_C126 ,"];37[shape=box, label="id:37 level: 3\n16: C6 C8 C9 C10 C11 \nC12 C14 C19 C20 C21 C28 \nC38 C40 C80 C100 C120 \n34: C6_=_C8( C6 C8 ) C6_=_C9( C6 C9 ) C6_=_C10( C6 C10 ) C6_=_C11( C6 C11 ) C6_=_C12( C6 C12 ) \nC6_=_C14( C6 C14 ) C8_=_C9( C8 C9 ) C8_=_C10( C8 C10 ) C8_=_C11( C8 C11 ) C8_=_C12( C8 C12 ) C9_=_C10( C9 C10 ) \nC9_=_C11( C9 C11 ) C9_=_C12( C9 C12 ) C9_=_C80( C9 C80 ) C10_=_C11( C10 C11 ) C10_=_C12( C10 C12 ) C10_=_C80( C10 C80 ) \nC10_=_C100( C10 C100 ) C10_=_C120( C10 C120 ) C11_=_C12( C11 C12 ) C12_=_C20( C12 C20 ) C12_=_C40( C12 C40 ) C14_=_C21( C14 C21 ) \nC14_=_C38( C14 C38 ) C14_=_C40( C14 C40 ) C19_=_C20( C19 C20 ) C20_=_C40( C20 C40 ) C21_=_C38( C21 C38 ) C21_=_C40( C21 C40 ) \nC38_=_C40( C38 C40 ) C38_=_C100( C38 C100 ) C80_=_C100( C80 C100 ) C80_=_C120( C80 C120 ) C100_=_C120( C100 C120 ) "];31-&gt;37[label="15: C6 C8 C9 C11 C12 \nC14 C19 C20 C21 C28 C38 \nC40 C80 C100 C120 \n26: C6_=_C8 ,C6_=_C9 ,C6_=_C11 ,C6_=_C12 ,C6_=_C14 ,\nC8_=_C9 ,C8_=_C11 ,C8_=_C12 ,C9_=_C11 ,C9_=_C12 ,C9_=_C80 ,\nC11_=_C12 ,C12_=_C20 ,C12_=_C40 ,C14_=_C21 ,C14_=_C38 ,C14_=_C40 ,\nC19_=_C20 ,C20_=_C40 ,C21_=_C38 ,C21_=_C40 ,C38_=_C40 ,C38_=_C100 ,\nC80_=_C100 ,C80_=_C120 ,C100_=_C120 ,"];38[shape=box, label="id:38 level: 3\n19: C8 C11 C25 C30 C31 \nC32 C35 C38 C47 C48 C85 \nC95 C97 C98 C99 C100 C101 \nC102 C104 \n65: C8_=_C11( C8 C11 ) C8_=_C47( C8 C47 ) C8_=_C48( C8 C48 ) C11_=_C35( C11 C35 ) C11_=_C95( C11 C95 ) \nC11_=_C101( C11 C101 ) C11_=_C104( C11 C104 ) C25_=_C38( C25 C38 ) C25_=_C47( C25 C47 ) C25_=_C85( C25 C85 ) C25_=_C97( C25 C97 ) \nC25_=_C98( C25 C98 ) C25_=_C99( C25 C99 ) C25_=_C100( C25 C100 ) C25_=_C101( C25 C101 ) C25_=_C102( C25 C102 ) C30_=_C31( C30 C31 ) \nC30_=_C32( C30 C32 ) C31_=_C32( C31 C32 ) C31_=_C98( C31 C98 ) C32_=_C102( C32 C102 ) C35_=_C95( C35 C95 ) C35_=_C101( C35 C101 ) \nC35_=_C104( C35 C104 ) C38_=_C47( C38 C47 ) C38_=_C85( C38 C85 ) C38_=_C97( C38 C97 ) C38_=_C98( C38 C98 ) C38_=_C99( C38 C99 ) \nC38_=_C100( C38 C100 ) C38_=_C101( C38 C101 ) C38_=_C102( C38 C102 ) C47_=_C48( C47 C48 ) C47_=_C85( C47 C85 ) C47_=_C97( C47 C97 ) \nC47_=_C98( C47 C98 ) C47_=_C99( C47 C99 ) C47_=_C100( C47 C100 ) C47_=_C101( C47 C101 ) C47_=_C102( C47 C102 ) C48_=_C97( C48 C97 ) \nC85_=_C97( C85 C97 ) C85_=_C98( C85 C98 ) C85_=_C99( C85 C99 ) C85_=_C100( C85 C100 ) C85_=_C101( C85 C101 ) C85_=_C102( C85 C102 ) \nC95_=_C101( C95 C101 ) C95_=_C104( C95 C104 ) C97_=_C98( C97 C98 ) C97_=_C99( C97 C99 ) C97_=_C100( C97 C100 ) C97_=_C101( C97 C101 ) \nC97_=_C102( C97 C102 ) C98_=_C99( C98 C99 ) C98_=_C100( C98 C100 ) C98_=_C101( C98 C101 ) C98_=_C102( C98 C102 ) C99_=_C100( C99 C100 ) \nC99_=_C101( C99 C101 ) C99_=_C102( C99 C102 ) C100_=_C101( C100 C101 ) C100_=_C102( C100 C102 ) C101_=_C102( C101 C102 ) C101_=_C104( C101 C104 ) "];31-&gt;38[label="17: C8 C11 C25 C30 C31 \nC32 C35 C38 C48 C85 C95 \nC97 C98 C99 C100 C102 C104 \n42: C8_=_C11 ,C8_=_C48 ,C11_=_C35 ,C11_=_C95 ,C11_=_C104 ,\nC25_=_C38 ,C25_=_C85 ,C25_=_C97 ,C25_=_C98 ,C25_=_C99 ,C25_=_C100 ,\nC25_=_C102</w:t>
      </w:r>
    </w:p>
    <w:p>
      <w:pPr>
        <w:pStyle w:val="PreformattedText"/>
        <w:bidi w:val="0"/>
        <w:spacing w:before="0" w:after="0"/>
        <w:jc w:val="left"/>
        <w:rPr/>
      </w:pPr>
      <w:r>
        <w:rPr/>
        <w:t xml:space="preserve"> </w:t>
      </w:r>
      <w:r>
        <w:rPr/>
        <w:t>,C30_=_C31 ,C30_=_C32 ,C31_=_C32 ,C31_=_C98 ,C32_=_C102 ,\nC35_=_C95 ,C35_=_C104 ,C38_=_C85 ,C38_=_C97 ,C38_=_C98 ,C38_=_C99 ,\nC38_=_C100 ,C38_=_C102 ,C48_=_C97 ,C85_=_C97 ,C85_=_C98 ,C85_=_C99 ,\nC85_=_C100 ,C85_=_C102 ,C95_=_C104 ,C97_=_C98 ,C97_=_C99 ,C97_=_C100 ,\nC97_=_C102 ,C98_=_C99 ,C98_=_C100 ,C98_=_C102 ,C99_=_C100 ,C99_=_C102 ,\nC100_=_C102 ,"];39[shape=box, label="id:39 level: 3\n14: C43 C58 C60 C64 C68 \nC87 C108 C109 C110 C111 C112 \nC116 C131 C133 \n51: C43_=_C60( C43 C60 ) C43_=_C87( C43 C87 ) C43_=_C109( C43 C109 ) C43_=_C110( C43 C110 ) C43_=_C111( C43 C111 ) \nC43_=_C112( C43 C112 ) C58_=_C64( C58 C64 ) C58_=_C68( C58 C68 ) C58_=_C108( C58 C108 ) C58_=_C112( C58 C112 ) C58_=_C116( C58 C116 ) \nC58_=_C131( C58 C131 ) C58_=_C133( C58 C133 ) C60_=_C64( C60 C64 ) C60_=_C87( C60 C87 ) C60_=_C109( C60 C109 ) C60_=_C110( C60 C110 ) \nC60_=_C111( C60 C111 ) C60_=_C112( C60 C112 ) C64_=_C68( C64 C68 ) C64_=_C108( C64 C108 ) C64_=_C112( C64 C112 ) C64_=_C116( C64 C116 ) \nC64_=_C131( C64 C131 ) C64_=_C133( C64 C133 ) C68_=_C108( C68 C108 ) C68_=_C112( C68 C112 ) C68_=_C116( C68 C116 ) C68_=_C131( C68 C131 ) \nC68_=_C133( C68 C133 ) C87_=_C109( C87 C109 ) C87_=_C110( C87 C110 ) C87_=_C111( C87 C111 ) C87_=_C112( C87 C112 ) C108_=_C112( C108 C112 ) \nC108_=_C116( C108 C116 ) C108_=_C131( C108 C131 ) C108_=_C133( C108 C133 ) C109_=_C110( C109 C110 ) C109_=_C111( C109 C111 ) C109_=_C112( C109 C112 ) \nC109_=_C116( C109 C116 ) C110_=_C111( C110 C111 ) C110_=_C112( C110 C112 ) C111_=_C112( C111 C112 ) C112_=_C116( C112 C116 ) C112_=_C131( C112 C131 ) \nC112_=_C133( C112 C133 ) C116_=_C131( C116 C131 ) C116_=_C133( C116 C133 ) C131_=_C133( C131 C133 ) "];32-&gt;39[label="13: C43 C58 C60 C64 C68 \nC87 C108 C109 C110 C111 C116 \nC131 C133 \n38: C43_=_C60 ,C43_=_C87 ,C43_=_C109 ,C43_=_C110 ,C43_=_C111 ,\nC58_=_C64 ,C58_=_C68 ,C58_=_C108 ,C58_=_C116 ,C58_=_C131 ,C58_=_C133 ,\nC60_=_C64 ,C60_=_C87 ,C60_=_C109 ,C60_=_C110 ,C60_=_C111 ,C64_=_C68 ,\nC64_=_C108 ,C64_=_C116 ,C64_=_C131 ,C64_=_C133 ,C68_=_C108 ,C68_=_C116 ,\nC68_=_C131 ,C68_=_C133 ,C87_=_C109 ,C87_=_C110 ,C87_=_C111 ,C108_=_C116 ,\nC108_=_C131 ,C108_=_C133 ,C109_=_C110 ,C109_=_C111 ,C109_=_C116 ,C110_=_C111 ,\nC116_=_C131 ,C116_=_C133 ,C131_=_C133 ,"];40[shape=box, label="id:40 level: 3\n23: C12 C20 C31 C40 C45 \nC54 C59 C60 C62 C64 C65 \nC74 C93 C98 C103 C110 C111 \nC117 C122 C126 C128 C129 C130 \n93: C12_=_C20( C12 C20 ) C12_=_C40( C12 C40 ) C12_=_C62( C12 C62 ) C12_=_C74( C12 C74 ) C12_=_C111( C12 C111 ) \nC12_=_C117( C12 C117 ) C12_=_C122( C12 C122 ) C12_=_C126( C12 C126 ) C12_=_C128( C12 C128 ) C12_=_C129( C12 C129 ) C20_=_C40( C20 C40 ) \nC20_=_C62( C20 C62 ) C20_=_C74( C20 C74 ) C20_=_C111( C20 C111 ) C20_=_C117( C20 C117 ) C20_=_C122( C20 C122 ) C20_=_C126( C20 C126 ) \nC20_=_C128( C20 C128 ) C20_=_C129( C20 C129 ) C31_=_C54( C31 C54 ) C31_=_C93( C31 C93 ) C31_=_C98( C31 C98 ) C31_=_C103( C31 C103 ) \nC31_=_C110( C31 C110 ) C31_=_C117( C31 C117 ) C40_=_C62( C40 C62 ) C40_=_C74( C40 C74 ) C40_=_C111( C40 C111 ) C40_=_C117( C40 C117 ) \nC40_=_C122( C40 C122 ) C40_=_C126( C40 C126 ) C40_=_C128( C40 C128 ) C40_=_C129( C40 C129 ) C45_=_C128( C45 C128 ) C45_=_C130( C45 C130 ) \nC54_=_C93( C54 C93 ) C54_=_C98( C54 C98 ) C54_=_C103( C54 C103 ) C54_=_C110( C54 C110 ) C54_=_C117( C54 C117 ) C59_=_C60( C59 C60 ) \nC59_=_C62( C59 C62 ) C59_=_C64( C59 C64 ) C59_=_C65( C59 C65 ) C60_=_C62( C60 C62 ) C60_=_C64( C60 C64 ) C60_=_C65( C60 C65 ) \nC60_=_C110( C60 C110 ) C60_=_C111( C60 C111 ) C62_=_C64( C62 C64 ) C62_=_C65( C62 C65 ) C62_=_C74( C62 C74 ) C62_=_C111( C62 C111 ) \nC62_=_C117( C62 C117 ) C62_=_C122( C62 C122 ) C62_=_C126( C62 C126 ) C62_=_C128( C62 C128 ) C62_=_C129( C62 C129 ) C64_=_C65( C64 C65 ) \nC65_=_C130( C65 C130 ) C74_=_C111( C74 C111 ) C74_=_C117( C74 C117 ) C74_=_C122( C74 C122 ) C74_=_C126( C74 C126 ) C74_=_C128( C74 C128 ) \nC74_=_C129( C74 C129 ) C93_=_C98( C93 C98 ) C93_=_C103( C93 C103 ) C93_=_C110( C93 C110 ) C93_=_C117( C93 C117 ) C98_=_C103( C98 C103 ) \nC98_=_C110( C98 C110 ) C98_=_C117( C98 C117 ) C103_=_C110( C103 C110 ) C103_=_C117( C103 C117 ) C110_=_C111( C110 C111 ) C110_=_C117( C110 C117 ) \nC111_=_C117( C111 C117 ) C111_=_C122( C111 C122 ) C111_=_C126( C111 C126 ) C111_=_C128( C111 C128 ) C111_=_C129( C111 C129 ) C117_=_C122( C117 C122 ) \nC117_=_C126( C117 C126 ) C117_=_C128( C117 C128 ) C117_=_C129( C117 C129 ) C122_=_C126( C122 C126 ) C122_=_C128( C122 C128 ) C122_=_C129( C122 C129 ) \nC126_=_C128( C126 C128 ) C126_=_C129( C126 C129 ) C128_=_C129( C128 C129 ) C128_=_C130( C128 C130 ) "];32-&gt;40[label="20: C12 C20 C31 C40 C45 \nC54 C59 C60 C64 C65 C74 \nC93 C98 C103 C110 C111 C122 \nC126 C129 C130 \n54: C12_=_C20 ,C12_=_C40 ,C12_=_C74 ,C12_=_C111 ,C12_=_C122 ,\nC12_=_C126 ,C12_=_C129 ,C20_=_C40 ,C20_=_C74 ,C20_=_C111 ,C20_=_C122 ,\nC20_=_C126 ,C20_=_C129 ,C31_=_C54 ,C31_=_C93 ,C31_=_C98 ,C31_=_C103 ,\nC31_=_C110 ,C40_=_C74 ,C40_=_C111 ,C40_=_C122 ,C40_=_C126 ,C40_=_C129 ,\nC45_=_C130 ,C54_=_C93 ,C54_=_C98 ,C54_=_C103 ,C54_=_C110 ,C59_=_C60 ,\nC59_=_C64 ,C59_=_C65 ,C60_=_C64 ,C60_=_C65 ,C60_=_C110 ,C60_=_C111 ,\nC64_=_C65 ,C65_=_C130 ,C74_=_C111 ,C74_=_C122 ,C74_=_C126 ,C74_=_C129 ,\nC93_=_C98 ,C93_=_C103 ,C93_=_C110 ,C98_=_C103 ,C98_=_C110 ,C103_=_C110 ,\nC110_=_C111 ,C111_=_C122 ,C111_=_C126 ,C111_=_C129 ,C122_=_C126 ,C122_=_C129 ,\nC126_=_C129 ,"];41[shape=box, label="id:41 level: 3\n18: C1 C33 C35 C36 C37 \nC42 C50 C51 C52 C53 C54 \nC55 C56 C57 C58 C76 C103 \nC104 \n67: C1_=_C33( C1 C33 ) C1_=_C35( C1 C35 ) C1_=_C36( C1 C36 ) C1_=_C37( C1 C37 ) C33_=_C35( C33 C35 ) \nC33_=_C36( C33 C36 ) C33_=_C37( C33 C37 ) C33_=_C50( C33 C50 ) C33_=_C51( C33 C51 ) C33_=_C52( C33 C52 ) C33_=_C53( C33 C53 ) \nC33_=_C54( C33 C54 ) C33_=_C55( C33 C55 ) C33_=_C56( C33 C56 ) C33_=_C57( C33 C57 ) C33_=_C58( C33 C58 ) C35_=_C36( C35 C36 ) \nC35_=_C37( C35 C37 ) C35_=_C104( C35 C104 ) C36_=_C37( C36 C37 ) C42_=_C52( C42 C52 ) C42_=_C76( C42 C76 ) C42_=_C103( C42 C103 ) \nC42_=_C104( C42 C104 ) C50_=_C51( C50 C51 ) C50_=_C52( C50 C52 ) C50_=_C53( C50 C53 ) C50_=_C54( C50 C54 ) C50_=_C55( C50 C55 ) \nC50_=_C56( C50 C56 ) C50_=_C57( C50 C57 ) C50_=_C58( C50 C58 ) C51_=_C52( C51 C52 ) C51_=_C53( C51 C53 ) C51_=_C54( C51 C54 ) \nC51_=_C55( C51 C55 ) C51_=_C56( C51 C56 ) C51_=_C57( C51 C57 ) C51_=_C58( C51 C58 ) C52_=_C53( C52 C53 ) C52_=_C54( C52 C54 ) \nC52_=_C55( C52 C55 ) C52_=_C56( C52 C56 ) C52_=_C57( C52 C57 ) C52_=_C58( C52 C58 ) C52_=_C76( C52 C76 ) C52_=_C103( C52 C103 ) \nC52_=_C104( C52 C104 ) C53_=_C54( C53 C54 ) C53_=_C55( C53 C55 ) C53_=_C56( C53 C56 ) C53_=_C57( C53 C57 ) C53_=_C58( C53 C58 ) \nC54_=_C55( C54 C55 ) C54_=_C56( C54 C56 ) C54_=_C57( C54 C57 ) C54_=_C58( C54 C58 ) C54_=_C103( C54 C103 ) C55_=_C56( C55 C56 ) \nC55_=_C57( C55 C57 ) C55_=_C58( C55 C58 ) C56_=_C57( C56 C57 ) C56_=_C58( C56 C58 ) C57_=_C58( C57 C58 ) C76_=_C103( C76 C103 ) \nC76_=_C104( C76 C104 ) C103_=_C104( C103 C104 ) "];33-&gt;41[label="16: C1 C35 C36 C37 C42 \nC50 C51 C53 C54 C55 C56 \nC57 C58 C76 C103 C104 \n42: C1_=_C35 ,C1_=_C36 ,C1_=_C37 ,C35_=_C36 ,C35_=_C37 ,\nC35_=_C104 ,C36_=_C37 ,C42_=_C76 ,C42_=_C103 ,C42_=_C104 ,C50_=_C51 ,\nC50_=_C53 ,C50_=_C54 ,C50_=_C55 ,C50_=_C56 ,C50_=_C57 ,C50_=_C58 ,\nC51_=_C53 ,C51_=_C54 ,C51_=_C55 ,C51_=_C56 ,C51_=_C57 ,C51_=_C58 ,\nC53_=_C54 ,C53_=_C55 ,C53_=_C56 ,C53_=_C57 ,C53_=_C58 ,C54_=_C55 ,\nC54_=_C56 ,C54_=_C57 ,C54_=_C58 ,C54_=_C103 ,C55_=_C56 ,C55_=_C57 ,\nC55_=_C58 ,C56_=_C57 ,C56_=_C58 ,C57_=_C58 ,C76_=_C103 ,C76_=_C104 ,\nC103_=_C104 ,"];42[shape=box, label="id:42 level: 3\n18: C9 C17 C32 C36 C57 \nC73 C75 C80 C83 C84 C96 \nC102 C114 C125 C129 C131 C132 \nC134 \n47: C9_=_C75( C9 C75 ) C9_=_C80( C9 C80 ) C9_=_C83( C9 C83 ) C9_=_C84( C9 C84 ) C17_=_C114( C17 C114 ) \nC17_=_C131( C17 C131 ) C17_=_C132( C17 C132 ) C32_=_C57( C32 C57 ) C32_=_C84( C32 C84 ) C32_=_C96( C32 C96 ) C32_=_C102( C32 C102 ) \nC32_=_C125( C32 C125 ) C32_=_C129( C32 C129 ) C32_=_C134( C32 C134 ) C36_=_C73( C36 C73 ) C36_=_C125( C36 C125 ) C57_=_C84( C57 C84 ) \nC57_=_C96( C57 C96 ) C57_=_C102( C57 C102 ) C57_=_C125( C57 C125 ) C57_=_C129( C57 C129 ) C57_=_C134( C57 C134 ) C73_=_C125( C73 C125 ) \nC75_=_C80( C75 C80 ) C75_=_C83( C75 C83 ) C75_=_C84( C75 C84 ) C80_=_C83( C80 C83 ) C80_=_C84( C80 C84 ) C83_=_C84( C83 C84 ) \nC84_=_C96( C84 C96 ) C84_=_C102( C84 C102 ) C84_=_C125( C84 C125 ) C84_=_C129( C84 C129 ) C84_=_C134( C84 C134 ) C96_=_C102( C96 C102 ) \nC96_=_C125( C96 C125 ) C96_=_C129( C96 C129 ) C96_=_C134( C96 C134 ) C102_=_C125( C102 C125 ) C102_=_C129( C102 C129 ) C102_=_C134( C102 C134 ) \nC114_=_C131( C114 C131 ) C114_=_C132( C114 C132 ) C125_=_C129( C125 C129 ) C125_=_C134( C125 C134 ) C129_=_C134( C129 C134 ) C131_=_C132( C131 C132 ) "];33-&gt;42[label="16: C9 C17 C32 C36 C57 \nC73 C75 C80 C83 C96 C102 \nC114 C129 C131 C132 C134 \n28: C9_=_C75 ,C9_=_C80 ,C9_=_C83 ,C17_=_C114 ,C17_=_C131 ,\nC17_=_C132 ,C32_=_C57 ,C32_=_C96 ,C32_=_C102 ,C32_=_C129 ,C32_=_C134 ,\nC36_=_C73 ,C57_=_C96 ,C57_=_C102 ,C57_=_C129 ,C57_=_C134 ,C75_=_C80 ,\nC75_=_C83 ,C80_=_C83 ,C96_=_C102 ,C96_=_C129 ,C96_=_C134 ,C102_=_C129 ,\nC102_=_C134 ,C114_=_C131 ,C114_=_C132 ,C129_=_C134 ,C131_=_C132 ,"];43[shape=box, label="id:43 level: 3\n22: C6 C13 C14 C15 C16 \nC17 C26 C37 C44 C55 C83 \nC90 C94 C99 C105 C106 C109 \nC114 C115 C116 C119 C133 \n66: C6_=_C13( C6 C13 ) C6_=_C14( C6 C14 ) C6_=_C15( C6 C15 ) C6_=_C16( C6 C16 ) C6_=_C17( C6 C17 ) \nC13_=_C14( C13 C14 ) C13_=_C15( C13 C15 ) C13_=_C16( C13 C16 ) C13_=_C17( C13 C17 ) C13_=_C26( C13 C26 ) C14_=_C15( C14 C15 ) \nC14_=_C16( C14 C16 ) C14_=_C17( C14 C17 ) C15_=_C16( C15 C16 ) C15_=_C17( C15 C17 ) C15_=_C44( C15 C44 ) C16_=_C17( C16 C17 ) \nC16_=_C26( C16 C26 ) C16_=_C105( C16 C105 ) C16_=_C109( C16 C109 ) C16_=_C114( C16 C114 ) C16_=_C115( C16 C115 ) C16_=_C116( C16 C116 ) \nC17_=_C114( C17 C114 ) C26_=_C105( C26 C105 ) C26_=_C109( C26 C109 ) C26_=_C114( C26 C114 ) C26_=_C115( C26 C115 ) C26_=_C116( C26 C116</w:t>
      </w:r>
    </w:p>
    <w:p>
      <w:pPr>
        <w:pStyle w:val="PreformattedText"/>
        <w:bidi w:val="0"/>
        <w:spacing w:before="0" w:after="0"/>
        <w:jc w:val="left"/>
        <w:rPr/>
      </w:pPr>
      <w:r>
        <w:rPr/>
        <w:t xml:space="preserve"> </w:t>
      </w:r>
      <w:r>
        <w:rPr/>
        <w:t>) \nC37_=_C83( C37 C83 ) C37_=_C90( C37 C90 ) C37_=_C115( C37 C115 ) C37_=_C133( C37 C133 ) C44_=_C55( C44 C55 ) C44_=_C94( C44 C94 ) \nC44_=_C99( C44 C99 ) C44_=_C106( C44 C106 ) C44_=_C119( C44 C119 ) C55_=_C94( C55 C94 ) C55_=_C99( C55 C99 ) C55_=_C106( C55 C106 ) \nC55_=_C119( C55 C119 ) C83_=_C90( C83 C90 ) C83_=_C115( C83 C115 ) C83_=_C133( C83 C133 ) C90_=_C115( C90 C115 ) C90_=_C133( C90 C133 ) \nC94_=_C99( C94 C99 ) C94_=_C106( C94 C106 ) C94_=_C119( C94 C119 ) C99_=_C106( C99 C106 ) C99_=_C119( C99 C119 ) C105_=_C106( C105 C106 ) \nC105_=_C109( C105 C109 ) C105_=_C114( C105 C114 ) C105_=_C115( C105 C115 ) C105_=_C116( C105 C116 ) C106_=_C119( C106 C119 ) C109_=_C114( C109 C114 ) \nC109_=_C115( C109 C115 ) C109_=_C116( C109 C116 ) C114_=_C115( C114 C115 ) C114_=_C116( C114 C116 ) C115_=_C116( C115 C116 ) C115_=_C133( C115 C133 ) \nC116_=_C133( C116 C133 ) "];34-&gt;43[label="20: C6 C13 C14 C15 C17 \nC26 C37 C44 C55 C83 C90 \nC94 C99 C105 C106 C109 C114 \nC116 C119 C133 \n46: C6_=_C13 ,C6_=_C14 ,C6_=_C15 ,C6_=_C17 ,C13_=_C14 ,\nC13_=_C15 ,C13_=_C17 ,C13_=_C26 ,C14_=_C15 ,C14_=_C17 ,C15_=_C17 ,\nC15_=_C44 ,C17_=_C114 ,C26_=_C105 ,C26_=_C109 ,C26_=_C114 ,C26_=_C116 ,\nC37_=_C83 ,C37_=_C90 ,C37_=_C133 ,C44_=_C55 ,C44_=_C94 ,C44_=_C99 ,\nC44_=_C106 ,C44_=_C119 ,C55_=_C94 ,C55_=_C99 ,C55_=_C106 ,C55_=_C119 ,\nC83_=_C90 ,C83_=_C133 ,C90_=_C133 ,C94_=_C99 ,C94_=_C106 ,C94_=_C119 ,\nC99_=_C106 ,C99_=_C119 ,C105_=_C106 ,C105_=_C109 ,C105_=_C114 ,C105_=_C116 ,\nC106_=_C119 ,C109_=_C114 ,C109_=_C116 ,C114_=_C116 ,C116_=_C133 ,"];44[shape=box, label="id:44 level: 3\n27: C1 C3 C4 C5 C13 \nC15 C19 C21 C23 C24 C25 \nC26 C41 C42 C43 C44 C45 \nC50 C70 C72 C73 C74 C92 \nC93 C94 C95 C96 \n83: C1_=_C3( C1 C3 ) C1_=_C4( C1 C4 ) C1_=_C5( C1 C5 ) C3_=_C4( C3 C4 ) C3_=_C5( C3 C5 ) \nC3_=_C41( C3 C41 ) C4_=_C5( C4 C5 ) C4_=_C70( C4 C70 ) C5_=_C24( C5 C24 ) C5_=_C92( C5 C92 ) C5_=_C93( C5 C93 ) \nC5_=_C94( C5 C94 ) C5_=_C95( C5 C95 ) C5_=_C96( C5 C96 ) C13_=_C15( C13 C15 ) C13_=_C21( C13 C21 ) C13_=_C23( C13 C23 ) \nC13_=_C24( C13 C24 ) C13_=_C25( C13 C25 ) C13_=_C26( C13 C26 ) C15_=_C19( C15 C19 ) C15_=_C41( C15 C41 ) C15_=_C42( C15 C42 ) \nC15_=_C43( C15 C43 ) C15_=_C44( C15 C44 ) C15_=_C45( C15 C45 ) C19_=_C41( C19 C41 ) C19_=_C42( C19 C42 ) C19_=_C43( C19 C43 ) \nC19_=_C44( C19 C44 ) C19_=_C45( C19 C45 ) C21_=_C23( C21 C23 ) C21_=_C24( C21 C24 ) C21_=_C25( C21 C25 ) C21_=_C26( C21 C26 ) \nC23_=_C24( C23 C24 ) C23_=_C25( C23 C25 ) C23_=_C26( C23 C26 ) C23_=_C50( C23 C50 ) C23_=_C70( C23 C70 ) C23_=_C72( C23 C72 ) \nC23_=_C73( C23 C73 ) C23_=_C74( C23 C74 ) C24_=_C25( C24 C25 ) C24_=_C26( C24 C26 ) C24_=_C92( C24 C92 ) C24_=_C93( C24 C93 ) \nC24_=_C94( C24 C94 ) C24_=_C95( C24 C95 ) C24_=_C96( C24 C96 ) C25_=_C26( C25 C26 ) C41_=_C42( C41 C42 ) C41_=_C43( C41 C43 ) \nC41_=_C44( C41 C44 ) C41_=_C45( C41 C45 ) C42_=_C43( C42 C43 ) C42_=_C44( C42 C44 ) C42_=_C45( C42 C45 ) C43_=_C44( C43 C44 ) \nC43_=_C45( C43 C45 ) C44_=_C45( C44 C45 ) C44_=_C94( C44 C94 ) C50_=_C70( C50 C70 ) C50_=_C72( C50 C72 ) C50_=_C73( C50 C73 ) \nC50_=_C74( C50 C74 ) C70_=_C72( C70 C72 ) C70_=_C73( C70 C73 ) C70_=_C74( C70 C74 ) C72_=_C73( C72 C73 ) C72_=_C74( C72 C74 ) \nC72_=_C92( C72 C92 ) C73_=_C74( C73 C74 ) C92_=_C93( C92 C93 ) C92_=_C94( C92 C94 ) C92_=_C95( C92 C95 ) C92_=_C96( C92 C96 ) \nC93_=_C94( C93 C94 ) C93_=_C95( C93 C95 ) C93_=_C96( C93 C96 ) C94_=_C95( C94 C95 ) C94_=_C96( C94 C96 ) C95_=_C96( C95 C96 ) "];34-&gt;44[label="24: C1 C3 C4 C13 C15 \nC19 C21 C25 C26 C41 C42 \nC43 C44 C45 C50 C70 C72 \nC73 C74 C92 C93 C94 C95 \nC96 \n55: C1_=_C3 ,C1_=_C4 ,C3_=_C4 ,C3_=_C41 ,C4_=_C70 ,\nC13_=_C15 ,C13_=_C21 ,C13_=_C25 ,C13_=_C26 ,C15_=_C19 ,C15_=_C41 ,\nC15_=_C42 ,C15_=_C43 ,C15_=_C44 ,C15_=_C45 ,C19_=_C41 ,C19_=_C42 ,\nC19_=_C43 ,C19_=_C44 ,C19_=_C45 ,C21_=_C25 ,C21_=_C26 ,C25_=_C26 ,\nC41_=_C42 ,C41_=_C43 ,C41_=_C44 ,C41_=_C45 ,C42_=_C43 ,C42_=_C44 ,\nC42_=_C45 ,C43_=_C44 ,C43_=_C45 ,C44_=_C45 ,C44_=_C94 ,C50_=_C70 ,\nC50_=_C72 ,C50_=_C73 ,C50_=_C74 ,C70_=_C72 ,C70_=_C73 ,C70_=_C74 ,\nC72_=_C73 ,C72_=_C74 ,C72_=_C92 ,C73_=_C74 ,C92_=_C93 ,C92_=_C94 ,\nC92_=_C95 ,C92_=_C96 ,C93_=_C94 ,C93_=_C95 ,C93_=_C96 ,C94_=_C95 ,\nC94_=_C96 ,C95_=_C96 ,"];45[shape=box, label="id:45 level: 4\n9: C3 C41 C75 C76 C77 \nC78 C79 C127 C134 \n25: C3_=_C41( C3 C41 ) C3_=_C75( C3 C75 ) C3_=_C76( C3 C76 ) C3_=_C77( C3 C77 ) C3_=_C78( C3 C78 ) \nC3_=_C79( C3 C79 ) C41_=_C75( C41 C75 ) C41_=_C76( C41 C76 ) C41_=_C77( C41 C77 ) C41_=_C78( C41 C78 ) C41_=_C79( C41 C79 ) \nC75_=_C76( C75 C76 ) C75_=_C77( C75 C77 ) C75_=_C78( C75 C78 ) C75_=_C79( C75 C79 ) C76_=_C77( C76 C77 ) C76_=_C78( C76 C78 ) \nC76_=_C79( C76 C79 ) C77_=_C78( C77 C78 ) C77_=_C79( C77 C79 ) C78_=_C79( C78 C79 ) C78_=_C127( C78 C127 ) C79_=_C127( C79 C127 ) \nC79_=_C134( C79 C134 ) C127_=_C134( C127 C134 ) "];36-&gt;45[label="8: C3 C41 C75 C76 C77 \nC78 C127 C134 \n17: C3_=_C41 ,C3_=_C75 ,C3_=_C76 ,C3_=_C77 ,C3_=_C78 ,\nC41_=_C75 ,C41_=_C76 ,C41_=_C77 ,C41_=_C78 ,C75_=_C76 ,C75_=_C77 ,\nC75_=_C78 ,C76_=_C77 ,C76_=_C78 ,C77_=_C78 ,C78_=_C127 ,C127_=_C134 ,"];46[shape=box, label="id:46 level: 4\n13: C56 C67 C77 C78 C88 \nC89 C107 C120 C121 C122 C123 \nC126 C127 \n46: C56_=_C77( C56 C77 ) C56_=_C88( C56 C88 ) C56_=_C121( C56 C121 ) C56_=_C122( C56 C122 ) C56_=_C123( C56 C123 ) \nC67_=_C78( C67 C78 ) C67_=_C89( C67 C89 ) C67_=_C107( C67 C107 ) C67_=_C120( C67 C120 ) C67_=_C121( C67 C121 ) C67_=_C126( C67 C126 ) \nC67_=_C127( C67 C127 ) C77_=_C78( C77 C78 ) C77_=_C88( C77 C88 ) C77_=_C121( C77 C121 ) C77_=_C122( C77 C122 ) C77_=_C123( C77 C123 ) \nC78_=_C89( C78 C89 ) C78_=_C107( C78 C107 ) C78_=_C120( C78 C120 ) C78_=_C121( C78 C121 ) C78_=_C126( C78 C126 ) C78_=_C127( C78 C127 ) \nC88_=_C89( C88 C89 ) C88_=_C121( C88 C121 ) C88_=_C122( C88 C122 ) C88_=_C123( C88 C123 ) C89_=_C107( C89 C107 ) C89_=_C120( C89 C120 ) \nC89_=_C121( C89 C121 ) C89_=_C126( C89 C126 ) C89_=_C127( C89 C127 ) C107_=_C120( C107 C120 ) C107_=_C121( C107 C121 ) C107_=_C126( C107 C126 ) \nC107_=_C127( C107 C127 ) C120_=_C121( C120 C121 ) C120_=_C126( C120 C126 ) C120_=_C127( C120 C127 ) C121_=_C122( C121 C122 ) C121_=_C123( C121 C123 ) \nC121_=_C126( C121 C126 ) C121_=_C127( C121 C127 ) C122_=_C123( C122 C123 ) C122_=_C126( C122 C126 ) C126_=_C127( C126 C127 ) "];36-&gt;46[label="12: C56 C67 C77 C78 C88 \nC89 C107 C120 C122 C123 C126 \nC127 \n34: C56_=_C77 ,C56_=_C88 ,C56_=_C122 ,C56_=_C123 ,C67_=_C78 ,\nC67_=_C89 ,C67_=_C107 ,C67_=_C120 ,C67_=_C126 ,C67_=_C127 ,C77_=_C78 ,\nC77_=_C88 ,C77_=_C122 ,C77_=_C123 ,C78_=_C89 ,C78_=_C107 ,C78_=_C120 ,\nC78_=_C126 ,C78_=_C127 ,C88_=_C89 ,C88_=_C122 ,C88_=_C123 ,C89_=_C107 ,\nC89_=_C120 ,C89_=_C126 ,C89_=_C127 ,C107_=_C120 ,C107_=_C126 ,C107_=_C127 ,\nC120_=_C126 ,C120_=_C127 ,C122_=_C123 ,C122_=_C126 ,C126_=_C127 ,"];47[shape=box, label="id:47 level: 4\n9: C6 C7 C8 C9 C10 \nC11 C12 C19 C20 \n25: C6_=_C7( C6 C7 ) C6_=_C8( C6 C8 ) C6_=_C9( C6 C9 ) C6_=_C10( C6 C10 ) C6_=_C11( C6 C11 ) \nC6_=_C12( C6 C12 ) C7_=_C8( C7 C8 ) C7_=_C9( C7 C9 ) C7_=_C10( C7 C10 ) C7_=_C11( C7 C11 ) C7_=_C12( C7 C12 ) \nC7_=_C19( C7 C19 ) C7_=_C20( C7 C20 ) C8_=_C9( C8 C9 ) C8_=_C10( C8 C10 ) C8_=_C11( C8 C11 ) C8_=_C12( C8 C12 ) \nC9_=_C10( C9 C10 ) C9_=_C11( C9 C11 ) C9_=_C12( C9 C12 ) C10_=_C11( C10 C11 ) C10_=_C12( C10 C12 ) C11_=_C12( C11 C12 ) \nC12_=_C20( C12 C20 ) C19_=_C20( C19 C20 ) "];37-&gt;47[label="8: C6 C8 C9 C10 C11 \nC12 C19 C20 \n17: C6_=_C8 ,C6_=_C9 ,C6_=_C10 ,C6_=_C11 ,C6_=_C12 ,\nC8_=_C9 ,C8_=_C10 ,C8_=_C11 ,C8_=_C12 ,C9_=_C10 ,C9_=_C11 ,\nC9_=_C12 ,C10_=_C11 ,C10_=_C12 ,C11_=_C12 ,C12_=_C20 ,C19_=_C20 ,"];48[shape=box, label="id:48 level: 4\n10: C10 C14 C21 C28 C38 \nC39 C40 C80 C100 C120 \n21: C10_=_C39( C10 C39 ) C10_=_C80( C10 C80 ) C10_=_C100( C10 C100 ) C10_=_C120( C10 C120 ) C14_=_C21( C14 C21 ) \nC14_=_C38( C14 C38 ) C14_=_C39( C14 C39 ) C14_=_C40( C14 C40 ) C21_=_C38( C21 C38 ) C21_=_C39( C21 C39 ) C21_=_C40( C21 C40 ) \nC38_=_C39( C38 C39 ) C38_=_C40( C38 C40 ) C38_=_C100( C38 C100 ) C39_=_C40( C39 C40 ) C39_=_C80( C39 C80 ) C39_=_C100( C39 C100 ) \nC39_=_C120( C39 C120 ) C80_=_C100( C80 C100 ) C80_=_C120( C80 C120 ) C100_=_C120( C100 C120 ) "];37-&gt;48[label="9: C10 C14 C21 C28 C38 \nC40 C80 C100 C120 \n13: C10_=_C80 ,C10_=_C100 ,C10_=_C120 ,C14_=_C21 ,C14_=_C38 ,\nC14_=_C40 ,C21_=_C38 ,C21_=_C40 ,C38_=_C40 ,C38_=_C100 ,C80_=_C100 ,\nC80_=_C120 ,C100_=_C120 ,"];49[shape=box, label="id:49 level: 4\n12: C8 C11 C30 C31 C32 \nC35 C47 C48 C49 C95 C101 \nC104 \n26: C8_=_C11( C8 C11 ) C8_=_C47( C8 C47 ) C8_=_C48( C8 C48 ) C8_=_C49( C8 C49 ) C11_=_C35( C11 C35 ) \nC11_=_C49( C11 C49 ) C11_=_C95( C11 C95 ) C11_=_C101( C11 C101 ) C11_=_C104( C11 C104 ) C30_=_C31( C30 C31 ) C30_=_C32( C30 C32 ) \nC31_=_C32( C31 C32 ) C35_=_C49( C35 C49 ) C35_=_C95( C35 C95 ) C35_=_C101( C35 C101 ) C35_=_C104( C35 C104 ) C47_=_C48( C47 C48 ) \nC47_=_C49( C47 C49 ) C47_=_C101( C47 C101 ) C48_=_C49( C48 C49 ) C49_=_C95( C49 C95 ) C49_=_C101( C49 C101 ) C49_=_C104( C49 C104 ) \nC95_=_C101( C95 C101 ) C95_=_C104( C95 C104 ) C101_=_C104( C101 C104 ) "];38-&gt;49[label="11: C8 C11 C30 C31 C32 \nC35 C47 C48 C95 C101 C104 \n18: C8_=_C11 ,C8_=_C47 ,C8_=_C48 ,C11_=_C35 ,C11_=_C95 ,\nC11_=_C101 ,C11_=_C104 ,C30_=_C31 ,C30_=_C32 ,C31_=_C32 ,C35_=_C95 ,\nC35_=_C101 ,C35_=_C104 ,C47_=_C48 ,C47_=_C101 ,C95_=_C101 ,C95_=_C104 ,\nC101_=_C104 ,"];50[shape=box, label="id:50 level: 4\n17: C31 C45 C54 C59 C60 \nC61 C62 C64 C65 C93 C98 \nC103 C110 C117 C118 C128 C130 \n62: C31_=_C54( C31 C54 ) C31_=_C61( C31 C61 ) C31_=_C93( C31 C93 ) C31_=_C98( C31 C98 ) C31_=_C103( C31 C103 ) \nC31_=_C110( C31 C110 ) C31_=_C117( C31 C117 ) C31_=_C118( C31 C118 ) C45_=_C118( C45 C118 ) C45_=_C128( C45 C128 ) C45_=_C130( C45 C130 ) \nC54_=_C61( C54 C61 ) C54_=_C93( C54 C93 ) C54_=_C98( C54 C98 ) C54_=_C103( C54 C103 ) C54_=_C110( C54 C110 ) C54_=_C117( C54 C117 ) \nC54_=_C118( C54 C118 ) C59_=_C60( C59 C60 ) C59_=_C61( C59 C61 ) C59_=_C62( C59 C62 ) C59_=_C64( C59 C64 ) C59_=_C65(</w:t>
      </w:r>
    </w:p>
    <w:p>
      <w:pPr>
        <w:pStyle w:val="PreformattedText"/>
        <w:bidi w:val="0"/>
        <w:spacing w:before="0" w:after="0"/>
        <w:jc w:val="left"/>
        <w:rPr/>
      </w:pPr>
      <w:r>
        <w:rPr/>
        <w:t xml:space="preserve"> </w:t>
      </w:r>
      <w:r>
        <w:rPr/>
        <w:t>C59 C65 ) \nC60_=_C61( C60 C61 ) C60_=_C62( C60 C62 ) C60_=_C64( C60 C64 ) C60_=_C65( C60 C65 ) C60_=_C110( C60 C110 ) C61_=_C62( C61 C62 ) \nC61_=_C64( C61 C64 ) C61_=_C65( C61 C65 ) C61_=_C93( C61 C93 ) C61_=_C98( C61 C98 ) C61_=_C103( C61 C103 ) C61_=_C110( C61 C110 ) \nC61_=_C117( C61 C117 ) C61_=_C118( C61 C118 ) C62_=_C64( C62 C64 ) C62_=_C65( C62 C65 ) C62_=_C117( C62 C117 ) C62_=_C128( C62 C128 ) \nC64_=_C65( C64 C65 ) C65_=_C130( C65 C130 ) C93_=_C98( C93 C98 ) C93_=_C103( C93 C103 ) C93_=_C110( C93 C110 ) C93_=_C117( C93 C117 ) \nC93_=_C118( C93 C118 ) C98_=_C103( C98 C103 ) C98_=_C110( C98 C110 ) C98_=_C117( C98 C117 ) C98_=_C118( C98 C118 ) C103_=_C110( C103 C110 ) \nC103_=_C117( C103 C117 ) C103_=_C118( C103 C118 ) C110_=_C117( C110 C117 ) C110_=_C118( C110 C118 ) C117_=_C118( C117 C118 ) C117_=_C128( C117 C128 ) \nC118_=_C128( C118 C128 ) C118_=_C130( C118 C130 ) C128_=_C130( C128 C130 ) "];40-&gt;50[label="15: C31 C45 C54 C59 C60 \nC62 C64 C65 C93 C98 C103 \nC110 C117 C128 C130 \n39: C31_=_C54 ,C31_=_C93 ,C31_=_C98 ,C31_=_C103 ,C31_=_C110 ,\nC31_=_C117 ,C45_=_C128 ,C45_=_C130 ,C54_=_C93 ,C54_=_C98 ,C54_=_C103 ,\nC54_=_C110 ,C54_=_C117 ,C59_=_C60 ,C59_=_C62 ,C59_=_C64 ,C59_=_C65 ,\nC60_=_C62 ,C60_=_C64 ,C60_=_C65 ,C60_=_C110 ,C62_=_C64 ,C62_=_C65 ,\nC62_=_C117 ,C62_=_C128 ,C64_=_C65 ,C65_=_C130 ,C93_=_C98 ,C93_=_C103 ,\nC93_=_C110 ,C93_=_C117 ,C98_=_C103 ,C98_=_C110 ,C98_=_C117 ,C103_=_C110 ,\nC103_=_C117 ,C110_=_C117 ,C117_=_C128 ,C128_=_C130 ,"];51[shape=box, label="id:51 level: 4\n11: C1 C33 C34 C35 C36 \nC37 C42 C52 C76 C103 C104 \n32: C1_=_C33( C1 C33 ) C1_=_C34( C1 C34 ) C1_=_C35( C1 C35 ) C1_=_C36( C1 C36 ) C1_=_C37( C1 C37 ) \nC33_=_C34( C33 C34 ) C33_=_C35( C33 C35 ) C33_=_C36( C33 C36 ) C33_=_C37( C33 C37 ) C33_=_C52( C33 C52 ) C34_=_C35( C34 C35 ) \nC34_=_C36( C34 C36 ) C34_=_C37( C34 C37 ) C34_=_C42( C34 C42 ) C34_=_C52( C34 C52 ) C34_=_C76( C34 C76 ) C34_=_C103( C34 C103 ) \nC34_=_C104( C34 C104 ) C35_=_C36( C35 C36 ) C35_=_C37( C35 C37 ) C35_=_C104( C35 C104 ) C36_=_C37( C36 C37 ) C42_=_C52( C42 C52 ) \nC42_=_C76( C42 C76 ) C42_=_C103( C42 C103 ) C42_=_C104( C42 C104 ) C52_=_C76( C52 C76 ) C52_=_C103( C52 C103 ) C52_=_C104( C52 C104 ) \nC76_=_C103( C76 C103 ) C76_=_C104( C76 C104 ) C103_=_C104( C103 C104 ) "];41-&gt;51[label="10: C1 C33 C35 C36 C37 \nC42 C52 C76 C103 C104 \n22: C1_=_C33 ,C1_=_C35 ,C1_=_C36 ,C1_=_C37 ,C33_=_C35 ,\nC33_=_C36 ,C33_=_C37 ,C33_=_C52 ,C35_=_C36 ,C35_=_C37 ,C35_=_C104 ,\nC36_=_C37 ,C42_=_C52 ,C42_=_C76 ,C42_=_C103 ,C42_=_C104 ,C52_=_C76 ,\nC52_=_C103 ,C52_=_C104 ,C76_=_C103 ,C76_=_C104 ,C103_=_C104 ,"];52[shape=box, label="id:52 level: 4\n14: C9 C17 C36 C73 C75 \nC80 C81 C82 C83 C84 C114 \nC125 C131 C132 \n38: C9_=_C75( C9 C75 ) C9_=_C80( C9 C80 ) C9_=_C81( C9 C81 ) C9_=_C82( C9 C82 ) C9_=_C83( C9 C83 ) \nC9_=_C84( C9 C84 ) C17_=_C82( C17 C82 ) C17_=_C114( C17 C114 ) C17_=_C131( C17 C131 ) C17_=_C132( C17 C132 ) C36_=_C73( C36 C73 ) \nC36_=_C81( C36 C81 ) C36_=_C125( C36 C125 ) C73_=_C81( C73 C81 ) C73_=_C125( C73 C125 ) C75_=_C80( C75 C80 ) C75_=_C81( C75 C81 ) \nC75_=_C82( C75 C82 ) C75_=_C83( C75 C83 ) C75_=_C84( C75 C84 ) C80_=_C81( C80 C81 ) C80_=_C82( C80 C82 ) C80_=_C83( C80 C83 ) \nC80_=_C84( C80 C84 ) C81_=_C82( C81 C82 ) C81_=_C83( C81 C83 ) C81_=_C84( C81 C84 ) C81_=_C125( C81 C125 ) C82_=_C83( C82 C83 ) \nC82_=_C84( C82 C84 ) C82_=_C114( C82 C114 ) C82_=_C131( C82 C131 ) C82_=_C132( C82 C132 ) C83_=_C84( C83 C84 ) C84_=_C125( C84 C125 ) \nC114_=_C131( C114 C131 ) C114_=_C132( C114 C132 ) C131_=_C132( C131 C132 ) "];42-&gt;52[label="12: C9 C17 C36 C73 C75 \nC80 C83 C84 C114 C125 C131 \nC132 \n20: C9_=_C75 ,C9_=_C80 ,C9_=_C83 ,C9_=_C84 ,C17_=_C114 ,\nC17_=_C131 ,C17_=_C132 ,C36_=_C73 ,C36_=_C125 ,C73_=_C125 ,C75_=_C80 ,\nC75_=_C83 ,C75_=_C84 ,C80_=_C83 ,C80_=_C84 ,C83_=_C84 ,C84_=_C125 ,\nC114_=_C131 ,C114_=_C132 ,C131_=_C132 ,"];53[shape=box, label="id:53 level: 4\n12: C6 C13 C14 C15 C16 \nC17 C18 C37 C83 C90 C115 \nC133 \n37: C6_=_C13( C6 C13 ) C6_=_C14( C6 C14 ) C6_=_C15( C6 C15 ) C6_=_C16( C6 C16 ) C6_=_C17( C6 C17 ) \nC6_=_C18( C6 C18 ) C13_=_C14( C13 C14 ) C13_=_C15( C13 C15 ) C13_=_C16( C13 C16 ) C13_=_C17( C13 C17 ) C13_=_C18( C13 C18 ) \nC14_=_C15( C14 C15 ) C14_=_C16( C14 C16 ) C14_=_C17( C14 C17 ) C14_=_C18( C14 C18 ) C15_=_C16( C15 C16 ) C15_=_C17( C15 C17 ) \nC15_=_C18( C15 C18 ) C16_=_C17( C16 C17 ) C16_=_C18( C16 C18 ) C16_=_C115( C16 C115 ) C17_=_C18( C17 C18 ) C18_=_C37( C18 C37 ) \nC18_=_C83( C18 C83 ) C18_=_C90( C18 C90 ) C18_=_C115( C18 C115 ) C18_=_C133( C18 C133 ) C37_=_C83( C37 C83 ) C37_=_C90( C37 C90 ) \nC37_=_C115( C37 C115 ) C37_=_C133( C37 C133 ) C83_=_C90( C83 C90 ) C83_=_C115( C83 C115 ) C83_=_C133( C83 C133 ) C90_=_C115( C90 C115 ) \nC90_=_C133( C90 C133 ) C115_=_C133( C115 C133 ) "];43-&gt;53[label="11: C6 C13 C14 C15 C16 \nC17 C37 C83 C90 C115 C133 \n26: C6_=_C13 ,C6_=_C14 ,C6_=_C15 ,C6_=_C16 ,C6_=_C17 ,\nC13_=_C14 ,C13_=_C15 ,C13_=_C16 ,C13_=_C17 ,C14_=_C15 ,C14_=_C16 ,\nC14_=_C17 ,C15_=_C16 ,C15_=_C17 ,C16_=_C17 ,C16_=_C115 ,C37_=_C83 ,\nC37_=_C90 ,C37_=_C115 ,C37_=_C133 ,C83_=_C90 ,C83_=_C115 ,C83_=_C133 ,\nC90_=_C115 ,C90_=_C133 ,C115_=_C133 ,"];54[shape=box, label="id:54 level: 4\n14: C16 C26 C44 C55 C94 \nC99 C105 C106 C109 C113 C114 \nC115 C116 C119 \n50: C16_=_C26( C16 C26 ) C16_=_C105( C16 C105 ) C16_=_C109( C16 C109 ) C16_=_C113( C16 C113 ) C16_=_C114( C16 C114 ) \nC16_=_C115( C16 C115 ) C16_=_C116( C16 C116 ) C26_=_C105( C26 C105 ) C26_=_C109( C26 C109 ) C26_=_C113( C26 C113 ) C26_=_C114( C26 C114 ) \nC26_=_C115( C26 C115 ) C26_=_C116( C26 C116 ) C44_=_C55( C44 C55 ) C44_=_C94( C44 C94 ) C44_=_C99( C44 C99 ) C44_=_C106( C44 C106 ) \nC44_=_C113( C44 C113 ) C44_=_C119( C44 C119 ) C55_=_C94( C55 C94 ) C55_=_C99( C55 C99 ) C55_=_C106( C55 C106 ) C55_=_C113( C55 C113 ) \nC55_=_C119( C55 C119 ) C94_=_C99( C94 C99 ) C94_=_C106( C94 C106 ) C94_=_C113( C94 C113 ) C94_=_C119( C94 C119 ) C99_=_C106( C99 C106 ) \nC99_=_C113( C99 C113 ) C99_=_C119( C99 C119 ) C105_=_C106( C105 C106 ) C105_=_C109( C105 C109 ) C105_=_C113( C105 C113 ) C105_=_C114( C105 C114 ) \nC105_=_C115( C105 C115 ) C105_=_C116( C105 C116 ) C106_=_C113( C106 C113 ) C106_=_C119( C106 C119 ) C109_=_C113( C109 C113 ) C109_=_C114( C109 C114 ) \nC109_=_C115( C109 C115 ) C109_=_C116( C109 C116 ) C113_=_C114( C113 C114 ) C113_=_C115( C113 C115 ) C113_=_C116( C113 C116 ) C113_=_C119( C113 C119 ) \nC114_=_C115( C114 C115 ) C114_=_C116( C114 C116 ) C115_=_C116( C115 C116 ) "];43-&gt;54[label="13: C16 C26 C44 C55 C94 \nC99 C105 C106 C109 C114 C115 \nC116 C119 \n37: C16_=_C26 ,C16_=_C105 ,C16_=_C109 ,C16_=_C114 ,C16_=_C115 ,\nC16_=_C116 ,C26_=_C105 ,C26_=_C109 ,C26_=_C114 ,C26_=_C115 ,C26_=_C116 ,\nC44_=_C55 ,C44_=_C94 ,C44_=_C99 ,C44_=_C106 ,C44_=_C119 ,C55_=_C94 ,\nC55_=_C99 ,C55_=_C106 ,C55_=_C119 ,C94_=_C99 ,C94_=_C106 ,C94_=_C119 ,\nC99_=_C106 ,C99_=_C119 ,C105_=_C106 ,C105_=_C109 ,C105_=_C114 ,C105_=_C115 ,\nC105_=_C116 ,C106_=_C119 ,C109_=_C114 ,C109_=_C115 ,C109_=_C116 ,C114_=_C115 ,\nC114_=_C116 ,C115_=_C116 ,"];55[shape=box, label="id:55 level: 4\n14: C5 C23 C24 C50 C70 \nC71 C72 C73 C74 C92 C93 \nC94 C95 C96 \n51: C5_=_C24( C5 C24 ) C5_=_C71( C5 C71 ) C5_=_C92( C5 C92 ) C5_=_C93( C5 C93 ) C5_=_C94( C5 C94 ) \nC5_=_C95( C5 C95 ) C5_=_C96( C5 C96 ) C23_=_C24( C23 C24 ) C23_=_C50( C23 C50 ) C23_=_C70( C23 C70 ) C23_=_C71( C23 C71 ) \nC23_=_C72( C23 C72 ) C23_=_C73( C23 C73 ) C23_=_C74( C23 C74 ) C24_=_C71( C24 C71 ) C24_=_C92( C24 C92 ) C24_=_C93( C24 C93 ) \nC24_=_C94( C24 C94 ) C24_=_C95( C24 C95 ) C24_=_C96( C24 C96 ) C50_=_C70( C50 C70 ) C50_=_C71( C50 C71 ) C50_=_C72( C50 C72 ) \nC50_=_C73( C50 C73 ) C50_=_C74( C50 C74 ) C70_=_C71( C70 C71 ) C70_=_C72( C70 C72 ) C70_=_C73( C70 C73 ) C70_=_C74( C70 C74 ) \nC71_=_C72( C71 C72 ) C71_=_C73( C71 C73 ) C71_=_C74( C71 C74 ) C71_=_C92( C71 C92 ) C71_=_C93( C71 C93 ) C71_=_C94( C71 C94 ) \nC71_=_C95( C71 C95 ) C71_=_C96( C71 C96 ) C72_=_C73( C72 C73 ) C72_=_C74( C72 C74 ) C72_=_C92( C72 C92 ) C73_=_C74( C73 C74 ) \nC92_=_C93( C92 C93 ) C92_=_C94( C92 C94 ) C92_=_C95( C92 C95 ) C92_=_C96( C92 C96 ) C93_=_C94( C93 C94 ) C93_=_C95( C93 C95 ) \nC93_=_C96( C93 C96 ) C94_=_C95( C94 C95 ) C94_=_C96( C94 C96 ) C95_=_C96( C95 C96 ) "];44-&gt;55[label="13: C5 C23 C24 C50 C70 \nC72 C73 C74 C92 C93 C94 \nC95 C96 \n38: C5_=_C24 ,C5_=_C92 ,C5_=_C93 ,C5_=_C94 ,C5_=_C95 ,\nC5_=_C96 ,C23_=_C24 ,C23_=_C50 ,C23_=_C70 ,C23_=_C72 ,C23_=_C73 ,\nC23_=_C74 ,C24_=_C92 ,C24_=_C93 ,C24_=_C94 ,C24_=_C95 ,C24_=_C96 ,\nC50_=_C70 ,C50_=_C72 ,C50_=_C73 ,C50_=_C74 ,C70_=_C72 ,C70_=_C73 ,\nC70_=_C74 ,C72_=_C73 ,C72_=_C74 ,C72_=_C92 ,C73_=_C74 ,C92_=_C93 ,\nC92_=_C94 ,C92_=_C95 ,C92_=_C96 ,C93_=_C94 ,C93_=_C95 ,C93_=_C96 ,\nC94_=_C95 ,C94_=_C96 ,C95_=_C96 ,"];56[shape=box, label="id:56 level: 4\n19: C1 C2 C3 C4 C5 \nC13 C15 C19 C21 C22 C23 \nC24 C25 C26 C41 C42 C43 \nC44 C45 \n70: C1_=_C2( C1 C2 ) C1_=_C3( C1 C3 ) C1_=_C4( C1 C4 ) C1_=_C5( C1 C5 ) C2_=_C3( C2 C3 ) \nC2_=_C4( C2 C4 ) C2_=_C5( C2 C5 ) C2_=_C15( C2 C15 ) C2_=_C19( C2 C19 ) C2_=_C22( C2 C22 ) C2_=_C41( C2 C41 ) \nC2_=_C42( C2 C42 ) C2_=_C43( C2 C43 ) C2_=_C44( C2 C44 ) C2_=_C45( C2 C45 ) C3_=_C4( C3 C4 ) C3_=_C5( C3 C5 ) \nC3_=_C41( C3 C41 ) C4_=_C5( C4 C5 ) C5_=_C24( C5 C24 ) C13_=_C15( C13 C15 ) C13_=_C21( C13 C21 ) C13_=_C22( C13 C22 ) \nC13_=_C23( C13 C23 ) C13_=_C24( C13 C24 ) C13_=_C25( C13 C25 ) C13_=_C26( C13 C26 ) C15_=_C19( C15 C19 ) C15_=_C22( C15 C22 ) \nC15_=_C41( C15 C41 ) C15_=_C42( C15 C42 ) C15_=_C43( C15 C43 ) C15_=_C44( C15 C44 ) C15_=_C45( C15 C45 ) C19_=_C22( C19 C22 ) \nC19_=_C41( C19 C41 ) C19_=_C42( C19 C42 ) C19_=_C43( C19 C43 ) C19_=_C44( C19 C44 ) C19_=_C45( C19 C45 ) C21_=_C22( C21 C22 ) \nC21_=_C23( C21 C23 ) C21_=_C24( C21 C24 ) C21_=_C25( C21 C25 ) C21_=_C26( C21 C26 ) C22_=_C23( C22 C23 ) C22_=_C24( C22 C24 ) \nC22_=_C25( C22 C25 ) C22_=_C26( C22 C26 ) C22_=_C41( C22 C41 ) C22_=_C42( C22 C42 ) C22_=_C43( C22 C43 ) C22_=_C44( C22 C44 ) \nC22_=_C45( C22 C45 ) C23_=_C24(</w:t>
      </w:r>
    </w:p>
    <w:p>
      <w:pPr>
        <w:pStyle w:val="PreformattedText"/>
        <w:bidi w:val="0"/>
        <w:spacing w:before="0" w:after="0"/>
        <w:jc w:val="left"/>
        <w:rPr/>
      </w:pPr>
      <w:r>
        <w:rPr/>
        <w:t xml:space="preserve"> </w:t>
      </w:r>
      <w:r>
        <w:rPr/>
        <w:t>C23 C24 ) C23_=_C25( C23 C25 ) C23_=_C26( C23 C26 ) C24_=_C25( C24 C25 ) C24_=_C26( C24 C26 ) \nC25_=_C26( C25 C26 ) C41_=_C42( C41 C42 ) C41_=_C43( C41 C43 ) C41_=_C44( C41 C44 ) C41_=_C45( C41 C45 ) C42_=_C43( C42 C43 ) \nC42_=_C44( C42 C44 ) C42_=_C45( C42 C45 ) C43_=_C44( C43 C44 ) C43_=_C45( C43 C45 ) C44_=_C45( C44 C45 ) "];44-&gt;56[label="17: C1 C3 C4 C5 C13 \nC15 C19 C21 C23 C24 C25 \nC26 C41 C42 C43 C44 C45 \n45: C1_=_C3 ,C1_=_C4 ,C1_=_C5 ,C3_=_C4 ,C3_=_C5 ,\nC3_=_C41 ,C4_=_C5 ,C5_=_C24 ,C13_=_C15 ,C13_=_C21 ,C13_=_C23 ,\nC13_=_C24 ,C13_=_C25 ,C13_=_C26 ,C15_=_C19 ,C15_=_C41 ,C15_=_C42 ,\nC15_=_C43 ,C15_=_C44 ,C15_=_C45 ,C19_=_C41 ,C19_=_C42 ,C19_=_C43 ,\nC19_=_C44 ,C19_=_C45 ,C21_=_C23 ,C21_=_C24 ,C21_=_C25 ,C21_=_C26 ,\nC23_=_C24 ,C23_=_C25 ,C23_=_C26 ,C24_=_C25 ,C24_=_C26 ,C25_=_C26 ,\nC41_=_C42 ,C41_=_C43 ,C41_=_C44 ,C41_=_C45 ,C42_=_C43 ,C42_=_C44 ,\nC42_=_C45 ,C43_=_C44 ,C43_=_C45 ,C44_=_C45 ,"];57[shape=box, label="id:57 level: 5\n7: C10 C27 C28 C39 C80 \nC100 C120 \n16: C10_=_C27( C10 C27 ) C10_=_C39( C10 C39 ) C10_=_C80( C10 C80 ) C10_=_C100( C10 C100 ) C10_=_C120( C10 C120 ) \nC27_=_C28( C27 C28 ) C27_=_C39( C27 C39 ) C27_=_C80( C27 C80 ) C27_=_C100( C27 C100 ) C27_=_C120( C27 C120 ) C39_=_C80( C39 C80 ) \nC39_=_C100( C39 C100 ) C39_=_C120( C39 C120 ) C80_=_C100( C80 C100 ) C80_=_C120( C80 C120 ) C100_=_C120( C100 C120 ) "];48-&gt;57[label="6: C10 C28 C39 C80 C100 \nC120 \n10: C10_=_C39 ,C10_=_C80 ,C10_=_C100 ,C10_=_C120 ,C39_=_C80 ,\nC39_=_C100 ,C39_=_C120 ,C80_=_C100 ,C80_=_C120 ,C100_=_C120 ,"];58[shape=box, label="id:58 level: 5\n8: C8 C29 C30 C31 C32 \nC47 C48 C49 \n16: C8_=_C29( C8 C29 ) C8_=_C47( C8 C47 ) C8_=_C48( C8 C48 ) C8_=_C49( C8 C49 ) C29_=_C30( C29 C30 ) \nC29_=_C31( C29 C31 ) C29_=_C32( C29 C32 ) C29_=_C47( C29 C47 ) C29_=_C48( C29 C48 ) C29_=_C49( C29 C49 ) C30_=_C31( C30 C31 ) \nC30_=_C32( C30 C32 ) C31_=_C32( C31 C32 ) C47_=_C48( C47 C48 ) C47_=_C49( C47 C49 ) C48_=_C49( C48 C49 ) "];49-&gt;58[label="7: C8 C30 C31 C32 C47 \nC48 C49 \n9: C8_=_C47 ,C8_=_C48 ,C8_=_C49 ,C30_=_C31 ,C30_=_C32 ,\nC31_=_C32 ,C47_=_C48 ,C47_=_C49 ,C48_=_C49 ,"];59[shape=box, label="id:59 level: 5\n11: C45 C59 C60 C61 C62 \nC63 C64 C65 C118 C128 C130 \n34: C45_=_C63( C45 C63 ) C45_=_C118( C45 C118 ) C45_=_C128( C45 C128 ) C45_=_C130( C45 C130 ) C59_=_C60( C59 C60 ) \nC59_=_C61( C59 C61 ) C59_=_C62( C59 C62 ) C59_=_C63( C59 C63 ) C59_=_C64( C59 C64 ) C59_=_C65( C59 C65 ) C60_=_C61( C60 C61 ) \nC60_=_C62( C60 C62 ) C60_=_C63( C60 C63 ) C60_=_C64( C60 C64 ) C60_=_C65( C60 C65 ) C61_=_C62( C61 C62 ) C61_=_C63( C61 C63 ) \nC61_=_C64( C61 C64 ) C61_=_C65( C61 C65 ) C61_=_C118( C61 C118 ) C62_=_C63( C62 C63 ) C62_=_C64( C62 C64 ) C62_=_C65( C62 C65 ) \nC62_=_C128( C62 C128 ) C63_=_C64( C63 C64 ) C63_=_C65( C63 C65 ) C63_=_C118( C63 C118 ) C63_=_C128( C63 C128 ) C63_=_C130( C63 C130 ) \nC64_=_C65( C64 C65 ) C65_=_C130( C65 C130 ) C118_=_C128( C118 C128 ) C118_=_C130( C118 C130 ) C128_=_C130( C128 C130 ) "];50-&gt;59[label="10: C45 C59 C60 C61 C62 \nC64 C65 C118 C128 C130 \n24: C45_=_C118 ,C45_=_C128 ,C45_=_C130 ,C59_=_C60 ,C59_=_C61 ,\nC59_=_C62 ,C59_=_C64 ,C59_=_C65 ,C60_=_C61 ,C60_=_C62 ,C60_=_C64 ,\nC60_=_C65 ,C61_=_C62 ,C61_=_C64 ,C61_=_C65 ,C61_=_C118 ,C62_=_C64 ,\nC62_=_C65 ,C62_=_C128 ,C64_=_C65 ,C65_=_C130 ,C118_=_C128 ,C118_=_C130 ,\nC128_=_C130 ,"];60[shape=box, label="id:60 level: 5\n10: C17 C36 C73 C81 C82 \nC114 C124 C125 C131 C132 \n26: C17_=_C82( C17 C82 ) C17_=_C114( C17 C114 ) C17_=_C124( C17 C124 ) C17_=_C131( C17 C131 ) C17_=_C132( C17 C132 ) \nC36_=_C73( C36 C73 ) C36_=_C81( C36 C81 ) C36_=_C124( C36 C124 ) C36_=_C125( C36 C125 ) C73_=_C81( C73 C81 ) C73_=_C124( C73 C124 ) \nC73_=_C125( C73 C125 ) C81_=_C82( C81 C82 ) C81_=_C124( C81 C124 ) C81_=_C125( C81 C125 ) C82_=_C114( C82 C114 ) C82_=_C124( C82 C124 ) \nC82_=_C131( C82 C131 ) C82_=_C132( C82 C132 ) C114_=_C124( C114 C124 ) C114_=_C131( C114 C131 ) C114_=_C132( C114 C132 ) C124_=_C125( C124 C125 ) \nC124_=_C131( C124 C131 ) C124_=_C132( C124 C132 ) C131_=_C132( C131 C132 ) "];52-&gt;60[label="9: C17 C36 C73 C81 C82 \nC114 C125 C131 C132 \n17: C17_=_C82 ,C17_=_C114 ,C17_=_C131 ,C17_=_C132 ,C36_=_C73 ,\nC36_=_C81 ,C36_=_C125 ,C73_=_C81 ,C73_=_C125 ,C81_=_C82 ,C81_=_C125 ,\nC82_=_C114 ,C82_=_C131 ,C82_=_C132 ,C114_=_C131 ,C114_=_C132 ,C131_=_C132 ,"];61[shape=box, label="id:61 level: 5\n13: C0 C1 C2 C3 C4 \nC5 C13 C21 C22 C23 C24 \nC25 C26 \n45: C0_=_C1( C0 C1 ) C0_=_C2( C0 C2 ) C0_=_C3( C0 C3 ) C0_=_C4( C0 C4 ) C0_=_C5( C0 C5 ) \nC0_=_C13( C0 C13 ) C0_=_C21( C0 C21 ) C0_=_C22( C0 C22 ) C0_=_C23( C0 C23 ) C0_=_C24( C0 C24 ) C0_=_C25( C0 C25 ) \nC0_=_C26( C0 C26 ) C1_=_C2( C1 C2 ) C1_=_C3( C1 C3 ) C1_=_C4( C1 C4 ) C1_=_C5( C1 C5 ) C2_=_C3( C2 C3 ) \nC2_=_C4( C2 C4 ) C2_=_C5( C2 C5 ) C2_=_C22( C2 C22 ) C3_=_C4( C3 C4 ) C3_=_C5( C3 C5 ) C4_=_C5( C4 C5 ) \nC5_=_C24( C5 C24 ) C13_=_C21( C13 C21 ) C13_=_C22( C13 C22 ) C13_=_C23( C13 C23 ) C13_=_C24( C13 C24 ) C13_=_C25( C13 C25 ) \nC13_=_C26( C13 C26 ) C21_=_C22( C21 C22 ) C21_=_C23( C21 C23 ) C21_=_C24( C21 C24 ) C21_=_C25( C21 C25 ) C21_=_C26( C21 C26 ) \nC22_=_C23( C22 C23 ) C22_=_C24( C22 C24 ) C22_=_C25( C22 C25 ) C22_=_C26( C22 C26 ) C23_=_C24( C23 C24 ) C23_=_C25( C23 C25 ) \nC23_=_C26( C23 C26 ) C24_=_C25( C24 C25 ) C24_=_C26( C24 C26 ) C25_=_C26( C25 C26 ) "];56-&gt;61[label="12: C1 C2 C3 C4 C5 \nC13 C21 C22 C23 C24 C25 \nC26 \n33: C1_=_C2 ,C1_=_C3 ,C1_=_C4 ,C1_=_C5 ,C2_=_C3 ,\nC2_=_C4 ,C2_=_C5 ,C2_=_C22 ,C3_=_C4 ,C3_=_C5 ,C4_=_C5 ,\nC5_=_C24 ,C13_=_C21 ,C13_=_C22 ,C13_=_C23 ,C13_=_C24 ,C13_=_C25 ,\nC13_=_C26 ,C21_=_C22 ,C21_=_C23 ,C21_=_C24 ,C21_=_C25 ,C21_=_C26 ,\nC22_=_C23 ,C22_=_C24 ,C22_=_C25 ,C22_=_C26 ,C23_=_C24 ,C23_=_C25 ,\nC23_=_C26 ,C24_=_C25 ,C24_=_C26 ,C25_=_C26 ,"];62[shape=box, label="id:62 level: 6\n6: C8 C29 C46 C47 C48 \nC49 \n15: C8_=_C29( C8 C29 ) C8_=_C46( C8 C46 ) C8_=_C47( C8 C47 ) C8_=_C48( C8 C48 ) C8_=_C49( C8 C49 ) \nC29_=_C46( C29 C46 ) C29_=_C47( C29 C47 ) C29_=_C48( C29 C48 ) C29_=_C49( C29 C49 ) C46_=_C47( C46 C47 ) C46_=_C48( C46 C48 ) \nC46_=_C49( C46 C49 ) C47_=_C48( C47 C48 ) C47_=_C49( C47 C49 ) C48_=_C49( C48 C49 ) "];58-&gt;62[label="5: C8 C29 C47 C48 C49 \n10: C8_=_C29 ,C8_=_C47 ,C8_=_C48 ,C8_=_C49 ,C29_=_C47 ,\nC29_=_C48 ,C29_=_C49 ,C47_=_C48 ,C47_=_C49 ,C48_=_C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