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5 V6 V9 V10 \nV16 V19 V21 V22 V26 V31 \nV33 V34 V35 V37 V39 \n36: C4( V1 V5 ) C5( V1 V6 ) C6( V1 V9 ) C7( V1 V21 ) C8( V1 V26 ) \nC10( V1 V35 ) C12( V1 V37 ) C13( V1 V39 ) C30( V5 V9 ) C31( V5 V16 ) C33( V5 V21 ) \nC36( V5 V31 ) C39( V6 V19 ) C40( V6 V21 ) C42( V6 V33 ) C43( V6 V39 ) C54( V9 V10 ) \nC56( V9 V22 ) C58( V9 V26 ) C60( V9 V35 ) C62( V9 V39 ) C65( V10 V19 ) C66( V10 V22 ) \nC67( V10 V35 ) C83( V16 V22 ) C85( V16 V31 ) C88( V16 V39 ) C98( V19 V39 ) C105( V22 V35 ) \nC107( V22 V39 ) C115( V26 V31 ) C127( V31 V33 ) C128( V31 V35 ) C130( V33 V35 ) C131( V34 V35 ) \nC134( V37 V39 ) "]1[shape=box, label="id:1 level: 1\n13: V5 V6 V9 V10 V16 \nV19 V21 V22 V23 V31 V35 \nV37 V39 \n26: C30( V5 V9 ) C31( V5 V16 ) C33( V5 V21 ) C34( V5 V23 ) C36( V5 V31 ) \nC39( V6 V19 ) C40( V6 V21 ) C43( V6 V39 ) C54( V9 V10 ) C56( V9 V22 ) C60( V9 V35 ) \nC62( V9 V39 ) C65( V10 V19 ) C66( V10 V22 ) C67( V10 V35 ) C83( V16 V22 ) C84( V16 V23 ) \nC85( V16 V31 ) C88( V16 V39 ) C98( V19 V39 ) C102( V22 V23 ) C105( V22 V35 ) C107( V22 V39 ) \nC109( V23 V35 ) C128( V31 V35 ) C134( V37 V39 ) "];0-&gt;1[label="12: V5 V6 V9 V10 V16 \nV19 V21 V22 V31 V35 V37 \nV39 \n22: C30 ,C31 ,C33 ,C36 ,C39 ,\nC40 ,C43 ,C54 ,C56 ,C60 ,C62 ,\nC65 ,C66 ,C67 ,C83 ,C85 ,C88 ,\nC98 ,C105 ,C107 ,C128 ,C134 ,"];2[shape=box, label="id:2 level: 1\n16: V1 V5 V6 V7 V9 \nV10 V16 V19 V21 V22 V26 \nV31 V33 V34 V35 V37 \n32: C4( V1 V5 ) C5( V1 V6 ) C6( V1 V9 ) C7( V1 V21 ) C8( V1 V26 ) \nC10( V1 V35 ) C12( V1 V37 ) C29( V5 V7 ) C30( V5 V9 ) C31( V5 V16 ) C33( V5 V21 ) \nC36( V5 V31 ) C39( V6 V19 ) C40( V6 V21 ) C42( V6 V33 ) C44( V7 V26 ) C46( V7 V33 ) \nC54( V9 V10 ) C56( V9 V22 ) C58( V9 V26 ) C60( V9 V35 ) C65( V10 V19 ) C66( V10 V22 ) \nC67( V10 V35 ) C83( V16 V22 ) C85( V16 V31 ) C105( V22 V35 ) C115( V26 V31 ) C127( V31 V33 ) \nC128( V31 V35 ) C130( V33 V35 ) C131( V34 V35 ) "];0-&gt;2[label="15: V1 V5 V6 V9 V10 \nV16 V19 V21 V22 V26 V31 \nV33 V34 V35 V37 \n29: C4 ,C5 ,C6 ,C7 ,C8 ,\nC10 ,C12 ,C30 ,C31 ,C33 ,C36 ,\nC39 ,C40 ,C42 ,C54 ,C56 ,C58 ,\nC60 ,C65 ,C66 ,C67 ,C83 ,C85 ,\nC105 ,C115 ,C127 ,C128 ,C130 ,C131 ,"];3[shape=box, label="id:3 level: 1\n15: V5 V8 V9 V10 V19 \nV21 V22 V24 V26 V31 V33 \nV34 V35 V37 V39 \n24: C30( V5 V9 ) C33( V5 V21 ) C36( V5 V31 ) C50( V8 V21 ) C51( V8 V22 ) \nC53( V8 V33 ) C54( V9 V10 ) C56( V9 V22 ) C58( V9 V26 ) C60( V9 V35 ) C62( V9 V39 ) \nC65( V10 V19 ) C66( V10 V22 ) C67( V10 V35 ) C98( V19 V39 ) C103( V22 V24 ) C105( V22 V35 ) \nC107( V22 V39 ) C115( V26 V31 ) C127( V31 V33 ) C128( V31 V35 ) C130( V33 V35 ) C131( V34 V35 ) \nC134( V37 V39 ) "];0-&gt;3[label="13: V5 V9 V10 V19 V21 \nV22 V26 V31 V33 V34 V35 \nV37 V39 \n20: C30 ,C33 ,C36 ,C54 ,C56 ,\nC58 ,C60 ,C62 ,C65 ,C66 ,C67 ,\nC98 ,C105 ,C107 ,C115 ,C127 ,C128 ,\nC130 ,C131 ,C134 ,"];4[shape=box, label="id:4 level: 2\n11: V6 V9 V10 V15 V19 \nV21 V23 V31 V35 V37 V39 \n17: C39( V6 V19 ) C40( V6 V21 ) C43( V6 V39 ) C54( V9 V10 ) C60( V9 V35 ) \nC62( V9 V39 ) C64( V10 V15 ) C65( V10 V19 ) C67( V10 V35 ) C78( V15 V19 ) C80( V15 V31 ) \nC81( V15 V37 ) C82( V15 V39 ) C98( V19 V39 ) C109( V23 V35 ) C128( V31 V35 ) C134( V37 V39 ) "];1-&gt;4[label="10: V6 V9 V10 V19 V21 \nV23 V31 V35 V37 V39 \n12: C39 ,C40 ,C43 ,C54 ,C60 ,\nC62 ,C65 ,C67 ,C98 ,C109 ,C128 ,\nC134 ,"];5[shape=box, label="id:5 level: 2\n6: V5 V10 V16 V19 V34 \nV38 \n7: C31( V5 V16 ) C38( V5 V38 ) C65( V10 V19 ) C69( V10 V38 ) C87( V16 V38 ) \nC97( V19 V38 ) C133( V34 V38 ) "];2-&gt;5[label="5: V5 V10 V16 V19 V34 \n2: C31 ,C65 ,"];6[shape=box, label="id:6 level: 2\n7: V1 V7 V16 V22 V26 \nV31 V32 \n11: C8( V1 V26 ) C9( V1 V32 ) C44( V7 V26 ) C45( V7 V32 ) C83( V16 V22 ) \nC85( V16 V31 ) C86( V16 V32 ) C104( V22 V32 ) C115( V26 V31 ) C116( V26 V32 ) C126( V31 V32 ) "];2-&gt;6[label="6: V1 V7 V16 V22 V26 \nV31 \n5: C8 ,C44 ,C83 ,C85 ,C115 ,"];7[shape=box, label="id:7 level: 2\n7: V3 V6 V7 V10 V19 \nV33 V34 \n10: C20( V3 V6 ) C21( V3 V7 ) C22( V3 V10 ) C23( V3 V19 ) C24( V3 V33 ) \nC25( V3 V34 ) C39( V6 V19 ) C42( V6 V33 ) C46( V7 V33 ) C65( V10 V19 ) "];2-&gt;7[label="6: V6 V7 V10 V19 V33 \nV34 \n4: C39 ,C42 ,C46 ,C65 ,"];8[shape=box, label="id:8 level: 2\n14: V1 V5 V7 V9 V10 \nV21 V22 V26 V31 V33 V34 \nV35 V36 V37 \n31: C4( V1 V5 ) C6( V1 V9 ) C7( V1 V21 ) C8( V1 V26 ) C10( V1 V35 ) \nC11( V1 V36 ) C12( V1 V37 ) C29( V5 V7 ) C30( V5 V9 ) C33( V5 V21 ) C36( V5 V31 ) \nC37( V5 V36 ) C44( V7 V26 ) C46( V7 V33 ) C54( V9 V10 ) C56( V9 V22 ) C58( V9 V26 ) \nC60( V9 V35 ) C61( V9 V36 ) C66( V10 V22 ) C67( V10 V35 ) C68( V10 V36 ) C105( V22 V35 ) \nC106( V22 V36 ) C115( V26 V31 ) C127( V31 V33 ) C128( V31 V35 ) C129( V31 V36 ) C130( V33 V35 ) \nC131( V34 V35 ) C132( V34 V36 ) "];2-&gt;8[label="13: V1 V5 V7 V9 V10 \nV21 V22 V26 V31 V33 V34 \nV35 V37 \n24: C4 ,C6 ,C7 ,C8 ,C10 ,\nC12 ,C29 ,C30 ,C33 ,C36 ,C44 ,\nC46 ,C54 ,C56 ,C58 ,C60 ,C66 ,\nC67 ,C105 ,C115 ,C127 ,C128 ,C130 ,\nC131 ,"];9[shape=box, label="id:9 level: 2\n5: V4 V10 V24 V33 V34 \n2: C26( V4 V10 ) C28( V4 V24 ) "];3-&gt;9[label="4: V10 V24 V33 V34 \n0: "];10[shape=box, label="id:10 level: 2\n6: V8 V18 V22 V26 V34 \nV39 \n7: C48( V8 V18 ) C51( V8 V22 ) C92( V18 V22 ) C93( V18 V26 ) C94( V18 V34 ) \nC95( V18 V39 ) C107( V22 V39 ) "];3-&gt;10[label="5: V8 V22 V26 V34 V39 \n2: C51 ,C107 ,"];11[shape=box, label="id:11 level: 2\n8: V5 V8 V9 V20 V21 \nV24 V35 V39 \n9: C30( V5 V9 ) C33( V5 V21 ) C49( V8 V20 ) C50( V8 V21 ) C55( V9 V20 ) \nC60( V9 V35 ) C62( V9 V39 ) C99( V20 V24 ) C100( V20 V39 ) "];3-&gt;11[label="7: V5 V8 V9 V21 V24 \nV35 V39 \n5: C30 ,C33 ,C50 ,C60 ,C62 ,"];12[shape=box, label="id:12 level: 2\n13: V5 V8 V9 V10 V19 \nV24 V26 V29 V31 V33 V35 \nV37 V39 \n19: C30( V5 V9 ) C35( V5 V29 ) C36( V5 V31 ) C53( V8 V33 ) C54( V9 V10 ) \nC58( V9 V26 ) C60( V9 V35 ) C62( V9 V39 ) C65( V10 V19 ) C67( V10 V35 ) C96( V19 V29 ) \nC98( V19 V39 ) C115( V26 V31 ) C120( V29 V33 ) C121( V29 V37 ) C127( V31 V33 ) C128( V31 V35 ) \nC130( V33 V35 ) C134( V37 V39 ) "];3-&gt;12[label="12: V5 V8 V9 V10 V19 \nV24 V26 V31 V33 V35 V37 \nV39 \n15: C30 ,C36 ,C53 ,C54 ,C58 ,\nC60 ,C62 ,C65 ,C67 ,C98 ,C115 ,\nC127 ,C128 ,C130 ,C134 ,"];13[shape=box, label="id:13 level: 3\n6: V10 V14 V15 V23 V35 \nV37 \n9: C63( V10 V14 ) C64( V10 V15 ) C67( V10 V35 ) C74( V14 V15 ) C75( V14 V23 ) \nC76( V14 V35 ) C77( V14 V37 ) C81( V15 V37 ) C109( V23 V35 ) "];4-&gt;13[label="5: V10 V15 V23 V35 V37 \n4: C64 ,C67 ,C81 ,C109 ,"];14[shape=box, label="id:14 level: 3\n7: V6 V9 V15 V21 V23 \nV27 V31 \n7: C40( V6 V21 ) C41( V6 V27 ) C59( V9 V27 ) C79( V15 V27 ) C80( V15 V31 ) \nC101( V21 V27 ) C108( V23 V27 ) "];4-&gt;14[label="6: V6 V9 V15 V21 V23 \nV31 \n2: C40 ,C80 ,"];15[shape=box, label="id:15 level: 3\n10: V2 V7 V10 V21 V26 \nV33 V34 V35 V36 V37 \n12: C14( V2 V7 ) C15( V2 V10 ) C16( V2 V21 ) C17( V2 V26 ) C19( V2 V37 ) \nC44( V7 V26 ) C46( V7 V33 ) C67( V10 V35 ) C68( V10 V36 ) C130( V33 V35 ) C131( V34 V35 ) \nC132( V34 V36 ) "];8-&gt;15[label="9: V7 V10 V21 V26 V33 \nV34 V35 V36 V37 \n7: C44 ,C46 ,C67 ,C68 ,C130 ,\nC131 ,C132 ,"];16[shape=box, label="id:16 level: 3\n4: V4 V13 V33 V34 \n3: C27( V4 V13 ) C72( V13 V33 ) C73( V13 V34 ) "];9-&gt;16[label="3: V4 V33 V34 \n0: "];17[shape=box, label="id:17 level: 3\n2: V8 V11 \n1: C47( V8 V11 ) "];10-&gt;17[label="1: V8 \n0: "];18[shape=box, label="id:18 level: 3\n5: V5 V17 V20 V21 V35 \n5: C32( V5 V17 ) C33( V5 V21 ) C89( V17 V20 ) C90( V17 V21 ) C91( V17 V35 ) "];11-&gt;18[label="4: V5 V20 V21 V35 \n1: C33 ,"];19[shape=box, label="id:19 level: 3\n6: V9 V24 V25 V26 V29 \nV37 \n7: C57( V9 V25 ) C58( V9 V26 ) C110( V24 V25 ) C111( V25 V26 ) C112( V25 V29 ) \nC113( V25 V37 ) C121( V29 V37 ) "];12-&gt;19[label="5: V9 V24 V26 V29 V37 \n2: C58 ,C121 ,"];20[shape=box, label="id:20 level: 3\n8: V8 V10 V26 V28 V29 \nV31 V35 V39 \n8: C52( V8 V28 ) C67( V10 V35 ) C114( V26 V28 ) C115( V26 V31 ) C117( V28 V29 ) \nC118( V28 V31 ) C119( V28 V35 ) C128( V31 V35 ) "];12-&gt;20[label="7: V8 V10 V26 V29 V31 \nV35 V39 \n3: C67 ,C115 ,C128 ,"];21[shape=box, label="id:21 level: 4\n3: V12 V27 V31 \n2: C70( V12 V27 ) C71( V12 V31 ) "];14-&gt;21[label="2: V27 V31 \n0: "];22[shape=box, label="id:22 level: 4\n6: V2 V30 V33 V34 V35 \nV36 \n8: C18( V2 V30 ) C122( V30 V33 ) C123( V30 V34 ) C124( V30 V35 ) C125( V30 V36 ) \nC130( V33 V35 ) C131( V34 V35 ) C132( V34 V36 ) "];15-&gt;22[label="5: V2 V33 V34 V35 V36 \n3: C130 ,C131 ,C132 ,"];23[shape=box, label="id:23 level: 4\n5: V0 V10 V28 V35 V39 \n6: C0( V0 V10 ) C1( V0 V28 ) C2( V0 V35 ) C3( V0 V39 ) C67( V10 V35 ) \nC119( V28 V35 ) "];20-&gt;23[label="4: V10 V28 V35 V39 \n2: C67 ,C11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