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6: C3 C7 C10 C11 C15 \nC16 C17 C19 C20 C22 C23 \nC25 C29 C32 C33 C37 C40 \nC42 C44 C45 C53 C54 C55 \nC56 C60 C61 C63 C64 C65 \nC68 C69 C72 C76 C83 C93 \nC95 C100 C101 C102 C104 C106 \nC107 C109 C110 C114 C117 C118 \nC120 C123 C124 C127 C128 C129 \nC130 C132 C133 \n183: C3_=_C95( C3 C95 ) C3_=_C100( C3 C100 ) C3_=_C107( C3 C107 ) C7_=_C10( C7 C10 ) C7_=_C11( C7 C11 ) \nC7_=_C16( C7 C16 ) C7_=_C33( C7 C33 ) C7_=_C40( C7 C40 ) C7_=_C101( C7 C101 ) C10_=_C11( C10 C11 ) C10_=_C60( C10 C60 ) \nC10_=_C76( C10 C76 ) C10_=_C109( C10 C109 ) C10_=_C124( C10 C124 ) C10_=_C128( C10 C128 ) C10_=_C130( C10 C130 ) C11_=_C37( C11 C37 ) \nC11_=_C61( C11 C61 ) C11_=_C68( C11 C68 ) C11_=_C106( C11 C106 ) C11_=_C129( C11 C129 ) C11_=_C132( C11 C132 ) C15_=_C16( C15 C16 ) \nC15_=_C17( C15 C17 ) C15_=_C19( C15 C19 ) C15_=_C22( C15 C22 ) C15_=_C54( C15 C54 ) C15_=_C63( C15 C63 ) C15_=_C64( C15 C64 ) \nC15_=_C65( C15 C65 ) C15_=_C68( C15 C68 ) C15_=_C69( C15 C69 ) C16_=_C17( C16 C17 ) C16_=_C19( C16 C19 ) C16_=_C33( C16 C33 ) \nC16_=_C40( C16 C40 ) C16_=_C101( C16 C101 ) C17_=_C19( C17 C19 ) C17_=_C44( C17 C44 ) C17_=_C93( C17 C93 ) C17_=_C114( C17 C114 ) \nC20_=_C22( C20 C22 ) C20_=_C23( C20 C23 ) C20_=_C25( C20 C25 ) C20_=_C40( C20 C40 ) C20_=_C42( C20 C42 ) C22_=_C23( C22 C23 ) \nC22_=_C25( C22 C25 ) C22_=_C54( C22 C54 ) C22_=_C63( C22 C63 ) C22_=_C64( C22 C64 ) C22_=_C65( C22 C65 ) C22_=_C68( C22 C68 ) \nC22_=_C69( C22 C69 ) C23_=_C25( C23 C25 ) C23_=_C65( C23 C65 ) C25_=_C123( C25 C123 ) C25_=_C132( C25 C132 ) C25_=_C133( C25 C133 ) \nC29_=_C32( C29 C32 ) C29_=_C33( C29 C33 ) C29_=_C37( C29 C37 ) C29_=_C44( C29 C44 ) C29_=_C45( C29 C45 ) C32_=_C33( C32 C33 ) \nC32_=_C37( C32 C37 ) C33_=_C37( C33 C37 ) C33_=_C40( C33 C40 ) C33_=_C101( C33 C101 ) C37_=_C61( C37 C61 ) C37_=_C68( C37 C68 ) \nC37_=_C106( C37 C106 ) C37_=_C129( C37 C129 ) C37_=_C132( C37 C132 ) C40_=_C42( C40 C42 ) C40_=_C101( C40 C101 ) C42_=_C53( C42 C53 ) \nC42_=_C72( C42 C72 ) C42_=_C120( C42 C120 ) C42_=_C127( C42 C127 ) C42_=_C130( C42 C130 ) C44_=_C45( C44 C45 ) C44_=_C93( C44 C93 ) \nC44_=_C114( C44 C114 ) C45_=_C104( C45 C104 ) C53_=_C72( C53 C72 ) C53_=_C120( C53 C120 ) C53_=_C127( C53 C127 ) C53_=_C130( C53 C130 ) \nC54_=_C55( C54 C55 ) C54_=_C56( C54 C56 ) C54_=_C60( C54 C60 ) C54_=_C61( C54 C61 ) C54_=_C63( C54 C63 ) C54_=_C64( C54 C64 ) \nC54_=_C65( C54 C65 ) C54_=_C68( C54 C68 ) C54_=_C69( C54 C69 ) C55_=_C56( C55 C56 ) C55_=_C60( C55 C60 ) C55_=_C61( C55 C61 ) \nC55_=_C100( C55 C100 ) C56_=_C60( C56 C60 ) C56_=_C61( C56 C61 ) C56_=_C83( C56 C83 ) C56_=_C102( C56 C102 ) C56_=_C104( C56 C104 ) \nC56_=_C106( C56 C106 ) C56_=_C107( C56 C107 ) C60_=_C61( C60 C61 ) C60_=_C76( C60 C76 ) C60_=_C109( C60 C109 ) C60_=_C124( C60 C124 ) \nC60_=_C128( C60 C128 ) C60_=_C130( C60 C130 ) C61_=_C68( C61 C68 ) C61_=_C106( C61 C106 ) C61_=_C129( C61 C129 ) C61_=_C132( C61 C132 ) \nC63_=_C64( C63 C64 ) C63_=_C65( C63 C65 ) C63_=_C68( C63 C68 ) C63_=_C69( C63 C69 ) C63_=_C76( C63 C76 ) C64_=_C65( C64 C65 ) \nC64_=_C68( C64 C68 ) C64_=_C69( C64 C69 ) C65_=_C68( C65 C68 ) C65_=_C69( C65 C69 ) C68_=_C69( C68 C69 ) C68_=_C106( C68 C106 ) \nC68_=_C129( C68 C129 ) C68_=_C132( C68 C132 ) C69_=_C133( C69 C133 ) C72_=_C120( C72 C120 ) C72_=_C127( C72 C127 ) C72_=_C130( C72 C130 ) \nC76_=_C109( C76 C109 ) C76_=_C124( C76 C124 ) C76_=_C128( C76 C128 ) C76_=_C130( C76 C130 ) C83_=_C102( C83 C102 ) C83_=_C104( C83 C104 ) \nC83_=_C106( C83 C106 ) C83_=_C107( C83 C107 ) C93_=_C95( C93 C95 ) C93_=_C114( C93 C114 ) C95_=_C100( C95 C100 ) C95_=_C107( C95 C107 ) \nC100_=_C107( C100 C107 ) C102_=_C104( C102 C104 ) C102_=_C106( C102 C106 ) C102_=_C107( C102 C107 ) C102_=_C109( C102 C109 ) C104_=_C106( C104 C106 ) \nC104_=_C107( C104 C107 ) C106_=_C107( C106 C107 ) C106_=_C129( C106 C129 ) C106_=_C132( C106 C132 ) C109_=_C124( C109 C124 ) C109_=_C128( C109 C128 ) \nC109_=_C130( C109 C130 ) C114_=_C117( C114 C117 ) C114_=_C118( C114 C118 ) C117_=_C118( C117 C118 ) C117_=_C120( C117 C120 ) C118_=_C127( C118 C127 ) \nC118_=_C128( C118 C128 ) C118_=_C129( C118 C129 ) C120_=_C127( C120 C127 ) C120_=_C130( C120 C130 ) C123_=_C124( C123 C124 ) C123_=_C132( C123 C132 ) \nC123_=_C133( C123 C133 ) C124_=_C128( C124 C128 ) C124_=_C130( C124 C130 ) C127_=_C128( C127 C128 ) C127_=_C129( C127 C129 ) C127_=_C130( C127 C130 ) \nC128_=_C129( C128 C129 ) C128_=_C130( C128 C130 ) C129_=_C132( C129 C132 ) C132_=_C133( C132 C133 ) "]25[shape=box, label="id:25 level: 1\n28: C11 C14 C15 C16 C17 \nC19 C20 C22 C23 C25 C29 \nC37 C42 C44 C45 C53 C61 \nC68 C72 C106 C120 C122 C123 \nC124 C127 C129 C130 C132 \n78: C11_=_C37( C11 C37 ) C11_=_C61( C11 C61 ) C11_=_C68( C11 C68 ) C11_=_C106( C11 C106 ) C11_=_C129( C11 C129 ) \nC11_=_C132( C11 C132 ) C14_=_C15( C14 C15 ) C14_=_C16( C14 C16 ) C14_=_C17( C14 C17 ) C14_=_C19( C14 C19 ) C14_=_C29( C14 C29 ) \nC14_=_C44( C14 C44 ) C14_=_C45( C14 C45 ) C15_=_C16( C15 C16 ) C15_=_C17( C15 C17 ) C15_=_C19( C15 C19 ) C15_=_C22( C15 C22 ) \nC15_=_C68( C15 C68 ) C16_=_C17( C16 C17 ) C16_=_C19( C16 C19 ) C17_=_C19( C17 C19 ) C17_=_C44( C17 C44 ) C20_=_C22( C20 C22 ) \nC20_=_C23( C20 C23 ) C20_=_C25( C20 C25 ) C20_=_C42( C20 C42 ) C22_=_C23( C22 C23 ) C22_=_C25( C22 C25 ) C22_=_C68( C22 C68 ) \nC23_=_C25( C23 C25 ) C25_=_C123( C25 C123 ) C25_=_C132( C25 C132 ) C29_=_C37( C29 C37 ) C29_=_C44( C29 C44 ) C29_=_C45( C29 C45 ) \nC37_=_C61( C37 C61 ) C37_=_C68( C37 C68 ) C37_=_C106( C37 C106 ) C37_=_C129( C37 C129 ) C37_=_C132( C37 C132 ) C42_=_C53( C42 C53 ) \nC42_=_C72( C42 C72 ) C42_=_C120( C42 C120 ) C42_=_C122( C42 C122 ) C42_=_C127( C42 C127 ) C42_=_C130( C42 C130 ) C44_=_C45( C44 C45 ) \nC53_=_C72( C53 C72 ) C53_=_C120( C53 C120 ) C53_=_C122( C53 C122 ) C53_=_C127( C53 C127 ) C53_=_C130( C53 C130 ) C61_=_C68( C61 C68 ) \nC61_=_C106( C61 C106 ) C61_=_C129( C61 C129 ) C61_=_C132( C61 C132 ) C68_=_C106( C68 C106 ) C68_=_C129( C68 C129 ) C68_=_C132( C68 C132 ) \nC72_=_C120( C72 C120 ) C72_=_C122( C72 C122 ) C72_=_C127( C72 C127 ) C72_=_C130( C72 C130 ) C106_=_C129( C106 C129 ) C106_=_C132( C106 C132 ) \nC120_=_C122( C120 C122 ) C120_=_C127( C120 C127 ) C120_=_C130( C120 C130 ) C122_=_C123( C122 C123 ) C122_=_C124( C122 C124 ) C122_=_C127( C122 C127 ) \nC122_=_C130( C122 C130 ) C123_=_C124( C123 C124 ) C123_=_C132( C123 C132 ) C124_=_C130( C124 C130 ) C127_=_C129( C127 C129 ) C127_=_C130( C127 C130 ) \nC129_=_C132( C129 C132 ) "];24-&gt;25[label="26: C11 C15 C16 C17 C19 \nC20 C22 C23 C25 C29 C37 \nC42 C44 C45 C53 C61 C68 \nC72 C106 C120 C123 C124 C127 \nC129 C130 C132 \n63: C11_=_C37 ,C11_=_C61 ,C11_=_C68 ,C11_=_C106 ,C11_=_C129 ,\nC11_=_C132 ,C15_=_C16 ,C15_=_C17 ,C15_=_C19 ,C15_=_C22 ,C15_=_C68 ,\nC16_=_C17 ,C16_=_C19 ,C17_=_C19 ,C17_=_C44 ,C20_=_C22 ,C20_=_C23 ,\nC20_=_C25 ,C20_=_C42 ,C22_=_C23 ,C22_=_C25 ,C22_=_C68 ,C23_=_C25 ,\nC25_=_C123 ,C25_=_C132 ,C29_=_C37 ,C29_=_C44 ,C29_=_C45 ,C37_=_C61 ,\nC37_=_C68 ,C37_=_C106 ,C37_=_C129 ,C37_=_C132 ,C42_=_C53 ,C42_=_C72 ,\nC42_=_C120 ,C42_=_C127 ,C42_=_C130 ,C44_=_C45 ,C53_=_C72 ,C53_=_C120 ,\nC53_=_C127 ,C53_=_C130 ,C61_=_C68 ,C61_=_C106 ,C61_=_C129 ,C61_=_C132 ,\nC68_=_C106 ,C68_=_C129 ,C68_=_C132 ,C72_=_C120 ,C72_=_C127 ,C72_=_C130 ,\nC106_=_C129 ,C106_=_C132 ,C120_=_C127 ,C120_=_C130 ,C123_=_C124 ,C123_=_C132 ,\nC124_=_C130 ,C127_=_C129 ,C127_=_C130 ,C129_=_C132 ,"];26[shape=box, label="id:26 level: 1\n57: C3 C4 C7 C8 C9 \nC10 C11 C17 C19 C20 C23 \nC29 C30 C32 C33 C34 C35 \nC37 C40 C42 C44 C45 C54 \nC55 C56 C58 C60 C61 C63 \nC64 C65 C69 C71 C76 C80 \nC83 C84 C88 C93 C95 C97 \nC100 C101 C102 C104 C107 C109 \nC110 C111 C114 C117 C118 C120 \nC127 C128 C129 C133 \n192: C3_=_C88( C3 C88 ) C3_=_C95( C3 C95 ) C3_=_C100( C3 C100 ) C3_=_C107( C3 C107 ) C4_=_C7( C4 C7 ) \nC4_=_C8( C4 C8 ) C4_=_C9( C4 C9 ) C4_=_C10( C4 C10 ) C4_=_C11( C4 C11 ) C4_=_C29( C4 C29 ) C4_=_C30( C4 C30 ) \nC4_=_C32( C4 C32 ) C4_=_C33( C4 C33 ) C4_=_C34( C4 C34 ) C4_=_C35( C4 C35 ) C4_=_C37( C4 C37 ) C7_=_C8( C7 C8 ) \nC7_=_C9( C7 C9 ) C7_=_C10( C7 C10 ) C7_=_C11( C7 C11 ) C7_=_C33( C7 C33 ) C7_=_C40( C7 C40 ) C7_=_C101( C7 C101 ) \nC8_=_C9( C8 C9 ) C8_=_C10( C8 C10 ) C8_=_C11( C8 C11 ) C8_=_C17( C8 C17 ) C8_=_C44( C8 C44 ) C8_=_C58( C8 C58 ) \nC8_=_C93( C8 C93 ) C8_=_C111( C8 C111 ) C8_=_C114( C8 C114 ) C9_=_C10( C9 C10 ) C9_=_C11( C9 C11 ) C9_=_C45( C9 C45 ) \nC9_=_C104( C9 C104 ) C10_=_C11( C10 C11 ) C10_=_C60( C10 C60 ) C10_=_C76( C10 C76 ) C10_=_C109( C10 C109 ) C10_=_C128( C10 C128 ) \nC11_=_C37( C11 C37 ) C11_=_C61( C11 C61 ) C11_=_C129( C11 C129 ) C17_=_C19( C17 C19 ) C17_=_C44( C17 C44 ) C17_=_C58( C17 C58 ) \nC17_=_C93( C17 C93 ) C17_=_C111( C17 C111 ) C17_=_C114( C17 C114 ) C20_=_C23( C20 C23 ) C20_=_C40( C20 C40 ) C20_=_C42( C20 C42 ) \nC23_=_C65( C23 C65 ) C23_=_C97( C23 C97 ) C29_=_C30( C29 C30 ) C29_=_C32( C29 C32 ) C29_=_C33( C29 C33 ) C29_=_C34( C29 C34 ) \nC29_=_C35( C29 C35 ) C29_=_C37( C29 C37 ) C29_=_C44( C29 C44 ) C29_=_C45( C29 C45 ) C30_=_C32( C30 C32 ) C30_=_C33( C30 C33 ) \nC30_=_C34( C30 C34 ) C30_=_C35( C30 C35 ) C30_=_C37( C30 C37 ) C30_=_C54( C30 C54 ) C30_=_C55( C30 C55 ) C30_=_C56( C30 C56 ) \nC30_=_C58( C30 C58 ) C30_=_C60( C30 C60 ) C30_=_C61( C30 C61 ) C32_=_C33( C32 C33 ) C32_=_C34( C32 C34 ) C32_=_C35( C32 C35 ) \nC32_=_C37( C32 C37 ) C33_=_C34( C33 C34 ) C33_=_C35( C33 C35 ) C33_=_C37( C33 C37 ) C33_=_C40( C33 C40 ) C33_=_C101( C33 C101 ) \nC34_=_C35( C34 C35 ) C34_=_C37( C34 C37 ) C34_=_C84( C34 C84 ) C34_=_C102( C34 C102 ) C34_=_C109( C34 C109 ) C35_=_C37( C35 C37 ) \nC35_=_C117( C35 C117 ) C35_=_C120( C35 C120 ) C37_=_C61( C37 C61 ) C37_=_C129( C37 C129 ) C40_=_C42( C40 C42 ) C40_=_C101( C40 C101 ) \nC42_=_C120( C42 C120 ) C42_=_C127( C42 C127 ) C44_=_C45( C44 C45 ) C44_=_C58( C44 C58 ) C44_=_C93( C44 C93 ) C44_=_C111( C44 C111 ) \nC44_=_C114( C44 C114 ) C45_=_C104( C45 C104 ) C54_=_C55( C54 C55 ) C54_=_C56( C54 C56 ) C54_=_C58( C54 C58 ) C54_=_C60( C54 C60 ) \nC54_=_C61(</w:t>
      </w:r>
    </w:p>
    <w:p>
      <w:pPr>
        <w:pStyle w:val="PreformattedText"/>
        <w:bidi w:val="0"/>
        <w:spacing w:before="0" w:after="0"/>
        <w:jc w:val="left"/>
        <w:rPr/>
      </w:pPr>
      <w:r>
        <w:rPr/>
        <w:t xml:space="preserve"> </w:t>
      </w:r>
      <w:r>
        <w:rPr/>
        <w:t>C54 C61 ) C54_=_C63( C54 C63 ) C54_=_C64( C54 C64 ) C54_=_C65( C54 C65 ) C54_=_C69( C54 C69 ) C55_=_C56( C55 C56 ) \nC55_=_C58( C55 C58 ) C55_=_C60( C55 C60 ) C55_=_C61( C55 C61 ) C55_=_C100( C55 C100 ) C56_=_C58( C56 C58 ) C56_=_C60( C56 C60 ) \nC56_=_C61( C56 C61 ) C56_=_C83( C56 C83 ) C56_=_C102( C56 C102 ) C56_=_C104( C56 C104 ) C56_=_C107( C56 C107 ) C58_=_C60( C58 C60 ) \nC58_=_C61( C58 C61 ) C58_=_C93( C58 C93 ) C58_=_C111( C58 C111 ) C58_=_C114( C58 C114 ) C60_=_C61( C60 C61 ) C60_=_C76( C60 C76 ) \nC60_=_C109( C60 C109 ) C60_=_C128( C60 C128 ) C61_=_C129( C61 C129 ) C63_=_C64( C63 C64 ) C63_=_C65( C63 C65 ) C63_=_C69( C63 C69 ) \nC63_=_C76( C63 C76 ) C64_=_C65( C64 C65 ) C64_=_C69( C64 C69 ) C64_=_C80( C64 C80 ) C65_=_C69( C65 C69 ) C65_=_C97( C65 C97 ) \nC69_=_C97( C69 C97 ) C69_=_C133( C69 C133 ) C71_=_C80( C71 C80 ) C71_=_C118( C71 C118 ) C71_=_C127( C71 C127 ) C71_=_C128( C71 C128 ) \nC71_=_C129( C71 C129 ) C76_=_C109( C76 C109 ) C76_=_C128( C76 C128 ) C80_=_C118( C80 C118 ) C80_=_C127( C80 C127 ) C80_=_C128( C80 C128 ) \nC80_=_C129( C80 C129 ) C83_=_C84( C83 C84 ) C83_=_C88( C83 C88 ) C83_=_C102( C83 C102 ) C83_=_C104( C83 C104 ) C83_=_C107( C83 C107 ) \nC84_=_C88( C84 C88 ) C84_=_C102( C84 C102 ) C84_=_C109( C84 C109 ) C88_=_C95( C88 C95 ) C88_=_C100( C88 C100 ) C88_=_C107( C88 C107 ) \nC93_=_C95( C93 C95 ) C93_=_C111( C93 C111 ) C93_=_C114( C93 C114 ) C95_=_C100( C95 C100 ) C95_=_C107( C95 C107 ) C97_=_C133( C97 C133 ) \nC100_=_C107( C100 C107 ) C102_=_C104( C102 C104 ) C102_=_C107( C102 C107 ) C102_=_C109( C102 C109 ) C104_=_C107( C104 C107 ) C109_=_C128( C109 C128 ) \nC110_=_C111( C110 C111 ) C111_=_C114( C111 C114 ) C114_=_C117( C114 C117 ) C114_=_C118( C114 C118 ) C117_=_C118( C117 C118 ) C117_=_C120( C117 C120 ) \nC118_=_C127( C118 C127 ) C118_=_C128( C118 C128 ) C118_=_C129( C118 C129 ) C120_=_C127( C120 C127 ) C127_=_C128( C127 C128 ) C127_=_C129( C127 C129 ) \nC128_=_C129( C128 C129 ) "];24-&gt;26[label="44: C3 C7 C10 C11 C17 \nC19 C20 C23 C29 C32 C33 \nC37 C40 C42 C44 C45 C54 \nC55 C56 C60 C61 C63 C64 \nC65 C69 C76 C83 C93 C95 \nC100 C101 C102 C104 C107 C109 \nC110 C114 C117 C118 C120 C127 \nC128 C129 C133 \n101: C3_=_C95 ,C3_=_C100 ,C3_=_C107 ,C7_=_C10 ,C7_=_C11 ,\nC7_=_C33 ,C7_=_C40 ,C7_=_C101 ,C10_=_C11 ,C10_=_C60 ,C10_=_C76 ,\nC10_=_C109 ,C10_=_C128 ,C11_=_C37 ,C11_=_C61 ,C11_=_C129 ,C17_=_C19 ,\nC17_=_C44 ,C17_=_C93 ,C17_=_C114 ,C20_=_C23 ,C20_=_C40 ,C20_=_C42 ,\nC23_=_C65 ,C29_=_C32 ,C29_=_C33 ,C29_=_C37 ,C29_=_C44 ,C29_=_C45 ,\nC32_=_C33 ,C32_=_C37 ,C33_=_C37 ,C33_=_C40 ,C33_=_C101 ,C37_=_C61 ,\nC37_=_C129 ,C40_=_C42 ,C40_=_C101 ,C42_=_C120 ,C42_=_C127 ,C44_=_C45 ,\nC44_=_C93 ,C44_=_C114 ,C45_=_C104 ,C54_=_C55 ,C54_=_C56 ,C54_=_C60 ,\nC54_=_C61 ,C54_=_C63 ,C54_=_C64 ,C54_=_C65 ,C54_=_C69 ,C55_=_C56 ,\nC55_=_C60 ,C55_=_C61 ,C55_=_C100 ,C56_=_C60 ,C56_=_C61 ,C56_=_C83 ,\nC56_=_C102 ,C56_=_C104 ,C56_=_C107 ,C60_=_C61 ,C60_=_C76 ,C60_=_C109 ,\nC60_=_C128 ,C61_=_C129 ,C63_=_C64 ,C63_=_C65 ,C63_=_C69 ,C63_=_C76 ,\nC64_=_C65 ,C64_=_C69 ,C65_=_C69 ,C69_=_C133 ,C76_=_C109 ,C76_=_C128 ,\nC83_=_C102 ,C83_=_C104 ,C83_=_C107 ,C93_=_C95 ,C93_=_C114 ,C95_=_C100 ,\nC95_=_C107 ,C100_=_C107 ,C102_=_C104 ,C102_=_C107 ,C102_=_C109 ,C104_=_C107 ,\nC109_=_C128 ,C114_=_C117 ,C114_=_C118 ,C117_=_C118 ,C117_=_C120 ,C118_=_C127 ,\nC118_=_C128 ,C118_=_C129 ,C120_=_C127 ,C127_=_C128 ,C127_=_C129 ,C128_=_C129 ,"];27[shape=box, label="id:27 level: 1\n50: C0 C2 C3 C7 C10 \nC15 C16 C22 C25 C32 C33 \nC40 C51 C53 C54 C55 C56 \nC60 C63 C64 C65 C68 C69 \nC72 C76 C83 C91 C92 C93 \nC94 C95 C99 C100 C101 C102 \nC104 C106 C107 C109 C110 C114 \nC117 C118 C119 C123 C124 C128 \nC130 C132 C133 \n178: C0_=_C2( C0 C2 ) C0_=_C3( C0 C3 ) C0_=_C15( C0 C15 ) C0_=_C22( C0 C22 ) C0_=_C54( C0 C54 ) \nC0_=_C63( C0 C63 ) C0_=_C64( C0 C64 ) C0_=_C65( C0 C65 ) C0_=_C68( C0 C68 ) C0_=_C69( C0 C69 ) C2_=_C3( C2 C3 ) \nC2_=_C10( C2 C10 ) C2_=_C60( C2 C60 ) C2_=_C76( C2 C76 ) C2_=_C91( C2 C91 ) C2_=_C109( C2 C109 ) C2_=_C119( C2 C119 ) \nC2_=_C124( C2 C124 ) C2_=_C128( C2 C128 ) C2_=_C130( C2 C130 ) C3_=_C95( C3 C95 ) C3_=_C100( C3 C100 ) C3_=_C107( C3 C107 ) \nC7_=_C10( C7 C10 ) C7_=_C16( C7 C16 ) C7_=_C33( C7 C33 ) C7_=_C40( C7 C40 ) C7_=_C101( C7 C101 ) C10_=_C60( C10 C60 ) \nC10_=_C76( C10 C76 ) C10_=_C91( C10 C91 ) C10_=_C109( C10 C109 ) C10_=_C119( C10 C119 ) C10_=_C124( C10 C124 ) C10_=_C128( C10 C128 ) \nC10_=_C130( C10 C130 ) C15_=_C16( C15 C16 ) C15_=_C22( C15 C22 ) C15_=_C54( C15 C54 ) C15_=_C63( C15 C63 ) C15_=_C64( C15 C64 ) \nC15_=_C65( C15 C65 ) C15_=_C68( C15 C68 ) C15_=_C69( C15 C69 ) C16_=_C33( C16 C33 ) C16_=_C40( C16 C40 ) C16_=_C101( C16 C101 ) \nC22_=_C25( C22 C25 ) C22_=_C54( C22 C54 ) C22_=_C63( C22 C63 ) C22_=_C64( C22 C64 ) C22_=_C65( C22 C65 ) C22_=_C68( C22 C68 ) \nC22_=_C69( C22 C69 ) C25_=_C94( C25 C94 ) C25_=_C123( C25 C123 ) C25_=_C132( C25 C132 ) C25_=_C133( C25 C133 ) C32_=_C33( C32 C33 ) \nC32_=_C91( C32 C91 ) C33_=_C40( C33 C40 ) C33_=_C101( C33 C101 ) C40_=_C101( C40 C101 ) C51_=_C53( C51 C53 ) C51_=_C56( C51 C56 ) \nC51_=_C83( C51 C83 ) C51_=_C92( C51 C92 ) C51_=_C102( C51 C102 ) C51_=_C104( C51 C104 ) C51_=_C106( C51 C106 ) C51_=_C107( C51 C107 ) \nC53_=_C72( C53 C72 ) C53_=_C130( C53 C130 ) C54_=_C55( C54 C55 ) C54_=_C56( C54 C56 ) C54_=_C60( C54 C60 ) C54_=_C63( C54 C63 ) \nC54_=_C64( C54 C64 ) C54_=_C65( C54 C65 ) C54_=_C68( C54 C68 ) C54_=_C69( C54 C69 ) C55_=_C56( C55 C56 ) C55_=_C60( C55 C60 ) \nC55_=_C99( C55 C99 ) C55_=_C100( C55 C100 ) C56_=_C60( C56 C60 ) C56_=_C83( C56 C83 ) C56_=_C92( C56 C92 ) C56_=_C102( C56 C102 ) \nC56_=_C104( C56 C104 ) C56_=_C106( C56 C106 ) C56_=_C107( C56 C107 ) C60_=_C76( C60 C76 ) C60_=_C91( C60 C91 ) C60_=_C109( C60 C109 ) \nC60_=_C119( C60 C119 ) C60_=_C124( C60 C124 ) C60_=_C128( C60 C128 ) C60_=_C130( C60 C130 ) C63_=_C64( C63 C64 ) C63_=_C65( C63 C65 ) \nC63_=_C68( C63 C68 ) C63_=_C69( C63 C69 ) C63_=_C76( C63 C76 ) C64_=_C65( C64 C65 ) C64_=_C68( C64 C68 ) C64_=_C69( C64 C69 ) \nC65_=_C68( C65 C68 ) C65_=_C69( C65 C69 ) C68_=_C69( C68 C69 ) C68_=_C106( C68 C106 ) C68_=_C132( C68 C132 ) C69_=_C133( C69 C133 ) \nC72_=_C130( C72 C130 ) C76_=_C91( C76 C91 ) C76_=_C109( C76 C109 ) C76_=_C119( C76 C119 ) C76_=_C124( C76 C124 ) C76_=_C128( C76 C128 ) \nC76_=_C130( C76 C130 ) C83_=_C92( C83 C92 ) C83_=_C102( C83 C102 ) C83_=_C104( C83 C104 ) C83_=_C106( C83 C106 ) C83_=_C107( C83 C107 ) \nC91_=_C109( C91 C109 ) C91_=_C119( C91 C119 ) C91_=_C124( C91 C124 ) C91_=_C128( C91 C128 ) C91_=_C130( C91 C130 ) C92_=_C93( C92 C93 ) \nC92_=_C94( C92 C94 ) C92_=_C95( C92 C95 ) C92_=_C102( C92 C102 ) C92_=_C104( C92 C104 ) C92_=_C106( C92 C106 ) C92_=_C107( C92 C107 ) \nC93_=_C94( C93 C94 ) C93_=_C95( C93 C95 ) C93_=_C114( C93 C114 ) C94_=_C95( C94 C95 ) C94_=_C123( C94 C123 ) C94_=_C132( C94 C132 ) \nC94_=_C133( C94 C133 ) C95_=_C100( C95 C100 ) C95_=_C107( C95 C107 ) C99_=_C100( C99 C100 ) C99_=_C110( C99 C110 ) C100_=_C107( C100 C107 ) \nC102_=_C104( C102 C104 ) C102_=_C106( C102 C106 ) C102_=_C107( C102 C107 ) C102_=_C109( C102 C109 ) C104_=_C106( C104 C106 ) C104_=_C107( C104 C107 ) \nC106_=_C107( C106 C107 ) C106_=_C132( C106 C132 ) C109_=_C119( C109 C119 ) C109_=_C124( C109 C124 ) C109_=_C128( C109 C128 ) C109_=_C130( C109 C130 ) \nC114_=_C117( C114 C117 ) C114_=_C118( C114 C118 ) C114_=_C119( C114 C119 ) C117_=_C118( C117 C118 ) C117_=_C119( C117 C119 ) C118_=_C119( C118 C119 ) \nC118_=_C128( C118 C128 ) C119_=_C124( C119 C124 ) C119_=_C128( C119 C128 ) C119_=_C130( C119 C130 ) C123_=_C124( C123 C124 ) C123_=_C132( C123 C132 ) \nC123_=_C133( C123 C133 ) C124_=_C128( C124 C128 ) C124_=_C130( C124 C130 ) C128_=_C130( C128 C130 ) C132_=_C133( C132 C133 ) "];24-&gt;27[label="42: C3 C7 C10 C15 C16 \nC22 C25 C32 C33 C40 C53 \nC54 C55 C56 C60 C63 C64 \nC65 C68 C69 C72 C76 C83 \nC93 C95 C100 C101 C102 C104 \nC106 C107 C109 C110 C114 C117 \nC118 C123 C124 C128 C130 C132 \nC133 \n113: C3_=_C95 ,C3_=_C100 ,C3_=_C107 ,C7_=_C10 ,C7_=_C16 ,\nC7_=_C33 ,C7_=_C40 ,C7_=_C101 ,C10_=_C60 ,C10_=_C76 ,C10_=_C109 ,\nC10_=_C124 ,C10_=_C128 ,C10_=_C130 ,C15_=_C16 ,C15_=_C22 ,C15_=_C54 ,\nC15_=_C63 ,C15_=_C64 ,C15_=_C65 ,C15_=_C68 ,C15_=_C69 ,C16_=_C33 ,\nC16_=_C40 ,C16_=_C101 ,C22_=_C25 ,C22_=_C54 ,C22_=_C63 ,C22_=_C64 ,\nC22_=_C65 ,C22_=_C68 ,C22_=_C69 ,C25_=_C123 ,C25_=_C132 ,C25_=_C133 ,\nC32_=_C33 ,C33_=_C40 ,C33_=_C101 ,C40_=_C101 ,C53_=_C72 ,C53_=_C130 ,\nC54_=_C55 ,C54_=_C56 ,C54_=_C60 ,C54_=_C63 ,C54_=_C64 ,C54_=_C65 ,\nC54_=_C68 ,C54_=_C69 ,C55_=_C56 ,C55_=_C60 ,C55_=_C100 ,C56_=_C60 ,\nC56_=_C83 ,C56_=_C102 ,C56_=_C104 ,C56_=_C106 ,C56_=_C107 ,C60_=_C76 ,\nC60_=_C109 ,C60_=_C124 ,C60_=_C128 ,C60_=_C130 ,C63_=_C64 ,C63_=_C65 ,\nC63_=_C68 ,C63_=_C69 ,C63_=_C76 ,C64_=_C65 ,C64_=_C68 ,C64_=_C69 ,\nC65_=_C68 ,C65_=_C69 ,C68_=_C69 ,C68_=_C106 ,C68_=_C132 ,C69_=_C133 ,\nC72_=_C130 ,C76_=_C109 ,C76_=_C124 ,C76_=_C128 ,C76_=_C130 ,C83_=_C102 ,\nC83_=_C104 ,C83_=_C106 ,C83_=_C107 ,C93_=_C95 ,C93_=_C114 ,C95_=_C100 ,\nC95_=_C107 ,C100_=_C107 ,C102_=_C104 ,C102_=_C106 ,C102_=_C107 ,C102_=_C109 ,\nC104_=_C106 ,C104_=_C107 ,C106_=_C107 ,C106_=_C132 ,C109_=_C124 ,C109_=_C128 ,\nC109_=_C130 ,C114_=_C117 ,C114_=_C118 ,C117_=_C118 ,C118_=_C128 ,C123_=_C124 ,\nC123_=_C132 ,C123_=_C133 ,C124_=_C128 ,C124_=_C130 ,C128_=_C130 ,C132_=_C133 ,"];28[shape=box, label="id:28 level: 2\n17: C14 C20 C22 C23 C24 \nC25 C29 C42 C44 C45 C46 \nC53 C72 C120 C122 C127 C130 \n57: C14_=_C29( C14 C29 ) C14_=_C44( C14 C44 ) C14_=_C45( C14 C45 ) C14_=_C46( C14 C46 ) C20_=_C22( C20 C22 ) \nC20_=_C23( C20 C23 ) C20_=_C24( C20 C24 ) C20_=_C25( C20 C25 ) C20_=_C42( C20 C42 ) C22_=_C23( C22 C23 ) C22_=_C24( C22 C24 ) \nC22_=_C25( C22 C25 ) C23_=_C24( C23 C24 ) C23_=_C25( C23 C25 ) C24_=_C25( C24 C25 ) C24_=_C42( C24 C42 ) C24_=_C46( C24 C46 ) \nC24_=_C53( C24 C53 ) C24_=_C72( C24 C72 ) C24_=_C120( C24 C120 ) C24_=_C122( C24 C122 ) C24_=_C127( C24 C127 ) C24_=_C130( C24 C130 ) \nC29_=_C44( C29 C44 ) C29_=_C45( C29 C45 ) C29_=_C46( C29 C46</w:t>
      </w:r>
    </w:p>
    <w:p>
      <w:pPr>
        <w:pStyle w:val="PreformattedText"/>
        <w:bidi w:val="0"/>
        <w:spacing w:before="0" w:after="0"/>
        <w:jc w:val="left"/>
        <w:rPr/>
      </w:pPr>
      <w:r>
        <w:rPr/>
        <w:t xml:space="preserve"> </w:t>
      </w:r>
      <w:r>
        <w:rPr/>
        <w:t>) C42_=_C46( C42 C46 ) C42_=_C53( C42 C53 ) C42_=_C72( C42 C72 ) \nC42_=_C120( C42 C120 ) C42_=_C122( C42 C122 ) C42_=_C127( C42 C127 ) C42_=_C130( C42 C130 ) C44_=_C45( C44 C45 ) C44_=_C46( C44 C46 ) \nC45_=_C46( C45 C46 ) C46_=_C53( C46 C53 ) C46_=_C72( C46 C72 ) C46_=_C120( C46 C120 ) C46_=_C122( C46 C122 ) C46_=_C127( C46 C127 ) \nC46_=_C130( C46 C130 ) C53_=_C72( C53 C72 ) C53_=_C120( C53 C120 ) C53_=_C122( C53 C122 ) C53_=_C127( C53 C127 ) C53_=_C130( C53 C130 ) \nC72_=_C120( C72 C120 ) C72_=_C122( C72 C122 ) C72_=_C127( C72 C127 ) C72_=_C130( C72 C130 ) C120_=_C122( C120 C122 ) C120_=_C127( C120 C127 ) \nC120_=_C130( C120 C130 ) C122_=_C127( C122 C127 ) C122_=_C130( C122 C130 ) C127_=_C130( C127 C130 ) "];25-&gt;28[label="15: C14 C20 C22 C23 C25 \nC29 C42 C44 C45 C53 C72 \nC120 C122 C127 C130 \n34: C14_=_C29 ,C14_=_C44 ,C14_=_C45 ,C20_=_C22 ,C20_=_C23 ,\nC20_=_C25 ,C20_=_C42 ,C22_=_C23 ,C22_=_C25 ,C23_=_C25 ,C29_=_C44 ,\nC29_=_C45 ,C42_=_C53 ,C42_=_C72 ,C42_=_C120 ,C42_=_C122 ,C42_=_C127 ,\nC42_=_C130 ,C44_=_C45 ,C53_=_C72 ,C53_=_C120 ,C53_=_C122 ,C53_=_C127 ,\nC53_=_C130 ,C72_=_C120 ,C72_=_C122 ,C72_=_C127 ,C72_=_C130 ,C120_=_C122 ,\nC120_=_C127 ,C120_=_C130 ,C122_=_C127 ,C122_=_C130 ,C127_=_C130 ,"];29[shape=box, label="id:29 level: 2\n16: C11 C14 C15 C16 C17 \nC19 C37 C61 C68 C106 C122 \nC123 C124 C125 C129 C132 \n46: C11_=_C37( C11 C37 ) C11_=_C61( C11 C61 ) C11_=_C68( C11 C68 ) C11_=_C106( C11 C106 ) C11_=_C125( C11 C125 ) \nC11_=_C129( C11 C129 ) C11_=_C132( C11 C132 ) C14_=_C15( C14 C15 ) C14_=_C16( C14 C16 ) C14_=_C17( C14 C17 ) C14_=_C19( C14 C19 ) \nC15_=_C16( C15 C16 ) C15_=_C17( C15 C17 ) C15_=_C19( C15 C19 ) C15_=_C68( C15 C68 ) C16_=_C17( C16 C17 ) C16_=_C19( C16 C19 ) \nC17_=_C19( C17 C19 ) C37_=_C61( C37 C61 ) C37_=_C68( C37 C68 ) C37_=_C106( C37 C106 ) C37_=_C125( C37 C125 ) C37_=_C129( C37 C129 ) \nC37_=_C132( C37 C132 ) C61_=_C68( C61 C68 ) C61_=_C106( C61 C106 ) C61_=_C125( C61 C125 ) C61_=_C129( C61 C129 ) C61_=_C132( C61 C132 ) \nC68_=_C106( C68 C106 ) C68_=_C125( C68 C125 ) C68_=_C129( C68 C129 ) C68_=_C132( C68 C132 ) C106_=_C125( C106 C125 ) C106_=_C129( C106 C129 ) \nC106_=_C132( C106 C132 ) C122_=_C123( C122 C123 ) C122_=_C124( C122 C124 ) C122_=_C125( C122 C125 ) C123_=_C124( C123 C124 ) C123_=_C125( C123 C125 ) \nC123_=_C132( C123 C132 ) C124_=_C125( C124 C125 ) C125_=_C129( C125 C129 ) C125_=_C132( C125 C132 ) C129_=_C132( C129 C132 ) "];25-&gt;29[label="15: C11 C14 C15 C16 C17 \nC19 C37 C61 C68 C106 C122 \nC123 C124 C129 C132 \n36: C11_=_C37 ,C11_=_C61 ,C11_=_C68 ,C11_=_C106 ,C11_=_C129 ,\nC11_=_C132 ,C14_=_C15 ,C14_=_C16 ,C14_=_C17 ,C14_=_C19 ,C15_=_C16 ,\nC15_=_C17 ,C15_=_C19 ,C15_=_C68 ,C16_=_C17 ,C16_=_C19 ,C17_=_C19 ,\nC37_=_C61 ,C37_=_C68 ,C37_=_C106 ,C37_=_C129 ,C37_=_C132 ,C61_=_C68 ,\nC61_=_C106 ,C61_=_C129 ,C61_=_C132 ,C68_=_C106 ,C68_=_C129 ,C68_=_C132 ,\nC106_=_C129 ,C106_=_C132 ,C122_=_C123 ,C122_=_C124 ,C123_=_C124 ,C123_=_C132 ,\nC129_=_C132 ,"];30[shape=box, label="id:30 level: 2\n33: C4 C8 C9 C17 C29 \nC30 C32 C33 C34 C35 C36 \nC37 C44 C45 C58 C69 C71 \nC80 C83 C84 C85 C86 C88 \nC93 C97 C104 C111 C114 C118 \nC127 C128 C129 C133 \n115: C4_=_C8( C4 C8 ) C4_=_C9( C4 C9 ) C4_=_C29( C4 C29 ) C4_=_C30( C4 C30 ) C4_=_C32( C4 C32 ) \nC4_=_C33( C4 C33 ) C4_=_C34( C4 C34 ) C4_=_C35( C4 C35 ) C4_=_C36( C4 C36 ) C4_=_C37( C4 C37 ) C8_=_C9( C8 C9 ) \nC8_=_C17( C8 C17 ) C8_=_C44( C8 C44 ) C8_=_C58( C8 C58 ) C8_=_C93( C8 C93 ) C8_=_C111( C8 C111 ) C8_=_C114( C8 C114 ) \nC9_=_C45( C9 C45 ) C9_=_C86( C9 C86 ) C9_=_C104( C9 C104 ) C17_=_C44( C17 C44 ) C17_=_C58( C17 C58 ) C17_=_C93( C17 C93 ) \nC17_=_C111( C17 C111 ) C17_=_C114( C17 C114 ) C29_=_C30( C29 C30 ) C29_=_C32( C29 C32 ) C29_=_C33( C29 C33 ) C29_=_C34( C29 C34 ) \nC29_=_C35( C29 C35 ) C29_=_C36( C29 C36 ) C29_=_C37( C29 C37 ) C29_=_C44( C29 C44 ) C29_=_C45( C29 C45 ) C30_=_C32( C30 C32 ) \nC30_=_C33( C30 C33 ) C30_=_C34( C30 C34 ) C30_=_C35( C30 C35 ) C30_=_C36( C30 C36 ) C30_=_C37( C30 C37 ) C30_=_C58( C30 C58 ) \nC32_=_C33( C32 C33 ) C32_=_C34( C32 C34 ) C32_=_C35( C32 C35 ) C32_=_C36( C32 C36 ) C32_=_C37( C32 C37 ) C33_=_C34( C33 C34 ) \nC33_=_C35( C33 C35 ) C33_=_C36( C33 C36 ) C33_=_C37( C33 C37 ) C34_=_C35( C34 C35 ) C34_=_C36( C34 C36 ) C34_=_C37( C34 C37 ) \nC34_=_C84( C34 C84 ) C35_=_C36( C35 C36 ) C35_=_C37( C35 C37 ) C36_=_C37( C36 C37 ) C36_=_C71( C36 C71 ) C36_=_C80( C36 C80 ) \nC36_=_C85( C36 C85 ) C36_=_C118( C36 C118 ) C36_=_C127( C36 C127 ) C36_=_C128( C36 C128 ) C36_=_C129( C36 C129 ) C37_=_C129( C37 C129 ) \nC44_=_C45( C44 C45 ) C44_=_C58( C44 C58 ) C44_=_C93( C44 C93 ) C44_=_C111( C44 C111 ) C44_=_C114( C44 C114 ) C45_=_C86( C45 C86 ) \nC45_=_C104( C45 C104 ) C58_=_C93( C58 C93 ) C58_=_C111( C58 C111 ) C58_=_C114( C58 C114 ) C69_=_C97( C69 C97 ) C69_=_C133( C69 C133 ) \nC71_=_C80( C71 C80 ) C71_=_C85( C71 C85 ) C71_=_C118( C71 C118 ) C71_=_C127( C71 C127 ) C71_=_C128( C71 C128 ) C71_=_C129( C71 C129 ) \nC80_=_C85( C80 C85 ) C80_=_C118( C80 C118 ) C80_=_C127( C80 C127 ) C80_=_C128( C80 C128 ) C80_=_C129( C80 C129 ) C83_=_C84( C83 C84 ) \nC83_=_C85( C83 C85 ) C83_=_C86( C83 C86 ) C83_=_C88( C83 C88 ) C83_=_C104( C83 C104 ) C84_=_C85( C84 C85 ) C84_=_C86( C84 C86 ) \nC84_=_C88( C84 C88 ) C85_=_C86( C85 C86 ) C85_=_C88( C85 C88 ) C85_=_C118( C85 C118 ) C85_=_C127( C85 C127 ) C85_=_C128( C85 C128 ) \nC85_=_C129( C85 C129 ) C86_=_C88( C86 C88 ) C86_=_C104( C86 C104 ) C93_=_C111( C93 C111 ) C93_=_C114( C93 C114 ) C97_=_C133( C97 C133 ) \nC111_=_C114( C111 C114 ) C114_=_C118( C114 C118 ) C118_=_C127( C118 C127 ) C118_=_C128( C118 C128 ) C118_=_C129( C118 C129 ) C127_=_C128( C127 C128 ) \nC127_=_C129( C127 C129 ) C128_=_C129( C128 C129 ) "];26-&gt;30[label="30: C4 C8 C9 C17 C29 \nC30 C32 C33 C34 C35 C37 \nC44 C45 C58 C69 C71 C80 \nC83 C84 C88 C93 C97 C104 \nC111 C114 C118 C127 C128 C129 \nC133 \n84: C4_=_C8 ,C4_=_C9 ,C4_=_C29 ,C4_=_C30 ,C4_=_C32 ,\nC4_=_C33 ,C4_=_C34 ,C4_=_C35 ,C4_=_C37 ,C8_=_C9 ,C8_=_C17 ,\nC8_=_C44 ,C8_=_C58 ,C8_=_C93 ,C8_=_C111 ,C8_=_C114 ,C9_=_C45 ,\nC9_=_C104 ,C17_=_C44 ,C17_=_C58 ,C17_=_C93 ,C17_=_C111 ,C17_=_C114 ,\nC29_=_C30 ,C29_=_C32 ,C29_=_C33 ,C29_=_C34 ,C29_=_C35 ,C29_=_C37 ,\nC29_=_C44 ,C29_=_C45 ,C30_=_C32 ,C30_=_C33 ,C30_=_C34 ,C30_=_C35 ,\nC30_=_C37 ,C30_=_C58 ,C32_=_C33 ,C32_=_C34 ,C32_=_C35 ,C32_=_C37 ,\nC33_=_C34 ,C33_=_C35 ,C33_=_C37 ,C34_=_C35 ,C34_=_C37 ,C34_=_C84 ,\nC35_=_C37 ,C37_=_C129 ,C44_=_C45 ,C44_=_C58 ,C44_=_C93 ,C44_=_C111 ,\nC44_=_C114 ,C45_=_C104 ,C58_=_C93 ,C58_=_C111 ,C58_=_C114 ,C69_=_C97 ,\nC69_=_C133 ,C71_=_C80 ,C71_=_C118 ,C71_=_C127 ,C71_=_C128 ,C71_=_C129 ,\nC80_=_C118 ,C80_=_C127 ,C80_=_C128 ,C80_=_C129 ,C83_=_C84 ,C83_=_C88 ,\nC83_=_C104 ,C84_=_C88 ,C93_=_C111 ,C93_=_C114 ,C97_=_C133 ,C111_=_C114 ,\nC114_=_C118 ,C118_=_C127 ,C118_=_C128 ,C118_=_C129 ,C127_=_C128 ,C127_=_C129 ,\nC128_=_C129 ,"];31[shape=box, label="id:31 level: 2\n48: C3 C4 C7 C8 C9 \nC10 C11 C12 C19 C20 C23 \nC30 C34 C35 C40 C41 C42 \nC54 C55 C56 C57 C58 C59 \nC60 C61 C63 C64 C65 C71 \nC76 C78 C80 C82 C84 C88 \nC95 C96 C97 C100 C101 C102 \nC107 C109 C110 C111 C117 C120 \nC134 \n155: C3_=_C82( C3 C82 ) C3_=_C88( C3 C88 ) C3_=_C95( C3 C95 ) C3_=_C100( C3 C100 ) C3_=_C107( C3 C107 ) \nC3_=_C134( C3 C134 ) C4_=_C7( C4 C7 ) C4_=_C8( C4 C8 ) C4_=_C9( C4 C9 ) C4_=_C10( C4 C10 ) C4_=_C11( C4 C11 ) \nC4_=_C12( C4 C12 ) C4_=_C30( C4 C30 ) C4_=_C34( C4 C34 ) C4_=_C35( C4 C35 ) C7_=_C8( C7 C8 ) C7_=_C9( C7 C9 ) \nC7_=_C10( C7 C10 ) C7_=_C11( C7 C11 ) C7_=_C12( C7 C12 ) C7_=_C40( C7 C40 ) C7_=_C101( C7 C101 ) C8_=_C9( C8 C9 ) \nC8_=_C10( C8 C10 ) C8_=_C11( C8 C11 ) C8_=_C12( C8 C12 ) C8_=_C58( C8 C58 ) C8_=_C111( C8 C111 ) C9_=_C10( C9 C10 ) \nC9_=_C11( C9 C11 ) C9_=_C12( C9 C12 ) C10_=_C11( C10 C11 ) C10_=_C12( C10 C12 ) C10_=_C60( C10 C60 ) C10_=_C76( C10 C76 ) \nC10_=_C109( C10 C109 ) C11_=_C12( C11 C12 ) C11_=_C61( C11 C61 ) C12_=_C19( C12 C19 ) C12_=_C134( C12 C134 ) C19_=_C134( C19 C134 ) \nC20_=_C23( C20 C23 ) C20_=_C40( C20 C40 ) C20_=_C41( C20 C41 ) C20_=_C42( C20 C42 ) C23_=_C65( C23 C65 ) C23_=_C78( C23 C78 ) \nC23_=_C96( C23 C96 ) C23_=_C97( C23 C97 ) C30_=_C34( C30 C34 ) C30_=_C35( C30 C35 ) C30_=_C54( C30 C54 ) C30_=_C55( C30 C55 ) \nC30_=_C56( C30 C56 ) C30_=_C57( C30 C57 ) C30_=_C58( C30 C58 ) C30_=_C59( C30 C59 ) C30_=_C60( C30 C60 ) C30_=_C61( C30 C61 ) \nC34_=_C35( C34 C35 ) C34_=_C84( C34 C84 ) C34_=_C102( C34 C102 ) C34_=_C109( C34 C109 ) C35_=_C96( C35 C96 ) C35_=_C117( C35 C117 ) \nC35_=_C120( C35 C120 ) C40_=_C41( C40 C41 ) C40_=_C42( C40 C42 ) C40_=_C101( C40 C101 ) C41_=_C42( C41 C42 ) C41_=_C59( C41 C59 ) \nC41_=_C101( C41 C101 ) C42_=_C120( C42 C120 ) C54_=_C55( C54 C55 ) C54_=_C56( C54 C56 ) C54_=_C57( C54 C57 ) C54_=_C58( C54 C58 ) \nC54_=_C59( C54 C59 ) C54_=_C60( C54 C60 ) C54_=_C61( C54 C61 ) C54_=_C63( C54 C63 ) C54_=_C64( C54 C64 ) C54_=_C65( C54 C65 ) \nC55_=_C56( C55 C56 ) C55_=_C57( C55 C57 ) C55_=_C58( C55 C58 ) C55_=_C59( C55 C59 ) C55_=_C60( C55 C60 ) C55_=_C61( C55 C61 ) \nC55_=_C100( C55 C100 ) C56_=_C57( C56 C57 ) C56_=_C58( C56 C58 ) C56_=_C59( C56 C59 ) C56_=_C60( C56 C60 ) C56_=_C61( C56 C61 ) \nC56_=_C102( C56 C102 ) C56_=_C107( C56 C107 ) C57_=_C58( C57 C58 ) C57_=_C59( C57 C59 ) C57_=_C60( C57 C60 ) C57_=_C61( C57 C61 ) \nC57_=_C110( C57 C110 ) C57_=_C111( C57 C111 ) C58_=_C59( C58 C59 ) C58_=_C60( C58 C60 ) C58_=_C61( C58 C61 ) C58_=_C111( C58 C111 ) \nC59_=_C60( C59 C60 ) C59_=_C61( C59 C61 ) C59_=_C101( C59 C101 ) C60_=_C61( C60 C61 ) C60_=_C76( C60 C76 ) C60_=_C109( C60 C109 ) \nC63_=_C64( C63 C64 ) C63_=_C65( C63 C65 ) C63_=_C76( C63 C76 ) C64_=_C65( C64 C65 ) C64_=_C78( C64 C78 ) C64_=_C80( C64 C80 ) \nC64_=_C82( C64 C82 ) C65_=_C78( C65 C78 ) C65_=_C96( C65 C96 ) C65_=_C97( C65 C97 ) C71_=_C80( C71 C80 ) C76_=_C109( C76 C109 ) \nC78_=_C80( C78 C80 ) C78_=_C82( C78 C82 ) C78_=_C96( C78 C96 ) C78_=_C97( C78 C97 ) C80_=_C82( C80 C82 ) C82_=_C88( C82 C88 ) \nC82_=_C95( C82 C95 ) C82_=_C100( C82 C100 ) C82_=_C107( C82 C107 ) C82_=_C134( C82 C134 )</w:t>
      </w:r>
    </w:p>
    <w:p>
      <w:pPr>
        <w:pStyle w:val="PreformattedText"/>
        <w:bidi w:val="0"/>
        <w:spacing w:before="0" w:after="0"/>
        <w:jc w:val="left"/>
        <w:rPr/>
      </w:pPr>
      <w:r>
        <w:rPr/>
        <w:t xml:space="preserve"> </w:t>
      </w:r>
      <w:r>
        <w:rPr/>
        <w:t>C84_=_C88( C84 C88 ) C84_=_C102( C84 C102 ) \nC84_=_C109( C84 C109 ) C88_=_C95( C88 C95 ) C88_=_C100( C88 C100 ) C88_=_C107( C88 C107 ) C88_=_C134( C88 C134 ) C95_=_C100( C95 C100 ) \nC95_=_C107( C95 C107 ) C95_=_C134( C95 C134 ) C96_=_C97( C96 C97 ) C96_=_C117( C96 C117 ) C96_=_C120( C96 C120 ) C100_=_C107( C100 C107 ) \nC100_=_C134( C100 C134 ) C102_=_C107( C102 C107 ) C102_=_C109( C102 C109 ) C107_=_C134( C107 C134 ) C110_=_C111( C110 C111 ) C117_=_C120( C117 C120 ) "];26-&gt;31[label="40: C3 C4 C7 C8 C9 \nC10 C11 C19 C20 C23 C30 \nC34 C35 C40 C42 C54 C55 \nC56 C58 C60 C61 C63 C64 \nC65 C71 C76 C80 C84 C88 \nC95 C97 C100 C101 C102 C107 \nC109 C110 C111 C117 C120 \n97: C3_=_C88 ,C3_=_C95 ,C3_=_C100 ,C3_=_C107 ,C4_=_C7 ,\nC4_=_C8 ,C4_=_C9 ,C4_=_C10 ,C4_=_C11 ,C4_=_C30 ,C4_=_C34 ,\nC4_=_C35 ,C7_=_C8 ,C7_=_C9 ,C7_=_C10 ,C7_=_C11 ,C7_=_C40 ,\nC7_=_C101 ,C8_=_C9 ,C8_=_C10 ,C8_=_C11 ,C8_=_C58 ,C8_=_C111 ,\nC9_=_C10 ,C9_=_C11 ,C10_=_C11 ,C10_=_C60 ,C10_=_C76 ,C10_=_C109 ,\nC11_=_C61 ,C20_=_C23 ,C20_=_C40 ,C20_=_C42 ,C23_=_C65 ,C23_=_C97 ,\nC30_=_C34 ,C30_=_C35 ,C30_=_C54 ,C30_=_C55 ,C30_=_C56 ,C30_=_C58 ,\nC30_=_C60 ,C30_=_C61 ,C34_=_C35 ,C34_=_C84 ,C34_=_C102 ,C34_=_C109 ,\nC35_=_C117 ,C35_=_C120 ,C40_=_C42 ,C40_=_C101 ,C42_=_C120 ,C54_=_C55 ,\nC54_=_C56 ,C54_=_C58 ,C54_=_C60 ,C54_=_C61 ,C54_=_C63 ,C54_=_C64 ,\nC54_=_C65 ,C55_=_C56 ,C55_=_C58 ,C55_=_C60 ,C55_=_C61 ,C55_=_C100 ,\nC56_=_C58 ,C56_=_C60 ,C56_=_C61 ,C56_=_C102 ,C56_=_C107 ,C58_=_C60 ,\nC58_=_C61 ,C58_=_C111 ,C60_=_C61 ,C60_=_C76 ,C60_=_C109 ,C63_=_C64 ,\nC63_=_C65 ,C63_=_C76 ,C64_=_C65 ,C64_=_C80 ,C65_=_C97 ,C71_=_C80 ,\nC76_=_C109 ,C84_=_C88 ,C84_=_C102 ,C84_=_C109 ,C88_=_C95 ,C88_=_C100 ,\nC88_=_C107 ,C95_=_C100 ,C95_=_C107 ,C100_=_C107 ,C102_=_C107 ,C102_=_C109 ,\nC110_=_C111 ,C117_=_C120 ,"];32[shape=box, label="id:32 level: 2\n25: C0 C2 C3 C7 C16 \nC32 C33 C40 C49 C50 C51 \nC53 C55 C91 C92 C93 C94 \nC95 C99 C100 C101 C114 C117 \nC118 C119 \n52: C0_=_C2( C0 C2 ) C0_=_C3( C0 C3 ) C2_=_C3( C2 C3 ) C2_=_C91( C2 C91 ) C2_=_C119( C2 C119 ) \nC3_=_C95( C3 C95 ) C3_=_C100( C3 C100 ) C7_=_C16( C7 C16 ) C7_=_C33( C7 C33 ) C7_=_C40( C7 C40 ) C7_=_C50( C7 C50 ) \nC7_=_C101( C7 C101 ) C16_=_C33( C16 C33 ) C16_=_C40( C16 C40 ) C16_=_C50( C16 C50 ) C16_=_C101( C16 C101 ) C32_=_C33( C32 C33 ) \nC32_=_C91( C32 C91 ) C33_=_C40( C33 C40 ) C33_=_C50( C33 C50 ) C33_=_C101( C33 C101 ) C40_=_C50( C40 C50 ) C40_=_C101( C40 C101 ) \nC49_=_C50( C49 C50 ) C49_=_C51( C49 C51 ) C49_=_C53( C49 C53 ) C49_=_C55( C49 C55 ) C49_=_C99( C49 C99 ) C49_=_C100( C49 C100 ) \nC50_=_C51( C50 C51 ) C50_=_C53( C50 C53 ) C50_=_C101( C50 C101 ) C51_=_C53( C51 C53 ) C51_=_C92( C51 C92 ) C55_=_C99( C55 C99 ) \nC55_=_C100( C55 C100 ) C91_=_C119( C91 C119 ) C92_=_C93( C92 C93 ) C92_=_C94( C92 C94 ) C92_=_C95( C92 C95 ) C93_=_C94( C93 C94 ) \nC93_=_C95( C93 C95 ) C93_=_C114( C93 C114 ) C94_=_C95( C94 C95 ) C95_=_C100( C95 C100 ) C99_=_C100( C99 C100 ) C114_=_C117( C114 C117 ) \nC114_=_C118( C114 C118 ) C114_=_C119( C114 C119 ) C117_=_C118( C117 C118 ) C117_=_C119( C117 C119 ) C118_=_C119( C118 C119 ) "];27-&gt;32[label="23: C0 C2 C3 C7 C16 \nC32 C33 C40 C51 C53 C55 \nC91 C92 C93 C94 C95 C99 \nC100 C101 C114 C117 C118 C119 \n39: C0_=_C2 ,C0_=_C3 ,C2_=_C3 ,C2_=_C91 ,C2_=_C119 ,\nC3_=_C95 ,C3_=_C100 ,C7_=_C16 ,C7_=_C33 ,C7_=_C40 ,C7_=_C101 ,\nC16_=_C33 ,C16_=_C40 ,C16_=_C101 ,C32_=_C33 ,C32_=_C91 ,C33_=_C40 ,\nC33_=_C101 ,C40_=_C101 ,C51_=_C53 ,C51_=_C92 ,C55_=_C99 ,C55_=_C100 ,\nC91_=_C119 ,C92_=_C93 ,C92_=_C94 ,C92_=_C95 ,C93_=_C94 ,C93_=_C95 ,\nC93_=_C114 ,C94_=_C95 ,C95_=_C100 ,C99_=_C100 ,C114_=_C117 ,C114_=_C118 ,\nC114_=_C119 ,C117_=_C118 ,C117_=_C119 ,C118_=_C119 ,"];33[shape=box, label="id:33 level: 2\n39: C0 C2 C10 C15 C22 \nC25 C26 C51 C54 C56 C60 \nC63 C64 C65 C66 C68 C69 \nC72 C76 C83 C91 C92 C94 \nC99 C102 C104 C105 C106 C107 \nC109 C110 C119 C123 C124 C128 \nC130 C131 C132 C133 \n196: C0_=_C2( C0 C2 ) C0_=_C15( C0 C15 ) C0_=_C22( C0 C22 ) C0_=_C26( C0 C26 ) C0_=_C54( C0 C54 ) \nC0_=_C63( C0 C63 ) C0_=_C64( C0 C64 ) C0_=_C65( C0 C65 ) C0_=_C66( C0 C66 ) C0_=_C68( C0 C68 ) C0_=_C69( C0 C69 ) \nC2_=_C10( C2 C10 ) C2_=_C60( C2 C60 ) C2_=_C76( C2 C76 ) C2_=_C91( C2 C91 ) C2_=_C105( C2 C105 ) C2_=_C109( C2 C109 ) \nC2_=_C119( C2 C119 ) C2_=_C124( C2 C124 ) C2_=_C128( C2 C128 ) C2_=_C130( C2 C130 ) C2_=_C131( C2 C131 ) C10_=_C60( C10 C60 ) \nC10_=_C76( C10 C76 ) C10_=_C91( C10 C91 ) C10_=_C105( C10 C105 ) C10_=_C109( C10 C109 ) C10_=_C119( C10 C119 ) C10_=_C124( C10 C124 ) \nC10_=_C128( C10 C128 ) C10_=_C130( C10 C130 ) C10_=_C131( C10 C131 ) C15_=_C22( C15 C22 ) C15_=_C26( C15 C26 ) C15_=_C54( C15 C54 ) \nC15_=_C63( C15 C63 ) C15_=_C64( C15 C64 ) C15_=_C65( C15 C65 ) C15_=_C66( C15 C66 ) C15_=_C68( C15 C68 ) C15_=_C69( C15 C69 ) \nC22_=_C25( C22 C25 ) C22_=_C26( C22 C26 ) C22_=_C54( C22 C54 ) C22_=_C63( C22 C63 ) C22_=_C64( C22 C64 ) C22_=_C65( C22 C65 ) \nC22_=_C66( C22 C66 ) C22_=_C68( C22 C68 ) C22_=_C69( C22 C69 ) C25_=_C94( C25 C94 ) C25_=_C123( C25 C123 ) C25_=_C131( C25 C131 ) \nC25_=_C132( C25 C132 ) C25_=_C133( C25 C133 ) C26_=_C54( C26 C54 ) C26_=_C63( C26 C63 ) C26_=_C64( C26 C64 ) C26_=_C65( C26 C65 ) \nC26_=_C66( C26 C66 ) C26_=_C68( C26 C68 ) C26_=_C69( C26 C69 ) C51_=_C56( C51 C56 ) C51_=_C66( C51 C66 ) C51_=_C83( C51 C83 ) \nC51_=_C92( C51 C92 ) C51_=_C102( C51 C102 ) C51_=_C104( C51 C104 ) C51_=_C105( C51 C105 ) C51_=_C106( C51 C106 ) C51_=_C107( C51 C107 ) \nC54_=_C56( C54 C56 ) C54_=_C60( C54 C60 ) C54_=_C63( C54 C63 ) C54_=_C64( C54 C64 ) C54_=_C65( C54 C65 ) C54_=_C66( C54 C66 ) \nC54_=_C68( C54 C68 ) C54_=_C69( C54 C69 ) C56_=_C60( C56 C60 ) C56_=_C66( C56 C66 ) C56_=_C83( C56 C83 ) C56_=_C92( C56 C92 ) \nC56_=_C102( C56 C102 ) C56_=_C104( C56 C104 ) C56_=_C105( C56 C105 ) C56_=_C106( C56 C106 ) C56_=_C107( C56 C107 ) C60_=_C76( C60 C76 ) \nC60_=_C91( C60 C91 ) C60_=_C105( C60 C105 ) C60_=_C109( C60 C109 ) C60_=_C119( C60 C119 ) C60_=_C124( C60 C124 ) C60_=_C128( C60 C128 ) \nC60_=_C130( C60 C130 ) C60_=_C131( C60 C131 ) C63_=_C64( C63 C64 ) C63_=_C65( C63 C65 ) C63_=_C66( C63 C66 ) C63_=_C68( C63 C68 ) \nC63_=_C69( C63 C69 ) C63_=_C76( C63 C76 ) C64_=_C65( C64 C65 ) C64_=_C66( C64 C66 ) C64_=_C68( C64 C68 ) C64_=_C69( C64 C69 ) \nC65_=_C66( C65 C66 ) C65_=_C68( C65 C68 ) C65_=_C69( C65 C69 ) C66_=_C68( C66 C68 ) C66_=_C69( C66 C69 ) C66_=_C83( C66 C83 ) \nC66_=_C92( C66 C92 ) C66_=_C102( C66 C102 ) C66_=_C104( C66 C104 ) C66_=_C105( C66 C105 ) C66_=_C106( C66 C106 ) C66_=_C107( C66 C107 ) \nC68_=_C69( C68 C69 ) C68_=_C106( C68 C106 ) C68_=_C132( C68 C132 ) C69_=_C133( C69 C133 ) C72_=_C130( C72 C130 ) C76_=_C91( C76 C91 ) \nC76_=_C105( C76 C105 ) C76_=_C109( C76 C109 ) C76_=_C119( C76 C119 ) C76_=_C124( C76 C124 ) C76_=_C128( C76 C128 ) C76_=_C130( C76 C130 ) \nC76_=_C131( C76 C131 ) C83_=_C92( C83 C92 ) C83_=_C102( C83 C102 ) C83_=_C104( C83 C104 ) C83_=_C105( C83 C105 ) C83_=_C106( C83 C106 ) \nC83_=_C107( C83 C107 ) C91_=_C105( C91 C105 ) C91_=_C109( C91 C109 ) C91_=_C119( C91 C119 ) C91_=_C124( C91 C124 ) C91_=_C128( C91 C128 ) \nC91_=_C130( C91 C130 ) C91_=_C131( C91 C131 ) C92_=_C94( C92 C94 ) C92_=_C102( C92 C102 ) C92_=_C104( C92 C104 ) C92_=_C105( C92 C105 ) \nC92_=_C106( C92 C106 ) C92_=_C107( C92 C107 ) C94_=_C123( C94 C123 ) C94_=_C131( C94 C131 ) C94_=_C132( C94 C132 ) C94_=_C133( C94 C133 ) \nC99_=_C110( C99 C110 ) C102_=_C104( C102 C104 ) C102_=_C105( C102 C105 ) C102_=_C106( C102 C106 ) C102_=_C107( C102 C107 ) C102_=_C109( C102 C109 ) \nC104_=_C105( C104 C105 ) C104_=_C106( C104 C106 ) C104_=_C107( C104 C107 ) C105_=_C106( C105 C106 ) C105_=_C107( C105 C107 ) C105_=_C109( C105 C109 ) \nC105_=_C119( C105 C119 ) C105_=_C124( C105 C124 ) C105_=_C128( C105 C128 ) C105_=_C130( C105 C130 ) C105_=_C131( C105 C131 ) C106_=_C107( C106 C107 ) \nC106_=_C132( C106 C132 ) C109_=_C119( C109 C119 ) C109_=_C124( C109 C124 ) C109_=_C128( C109 C128 ) C109_=_C130( C109 C130 ) C109_=_C131( C109 C131 ) \nC119_=_C124( C119 C124 ) C119_=_C128( C119 C128 ) C119_=_C130( C119 C130 ) C119_=_C131( C119 C131 ) C123_=_C124( C123 C124 ) C123_=_C131( C123 C131 ) \nC123_=_C132( C123 C132 ) C123_=_C133( C123 C133 ) C124_=_C128( C124 C128 ) C124_=_C130( C124 C130 ) C124_=_C131( C124 C131 ) C128_=_C130( C128 C130 ) \nC128_=_C131( C128 C131 ) C130_=_C131( C130 C131 ) C131_=_C132( C131 C132 ) C131_=_C133( C131 C133 ) C132_=_C133( C132 C133 ) "];27-&gt;33[label="35: C0 C2 C10 C15 C22 \nC25 C51 C54 C56 C60 C63 \nC64 C65 C68 C69 C72 C76 \nC83 C91 C92 C94 C99 C102 \nC104 C106 C107 C109 C110 C119 \nC123 C124 C128 C130 C132 C133 \n134: C0_=_C2 ,C0_=_C15 ,C0_=_C22 ,C0_=_C54 ,C0_=_C63 ,\nC0_=_C64 ,C0_=_C65 ,C0_=_C68 ,C0_=_C69 ,C2_=_C10 ,C2_=_C60 ,\nC2_=_C76 ,C2_=_C91 ,C2_=_C109 ,C2_=_C119 ,C2_=_C124 ,C2_=_C128 ,\nC2_=_C130 ,C10_=_C60 ,C10_=_C76 ,C10_=_C91 ,C10_=_C109 ,C10_=_C119 ,\nC10_=_C124 ,C10_=_C128 ,C10_=_C130 ,C15_=_C22 ,C15_=_C54 ,C15_=_C63 ,\nC15_=_C64 ,C15_=_C65 ,C15_=_C68 ,C15_=_C69 ,C22_=_C25 ,C22_=_C54 ,\nC22_=_C63 ,C22_=_C64 ,C22_=_C65 ,C22_=_C68 ,C22_=_C69 ,C25_=_C94 ,\nC25_=_C123 ,C25_=_C132 ,C25_=_C133 ,C51_=_C56 ,C51_=_C83 ,C51_=_C92 ,\nC51_=_C102 ,C51_=_C104 ,C51_=_C106 ,C51_=_C107 ,C54_=_C56 ,C54_=_C60 ,\nC54_=_C63 ,C54_=_C64 ,C54_=_C65 ,C54_=_C68 ,C54_=_C69 ,C56_=_C60 ,\nC56_=_C83 ,C56_=_C92 ,C56_=_C102 ,C56_=_C104 ,C56_=_C106 ,C56_=_C107 ,\nC60_=_C76 ,C60_=_C91 ,C60_=_C109 ,C60_=_C119 ,C60_=_C124 ,C60_=_C128 ,\nC60_=_C130 ,C63_=_C64 ,C63_=_C65 ,C63_=_C68 ,C63_=_C69 ,C63_=_C76 ,\nC64_=_C65 ,C64_=_C68 ,C64_=_C69 ,C65_=_C68 ,C65_=_C69 ,C68_=_C69 ,\nC68_=_C106 ,C68_=_C132 ,C69_=_C133 ,C72_=_C130 ,C76_=_C91 ,C76_=_C109 ,\nC76_=_C119 ,C76_=_C124 ,C76_=_C128 ,C76_=_C130 ,C83_=_C92 ,C83_=_C102 ,\nC83_=_C104 ,C83_=_C106 ,C83_=_C107 ,C91_=_C109 ,C91_=_C119 ,C91_=_C124 ,\nC91_=_C128 ,C91_=_C130 ,C92_=_C94 ,C92_=_C102 ,C92_=_C104 ,C92_=_C106 ,\nC92_=_C107 ,C94_=_C123 ,C94_=_C132 ,C94_=_C133 ,C99_=_C110 ,C102_=_C104 ,\nC102_=_C106 ,C102_=_C107 ,C102_=_C109 ,C104_=_C106 ,C104_=_C107 ,C106_=_C107 ,\nC106_=_C132</w:t>
      </w:r>
    </w:p>
    <w:p>
      <w:pPr>
        <w:pStyle w:val="PreformattedText"/>
        <w:bidi w:val="0"/>
        <w:spacing w:before="0" w:after="0"/>
        <w:jc w:val="left"/>
        <w:rPr/>
      </w:pPr>
      <w:r>
        <w:rPr/>
        <w:t xml:space="preserve"> </w:t>
      </w:r>
      <w:r>
        <w:rPr/>
        <w:t>,C109_=_C119 ,C109_=_C124 ,C109_=_C128 ,C109_=_C130 ,C119_=_C124 ,\nC119_=_C128 ,C119_=_C130 ,C123_=_C124 ,C123_=_C132 ,C123_=_C133 ,C124_=_C128 ,\nC124_=_C130 ,C128_=_C130 ,C132_=_C133 ,"];34[shape=box, label="id:34 level: 3\n11: C14 C20 C21 C22 C23 \nC24 C25 C29 C44 C45 C46 \n31: C14_=_C21( C14 C21 ) C14_=_C29( C14 C29 ) C14_=_C44( C14 C44 ) C14_=_C45( C14 C45 ) C14_=_C46( C14 C46 ) \nC20_=_C21( C20 C21 ) C20_=_C22( C20 C22 ) C20_=_C23( C20 C23 ) C20_=_C24( C20 C24 ) C20_=_C25( C20 C25 ) C21_=_C22( C21 C22 ) \nC21_=_C23( C21 C23 ) C21_=_C24( C21 C24 ) C21_=_C25( C21 C25 ) C21_=_C29( C21 C29 ) C21_=_C44( C21 C44 ) C21_=_C45( C21 C45 ) \nC21_=_C46( C21 C46 ) C22_=_C23( C22 C23 ) C22_=_C24( C22 C24 ) C22_=_C25( C22 C25 ) C23_=_C24( C23 C24 ) C23_=_C25( C23 C25 ) \nC24_=_C25( C24 C25 ) C24_=_C46( C24 C46 ) C29_=_C44( C29 C44 ) C29_=_C45( C29 C45 ) C29_=_C46( C29 C46 ) C44_=_C45( C44 C45 ) \nC44_=_C46( C44 C46 ) C45_=_C46( C45 C46 ) "];28-&gt;34[label="10: C14 C20 C22 C23 C24 \nC25 C29 C44 C45 C46 \n21: C14_=_C29 ,C14_=_C44 ,C14_=_C45 ,C14_=_C46 ,C20_=_C22 ,\nC20_=_C23 ,C20_=_C24 ,C20_=_C25 ,C22_=_C23 ,C22_=_C24 ,C22_=_C25 ,\nC23_=_C24 ,C23_=_C25 ,C24_=_C25 ,C24_=_C46 ,C29_=_C44 ,C29_=_C45 ,\nC29_=_C46 ,C44_=_C45 ,C44_=_C46 ,C45_=_C46 ,"];35[shape=box, label="id:35 level: 3\n10: C14 C15 C16 C17 C18 \nC19 C122 C123 C124 C125 \n25: C14_=_C15( C14 C15 ) C14_=_C16( C14 C16 ) C14_=_C17( C14 C17 ) C14_=_C18( C14 C18 ) C14_=_C19( C14 C19 ) \nC15_=_C16( C15 C16 ) C15_=_C17( C15 C17 ) C15_=_C18( C15 C18 ) C15_=_C19( C15 C19 ) C16_=_C17( C16 C17 ) C16_=_C18( C16 C18 ) \nC16_=_C19( C16 C19 ) C17_=_C18( C17 C18 ) C17_=_C19( C17 C19 ) C18_=_C19( C18 C19 ) C18_=_C122( C18 C122 ) C18_=_C123( C18 C123 ) \nC18_=_C124( C18 C124 ) C18_=_C125( C18 C125 ) C122_=_C123( C122 C123 ) C122_=_C124( C122 C124 ) C122_=_C125( C122 C125 ) C123_=_C124( C123 C124 ) \nC123_=_C125( C123 C125 ) C124_=_C125( C124 C125 ) "];29-&gt;35[label="9: C14 C15 C16 C17 C19 \nC122 C123 C124 C125 \n16: C14_=_C15 ,C14_=_C16 ,C14_=_C17 ,C14_=_C19 ,C15_=_C16 ,\nC15_=_C17 ,C15_=_C19 ,C16_=_C17 ,C16_=_C19 ,C17_=_C19 ,C122_=_C123 ,\nC122_=_C124 ,C122_=_C125 ,C123_=_C124 ,C123_=_C125 ,C124_=_C125 ,"];36[shape=box, label="id:36 level: 3\n19: C4 C29 C30 C31 C32 \nC33 C34 C35 C36 C37 C38 \nC69 C83 C84 C85 C86 C88 \nC97 C133 \n78: C4_=_C29( C4 C29 ) C4_=_C30( C4 C30 ) C4_=_C31( C4 C31 ) C4_=_C32( C4 C32 ) C4_=_C33( C4 C33 ) \nC4_=_C34( C4 C34 ) C4_=_C35( C4 C35 ) C4_=_C36( C4 C36 ) C4_=_C37( C4 C37 ) C4_=_C38( C4 C3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1_=_C83( C31 C83 ) \nC31_=_C84( C31 C84 ) C31_=_C85( C31 C85 ) C31_=_C86( C31 C86 ) C31_=_C88( C31 C88 ) C32_=_C33( C32 C33 ) C32_=_C34( C32 C34 ) \nC32_=_C35( C32 C35 ) C32_=_C36( C32 C36 ) C32_=_C37( C32 C37 ) C32_=_C38( C32 C38 ) C33_=_C34( C33 C34 ) C33_=_C35( C33 C35 ) \nC33_=_C36( C33 C36 ) C33_=_C37( C33 C37 ) C33_=_C38( C33 C38 ) C34_=_C35( C34 C35 ) C34_=_C36( C34 C36 ) C34_=_C37( C34 C37 ) \nC34_=_C38( C34 C38 ) C34_=_C84( C34 C84 ) C35_=_C36( C35 C36 ) C35_=_C37( C35 C37 ) C35_=_C38( C35 C38 ) C36_=_C37( C36 C37 ) \nC36_=_C38( C36 C38 ) C36_=_C85( C36 C85 ) C37_=_C38( C37 C38 ) C38_=_C69( C38 C69 ) C38_=_C97( C38 C97 ) C38_=_C133( C38 C133 ) \nC69_=_C97( C69 C97 ) C69_=_C133( C69 C133 ) C83_=_C84( C83 C84 ) C83_=_C85( C83 C85 ) C83_=_C86( C83 C86 ) C83_=_C88( C83 C88 ) \nC84_=_C85( C84 C85 ) C84_=_C86( C84 C86 ) C84_=_C88( C84 C88 ) C85_=_C86( C85 C86 ) C85_=_C88( C85 C88 ) C86_=_C88( C86 C88 ) \nC97_=_C133( C97 C133 ) "];30-&gt;36[label="17: C4 C29 C30 C32 C33 \nC34 C35 C36 C37 C69 C83 \nC84 C85 C86 C88 C97 C133 \n51: C4_=_C29 ,C4_=_C30 ,C4_=_C32 ,C4_=_C33 ,C4_=_C34 ,\nC4_=_C35 ,C4_=_C36 ,C4_=_C37 ,C29_=_C30 ,C29_=_C32 ,C29_=_C33 ,\nC29_=_C34 ,C29_=_C35 ,C29_=_C36 ,C29_=_C37 ,C30_=_C32 ,C30_=_C33 ,\nC30_=_C34 ,C30_=_C35 ,C30_=_C36 ,C30_=_C37 ,C32_=_C33 ,C32_=_C34 ,\nC32_=_C35 ,C32_=_C36 ,C32_=_C37 ,C33_=_C34 ,C33_=_C35 ,C33_=_C36 ,\nC33_=_C37 ,C34_=_C35 ,C34_=_C36 ,C34_=_C37 ,C34_=_C84 ,C35_=_C36 ,\nC35_=_C37 ,C36_=_C37 ,C36_=_C85 ,C69_=_C97 ,C69_=_C133 ,C83_=_C84 ,\nC83_=_C85 ,C83_=_C86 ,C83_=_C88 ,C84_=_C85 ,C84_=_C86 ,C84_=_C88 ,\nC85_=_C86 ,C85_=_C88 ,C86_=_C88 ,C97_=_C133 ,"];37[shape=box, label="id:37 level: 3\n21: C8 C9 C17 C36 C44 \nC45 C58 C71 C80 C85 C86 \nC93 C104 C111 C114 C115 C118 \nC126 C127 C128 C129 \n87: C8_=_C9( C8 C9 ) C8_=_C17( C8 C17 ) C8_=_C44( C8 C44 ) C8_=_C58( C8 C58 ) C8_=_C93( C8 C93 ) \nC8_=_C111( C8 C111 ) C8_=_C114( C8 C114 ) C8_=_C115( C8 C115 ) C9_=_C45( C9 C45 ) C9_=_C86( C9 C86 ) C9_=_C104( C9 C104 ) \nC9_=_C126( C9 C126 ) C17_=_C44( C17 C44 ) C17_=_C58( C17 C58 ) C17_=_C93( C17 C93 ) C17_=_C111( C17 C111 ) C17_=_C114( C17 C114 ) \nC17_=_C115( C17 C115 ) C36_=_C71( C36 C71 ) C36_=_C80( C36 C80 ) C36_=_C85( C36 C85 ) C36_=_C115( C36 C115 ) C36_=_C118( C36 C118 ) \nC36_=_C126( C36 C126 ) C36_=_C127( C36 C127 ) C36_=_C128( C36 C128 ) C36_=_C129( C36 C129 ) C44_=_C45( C44 C45 ) C44_=_C58( C44 C58 ) \nC44_=_C93( C44 C93 ) C44_=_C111( C44 C111 ) C44_=_C114( C44 C114 ) C44_=_C115( C44 C115 ) C45_=_C86( C45 C86 ) C45_=_C104( C45 C104 ) \nC45_=_C126( C45 C126 ) C58_=_C93( C58 C93 ) C58_=_C111( C58 C111 ) C58_=_C114( C58 C114 ) C58_=_C115( C58 C115 ) C71_=_C80( C71 C80 ) \nC71_=_C85( C71 C85 ) C71_=_C115( C71 C115 ) C71_=_C118( C71 C118 ) C71_=_C126( C71 C126 ) C71_=_C127( C71 C127 ) C71_=_C128( C71 C128 ) \nC71_=_C129( C71 C129 ) C80_=_C85( C80 C85 ) C80_=_C115( C80 C115 ) C80_=_C118( C80 C118 ) C80_=_C126( C80 C126 ) C80_=_C127( C80 C127 ) \nC80_=_C128( C80 C128 ) C80_=_C129( C80 C129 ) C85_=_C86( C85 C86 ) C85_=_C115( C85 C115 ) C85_=_C118( C85 C118 ) C85_=_C126( C85 C126 ) \nC85_=_C127( C85 C127 ) C85_=_C128( C85 C128 ) C85_=_C129( C85 C129 ) C86_=_C104( C86 C104 ) C86_=_C126( C86 C126 ) C93_=_C111( C93 C111 ) \nC93_=_C114( C93 C114 ) C93_=_C115( C93 C115 ) C104_=_C126( C104 C126 ) C111_=_C114( C111 C114 ) C111_=_C115( C111 C115 ) C114_=_C115( C114 C115 ) \nC114_=_C118( C114 C118 ) C115_=_C118( C115 C118 ) C115_=_C126( C115 C126 ) C115_=_C127( C115 C127 ) C115_=_C128( C115 C128 ) C115_=_C129( C115 C129 ) \nC118_=_C126( C118 C126 ) C118_=_C127( C118 C127 ) C118_=_C128( C118 C128 ) C118_=_C129( C118 C129 ) C126_=_C127( C126 C127 ) C126_=_C128( C126 C128 ) \nC126_=_C129( C126 C129 ) C127_=_C128( C127 C128 ) C127_=_C129( C127 C129 ) C128_=_C129( C128 C129 ) "];30-&gt;37[label="19: C8 C9 C17 C36 C44 \nC45 C58 C71 C80 C85 C86 \nC93 C104 C111 C114 C118 C127 \nC128 C129 \n59: C8_=_C9 ,C8_=_C17 ,C8_=_C44 ,C8_=_C58 ,C8_=_C93 ,\nC8_=_C111 ,C8_=_C114 ,C9_=_C45 ,C9_=_C86 ,C9_=_C104 ,C17_=_C44 ,\nC17_=_C58 ,C17_=_C93 ,C17_=_C111 ,C17_=_C114 ,C36_=_C71 ,C36_=_C80 ,\nC36_=_C85 ,C36_=_C118 ,C36_=_C127 ,C36_=_C128 ,C36_=_C129 ,C44_=_C45 ,\nC44_=_C58 ,C44_=_C93 ,C44_=_C111 ,C44_=_C114 ,C45_=_C86 ,C45_=_C104 ,\nC58_=_C93 ,C58_=_C111 ,C58_=_C114 ,C71_=_C80 ,C71_=_C85 ,C71_=_C118 ,\nC71_=_C127 ,C71_=_C128 ,C71_=_C129 ,C80_=_C85 ,C80_=_C118 ,C80_=_C127 ,\nC80_=_C128 ,C80_=_C129 ,C85_=_C86 ,C85_=_C118 ,C85_=_C127 ,C85_=_C128 ,\nC85_=_C129 ,C86_=_C104 ,C93_=_C111 ,C93_=_C114 ,C111_=_C114 ,C114_=_C118 ,\nC118_=_C127 ,C118_=_C128 ,C118_=_C129 ,C127_=_C128 ,C127_=_C129 ,C128_=_C129 ,"];38[shape=box, label="id:38 level: 3\n26: C12 C19 C34 C35 C41 \nC57 C59 C63 C64 C71 C76 \nC77 C78 C80 C81 C82 C84 \nC96 C101 C102 C109 C110 C111 \nC117 C120 C134 \n48: C12_=_C19( C12 C19 ) C12_=_C77( C12 C77 ) C12_=_C81( C12 C81 ) C12_=_C134( C12 C134 ) C19_=_C77( C19 C77 ) \nC19_=_C81( C19 C81 ) C19_=_C134( C19 C134 ) C34_=_C35( C34 C35 ) C34_=_C84( C34 C84 ) C34_=_C102( C34 C102 ) C34_=_C109( C34 C109 ) \nC35_=_C96( C35 C96 ) C35_=_C117( C35 C117 ) C35_=_C120( C35 C120 ) C41_=_C59( C41 C59 ) C41_=_C101( C41 C101 ) C57_=_C59( C57 C59 ) \nC57_=_C110( C57 C110 ) C57_=_C111( C57 C111 ) C59_=_C101( C59 C101 ) C63_=_C64( C63 C64 ) C63_=_C76( C63 C76 ) C63_=_C77( C63 C77 ) \nC64_=_C78( C64 C78 ) C64_=_C80( C64 C80 ) C64_=_C81( C64 C81 ) C64_=_C82( C64 C82 ) C71_=_C80( C71 C80 ) C76_=_C77( C76 C77 ) \nC76_=_C109( C76 C109 ) C77_=_C81( C77 C81 ) C77_=_C134( C77 C134 ) C78_=_C80( C78 C80 ) C78_=_C81( C78 C81 ) C78_=_C82( C78 C82 ) \nC78_=_C96( C78 C96 ) C80_=_C81( C80 C81 ) C80_=_C82( C80 C82 ) C81_=_C82( C81 C82 ) C81_=_C134( C81 C134 ) C82_=_C134( C82 C134 ) \nC84_=_C102( C84 C102 ) C84_=_C109( C84 C109 ) C96_=_C117( C96 C117 ) C96_=_C120( C96 C120 ) C102_=_C109( C102 C109 ) C110_=_C111( C110 C111 ) \nC117_=_C120( C117 C120 ) "];31-&gt;38[label="24: C12 C19 C34 C35 C41 \nC57 C59 C63 C64 C71 C76 \nC78 C80 C82 C84 C96 C101 \nC102 C109 C110 C111 C117 C120 \nC134 \n35: C12_=_C19 ,C12_=_C134 ,C19_=_C134 ,C34_=_C35 ,C34_=_C84 ,\nC34_=_C102 ,C34_=_C109 ,C35_=_C96 ,C35_=_C117 ,C35_=_C120 ,C41_=_C59 ,\nC41_=_C101 ,C57_=_C59 ,C57_=_C110 ,C57_=_C111 ,C59_=_C101 ,C63_=_C64 ,\nC63_=_C76 ,C64_=_C78 ,C64_=_C80 ,C64_=_C82 ,C71_=_C80 ,C76_=_C109 ,\nC78_=_C80 ,C78_=_C82 ,C78_=_C96 ,C80_=_C82 ,C82_=_C134 ,C84_=_C102 ,\nC84_=_C109 ,C96_=_C117 ,C96_=_C120 ,C102_=_C109 ,C110_=_C111 ,C117_=_C120 ,"];39[shape=box, label="id:39 level: 3\n35: C3 C4 C5 C7 C8 \nC9 C10 C11 C12 C13 C20 \nC23 C30 C40 C41 C42 C54 \nC55 C56 C57 C58 C59 C60 \nC61 C62 C65 C78 C82 C88 \nC95 C96 C97 C100 C107 C134 \n149: C3_=_C13( C3 C13 ) C3_=_C62( C3 C62 ) C3_=_C82( C3 C82 ) C3_=_C88( C3 C88 ) C3_=_C95( C3 C95 ) \nC3_=_C100( C3 C100 ) C3_=_C107( C3 C107 ) C3_=_C134( C3 C134 ) C4_=_C5( C4 C5 ) C4_=_C7( C4 C7 ) C4_=_C8( C4 C8 ) \nC4_=_C9( C4 C9 ) C4_=_C10( C4 C10 ) C4_=_C11( C4 C11 ) C4_=_C12( C4 C12 ) C4_=_C13( C4 C13 ) C4_=_C30( C4 C30</w:t>
      </w:r>
    </w:p>
    <w:p>
      <w:pPr>
        <w:pStyle w:val="PreformattedText"/>
        <w:bidi w:val="0"/>
        <w:spacing w:before="0" w:after="0"/>
        <w:jc w:val="left"/>
        <w:rPr/>
      </w:pPr>
      <w:r>
        <w:rPr/>
        <w:t xml:space="preserve"> </w:t>
      </w:r>
      <w:r>
        <w:rPr/>
        <w:t>) \nC5_=_C7( C5 C7 ) C5_=_C8( C5 C8 ) C5_=_C9( C5 C9 ) C5_=_C10( C5 C10 ) C5_=_C11( C5 C11 ) C5_=_C12( C5 C12 ) \nC5_=_C13( C5 C13 ) C5_=_C20( C5 C20 ) C5_=_C40( C5 C40 ) C5_=_C41( C5 C41 ) C5_=_C42( C5 C42 ) C7_=_C8( C7 C8 ) \nC7_=_C9( C7 C9 ) C7_=_C10( C7 C10 ) C7_=_C11( C7 C11 ) C7_=_C12( C7 C12 ) C7_=_C13( C7 C13 ) C7_=_C40( C7 C40 ) \nC8_=_C9( C8 C9 ) C8_=_C10( C8 C10 ) C8_=_C11( C8 C11 ) C8_=_C12( C8 C12 ) C8_=_C13( C8 C13 ) C8_=_C58( C8 C58 ) \nC9_=_C10( C9 C10 ) C9_=_C11( C9 C11 ) C9_=_C12( C9 C12 ) C9_=_C13( C9 C13 ) C10_=_C11( C10 C11 ) C10_=_C12( C10 C12 ) \nC10_=_C13( C10 C13 ) C10_=_C60( C10 C60 ) C11_=_C12( C11 C12 ) C11_=_C13( C11 C13 ) C11_=_C61( C11 C61 ) C12_=_C13( C12 C13 ) \nC12_=_C134( C12 C134 ) C13_=_C62( C13 C62 ) C13_=_C82( C13 C82 ) C13_=_C88( C13 C88 ) C13_=_C95( C13 C95 ) C13_=_C100( C13 C100 ) \nC13_=_C107( C13 C107 ) C13_=_C134( C13 C134 ) C20_=_C23( C20 C23 ) C20_=_C40( C20 C40 ) C20_=_C41( C20 C41 ) C20_=_C42( C20 C42 ) \nC23_=_C65( C23 C65 ) C23_=_C78( C23 C78 ) C23_=_C96( C23 C96 ) C23_=_C97( C23 C97 ) C30_=_C54( C30 C54 ) C30_=_C55( C30 C55 ) \nC30_=_C56( C30 C56 ) C30_=_C57( C30 C57 ) C30_=_C58( C30 C58 ) C30_=_C59( C30 C59 ) C30_=_C60( C30 C60 ) C30_=_C61( C30 C61 ) \nC30_=_C62( C30 C62 ) C40_=_C41( C40 C41 ) C40_=_C42( C40 C42 ) C41_=_C42( C41 C42 ) C41_=_C59( C41 C59 ) C54_=_C55( C54 C55 ) \nC54_=_C56( C54 C56 ) C54_=_C57( C54 C57 ) C54_=_C58( C54 C58 ) C54_=_C59( C54 C59 ) C54_=_C60( C54 C60 ) C54_=_C61( C54 C61 ) \nC54_=_C62( C54 C62 ) C54_=_C65( C54 C65 ) C55_=_C56( C55 C56 ) C55_=_C57( C55 C57 ) C55_=_C58( C55 C58 ) C55_=_C59( C55 C59 ) \nC55_=_C60( C55 C60 ) C55_=_C61( C55 C61 ) C55_=_C62( C55 C62 ) C55_=_C100( C55 C100 ) C56_=_C57( C56 C57 ) C56_=_C58( C56 C58 ) \nC56_=_C59( C56 C59 ) C56_=_C60( C56 C60 ) C56_=_C61( C56 C61 ) C56_=_C62( C56 C62 ) C56_=_C107( C56 C107 ) C57_=_C58( C57 C58 ) \nC57_=_C59( C57 C59 ) C57_=_C60( C57 C60 ) C57_=_C61( C57 C61 ) C57_=_C62( C57 C62 ) C58_=_C59( C58 C59 ) C58_=_C60( C58 C60 ) \nC58_=_C61( C58 C61 ) C58_=_C62( C58 C62 ) C59_=_C60( C59 C60 ) C59_=_C61( C59 C61 ) C59_=_C62( C59 C62 ) C60_=_C61( C60 C61 ) \nC60_=_C62( C60 C62 ) C61_=_C62( C61 C62 ) C62_=_C82( C62 C82 ) C62_=_C88( C62 C88 ) C62_=_C95( C62 C95 ) C62_=_C100( C62 C100 ) \nC62_=_C107( C62 C107 ) C62_=_C134( C62 C134 ) C65_=_C78( C65 C78 ) C65_=_C96( C65 C96 ) C65_=_C97( C65 C97 ) C78_=_C82( C78 C82 ) \nC78_=_C96( C78 C96 ) C78_=_C97( C78 C97 ) C82_=_C88( C82 C88 ) C82_=_C95( C82 C95 ) C82_=_C100( C82 C100 ) C82_=_C107( C82 C107 ) \nC82_=_C134( C82 C134 ) C88_=_C95( C88 C95 ) C88_=_C100( C88 C100 ) C88_=_C107( C88 C107 ) C88_=_C134( C88 C134 ) C95_=_C100( C95 C100 ) \nC95_=_C107( C95 C107 ) C95_=_C134( C95 C134 ) C96_=_C97( C96 C97 ) C100_=_C107( C100 C107 ) C100_=_C134( C100 C134 ) C107_=_C134( C107 C134 ) "];31-&gt;39[label="32: C3 C4 C7 C8 C9 \nC10 C11 C12 C20 C23 C30 \nC40 C41 C42 C54 C55 C56 \nC57 C58 C59 C60 C61 C65 \nC78 C82 C88 C95 C96 C97 \nC100 C107 C134 \n106: C3_=_C82 ,C3_=_C88 ,C3_=_C95 ,C3_=_C100 ,C3_=_C107 ,\nC3_=_C134 ,C4_=_C7 ,C4_=_C8 ,C4_=_C9 ,C4_=_C10 ,C4_=_C11 ,\nC4_=_C12 ,C4_=_C30 ,C7_=_C8 ,C7_=_C9 ,C7_=_C10 ,C7_=_C11 ,\nC7_=_C12 ,C7_=_C40 ,C8_=_C9 ,C8_=_C10 ,C8_=_C11 ,C8_=_C12 ,\nC8_=_C58 ,C9_=_C10 ,C9_=_C11 ,C9_=_C12 ,C10_=_C11 ,C10_=_C12 ,\nC10_=_C60 ,C11_=_C12 ,C11_=_C61 ,C12_=_C134 ,C20_=_C23 ,C20_=_C40 ,\nC20_=_C41 ,C20_=_C42 ,C23_=_C65 ,C23_=_C78 ,C23_=_C96 ,C23_=_C97 ,\nC30_=_C54 ,C30_=_C55 ,C30_=_C56 ,C30_=_C57 ,C30_=_C58 ,C30_=_C59 ,\nC30_=_C60 ,C30_=_C61 ,C40_=_C41 ,C40_=_C42 ,C41_=_C42 ,C41_=_C59 ,\nC54_=_C55 ,C54_=_C56 ,C54_=_C57 ,C54_=_C58 ,C54_=_C59 ,C54_=_C60 ,\nC54_=_C61 ,C54_=_C65 ,C55_=_C56 ,C55_=_C57 ,C55_=_C58 ,C55_=_C59 ,\nC55_=_C60 ,C55_=_C61 ,C55_=_C100 ,C56_=_C57 ,C56_=_C58 ,C56_=_C59 ,\nC56_=_C60 ,C56_=_C61 ,C56_=_C107 ,C57_=_C58 ,C57_=_C59 ,C57_=_C60 ,\nC57_=_C61 ,C58_=_C59 ,C58_=_C60 ,C58_=_C61 ,C59_=_C60 ,C59_=_C61 ,\nC60_=_C61 ,C65_=_C78 ,C65_=_C96 ,C65_=_C97 ,C78_=_C82 ,C78_=_C96 ,\nC78_=_C97 ,C82_=_C88 ,C82_=_C95 ,C82_=_C100 ,C82_=_C107 ,C82_=_C134 ,\nC88_=_C95 ,C88_=_C100 ,C88_=_C107 ,C88_=_C134 ,C95_=_C100 ,C95_=_C107 ,\nC95_=_C134 ,C96_=_C97 ,C100_=_C107 ,C100_=_C134 ,C107_=_C134 ,"];40[shape=box, label="id:40 level: 3\n13: C7 C16 C32 C33 C40 \nC49 C50 C55 C90 C91 C99 \nC100 C101 \n32: C7_=_C16( C7 C16 ) C7_=_C33( C7 C33 ) C7_=_C40( C7 C40 ) C7_=_C50( C7 C50 ) C7_=_C90( C7 C90 ) \nC7_=_C101( C7 C101 ) C16_=_C33( C16 C33 ) C16_=_C40( C16 C40 ) C16_=_C50( C16 C50 ) C16_=_C90( C16 C90 ) C16_=_C101( C16 C101 ) \nC32_=_C33( C32 C33 ) C32_=_C90( C32 C90 ) C32_=_C91( C32 C91 ) C33_=_C40( C33 C40 ) C33_=_C50( C33 C50 ) C33_=_C90( C33 C90 ) \nC33_=_C101( C33 C101 ) C40_=_C50( C40 C50 ) C40_=_C90( C40 C90 ) C40_=_C101( C40 C101 ) C49_=_C50( C49 C50 ) C49_=_C55( C49 C55 ) \nC49_=_C99( C49 C99 ) C49_=_C100( C49 C100 ) C50_=_C90( C50 C90 ) C50_=_C101( C50 C101 ) C55_=_C99( C55 C99 ) C55_=_C100( C55 C100 ) \nC90_=_C91( C90 C91 ) C90_=_C101( C90 C101 ) C99_=_C100( C99 C100 ) "];32-&gt;40[label="12: C7 C16 C32 C33 C40 \nC49 C50 C55 C91 C99 C100 \nC101 \n24: C7_=_C16 ,C7_=_C33 ,C7_=_C40 ,C7_=_C50 ,C7_=_C101 ,\nC16_=_C33 ,C16_=_C40 ,C16_=_C50 ,C16_=_C101 ,C32_=_C33 ,C32_=_C91 ,\nC33_=_C40 ,C33_=_C50 ,C33_=_C101 ,C40_=_C50 ,C40_=_C101 ,C49_=_C50 ,\nC49_=_C55 ,C49_=_C99 ,C49_=_C100 ,C50_=_C101 ,C55_=_C99 ,C55_=_C100 ,\nC99_=_C100 ,"];41[shape=box, label="id:41 level: 3\n16: C0 C2 C3 C49 C50 \nC51 C52 C53 C92 C93 C94 \nC95 C114 C117 C118 C119 \n33: C0_=_C2( C0 C2 ) C0_=_C3( C0 C3 ) C2_=_C3( C2 C3 ) C2_=_C119( C2 C119 ) C3_=_C95( C3 C95 ) \nC49_=_C50( C49 C50 ) C49_=_C51( C49 C51 ) C49_=_C52( C49 C52 ) C49_=_C53( C49 C53 ) C50_=_C51( C50 C51 ) C50_=_C52( C50 C52 ) \nC50_=_C53( C50 C53 ) C51_=_C52( C51 C52 ) C51_=_C53( C51 C53 ) C51_=_C92( C51 C92 ) C52_=_C53( C52 C53 ) C52_=_C114( C52 C114 ) \nC52_=_C117( C52 C117 ) C52_=_C118( C52 C118 ) C52_=_C119( C52 C119 ) C92_=_C93( C92 C93 ) C92_=_C94( C92 C94 ) C92_=_C95( C92 C95 ) \nC93_=_C94( C93 C94 ) C93_=_C95( C93 C95 ) C93_=_C114( C93 C114 ) C94_=_C95( C94 C95 ) C114_=_C117( C114 C117 ) C114_=_C118( C114 C118 ) \nC114_=_C119( C114 C119 ) C117_=_C118( C117 C118 ) C117_=_C119( C117 C119 ) C118_=_C119( C118 C119 ) "];32-&gt;41[label="15: C0 C2 C3 C49 C50 \nC51 C53 C92 C93 C94 C95 \nC114 C117 C118 C119 \n25: C0_=_C2 ,C0_=_C3 ,C2_=_C3 ,C2_=_C119 ,C3_=_C95 ,\nC49_=_C50 ,C49_=_C51 ,C49_=_C53 ,C50_=_C51 ,C50_=_C53 ,C51_=_C53 ,\nC51_=_C92 ,C92_=_C93 ,C92_=_C94 ,C92_=_C95 ,C93_=_C94 ,C93_=_C95 ,\nC93_=_C114 ,C94_=_C95 ,C114_=_C117 ,C114_=_C118 ,C114_=_C119 ,C117_=_C118 ,\nC117_=_C119 ,C118_=_C119 ,"];42[shape=box, label="id:42 level: 3\n21: C25 C26 C51 C56 C66 \nC72 C83 C92 C94 C99 C102 \nC103 C104 C105 C106 C107 C110 \nC123 C131 C132 C133 \n77: C25_=_C94( C25 C94 ) C25_=_C123( C25 C123 ) C25_=_C131( C25 C131 ) C25_=_C132( C25 C132 ) C25_=_C133( C25 C133 ) \nC26_=_C66( C26 C66 ) C51_=_C56( C51 C56 ) C51_=_C66( C51 C66 ) C51_=_C83( C51 C83 ) C51_=_C92( C51 C92 ) C51_=_C102( C51 C102 ) \nC51_=_C103( C51 C103 ) C51_=_C104( C51 C104 ) C51_=_C105( C51 C105 ) C51_=_C106( C51 C106 ) C51_=_C107( C51 C107 ) C56_=_C66( C56 C66 ) \nC56_=_C83( C56 C83 ) C56_=_C92( C56 C92 ) C56_=_C102( C56 C102 ) C56_=_C103( C56 C103 ) C56_=_C104( C56 C104 ) C56_=_C105( C56 C105 ) \nC56_=_C106( C56 C106 ) C56_=_C107( C56 C107 ) C66_=_C83( C66 C83 ) C66_=_C92( C66 C92 ) C66_=_C102( C66 C102 ) C66_=_C103( C66 C103 ) \nC66_=_C104( C66 C104 ) C66_=_C105( C66 C105 ) C66_=_C106( C66 C106 ) C66_=_C107( C66 C107 ) C83_=_C92( C83 C92 ) C83_=_C102( C83 C102 ) \nC83_=_C103( C83 C103 ) C83_=_C104( C83 C104 ) C83_=_C105( C83 C105 ) C83_=_C106( C83 C106 ) C83_=_C107( C83 C107 ) C92_=_C94( C92 C94 ) \nC92_=_C102( C92 C102 ) C92_=_C103( C92 C103 ) C92_=_C104( C92 C104 ) C92_=_C105( C92 C105 ) C92_=_C106( C92 C106 ) C92_=_C107( C92 C107 ) \nC94_=_C123( C94 C123 ) C94_=_C131( C94 C131 ) C94_=_C132( C94 C132 ) C94_=_C133( C94 C133 ) C99_=_C103( C99 C103 ) C99_=_C110( C99 C110 ) \nC102_=_C103( C102 C103 ) C102_=_C104( C102 C104 ) C102_=_C105( C102 C105 ) C102_=_C106( C102 C106 ) C102_=_C107( C102 C107 ) C103_=_C104( C103 C104 ) \nC103_=_C105( C103 C105 ) C103_=_C106( C103 C106 ) C103_=_C107( C103 C107 ) C103_=_C110( C103 C110 ) C104_=_C105( C104 C105 ) C104_=_C106( C104 C106 ) \nC104_=_C107( C104 C107 ) C105_=_C106( C105 C106 ) C105_=_C107( C105 C107 ) C105_=_C131( C105 C131 ) C106_=_C107( C106 C107 ) C106_=_C132( C106 C132 ) \nC123_=_C131( C123 C131 ) C123_=_C132( C123 C132 ) C123_=_C133( C123 C133 ) C131_=_C132( C131 C132 ) C131_=_C133( C131 C133 ) C132_=_C133( C132 C133 ) "];33-&gt;42[label="20: C25 C26 C51 C56 C66 \nC72 C83 C92 C94 C99 C102 \nC104 C105 C106 C107 C110 C123 \nC131 C132 C133 \n65: C25_=_C94 ,C25_=_C123 ,C25_=_C131 ,C25_=_C132 ,C25_=_C133 ,\nC26_=_C66 ,C51_=_C56 ,C51_=_C66 ,C51_=_C83 ,C51_=_C92 ,C51_=_C102 ,\nC51_=_C104 ,C51_=_C105 ,C51_=_C106 ,C51_=_C107 ,C56_=_C66 ,C56_=_C83 ,\nC56_=_C92 ,C56_=_C102 ,C56_=_C104 ,C56_=_C105 ,C56_=_C106 ,C56_=_C107 ,\nC66_=_C83 ,C66_=_C92 ,C66_=_C102 ,C66_=_C104 ,C66_=_C105 ,C66_=_C106 ,\nC66_=_C107 ,C83_=_C92 ,C83_=_C102 ,C83_=_C104 ,C83_=_C105 ,C83_=_C106 ,\nC83_=_C107 ,C92_=_C94 ,C92_=_C102 ,C92_=_C104 ,C92_=_C105 ,C92_=_C106 ,\nC92_=_C107 ,C94_=_C123 ,C94_=_C131 ,C94_=_C132 ,C94_=_C133 ,C99_=_C110 ,\nC102_=_C104 ,C102_=_C105 ,C102_=_C106 ,C102_=_C107 ,C104_=_C105 ,C104_=_C106 ,\nC104_=_C107 ,C105_=_C106 ,C105_=_C107 ,C105_=_C131 ,C106_=_C107 ,C106_=_C132 ,\nC123_=_C131 ,C123_=_C132 ,C123_=_C133 ,C131_=_C132 ,C131_=_C133 ,C132_=_C133 ,"];43[shape=box, label="id:43 level: 3\n24: C0 C2 C10 C15 C22 \nC26 C54 C60 C63 C64 C65 \nC66 C67 C68 C69 C76 C91 \nC105 C109 C119 C124 C128 C130 \nC131 \n148: C0_=_C2( C0 C2 ) C0_=_C15( C0 C15 ) C0_=_C22( C0 C22 ) C0_=_C26( C0 C26 ) C0_=_C54( C0 C54 ) \nC0_=_C63( C0 C63 ) C0_=_C64( C0 C64 ) C0_=_C65( C0 C65 ) C0_=_C66( C0 C66 ) C0_=_C67( C0 C67 ) C0_=_C68( C0 C68 ) \nC0_=_C69( C0 C69 ) C2_=_C10( C2 C10 ) C2_=_C60( C2 C60 ) C2_=_C67( C2 C67 ) C2_=_C76( C2 C76 ) C2_=_C91( C2 C91</w:t>
      </w:r>
    </w:p>
    <w:p>
      <w:pPr>
        <w:pStyle w:val="PreformattedText"/>
        <w:bidi w:val="0"/>
        <w:spacing w:before="0" w:after="0"/>
        <w:jc w:val="left"/>
        <w:rPr/>
      </w:pPr>
      <w:r>
        <w:rPr/>
        <w:t xml:space="preserve"> </w:t>
      </w:r>
      <w:r>
        <w:rPr/>
        <w:t>) \nC2_=_C105( C2 C105 ) C2_=_C109( C2 C109 ) C2_=_C119( C2 C119 ) C2_=_C124( C2 C124 ) C2_=_C128( C2 C128 ) C2_=_C130( C2 C130 ) \nC2_=_C131( C2 C131 ) C10_=_C60( C10 C60 ) C10_=_C67( C10 C67 ) C10_=_C76( C10 C76 ) C10_=_C91( C10 C91 ) C10_=_C105( C10 C105 ) \nC10_=_C109( C10 C109 ) C10_=_C119( C10 C119 ) C10_=_C124( C10 C124 ) C10_=_C128( C10 C128 ) C10_=_C130( C10 C130 ) C10_=_C131( C10 C131 ) \nC15_=_C22( C15 C22 ) C15_=_C26( C15 C26 ) C15_=_C54( C15 C54 ) C15_=_C63( C15 C63 ) C15_=_C64( C15 C64 ) C15_=_C65( C15 C65 ) \nC15_=_C66( C15 C66 ) C15_=_C67( C15 C67 ) C15_=_C68( C15 C68 ) C15_=_C69( C15 C69 ) C22_=_C26( C22 C26 ) C22_=_C54( C22 C54 ) \nC22_=_C63( C22 C63 ) C22_=_C64( C22 C64 ) C22_=_C65( C22 C65 ) C22_=_C66( C22 C66 ) C22_=_C67( C22 C67 ) C22_=_C68( C22 C68 ) \nC22_=_C69( C22 C69 ) C26_=_C54( C26 C54 ) C26_=_C63( C26 C63 ) C26_=_C64( C26 C64 ) C26_=_C65( C26 C65 ) C26_=_C66( C26 C66 ) \nC26_=_C67( C26 C67 ) C26_=_C68( C26 C68 ) C26_=_C69( C26 C69 ) C54_=_C60( C54 C60 ) C54_=_C63( C54 C63 ) C54_=_C64( C54 C64 ) \nC54_=_C65( C54 C65 ) C54_=_C66( C54 C66 ) C54_=_C67( C54 C67 ) C54_=_C68( C54 C68 ) C54_=_C69( C54 C69 ) C60_=_C67( C60 C67 ) \nC60_=_C76( C60 C76 ) C60_=_C91( C60 C91 ) C60_=_C105( C60 C105 ) C60_=_C109( C60 C109 ) C60_=_C119( C60 C119 ) C60_=_C124( C60 C124 ) \nC60_=_C128( C60 C128 ) C60_=_C130( C60 C130 ) C60_=_C131( C60 C131 ) C63_=_C64( C63 C64 ) C63_=_C65( C63 C65 ) C63_=_C66( C63 C66 ) \nC63_=_C67( C63 C67 ) C63_=_C68( C63 C68 ) C63_=_C69( C63 C69 ) C63_=_C76( C63 C76 ) C64_=_C65( C64 C65 ) C64_=_C66( C64 C66 ) \nC64_=_C67( C64 C67 ) C64_=_C68( C64 C68 ) C64_=_C69( C64 C69 ) C65_=_C66( C65 C66 ) C65_=_C67( C65 C67 ) C65_=_C68( C65 C68 ) \nC65_=_C69( C65 C69 ) C66_=_C67( C66 C67 ) C66_=_C68( C66 C68 ) C66_=_C69( C66 C69 ) C66_=_C105( C66 C105 ) C67_=_C68( C67 C68 ) \nC67_=_C69( C67 C69 ) C67_=_C76( C67 C76 ) C67_=_C91( C67 C91 ) C67_=_C105( C67 C105 ) C67_=_C109( C67 C109 ) C67_=_C119( C67 C119 ) \nC67_=_C124( C67 C124 ) C67_=_C128( C67 C128 ) C67_=_C130( C67 C130 ) C67_=_C131( C67 C131 ) C68_=_C69( C68 C69 ) C76_=_C91( C76 C91 ) \nC76_=_C105( C76 C105 ) C76_=_C109( C76 C109 ) C76_=_C119( C76 C119 ) C76_=_C124( C76 C124 ) C76_=_C128( C76 C128 ) C76_=_C130( C76 C130 ) \nC76_=_C131( C76 C131 ) C91_=_C105( C91 C105 ) C91_=_C109( C91 C109 ) C91_=_C119( C91 C119 ) C91_=_C124( C91 C124 ) C91_=_C128( C91 C128 ) \nC91_=_C130( C91 C130 ) C91_=_C131( C91 C131 ) C105_=_C109( C105 C109 ) C105_=_C119( C105 C119 ) C105_=_C124( C105 C124 ) C105_=_C128( C105 C128 ) \nC105_=_C130( C105 C130 ) C105_=_C131( C105 C131 ) C109_=_C119( C109 C119 ) C109_=_C124( C109 C124 ) C109_=_C128( C109 C128 ) C109_=_C130( C109 C130 ) \nC109_=_C131( C109 C131 ) C119_=_C124( C119 C124 ) C119_=_C128( C119 C128 ) C119_=_C130( C119 C130 ) C119_=_C131( C119 C131 ) C124_=_C128( C124 C128 ) \nC124_=_C130( C124 C130 ) C124_=_C131( C124 C131 ) C128_=_C130( C128 C130 ) C128_=_C131( C128 C131 ) C130_=_C131( C130 C131 ) "];33-&gt;43[label="23: C0 C2 C10 C15 C22 \nC26 C54 C60 C63 C64 C65 \nC66 C68 C69 C76 C91 C105 \nC109 C119 C124 C128 C130 C131 \n125: C0_=_C2 ,C0_=_C15 ,C0_=_C22 ,C0_=_C26 ,C0_=_C54 ,\nC0_=_C63 ,C0_=_C64 ,C0_=_C65 ,C0_=_C66 ,C0_=_C68 ,C0_=_C69 ,\nC2_=_C10 ,C2_=_C60 ,C2_=_C76 ,C2_=_C91 ,C2_=_C105 ,C2_=_C109 ,\nC2_=_C119 ,C2_=_C124 ,C2_=_C128 ,C2_=_C130 ,C2_=_C131 ,C10_=_C60 ,\nC10_=_C76 ,C10_=_C91 ,C10_=_C105 ,C10_=_C109 ,C10_=_C119 ,C10_=_C124 ,\nC10_=_C128 ,C10_=_C130 ,C10_=_C131 ,C15_=_C22 ,C15_=_C26 ,C15_=_C54 ,\nC15_=_C63 ,C15_=_C64 ,C15_=_C65 ,C15_=_C66 ,C15_=_C68 ,C15_=_C69 ,\nC22_=_C26 ,C22_=_C54 ,C22_=_C63 ,C22_=_C64 ,C22_=_C65 ,C22_=_C66 ,\nC22_=_C68 ,C22_=_C69 ,C26_=_C54 ,C26_=_C63 ,C26_=_C64 ,C26_=_C65 ,\nC26_=_C66 ,C26_=_C68 ,C26_=_C69 ,C54_=_C60 ,C54_=_C63 ,C54_=_C64 ,\nC54_=_C65 ,C54_=_C66 ,C54_=_C68 ,C54_=_C69 ,C60_=_C76 ,C60_=_C91 ,\nC60_=_C105 ,C60_=_C109 ,C60_=_C119 ,C60_=_C124 ,C60_=_C128 ,C60_=_C130 ,\nC60_=_C131 ,C63_=_C64 ,C63_=_C65 ,C63_=_C66 ,C63_=_C68 ,C63_=_C69 ,\nC63_=_C76 ,C64_=_C65 ,C64_=_C66 ,C64_=_C68 ,C64_=_C69 ,C65_=_C66 ,\nC65_=_C68 ,C65_=_C69 ,C66_=_C68 ,C66_=_C69 ,C66_=_C105 ,C68_=_C69 ,\nC76_=_C91 ,C76_=_C105 ,C76_=_C109 ,C76_=_C119 ,C76_=_C124 ,C76_=_C128 ,\nC76_=_C130 ,C76_=_C131 ,C91_=_C105 ,C91_=_C109 ,C91_=_C119 ,C91_=_C124 ,\nC91_=_C128 ,C91_=_C130 ,C91_=_C131 ,C105_=_C109 ,C105_=_C119 ,C105_=_C124 ,\nC105_=_C128 ,C105_=_C130 ,C105_=_C131 ,C109_=_C119 ,C109_=_C124 ,C109_=_C128 ,\nC109_=_C130 ,C109_=_C131 ,C119_=_C124 ,C119_=_C128 ,C119_=_C130 ,C119_=_C131 ,\nC124_=_C128 ,C124_=_C130 ,C124_=_C131 ,C128_=_C130 ,C128_=_C131 ,C130_=_C131 ,"];44[shape=box, label="id:44 level: 4\n11: C31 C38 C69 C83 C84 \nC85 C86 C87 C88 C97 C133 \n32: C31_=_C38( C31 C38 ) C31_=_C83( C31 C83 ) C31_=_C84( C31 C84 ) C31_=_C85( C31 C85 ) C31_=_C86( C31 C86 ) \nC31_=_C87( C31 C87 ) C31_=_C88( C31 C88 ) C38_=_C69( C38 C69 ) C38_=_C87( C38 C87 ) C38_=_C97( C38 C97 ) C38_=_C133( C38 C133 ) \nC69_=_C87( C69 C87 ) C69_=_C97( C69 C97 ) C69_=_C133( C69 C133 ) C83_=_C84( C83 C84 ) C83_=_C85( C83 C85 ) C83_=_C86( C83 C86 ) \nC83_=_C87( C83 C87 ) C83_=_C88( C83 C88 ) C84_=_C85( C84 C85 ) C84_=_C86( C84 C86 ) C84_=_C87( C84 C87 ) C84_=_C88( C84 C88 ) \nC85_=_C86( C85 C86 ) C85_=_C87( C85 C87 ) C85_=_C88( C85 C88 ) C86_=_C87( C86 C87 ) C86_=_C88( C86 C88 ) C87_=_C88( C87 C88 ) \nC87_=_C97( C87 C97 ) C87_=_C133( C87 C133 ) C97_=_C133( C97 C133 ) "];36-&gt;44[label="10: C31 C38 C69 C83 C84 \nC85 C86 C88 C97 C133 \n22: C31_=_C38 ,C31_=_C83 ,C31_=_C84 ,C31_=_C85 ,C31_=_C86 ,\nC31_=_C88 ,C38_=_C69 ,C38_=_C97 ,C38_=_C133 ,C69_=_C97 ,C69_=_C133 ,\nC83_=_C84 ,C83_=_C85 ,C83_=_C86 ,C83_=_C88 ,C84_=_C85 ,C84_=_C86 ,\nC84_=_C88 ,C85_=_C86 ,C85_=_C88 ,C86_=_C88 ,C97_=_C133 ,"];45[shape=box, label="id:45 level: 4\n14: C8 C9 C17 C44 C45 \nC58 C86 C93 C104 C111 C114 \nC115 C116 C126 \n54: C8_=_C9( C8 C9 ) C8_=_C17( C8 C17 ) C8_=_C44( C8 C44 ) C8_=_C58( C8 C58 ) C8_=_C93( C8 C93 ) \nC8_=_C111( C8 C111 ) C8_=_C114( C8 C114 ) C8_=_C115( C8 C115 ) C8_=_C116( C8 C116 ) C9_=_C45( C9 C45 ) C9_=_C86( C9 C86 ) \nC9_=_C104( C9 C104 ) C9_=_C116( C9 C116 ) C9_=_C126( C9 C126 ) C17_=_C44( C17 C44 ) C17_=_C58( C17 C58 ) C17_=_C93( C17 C93 ) \nC17_=_C111( C17 C111 ) C17_=_C114( C17 C114 ) C17_=_C115( C17 C115 ) C17_=_C116( C17 C116 ) C44_=_C45( C44 C45 ) C44_=_C58( C44 C58 ) \nC44_=_C93( C44 C93 ) C44_=_C111( C44 C111 ) C44_=_C114( C44 C114 ) C44_=_C115( C44 C115 ) C44_=_C116( C44 C116 ) C45_=_C86( C45 C86 ) \nC45_=_C104( C45 C104 ) C45_=_C116( C45 C116 ) C45_=_C126( C45 C126 ) C58_=_C93( C58 C93 ) C58_=_C111( C58 C111 ) C58_=_C114( C58 C114 ) \nC58_=_C115( C58 C115 ) C58_=_C116( C58 C116 ) C86_=_C104( C86 C104 ) C86_=_C116( C86 C116 ) C86_=_C126( C86 C126 ) C93_=_C111( C93 C111 ) \nC93_=_C114( C93 C114 ) C93_=_C115( C93 C115 ) C93_=_C116( C93 C116 ) C104_=_C116( C104 C116 ) C104_=_C126( C104 C126 ) C111_=_C114( C111 C114 ) \nC111_=_C115( C111 C115 ) C111_=_C116( C111 C116 ) C114_=_C115( C114 C115 ) C114_=_C116( C114 C116 ) C115_=_C116( C115 C116 ) C115_=_C126( C115 C126 ) \nC116_=_C126( C116 C126 ) "];37-&gt;45[label="13: C8 C9 C17 C44 C45 \nC58 C86 C93 C104 C111 C114 \nC115 C126 \n41: C8_=_C9 ,C8_=_C17 ,C8_=_C44 ,C8_=_C58 ,C8_=_C93 ,\nC8_=_C111 ,C8_=_C114 ,C8_=_C115 ,C9_=_C45 ,C9_=_C86 ,C9_=_C104 ,\nC9_=_C126 ,C17_=_C44 ,C17_=_C58 ,C17_=_C93 ,C17_=_C111 ,C17_=_C114 ,\nC17_=_C115 ,C44_=_C45 ,C44_=_C58 ,C44_=_C93 ,C44_=_C111 ,C44_=_C114 ,\nC44_=_C115 ,C45_=_C86 ,C45_=_C104 ,C45_=_C126 ,C58_=_C93 ,C58_=_C111 ,\nC58_=_C114 ,C58_=_C115 ,C86_=_C104 ,C86_=_C126 ,C93_=_C111 ,C93_=_C114 ,\nC93_=_C115 ,C104_=_C126 ,C111_=_C114 ,C111_=_C115 ,C114_=_C115 ,C115_=_C126 ,"];46[shape=box, label="id:46 level: 4\n14: C12 C19 C35 C57 C77 \nC81 C96 C110 C111 C113 C117 \nC120 C121 C134 \n37: C12_=_C19( C12 C19 ) C12_=_C77( C12 C77 ) C12_=_C81( C12 C81 ) C12_=_C113( C12 C113 ) C12_=_C121( C12 C121 ) \nC12_=_C134( C12 C134 ) C19_=_C77( C19 C77 ) C19_=_C81( C19 C81 ) C19_=_C113( C19 C113 ) C19_=_C121( C19 C121 ) C19_=_C134( C19 C134 ) \nC35_=_C96( C35 C96 ) C35_=_C117( C35 C117 ) C35_=_C120( C35 C120 ) C35_=_C121( C35 C121 ) C57_=_C110( C57 C110 ) C57_=_C111( C57 C111 ) \nC57_=_C113( C57 C113 ) C77_=_C81( C77 C81 ) C77_=_C113( C77 C113 ) C77_=_C121( C77 C121 ) C77_=_C134( C77 C134 ) C81_=_C113( C81 C113 ) \nC81_=_C121( C81 C121 ) C81_=_C134( C81 C134 ) C96_=_C117( C96 C117 ) C96_=_C120( C96 C120 ) C96_=_C121( C96 C121 ) C110_=_C111( C110 C111 ) \nC110_=_C113( C110 C113 ) C111_=_C113( C111 C113 ) C113_=_C121( C113 C121 ) C113_=_C134( C113 C134 ) C117_=_C120( C117 C120 ) C117_=_C121( C117 C121 ) \nC120_=_C121( C120 C121 ) C121_=_C134( C121 C134 ) "];38-&gt;46[label="12: C12 C19 C35 C57 C77 \nC81 C96 C110 C111 C117 C120 \nC134 \n19: C12_=_C19 ,C12_=_C77 ,C12_=_C81 ,C12_=_C134 ,C19_=_C77 ,\nC19_=_C81 ,C19_=_C134 ,C35_=_C96 ,C35_=_C117 ,C35_=_C120 ,C57_=_C110 ,\nC57_=_C111 ,C77_=_C81 ,C77_=_C134 ,C81_=_C134 ,C96_=_C117 ,C96_=_C120 ,\nC110_=_C111 ,C117_=_C120 ,"];47[shape=box, label="id:47 level: 4\n18: C34 C41 C59 C63 C64 \nC71 C74 C76 C77 C78 C80 \nC81 C82 C84 C101 C102 C108 \nC109 \n41: C34_=_C84( C34 C84 ) C34_=_C102( C34 C102 ) C34_=_C108( C34 C108 ) C34_=_C109( C34 C109 ) C41_=_C59( C41 C59 ) \nC41_=_C101( C41 C101 ) C41_=_C108( C41 C108 ) C59_=_C101( C59 C101 ) C59_=_C108( C59 C108 ) C63_=_C64( C63 C64 ) C63_=_C74( C63 C74 ) \nC63_=_C76( C63 C76 ) C63_=_C77( C63 C77 ) C64_=_C74( C64 C74 ) C64_=_C78( C64 C78 ) C64_=_C80( C64 C80 ) C64_=_C81( C64 C81 ) \nC64_=_C82( C64 C82 ) C71_=_C80( C71 C80 ) C74_=_C76( C74 C76 ) C74_=_C77( C74 C77 ) C74_=_C78( C74 C78 ) C74_=_C80( C74 C80 ) \nC74_=_C81( C74 C81 ) C74_=_C82( C74 C82 ) C76_=_C77( C76 C77 ) C76_=_C109( C76 C109 ) C77_=_C81( C77 C81 ) C78_=_C80( C78 C80 ) \nC78_=_C81( C78 C81 ) C78_=_C82( C78 C82 ) C80_=_C81( C80 C81 ) C80_=_C82( C80 C82 ) C81_=_C82( C81 C82 ) C84_=_C102( C84 C102 ) \nC84_=_C108( C84 C108 ) C84_=_C109( C84 C109 ) C101_=_C108( C101 C108 ) C102_=_C108( C102 C108 ) C102_=_C109( C102 C109 ) C108_=_C109( C108 C109</w:t>
      </w:r>
    </w:p>
    <w:p>
      <w:pPr>
        <w:pStyle w:val="PreformattedText"/>
        <w:bidi w:val="0"/>
        <w:spacing w:before="0" w:after="0"/>
        <w:jc w:val="left"/>
        <w:rPr/>
      </w:pPr>
      <w:r>
        <w:rPr/>
        <w:t xml:space="preserve"> </w:t>
      </w:r>
      <w:r>
        <w:rPr/>
        <w:t>) "];38-&gt;47[label="16: C34 C41 C59 C63 C64 \nC71 C76 C77 C78 C80 C81 \nC82 C84 C101 C102 C109 \n26: C34_=_C84 ,C34_=_C102 ,C34_=_C109 ,C41_=_C59 ,C41_=_C101 ,\nC59_=_C101 ,C63_=_C64 ,C63_=_C76 ,C63_=_C77 ,C64_=_C78 ,C64_=_C80 ,\nC64_=_C81 ,C64_=_C82 ,C71_=_C80 ,C76_=_C77 ,C76_=_C109 ,C77_=_C81 ,\nC78_=_C80 ,C78_=_C81 ,C78_=_C82 ,C80_=_C81 ,C80_=_C82 ,C81_=_C82 ,\nC84_=_C102 ,C84_=_C109 ,C102_=_C109 ,"];48[shape=box, label="id:48 level: 4\n20: C4 C5 C6 C7 C8 \nC9 C10 C11 C12 C13 C30 \nC54 C55 C56 C57 C58 C59 \nC60 C61 C62 \n105: C4_=_C5( C4 C5 ) C4_=_C6( C4 C6 ) C4_=_C7( C4 C7 ) C4_=_C8( C4 C8 ) C4_=_C9( C4 C9 ) \nC4_=_C10( C4 C10 ) C4_=_C11( C4 C11 ) C4_=_C12( C4 C12 ) C4_=_C13( C4 C13 ) C4_=_C30( C4 C30 ) C5_=_C6( C5 C6 ) \nC5_=_C7( C5 C7 ) C5_=_C8( C5 C8 ) C5_=_C9( C5 C9 ) C5_=_C10( C5 C10 ) C5_=_C11( C5 C11 ) C5_=_C12( C5 C12 ) \nC5_=_C13( C5 C13 ) C6_=_C7( C6 C7 ) C6_=_C8( C6 C8 ) C6_=_C9( C6 C9 ) C6_=_C10( C6 C10 ) C6_=_C11( C6 C11 ) \nC6_=_C12( C6 C12 ) C6_=_C13( C6 C13 ) C6_=_C30( C6 C30 ) C6_=_C54( C6 C54 ) C6_=_C55( C6 C55 ) C6_=_C56( C6 C56 ) \nC6_=_C57( C6 C57 ) C6_=_C58( C6 C58 ) C6_=_C59( C6 C59 ) C6_=_C60( C6 C60 ) C6_=_C61( C6 C61 ) C6_=_C62( C6 C62 ) \nC7_=_C8( C7 C8 ) C7_=_C9( C7 C9 ) C7_=_C10( C7 C10 ) C7_=_C11( C7 C11 ) C7_=_C12( C7 C12 ) C7_=_C13( C7 C13 ) \nC8_=_C9( C8 C9 ) C8_=_C10( C8 C10 ) C8_=_C11( C8 C11 ) C8_=_C12( C8 C12 ) C8_=_C13( C8 C13 ) C8_=_C58( C8 C58 ) \nC9_=_C10( C9 C10 ) C9_=_C11( C9 C11 ) C9_=_C12( C9 C12 ) C9_=_C13( C9 C13 ) C10_=_C11( C10 C11 ) C10_=_C12( C10 C12 ) \nC10_=_C13( C10 C13 ) C10_=_C60( C10 C60 ) C11_=_C12( C11 C12 ) C11_=_C13( C11 C13 ) C11_=_C61( C11 C61 ) C12_=_C13( C12 C13 ) \nC13_=_C62( C13 C62 ) C30_=_C54( C30 C54 ) C30_=_C55( C30 C55 ) C30_=_C56( C30 C56 ) C30_=_C57( C30 C57 ) C30_=_C58( C30 C58 ) \nC30_=_C59( C30 C59 ) C30_=_C60( C30 C60 ) C30_=_C61( C30 C61 ) C30_=_C62( C30 C62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39-&gt;48[label="19: C4 C5 C7 C8 C9 \nC10 C11 C12 C13 C30 C54 \nC55 C56 C57 C58 C59 C60 \nC61 C62 \n86: C4_=_C5 ,C4_=_C7 ,C4_=_C8 ,C4_=_C9 ,C4_=_C10 ,\nC4_=_C11 ,C4_=_C12 ,C4_=_C13 ,C4_=_C30 ,C5_=_C7 ,C5_=_C8 ,\nC5_=_C9 ,C5_=_C10 ,C5_=_C11 ,C5_=_C12 ,C5_=_C13 ,C7_=_C8 ,\nC7_=_C9 ,C7_=_C10 ,C7_=_C11 ,C7_=_C12 ,C7_=_C13 ,C8_=_C9 ,\nC8_=_C10 ,C8_=_C11 ,C8_=_C12 ,C8_=_C13 ,C8_=_C58 ,C9_=_C10 ,\nC9_=_C11 ,C9_=_C12 ,C9_=_C13 ,C10_=_C11 ,C10_=_C12 ,C10_=_C13 ,\nC10_=_C60 ,C11_=_C12 ,C11_=_C13 ,C11_=_C61 ,C12_=_C13 ,C13_=_C62 ,\nC30_=_C54 ,C30_=_C55 ,C30_=_C56 ,C30_=_C57 ,C30_=_C58 ,C30_=_C59 ,\nC30_=_C60 ,C30_=_C61 ,C30_=_C62 ,C54_=_C55 ,C54_=_C56 ,C54_=_C57 ,\nC54_=_C58 ,C54_=_C59 ,C54_=_C60 ,C54_=_C61 ,C54_=_C62 ,C55_=_C56 ,\nC55_=_C57 ,C55_=_C58 ,C55_=_C59 ,C55_=_C60 ,C55_=_C61 ,C55_=_C62 ,\nC56_=_C57 ,C56_=_C58 ,C56_=_C59 ,C56_=_C60 ,C56_=_C61 ,C56_=_C62 ,\nC57_=_C58 ,C57_=_C59 ,C57_=_C60 ,C57_=_C61 ,C57_=_C62 ,C58_=_C59 ,\nC58_=_C60 ,C58_=_C61 ,C58_=_C62 ,C59_=_C60 ,C59_=_C61 ,C59_=_C62 ,\nC60_=_C61 ,C60_=_C62 ,C61_=_C62 ,"];49[shape=box, label="id:49 level: 4\n21: C3 C5 C13 C20 C23 \nC40 C41 C42 C43 C62 C65 \nC78 C82 C88 C95 C96 C97 \nC98 C100 C107 C134 \n88: C3_=_C13( C3 C13 ) C3_=_C43( C3 C43 ) C3_=_C62( C3 C62 ) C3_=_C82( C3 C82 ) C3_=_C88( C3 C88 ) \nC3_=_C95( C3 C95 ) C3_=_C98( C3 C98 ) C3_=_C100( C3 C100 ) C3_=_C107( C3 C107 ) C3_=_C134( C3 C134 ) C5_=_C13( C5 C13 ) \nC5_=_C20( C5 C20 ) C5_=_C40( C5 C40 ) C5_=_C41( C5 C41 ) C5_=_C42( C5 C42 ) C5_=_C43( C5 C43 ) C13_=_C43( C13 C43 ) \nC13_=_C62( C13 C62 ) C13_=_C82( C13 C82 ) C13_=_C88( C13 C88 ) C13_=_C95( C13 C95 ) C13_=_C98( C13 C98 ) C13_=_C100( C13 C100 ) \nC13_=_C107( C13 C107 ) C13_=_C134( C13 C134 ) C20_=_C23( C20 C23 ) C20_=_C40( C20 C40 ) C20_=_C41( C20 C41 ) C20_=_C42( C20 C42 ) \nC20_=_C43( C20 C43 ) C23_=_C65( C23 C65 ) C23_=_C78( C23 C78 ) C23_=_C96( C23 C96 ) C23_=_C97( C23 C97 ) C23_=_C98( C23 C98 ) \nC40_=_C41( C40 C41 ) C40_=_C42( C40 C42 ) C40_=_C43( C40 C43 ) C41_=_C42( C41 C42 ) C41_=_C43( C41 C43 ) C42_=_C43( C42 C43 ) \nC43_=_C62( C43 C62 ) C43_=_C82( C43 C82 ) C43_=_C88( C43 C88 ) C43_=_C95( C43 C95 ) C43_=_C98( C43 C98 ) C43_=_C100( C43 C100 ) \nC43_=_C107( C43 C107 ) C43_=_C134( C43 C134 ) C62_=_C82( C62 C82 ) C62_=_C88( C62 C88 ) C62_=_C95( C62 C95 ) C62_=_C98( C62 C98 ) \nC62_=_C100( C62 C100 ) C62_=_C107( C62 C107 ) C62_=_C134( C62 C134 ) C65_=_C78( C65 C78 ) C65_=_C96( C65 C96 ) C65_=_C97( C65 C97 ) \nC65_=_C98( C65 C98 ) C78_=_C82( C78 C82 ) C78_=_C96( C78 C96 ) C78_=_C97( C78 C97 ) C78_=_C98( C78 C98 ) C82_=_C88( C82 C88 ) \nC82_=_C95( C82 C95 ) C82_=_C98( C82 C98 ) C82_=_C100( C82 C100 ) C82_=_C107( C82 C107 ) C82_=_C134( C82 C134 ) C88_=_C95( C88 C95 ) \nC88_=_C98( C88 C98 ) C88_=_C100( C88 C100 ) C88_=_C107( C88 C107 ) C88_=_C134( C88 C134 ) C95_=_C98( C95 C98 ) C95_=_C100( C95 C100 ) \nC95_=_C107( C95 C107 ) C95_=_C134( C95 C134 ) C96_=_C97( C96 C97 ) C96_=_C98( C96 C98 ) C97_=_C98( C97 C98 ) C98_=_C100( C98 C100 ) \nC98_=_C107( C98 C107 ) C98_=_C134( C98 C134 ) C100_=_C107( C100 C107 ) C100_=_C134( C100 C134 ) C107_=_C134( C107 C134 ) "];39-&gt;49[label="19: C3 C5 C13 C20 C23 \nC40 C41 C42 C62 C65 C78 \nC82 C88 C95 C96 C97 C100 \nC107 C134 \n59: C3_=_C13 ,C3_=_C62 ,C3_=_C82 ,C3_=_C88 ,C3_=_C95 ,\nC3_=_C100 ,C3_=_C107 ,C3_=_C134 ,C5_=_C13 ,C5_=_C20 ,C5_=_C40 ,\nC5_=_C41 ,C5_=_C42 ,C13_=_C62 ,C13_=_C82 ,C13_=_C88 ,C13_=_C95 ,\nC13_=_C100 ,C13_=_C107 ,C13_=_C134 ,C20_=_C23 ,C20_=_C40 ,C20_=_C41 ,\nC20_=_C42 ,C23_=_C65 ,C23_=_C78 ,C23_=_C96 ,C23_=_C97 ,C40_=_C41 ,\nC40_=_C42 ,C41_=_C42 ,C62_=_C82 ,C62_=_C88 ,C62_=_C95 ,C62_=_C100 ,\nC62_=_C107 ,C62_=_C134 ,C65_=_C78 ,C65_=_C96 ,C65_=_C97 ,C78_=_C82 ,\nC78_=_C96 ,C78_=_C97 ,C82_=_C88 ,C82_=_C95 ,C82_=_C100 ,C82_=_C107 ,\nC82_=_C134 ,C88_=_C95 ,C88_=_C100 ,C88_=_C107 ,C88_=_C134 ,C95_=_C100 ,\nC95_=_C107 ,C95_=_C134 ,C96_=_C97 ,C100_=_C107 ,C100_=_C134 ,C107_=_C134 ,"];50[shape=box, label="id:50 level: 4\n8: C32 C49 C55 C89 C90 \nC91 C99 C100 \n16: C32_=_C89( C32 C89 ) C32_=_C90( C32 C90 ) C32_=_C91( C32 C91 ) C49_=_C55( C49 C55 ) C49_=_C89( C49 C89 ) \nC49_=_C99( C49 C99 ) C49_=_C100( C49 C100 ) C55_=_C89( C55 C89 ) C55_=_C99( C55 C99 ) C55_=_C100( C55 C100 ) C89_=_C90( C89 C90 ) \nC89_=_C91( C89 C91 ) C89_=_C99( C89 C99 ) C89_=_C100( C89 C100 ) C90_=_C91( C90 C91 ) C99_=_C100( C99 C100 ) "];40-&gt;50[label="7: C32 C49 C55 C90 C91 \nC99 C100 \n9: C32_=_C90 ,C32_=_C91 ,C49_=_C55 ,C49_=_C99 ,C49_=_C100 ,\nC55_=_C99 ,C55_=_C100 ,C90_=_C91 ,C99_=_C100 ,"];51[shape=box, label="id:51 level: 4\n9: C0 C1 C2 C3 C52 \nC114 C117 C118 C119 \n22: C0_=_C1( C0 C1 ) C0_=_C2( C0 C2 ) C0_=_C3( C0 C3 ) C1_=_C2( C1 C2 ) C1_=_C3( C1 C3 ) \nC1_=_C52( C1 C52 ) C1_=_C114( C1 C114 ) C1_=_C117( C1 C117 ) C1_=_C118( C1 C118 ) C1_=_C119( C1 C119 ) C2_=_C3( C2 C3 ) \nC2_=_C119( C2 C119 ) C52_=_C114( C52 C114 ) C52_=_C117( C52 C117 ) C52_=_C118( C52 C118 ) C52_=_C119( C52 C119 ) C114_=_C117( C114 C117 ) \nC114_=_C118( C114 C118 ) C114_=_C119( C114 C119 ) C117_=_C118( C117 C118 ) C117_=_C119( C117 C119 ) C118_=_C119( C118 C119 ) "];41-&gt;51[label="8: C0 C2 C3 C52 C114 \nC117 C118 C119 \n14: C0_=_C2 ,C0_=_C3 ,C2_=_C3 ,C2_=_C119 ,C52_=_C114 ,\nC52_=_C117 ,C52_=_C118 ,C52_=_C119 ,C114_=_C117 ,C114_=_C118 ,C114_=_C119 ,\nC117_=_C118 ,C117_=_C119 ,C118_=_C119 ,"];52[shape=box, label="id:52 level: 4\n10: C48 C49 C50 C51 C52 \nC53 C92 C93 C94 C95 \n26: C48_=_C49( C48 C49 ) C48_=_C50( C48 C50 ) C48_=_C51( C48 C51 ) C48_=_C52( C48 C52 ) C48_=_C53( C48 C53 ) \nC48_=_C92( C48 C92 ) C48_=_C93( C48 C93 ) C48_=_C94( C48 C94 ) C48_=_C95( C48 C95 ) C49_=_C50( C49 C50 ) C49_=_C51( C49 C51 ) \nC49_=_C52( C49 C52 ) C49_=_C53( C49 C53 ) C50_=_C51( C50 C51 ) C50_=_C52( C50 C52 ) C50_=_C53( C50 C53 ) C51_=_C52( C51 C52 ) \nC51_=_C53( C51 C53 ) C51_=_C92( C51 C92 ) C52_=_C53( C52 C53 ) C92_=_C93( C92 C93 ) C92_=_C94( C92 C94 ) C92_=_C95( C92 C95 ) \nC93_=_C94( C93 C94 ) C93_=_C95( C93 C95 ) C94_=_C95( C94 C95 ) "];41-&gt;52[label="9: C49 C50 C51 C52 C53 \nC92 C93 C94 C95 \n17: C49_=_C50 ,C49_=_C51 ,C49_=_C52 ,C49_=_C53 ,C50_=_C51 ,\nC50_=_C52 ,C50_=_C53 ,C51_=_C52 ,C51_=_C53 ,C51_=_C92 ,C52_=_C53 ,\nC92_=_C93 ,C92_=_C94 ,C92_=_C95 ,C93_=_C94 ,C93_=_C95 ,C94_=_C95 ,"];53[shape=box, label="id:53 level: 4\n12: C25 C26 C72 C73 C94 \nC99 C103 C110 C123 C131 C132 \nC133 \n25: C25_=_C73( C25 C73 ) C25_=_C94( C25 C94 ) C25_=_C123( C25 C123 ) C25_=_C131( C25 C131 ) C25_=_C132( C25 C132 ) \nC25_=_C133( C25 C133 ) C72_=_C73( C72 C73 ) C73_=_C94( C73 C94 ) C73_=_C123( C73 C123 ) C73_=_C131( C73 C131 ) C73_=_C132( C73 C132 ) \nC73_=_C133( C73 C133 ) C94_=_C123( C94 C123 ) C94_=_C131( C94 C131 ) C94_=_C132( C94 C132 ) C94_=_C133( C94 C133 ) C99_=_C103( C99 C103 ) \nC99_=_C110( C99 C110 ) C103_=_C110( C103 C110 ) C123_=_C131( C123 C131 ) C123_=_C132( C123 C132 ) C123_=_C133( C123 C133 ) C131_=_C132( C131 C132 ) \nC131_=_C133( C131 C133 ) C132_=_C133( C132 C133 ) "];42-&gt;53[label="11: C25 C26 C72 C94 C99 \nC103 C110 C123 C131 C132 C133 \n18: C25_=_C94 ,C25_=_C123 ,C25_=_C131 ,C25_=_C132 ,C25_=_C133 ,\nC94_=_C123 ,C94_=_C131 ,C94_=_C132 ,C94_=_C133 ,C99_=_C103 ,C99_=_C110 ,\nC103_=_C110 ,C123_=_C131 ,C123_=_C132 ,C123_=_C133 ,C131_=_C132 ,C131_=_C133 ,\nC132_=_C133 ,"];54[shape=box, label="id:54 level: 5\n10: C35 C57 C96 C110 C111 \nC112 C113 C117 C120 C121 \n26: C35_=_C96(</w:t>
      </w:r>
    </w:p>
    <w:p>
      <w:pPr>
        <w:pStyle w:val="PreformattedText"/>
        <w:bidi w:val="0"/>
        <w:spacing w:before="0" w:after="0"/>
        <w:jc w:val="left"/>
        <w:rPr/>
      </w:pPr>
      <w:r>
        <w:rPr/>
        <w:t xml:space="preserve"> </w:t>
      </w:r>
      <w:r>
        <w:rPr/>
        <w:t>C35 C96 ) C35_=_C112( C35 C112 ) C35_=_C117( C35 C117 ) C35_=_C120( C35 C120 ) C35_=_C121( C35 C121 ) \nC57_=_C110( C57 C110 ) C57_=_C111( C57 C111 ) C57_=_C112( C57 C112 ) C57_=_C113( C57 C113 ) C96_=_C112( C96 C112 ) C96_=_C117( C96 C117 ) \nC96_=_C120( C96 C120 ) C96_=_C121( C96 C121 ) C110_=_C111( C110 C111 ) C110_=_C112( C110 C112 ) C110_=_C113( C110 C113 ) C111_=_C112( C111 C112 ) \nC111_=_C113( C111 C113 ) C112_=_C113( C112 C113 ) C112_=_C117( C112 C117 ) C112_=_C120( C112 C120 ) C112_=_C121( C112 C121 ) C113_=_C121( C113 C121 ) \nC117_=_C120( C117 C120 ) C117_=_C121( C117 C121 ) C120_=_C121( C120 C121 ) "];46-&gt;54[label="9: C35 C57 C96 C110 C111 \nC113 C117 C120 C121 \n17: C35_=_C96 ,C35_=_C117 ,C35_=_C120 ,C35_=_C121 ,C57_=_C110 ,\nC57_=_C111 ,C57_=_C113 ,C96_=_C117 ,C96_=_C120 ,C96_=_C121 ,C110_=_C111 ,\nC110_=_C113 ,C111_=_C113 ,C113_=_C121 ,C117_=_C120 ,C117_=_C121 ,C120_=_C121 ,"];55[shape=box, label="id:55 level: 5\n10: C34 C63 C74 C75 C76 \nC77 C84 C102 C108 C109 \n26: C34_=_C75( C34 C75 ) C34_=_C84( C34 C84 ) C34_=_C102( C34 C102 ) C34_=_C108( C34 C108 ) C34_=_C109( C34 C109 ) \nC63_=_C74( C63 C74 ) C63_=_C75( C63 C75 ) C63_=_C76( C63 C76 ) C63_=_C77( C63 C77 ) C74_=_C75( C74 C75 ) C74_=_C76( C74 C76 ) \nC74_=_C77( C74 C77 ) C75_=_C76( C75 C76 ) C75_=_C77( C75 C77 ) C75_=_C84( C75 C84 ) C75_=_C102( C75 C102 ) C75_=_C108( C75 C108 ) \nC75_=_C109( C75 C109 ) C76_=_C77( C76 C77 ) C76_=_C109( C76 C109 ) C84_=_C102( C84 C102 ) C84_=_C108( C84 C108 ) C84_=_C109( C84 C109 ) \nC102_=_C108( C102 C108 ) C102_=_C109( C102 C109 ) C108_=_C109( C108 C109 ) "];47-&gt;55[label="9: C34 C63 C74 C76 C77 \nC84 C102 C108 C109 \n17: C34_=_C84 ,C34_=_C102 ,C34_=_C108 ,C34_=_C109 ,C63_=_C74 ,\nC63_=_C76 ,C63_=_C77 ,C74_=_C76 ,C74_=_C77 ,C76_=_C77 ,C76_=_C109 ,\nC84_=_C102 ,C84_=_C108 ,C84_=_C109 ,C102_=_C108 ,C102_=_C109 ,C108_=_C109 ,"];56[shape=box, label="id:56 level: 5\n12: C41 C59 C64 C71 C74 \nC78 C79 C80 C81 C82 C101 \nC108 \n32: C41_=_C59( C41 C59 ) C41_=_C79( C41 C79 ) C41_=_C101( C41 C101 ) C41_=_C108( C41 C108 ) C59_=_C79( C59 C79 ) \nC59_=_C101( C59 C101 ) C59_=_C108( C59 C108 ) C64_=_C74( C64 C74 ) C64_=_C78( C64 C78 ) C64_=_C79( C64 C79 ) C64_=_C80( C64 C80 ) \nC64_=_C81( C64 C81 ) C64_=_C82( C64 C82 ) C71_=_C80( C71 C80 ) C74_=_C78( C74 C78 ) C74_=_C79( C74 C79 ) C74_=_C80( C74 C80 ) \nC74_=_C81( C74 C81 ) C74_=_C82( C74 C82 ) C78_=_C79( C78 C79 ) C78_=_C80( C78 C80 ) C78_=_C81( C78 C81 ) C78_=_C82( C78 C82 ) \nC79_=_C80( C79 C80 ) C79_=_C81( C79 C81 ) C79_=_C82( C79 C82 ) C79_=_C101( C79 C101 ) C79_=_C108( C79 C108 ) C80_=_C81( C80 C81 ) \nC80_=_C82( C80 C82 ) C81_=_C82( C81 C82 ) C101_=_C108( C101 C108 ) "];47-&gt;56[label="11: C41 C59 C64 C71 C74 \nC78 C80 C81 C82 C101 C108 \n22: C41_=_C59 ,C41_=_C101 ,C41_=_C108 ,C59_=_C101 ,C59_=_C108 ,\nC64_=_C74 ,C64_=_C78 ,C64_=_C80 ,C64_=_C81 ,C64_=_C82 ,C71_=_C80 ,\nC74_=_C78 ,C74_=_C80 ,C74_=_C81 ,C74_=_C82 ,C78_=_C80 ,C78_=_C81 ,\nC78_=_C82 ,C80_=_C81 ,C80_=_C82 ,C81_=_C82 ,C101_=_C108 ,"];57[shape=box, label="id:57 level: 5\n13: C5 C20 C23 C39 C40 \nC41 C42 C43 C65 C78 C96 \nC97 C98 \n44: C5_=_C20( C5 C20 ) C5_=_C39( C5 C39 ) C5_=_C40( C5 C40 ) C5_=_C41( C5 C41 ) C5_=_C42( C5 C42 ) \nC5_=_C43( C5 C43 ) C20_=_C23( C20 C23 ) C20_=_C39( C20 C39 ) C20_=_C40( C20 C40 ) C20_=_C41( C20 C41 ) C20_=_C42( C20 C42 ) \nC20_=_C43( C20 C43 ) C23_=_C39( C23 C39 ) C23_=_C65( C23 C65 ) C23_=_C78( C23 C78 ) C23_=_C96( C23 C96 ) C23_=_C97( C23 C97 ) \nC23_=_C98( C23 C98 ) C39_=_C40( C39 C40 ) C39_=_C41( C39 C41 ) C39_=_C42( C39 C42 ) C39_=_C43( C39 C43 ) C39_=_C65( C39 C65 ) \nC39_=_C78( C39 C78 ) C39_=_C96( C39 C96 ) C39_=_C97( C39 C97 ) C39_=_C98( C39 C98 ) C40_=_C41( C40 C41 ) C40_=_C42( C40 C42 ) \nC40_=_C43( C40 C43 ) C41_=_C42( C41 C42 ) C41_=_C43( C41 C43 ) C42_=_C43( C42 C43 ) C43_=_C98( C43 C98 ) C65_=_C78( C65 C78 ) \nC65_=_C96( C65 C96 ) C65_=_C97( C65 C97 ) C65_=_C98( C65 C98 ) C78_=_C96( C78 C96 ) C78_=_C97( C78 C97 ) C78_=_C98( C78 C98 ) \nC96_=_C97( C96 C97 ) C96_=_C98( C96 C98 ) C97_=_C98( C97 C98 ) "];49-&gt;57[label="12: C5 C20 C23 C40 C41 \nC42 C43 C65 C78 C96 C97 \nC98 \n32: C5_=_C20 ,C5_=_C40 ,C5_=_C41 ,C5_=_C42 ,C5_=_C43 ,\nC20_=_C23 ,C20_=_C40 ,C20_=_C41 ,C20_=_C42 ,C20_=_C43 ,C23_=_C65 ,\nC23_=_C78 ,C23_=_C96 ,C23_=_C97 ,C23_=_C98 ,C40_=_C41 ,C40_=_C42 ,\nC40_=_C43 ,C41_=_C42 ,C41_=_C43 ,C42_=_C43 ,C43_=_C98 ,C65_=_C78 ,\nC65_=_C96 ,C65_=_C97 ,C65_=_C98 ,C78_=_C96 ,C78_=_C97 ,C78_=_C98 ,\nC96_=_C97 ,C96_=_C98 ,C97_=_C98 ,"];58[shape=box, label="id:58 level: 5\n7: C47 C48 C49 C50 C51 \nC52 C53 \n21: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52-&gt;58[label="6: C48 C49 C50 C51 C52 \nC53 \n15: C48_=_C49 ,C48_=_C50 ,C48_=_C51 ,C48_=_C52 ,C48_=_C53 ,\nC49_=_C50 ,C49_=_C51 ,C49_=_C52 ,C49_=_C53 ,C50_=_C51 ,C50_=_C52 ,\nC50_=_C53 ,C51_=_C52 ,C51_=_C53 ,C52_=_C53 ,"];59[shape=box, label="id:59 level: 5\n7: C26 C28 C72 C73 C99 \nC103 C110 \n8: C26_=_C28( C26 C28 ) C28_=_C99( C28 C99 ) C28_=_C103( C28 C103 ) C28_=_C110( C28 C110 ) C72_=_C73( C72 C73 ) \nC99_=_C103( C99 C103 ) C99_=_C110( C99 C110 ) C103_=_C110( C103 C110 ) "];53-&gt;59[label="6: C26 C72 C73 C99 C103 \nC110 \n4: C72_=_C73 ,C99_=_C103 ,C99_=_C110 ,C103_=_C110 ,"];60[shape=box, label="id:60 level: 6\n7: C41 C59 C70 C71 C79 \nC101 C108 \n16: C41_=_C59( C41 C59 ) C41_=_C70( C41 C70 ) C41_=_C79( C41 C79 ) C41_=_C101( C41 C101 ) C41_=_C108( C41 C108 ) \nC59_=_C70( C59 C70 ) C59_=_C79( C59 C79 ) C59_=_C101( C59 C101 ) C59_=_C108( C59 C108 ) C70_=_C71( C70 C71 ) C70_=_C79( C70 C79 ) \nC70_=_C101( C70 C101 ) C70_=_C108( C70 C108 ) C79_=_C101( C79 C101 ) C79_=_C108( C79 C108 ) C101_=_C108( C101 C108 ) "];56-&gt;60[label="6: C41 C59 C71 C79 C101 \nC108 \n10: C41_=_C59 ,C41_=_C79 ,C41_=_C101 ,C41_=_C108 ,C59_=_C79 ,\nC59_=_C101 ,C59_=_C108 ,C79_=_C101 ,C79_=_C108 ,C101_=_C108 ,"];61[shape=box, label="id:61 level: 6\n5: C26 C27 C28 C72 C73 \n6: C26_=_C27( C26 C27 ) C26_=_C28( C26 C28 ) C27_=_C28( C27 C28 ) C27_=_C72( C27 C72 ) C27_=_C73( C27 C73 ) \nC72_=_C73( C72 C73 ) "];59-&gt;61[label="4: C26 C28 C72 C73 \n2: C26_=_C28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