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1 V5 V6 V12 V13 \nV14 V21 V23 V25 V27 V30 \nV32 V33 V34 V36 V37 V39 \n29: C8( V1 V21 ) C27( V5 V14 ) C28( V5 V21 ) C29( V5 V30 ) C35( V6 V25 ) \nC67( V12 V33 ) C68( V13 V21 ) C70( V13 V30 ) C71( V13 V33 ) C72( V13 V36 ) C73( V13 V37 ) \nC74( V13 V39 ) C78( V14 V33 ) C98( V21 V25 ) C99( V21 V27 ) C101( V21 V30 ) C105( V23 V25 ) \nC106( V23 V32 ) C107( V23 V37 ) C109( V25 V32 ) C110( V25 V34 ) C112( V25 V36 ) C119( V27 V30 ) \nC121( V27 V34 ) C122( V27 V37 ) C127( V30 V39 ) C131( V32 V39 ) C132( V34 V39 ) C133( V36 V37 ) "]1[shape=box, label="id:1 level: 1\n11: V1 V5 V12 V20 V25 \nV30 V32 V34 V36 V37 V39 \n14: C7( V1 V20 ) C29( V5 V30 ) C92( V20 V25 ) C93( V20 V30 ) C94( V20 V36 ) \nC95( V20 V37 ) C96( V20 V39 ) C109( V25 V32 ) C110( V25 V34 ) C112( V25 V36 ) C127( V30 V39 ) \nC131( V32 V39 ) C132( V34 V39 ) C133( V36 V37 ) "];0-&gt;1[label="10: V1 V5 V12 V25 V30 \nV32 V34 V36 V37 V39 \n8: C29 ,C109 ,C110 ,C112 ,C127 ,\nC131 ,C132 ,C133 ,"];2[shape=box, label="id:2 level: 1\n16: V1 V3 V5 V6 V12 \nV13 V14 V21 V23 V27 V30 \nV32 V33 V34 V36 V37 \n22: C8( V1 V21 ) C17( V3 V5 ) C18( V3 V6 ) C22( V3 V34 ) C27( V5 V14 ) \nC28( V5 V21 ) C29( V5 V30 ) C67( V12 V33 ) C68( V13 V21 ) C70( V13 V30 ) C71( V13 V33 ) \nC72( V13 V36 ) C73( V13 V37 ) C78( V14 V33 ) C99( V21 V27 ) C101( V21 V30 ) C106( V23 V32 ) \nC107( V23 V37 ) C119( V27 V30 ) C121( V27 V34 ) C122( V27 V37 ) C133( V36 V37 ) "];0-&gt;2[label="15: V1 V5 V6 V12 V13 \nV14 V21 V23 V27 V30 V32 \nV33 V34 V36 V37 \n19: C8 ,C27 ,C28 ,C29 ,C67 ,\nC68 ,C70 ,C71 ,C72 ,C73 ,C78 ,\nC99 ,C101 ,C106 ,C107 ,C119 ,C121 ,\nC122 ,C133 ,"];3[shape=box, label="id:3 level: 1\n16: V1 V5 V6 V10 V12 \nV13 V14 V21 V23 V25 V27 \nV32 V33 V36 V37 V39 \n23: C8( V1 V21 ) C27( V5 V14 ) C28( V5 V21 ) C35( V6 V25 ) C56( V10 V27 ) \nC58( V10 V36 ) C67( V12 V33 ) C68( V13 V21 ) C71( V13 V33 ) C72( V13 V36 ) C73( V13 V37 ) \nC74( V13 V39 ) C78( V14 V33 ) C98( V21 V25 ) C99( V21 V27 ) C105( V23 V25 ) C106( V23 V32 ) \nC107( V23 V37 ) C109( V25 V32 ) C112( V25 V36 ) C122( V27 V37 ) C131( V32 V39 ) C133( V36 V37 ) "];0-&gt;3[label="15: V1 V5 V6 V12 V13 \nV14 V21 V23 V25 V27 V32 \nV33 V36 V37 V39 \n21: C8 ,C27 ,C28 ,C35 ,C67 ,\nC68 ,C71 ,C72 ,C73 ,C74 ,C78 ,\nC98 ,C99 ,C105 ,C106 ,C107 ,C109 ,\nC112 ,C122 ,C131 ,C133 ,"];4[shape=box, label="id:4 level: 2\n7: V5 V11 V12 V20 V32 \nV34 V36 \n7: C26( V5 V11 ) C59( V11 V12 ) C60( V11 V20 ) C61( V11 V32 ) C62( V11 V34 ) \nC63( V11 V36 ) C94( V20 V36 ) "];1-&gt;4[label="6: V5 V12 V20 V32 V34 \nV36 \n1: C94 ,"];5[shape=box, label="id:5 level: 2\n16: V1 V3 V6 V12 V13 \nV14 V21 V23 V27 V28 V30 \nV32 V33 V34 V36 V37 \n22: C8( V1 V21 ) C18( V3 V6 ) C22( V3 V34 ) C66( V12 V28 ) C67( V12 V33 ) \nC68( V13 V21 ) C70( V13 V30 ) C71( V13 V33 ) C72( V13 V36 ) C73( V13 V37 ) C78( V14 V33 ) \nC99( V21 V27 ) C100( V21 V28 ) C101( V21 V30 ) C106( V23 V32 ) C107( V23 V37 ) C117( V27 V28 ) \nC119( V27 V30 ) C121( V27 V34 ) C122( V27 V37 ) C123( V28 V36 ) C133( V36 V37 ) "];2-&gt;5[label="15: V1 V3 V6 V12 V13 \nV14 V21 V23 V27 V30 V32 \nV33 V34 V36 V37 \n18: C8 ,C18 ,C22 ,C67 ,C68 ,\nC70 ,C71 ,C72 ,C73 ,C78 ,C99 ,\nC101 ,C106 ,C107 ,C119 ,C121 ,C122 ,\nC133 ,"];6[shape=box, label="id:6 level: 2\n10: V1 V6 V9 V10 V12 \nV13 V14 V21 V23 V37 \n13: C5( V1 V9 ) C8( V1 V21 ) C31( V6 V9 ) C48( V9 V10 ) C49( V9 V12 ) \nC50( V9 V13 ) C51( V9 V14 ) C52( V9 V21 ) C53( V9 V23 ) C54( V9 V37 ) C68( V13 V21 ) \nC73( V13 V37 ) C107( V23 V37 ) "];3-&gt;6[label="9: V1 V6 V10 V12 V13 \nV14 V21 V23 V37 \n4: C8 ,C68 ,C73 ,C107 ,"];7[shape=box, label="id:7 level: 2\n10: V5 V6 V7 V10 V12 \nV14 V23 V25 V37 V39 \n11: C25( V5 V7 ) C27( V5 V14 ) C30( V6 V7 ) C35( V6 V25 ) C38( V7 V10 ) \nC39( V7 V12 ) C40( V7 V14 ) C41( V7 V37 ) C42( V7 V39 ) C105( V23 V25 ) C107( V23 V37 ) "];3-&gt;7[label="9: V5 V6 V10 V12 V14 \nV23 V25 V37 V39 \n4: C27 ,C35 ,C105 ,C107 ,"];8[shape=box, label="id:8 level: 2\n11: V1 V6 V10 V21 V23 \nV25 V27 V32 V33 V35 V39 \n11: C8( V1 V21 ) C10( V1 V35 ) C35( V6 V25 ) C56( V10 V27 ) C98( V21 V25 ) \nC99( V21 V27 ) C105( V23 V25 ) C106( V23 V32 ) C109( V25 V32 ) C111( V25 V35 ) C131( V32 V39 ) "];3-&gt;8[label="10: V1 V6 V10 V21 V23 \nV25 V27 V32 V33 V39 \n9: C8 ,C35 ,C56 ,C98 ,C99 ,\nC105 ,C106 ,C109 ,C131 ,"];9[shape=box, label="id:9 level: 3\n7: V1 V6 V14 V28 V30 \nV36 V38 \n5: C11( V1 V38 ) C37( V6 V38 ) C79( V14 V38 ) C123( V28 V36 ) C134( V36 V38 ) "];5-&gt;9[label="6: V1 V6 V14 V28 V30 \nV36 \n1: C123 ,"];10[shape=box, label="id:10 level: 3\n8: V1 V6 V12 V26 V28 \nV32 V33 V36 \n10: C9( V1 V26 ) C36( V6 V26 ) C65( V12 V26 ) C66( V12 V28 ) C67( V12 V33 ) \nC113( V26 V28 ) C114( V26 V32 ) C115( V26 V33 ) C116( V26 V36 ) C123( V28 V36 ) "];5-&gt;10[label="7: V1 V6 V12 V28 V32 \nV33 V36 \n3: C66 ,C67 ,C123 ,"];11[shape=box, label="id:11 level: 3\n10: V1 V3 V12 V14 V15 \nV23 V28 V34 V36 V37 \n10: C19( V3 V15 ) C22( V3 V34 ) C66( V12 V28 ) C75( V14 V15 ) C80( V15 V28 ) \nC81( V15 V34 ) C82( V15 V36 ) C107( V23 V37 ) C123( V28 V36 ) C133( V36 V37 ) "];5-&gt;11[label="9: V1 V3 V12 V14 V23 \nV28 V34 V36 V37 \n5: C22 ,C66 ,C107 ,C123 ,C133 ,"];12[shape=box, label="id:12 level: 3\n12: V3 V6 V13 V14 V21 \nV27 V28 V30 V31 V32 V33 \nV36 \n18: C18( V3 V6 ) C21( V3 V31 ) C68( V13 V21 ) C70( V13 V30 ) C71( V13 V33 ) \nC72( V13 V36 ) C78( V14 V33 ) C99( V21 V27 ) C100( V21 V28 ) C101( V21 V30 ) C117( V27 V28 ) \nC119( V27 V30 ) C120( V27 V31 ) C123( V28 V36 ) C126( V30 V31 ) C128( V31 V32 ) C129( V31 V33 ) \nC130( V31 V36 ) "];5-&gt;12[label="11: V3 V6 V13 V14 V21 \nV27 V28 V30 V32 V33 V36 \n12: C18 ,C68 ,C70 ,C71 ,C72 ,\nC78 ,C99 ,C100 ,C101 ,C117 ,C119 ,\nC123 ,"];13[shape=box, label="id:13 level: 3\n6: V1 V6 V10 V12 V17 \nV23 \n5: C6( V1 V17 ) C32( V6 V17 ) C55( V10 V17 ) C64( V12 V17 ) C86( V17 V23 ) "];6-&gt;13[label="5: V1 V6 V10 V12 V23 \n0: "];14[shape=box, label="id:14 level: 3\n5: V0 V5 V7 V23 V25 \n5: C1( V0 V7 ) C2( V0 V23 ) C3( V0 V25 ) C25( V5 V7 ) C105( V23 V25 ) "];7-&gt;14[label="4: V5 V7 V23 V25 \n2: C25 ,C105 ,"];15[shape=box, label="id:15 level: 3\n5: V10 V27 V29 V33 V35 \n5: C56( V10 V27 ) C57( V10 V29 ) C118( V27 V29 ) C124( V29 V33 ) C125( V29 V35 ) "];8-&gt;15[label="4: V10 V27 V33 V35 \n1: C56 ,"];16[shape=box, label="id:16 level: 3\n9: V2 V6 V21 V23 V27 \nV32 V33 V35 V39 \n7: C12( V2 V6 ) C14( V2 V23 ) C15( V2 V27 ) C16( V2 V33 ) C99( V21 V27 ) \nC106( V23 V32 ) C131( V32 V39 ) "];8-&gt;16[label="8: V6 V21 V23 V27 V32 \nV33 V35 V39 \n3: C99 ,C106 ,C131 ,"];17[shape=box, label="id:17 level: 4\n3: V6 V18 V30 \n2: C33( V6 V18 ) C87( V18 V30 ) "];9-&gt;17[label="2: V6 V30 \n0: "];18[shape=box, label="id:18 level: 4\n4: V22 V28 V30 V38 \n3: C102( V22 V28 ) C103( V22 V30 ) C104( V22 V38 ) "];9-&gt;18[label="3: V28 V30 V38 \n0: "];19[shape=box, label="id:19 level: 4\n7: V1 V8 V12 V14 V15 \nV23 V37 \n8: C4( V1 V8 ) C43( V8 V12 ) C44( V8 V14 ) C45( V8 V15 ) C46( V8 V23 ) \nC47( V8 V37 ) C75( V14 V15 ) C107( V23 V37 ) "];11-&gt;19[label="6: V1 V12 V14 V15 V23 \nV37 \n2: C75 ,C107 ,"];20[shape=box, label="id:20 level: 4\n9: V3 V6 V13 V14 V21 \nV24 V27 V28 V31 \n12: C18( V3 V6 ) C21( V3 V31 ) C34( V6 V24 ) C68( V13 V21 ) C69( V13 V24 ) \nC77( V14 V24 ) C97( V21 V24 ) C99( V21 V27 ) C100( V21 V28 ) C108( V24 V28 ) C117( V27 V28 ) \nC120( V27 V31 ) "];12-&gt;20[label="8: V3 V6 V13 V14 V21 \nV27 V28 V31 \n7: C18 ,C21 ,C68 ,C99 ,C100 ,\nC117 ,C120 ,"];21[shape=box, label="id:21 level: 4\n4: V0 V4 V5 V23 \n4: C0( V0 V4 ) C2( V0 V23 ) C23( V4 V5 ) C24( V4 V23 ) "];14-&gt;21[label="3: V0 V5 V23 \n1: C2 ,"];22[shape=box, label="id:22 level: 4\n6: V2 V19 V21 V32 V35 \nV39 \n6: C13( V2 V19 ) C88( V19 V21 ) C89( V19 V32 ) C90( V19 V35 ) C91( V19 V39 ) \nC131( V32 V39 ) "];16-&gt;22[label="5: V2 V21 V32 V35 V39 \n1: C131 ,"];23[shape=box, label="id:23 level: 5\n6: V3 V14 V16 V24 V27 \nV31 \n8: C20( V3 V16 ) C21( V3 V31 ) C76( V14 V16 ) C77( V14 V24 ) C83( V16 V24 ) \nC84( V16 V27 ) C85( V16 V31 ) C120( V27 V31 ) "];20-&gt;23[label="5: V3 V14 V24 V27 V31 \n3: C21 ,C77 ,C12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