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4[shape=box, label="id:24 level: 0\n58: C4 C7 C8 C11 C14 \nC15 C17 C18 C19 C22 C28 \nC29 C30 C33 C34 C35 C37 \nC38 C39 C43 C50 C51 C52 \nC53 C54 C56 C58 C59 C63 \nC66 C71 C73 C74 C76 C77 \nC78 C79 C80 C82 C86 C88 \nC89 C91 C93 C94 C98 C111 \nC112 C113 C114 C116 C118 C121 \nC122 C127 C128 C129 C133 \n160: C4_=_C7( C4 C7 ) C4_=_C8( C4 C8 ) C4_=_C11( C4 C11 ) C4_=_C43( C4 C43 ) C7_=_C8( C7 C8 ) \nC7_=_C11( C7 C11 ) C7_=_C93( C7 C93 ) C7_=_C94( C7 C94 ) C8_=_C11( C8 C11 ) C8_=_C28( C8 C28 ) C8_=_C52( C8 C52 ) \nC8_=_C88( C8 C88 ) C8_=_C98( C8 C98 ) C11_=_C37( C11 C37 ) C11_=_C79( C11 C79 ) C14_=_C15( C14 C15 ) C14_=_C53( C14 C53 ) \nC14_=_C86( C14 C86 ) C15_=_C56( C15 C56 ) C15_=_C118( C15 C118 ) C15_=_C121( C15 C121 ) C15_=_C122( C15 C122 ) C17_=_C18( C17 C18 ) \nC17_=_C19( C17 C19 ) C17_=_C22( C17 C22 ) C17_=_C28( C17 C28 ) C17_=_C29( C17 C29 ) C18_=_C19( C18 C19 ) C18_=_C22( C18 C22 ) \nC18_=_C30( C18 C30 ) C18_=_C33( C18 C33 ) C18_=_C34( C18 C34 ) C18_=_C35( C18 C35 ) C18_=_C37( C18 C37 ) C19_=_C22( C19 C22 ) \nC19_=_C80( C19 C80 ) C19_=_C82( C19 C82 ) C22_=_C121( C22 C121 ) C28_=_C29( C28 C29 ) C28_=_C52( C28 C52 ) C28_=_C88( C28 C88 ) \nC28_=_C98( C28 C98 ) C29_=_C93( C29 C93 ) C29_=_C127( C29 C127 ) C30_=_C33( C30 C33 ) C30_=_C34( C30 C34 ) C30_=_C35( C30 C35 ) \nC30_=_C37( C30 C37 ) C30_=_C38( C30 C38 ) C30_=_C39( C30 C39 ) C33_=_C34( C33 C34 ) C33_=_C35( C33 C35 ) C33_=_C37( C33 C37 ) \nC34_=_C35( C34 C35 ) C34_=_C37( C34 C37 ) C34_=_C77( C34 C77 ) C35_=_C37( C35 C37 ) C35_=_C98( C35 C98 ) C35_=_C111( C35 C111 ) \nC35_=_C112( C35 C112 ) C37_=_C79( C37 C79 ) C38_=_C39( C38 C39 ) C38_=_C56( C38 C56 ) C38_=_C58( C38 C58 ) C39_=_C43( C39 C43 ) \nC39_=_C59( C39 C59 ) C39_=_C66( C39 C66 ) C43_=_C59( C43 C59 ) C43_=_C66( C43 C66 ) C50_=_C51( C50 C51 ) C50_=_C52( C50 C52 ) \nC50_=_C53( C50 C53 ) C50_=_C54( C50 C54 ) C50_=_C71( C50 C71 ) C50_=_C73( C50 C73 ) C50_=_C74( C50 C74 ) C51_=_C52( C51 C52 ) \nC51_=_C53( C51 C53 ) C51_=_C54( C51 C54 ) C51_=_C76( C51 C76 ) C51_=_C77( C51 C77 ) C51_=_C78( C51 C78 ) C51_=_C79( C51 C79 ) \nC52_=_C53( C52 C53 ) C52_=_C54( C52 C54 ) C52_=_C88( C52 C88 ) C52_=_C98( C52 C98 ) C53_=_C54( C53 C54 ) C53_=_C86( C53 C86 ) \nC54_=_C73( C54 C73 ) C54_=_C122( C54 C122 ) C54_=_C133( C54 C133 ) C56_=_C58( C56 C58 ) C56_=_C118( C56 C118 ) C56_=_C121( C56 C121 ) \nC56_=_C122( C56 C122 ) C58_=_C63( C58 C63 ) C58_=_C82( C58 C82 ) C58_=_C94( C58 C94 ) C58_=_C112( C58 C112 ) C58_=_C116( C58 C116 ) \nC58_=_C133( C58 C133 ) C59_=_C63( C59 C63 ) C59_=_C66( C59 C66 ) C63_=_C82( C63 C82 ) C63_=_C94( C63 C94 ) C63_=_C112( C63 C112 ) \nC63_=_C116( C63 C116 ) C63_=_C133( C63 C133 ) C66_=_C80( C66 C80 ) C66_=_C113( C66 C113 ) C71_=_C73( C71 C73 ) C71_=_C74( C71 C74 ) \nC71_=_C78( C71 C78 ) C71_=_C129( C71 C129 ) C73_=_C74( C73 C74 ) C73_=_C122( C73 C122 ) C73_=_C133( C73 C133 ) C74_=_C91( C74 C91 ) \nC74_=_C127( C74 C127 ) C76_=_C77( C76 C77 ) C76_=_C78( C76 C78 ) C76_=_C79( C76 C79 ) C77_=_C78( C77 C78 ) C77_=_C79( C77 C79 ) \nC78_=_C79( C78 C79 ) C78_=_C129( C78 C129 ) C80_=_C82( C80 C82 ) C80_=_C113( C80 C113 ) C82_=_C94( C82 C94 ) C82_=_C112( C82 C112 ) \nC82_=_C116( C82 C116 ) C82_=_C133( C82 C133 ) C88_=_C89( C88 C89 ) C88_=_C91( C88 C91 ) C88_=_C98( C88 C98 ) C89_=_C91( C89 C91 ) \nC89_=_C114( C89 C114 ) C89_=_C128( C89 C128 ) C91_=_C127( C91 C127 ) C93_=_C94( C93 C94 ) C93_=_C127( C93 C127 ) C94_=_C112( C94 C112 ) \nC94_=_C116( C94 C116 ) C94_=_C133( C94 C133 ) C98_=_C111( C98 C111 ) C98_=_C112( C98 C112 ) C111_=_C112( C111 C112 ) C112_=_C116( C112 C116 ) \nC112_=_C133( C112 C133 ) C113_=_C114( C113 C114 ) C113_=_C116( C113 C116 ) C114_=_C116( C114 C116 ) C114_=_C128( C114 C128 ) C116_=_C133( C116 C133 ) \nC118_=_C121( C118 C121 ) C118_=_C122( C118 C122 ) C121_=_C122( C121 C122 ) C122_=_C133( C122 C133 ) C128_=_C129( C128 C129 ) "]25[shape=box, label="id:25 level: 1\n44: C4 C6 C7 C8 C10 \nC11 C14 C15 C18 C30 C31 \nC33 C34 C35 C36 C37 C38 \nC39 C43 C48 C50 C51 C52 \nC53 C54 C56 C58 C59 C64 \nC66 C67 C71 C78 C86 C88 \nC89 C91 C111 C113 C114 C115 \nC116 C118 C129 \n133: C4_=_C6( C4 C6 ) C4_=_C7( C4 C7 ) C4_=_C8( C4 C8 ) C4_=_C10( C4 C10 ) C4_=_C11( C4 C11 ) \nC4_=_C43( C4 C43 ) C6_=_C7( C6 C7 ) C6_=_C8( C6 C8 ) C6_=_C10( C6 C10 ) C6_=_C11( C6 C11 ) C6_=_C64( C6 C64 ) \nC6_=_C86( C6 C86 ) C7_=_C8( C7 C8 ) C7_=_C10( C7 C10 ) C7_=_C11( C7 C11 ) C8_=_C10( C8 C10 ) C8_=_C11( C8 C11 ) \nC8_=_C52( C8 C52 ) C8_=_C88( C8 C88 ) C10_=_C11( C10 C11 ) C10_=_C111( C10 C111 ) C11_=_C37( C11 C37 ) C14_=_C15( C14 C15 ) \nC14_=_C53( C14 C53 ) C14_=_C86( C14 C86 ) C15_=_C56( C15 C56 ) C15_=_C118( C15 C118 ) C18_=_C30( C18 C30 ) C18_=_C31( C18 C31 ) \nC18_=_C33( C18 C33 ) C18_=_C34( C18 C34 ) C18_=_C35( C18 C35 ) C18_=_C36( C18 C36 ) C18_=_C37( C18 C37 ) C30_=_C31( C30 C31 ) \nC30_=_C33( C30 C33 ) C30_=_C34( C30 C34 ) C30_=_C35( C30 C35 ) C30_=_C36( C30 C36 ) C30_=_C37( C30 C37 ) C30_=_C38( C30 C38 ) \nC30_=_C39( C30 C39 ) C31_=_C33( C31 C33 ) C31_=_C34( C31 C34 ) C31_=_C35( C31 C35 ) C31_=_C36( C31 C36 ) C31_=_C37( C31 C37 ) \nC31_=_C48( C31 C48 ) C31_=_C50( C31 C50 ) C31_=_C51( C31 C51 ) C31_=_C52( C31 C52 ) C31_=_C53( C31 C53 ) C31_=_C54( C31 C54 ) \nC33_=_C34( C33 C34 ) C33_=_C35( C33 C35 ) C33_=_C36( C33 C36 ) C33_=_C37( C33 C37 ) C34_=_C35( C34 C35 ) C34_=_C36( C34 C36 ) \nC34_=_C37( C34 C37 ) C35_=_C36( C35 C36 ) C35_=_C37( C35 C37 ) C35_=_C111( C35 C111 ) C36_=_C37( C36 C37 ) C36_=_C113( C36 C113 ) \nC36_=_C114( C36 C114 ) C36_=_C115( C36 C115 ) C36_=_C116( C36 C116 ) C38_=_C39( C38 C39 ) C38_=_C48( C38 C48 ) C38_=_C56( C38 C56 ) \nC38_=_C58( C38 C58 ) C39_=_C43( C39 C43 ) C39_=_C59( C39 C59 ) C39_=_C64( C39 C64 ) C39_=_C66( C39 C66 ) C39_=_C67( C39 C67 ) \nC43_=_C59( C43 C59 ) C43_=_C64( C43 C64 ) C43_=_C66( C43 C66 ) C43_=_C67( C43 C67 ) C48_=_C50( C48 C50 ) C48_=_C51( C48 C51 ) \nC48_=_C52( C48 C52 ) C48_=_C53( C48 C53 ) C48_=_C54( C48 C54 ) C48_=_C56( C48 C56 ) C48_=_C58( C48 C58 ) C50_=_C51( C50 C51 ) \nC50_=_C52( C50 C52 ) C50_=_C53( C50 C53 ) C50_=_C54( C50 C54 ) C50_=_C71( C50 C71 ) C51_=_C52( C51 C52 ) C51_=_C53( C51 C53 ) \nC51_=_C54( C51 C54 ) C51_=_C78( C51 C78 ) C52_=_C53( C52 C53 ) C52_=_C54( C52 C54 ) C52_=_C88( C52 C88 ) C53_=_C54( C53 C54 ) \nC53_=_C86( C53 C86 ) C56_=_C58( C56 C58 ) C56_=_C118( C56 C118 ) C58_=_C116( C58 C116 ) C59_=_C64( C59 C64 ) C59_=_C66( C59 C66 ) \nC59_=_C67( C59 C67 ) C64_=_C66( C64 C66 ) C64_=_C67( C64 C67 ) C64_=_C86( C64 C86 ) C66_=_C67( C66 C67 ) C66_=_C113( C66 C113 ) \nC67_=_C71( C67 C71 ) C67_=_C78( C67 C78 ) C67_=_C115( C67 C115 ) C67_=_C129( C67 C129 ) C71_=_C78( C71 C78 ) C71_=_C115( C71 C115 ) \nC71_=_C129( C71 C129 ) C78_=_C115( C78 C115 ) C78_=_C129( C78 C129 ) C88_=_C89( C88 C89 ) C88_=_C91( C88 C91 ) C89_=_C91( C89 C91 ) \nC89_=_C114( C89 C114 ) C113_=_C114( C113 C114 ) C113_=_C115( C113 C115 ) C113_=_C116( C113 C116 ) C114_=_C115( C114 C115 ) C114_=_C116( C114 C116 ) \nC115_=_C116( C115 C116 ) C115_=_C129( C115 C129 ) "];24-&gt;25[label="36: C4 C7 C8 C11 C14 \nC15 C18 C30 C33 C34 C35 \nC37 C38 C39 C43 C50 C51 \nC52 C53 C54 C56 C58 C59 \nC66 C71 C78 C86 C88 C89 \nC91 C111 C113 C114 C116 C118 \nC129 \n70: C4_=_C7 ,C4_=_C8 ,C4_=_C11 ,C4_=_C43 ,C7_=_C8 ,\nC7_=_C11 ,C8_=_C11 ,C8_=_C52 ,C8_=_C88 ,C11_=_C37 ,C14_=_C15 ,\nC14_=_C53 ,C14_=_C86 ,C15_=_C56 ,C15_=_C118 ,C18_=_C30 ,C18_=_C33 ,\nC18_=_C34 ,C18_=_C35 ,C18_=_C37 ,C30_=_C33 ,C30_=_C34 ,C30_=_C35 ,\nC30_=_C37 ,C30_=_C38 ,C30_=_C39 ,C33_=_C34 ,C33_=_C35 ,C33_=_C37 ,\nC34_=_C35 ,C34_=_C37 ,C35_=_C37 ,C35_=_C111 ,C38_=_C39 ,C38_=_C56 ,\nC38_=_C58 ,C39_=_C43 ,C39_=_C59 ,C39_=_C66 ,C43_=_C59 ,C43_=_C66 ,\nC50_=_C51 ,C50_=_C52 ,C50_=_C53 ,C50_=_C54 ,C50_=_C71 ,C51_=_C52 ,\nC51_=_C53 ,C51_=_C54 ,C51_=_C78 ,C52_=_C53 ,C52_=_C54 ,C52_=_C88 ,\nC53_=_C54 ,C53_=_C86 ,C56_=_C58 ,C56_=_C118 ,C58_=_C116 ,C59_=_C66 ,\nC66_=_C113 ,C71_=_C78 ,C71_=_C129 ,C78_=_C129 ,C88_=_C89 ,C88_=_C91 ,\nC89_=_C91 ,C89_=_C114 ,C113_=_C114 ,C113_=_C116 ,C114_=_C116 ,"];26[shape=box, label="id:26 level: 1\n47: C8 C11 C15 C17 C18 \nC19 C22 C28 C29 C33 C34 \nC37 C50 C52 C56 C58 C63 \nC66 C70 C71 C73 C74 C76 \nC77 C79 C80 C82 C83 C88 \nC93 C94 C98 C99 C101 C103 \nC112 C113 C116 C117 C118 C121 \nC122 C127 C128 C129 C130 C133 \n144: C8_=_C11( C8 C11 ) C8_=_C28( C8 C28 ) C8_=_C52( C8 C52 ) C8_=_C88( C8 C88 ) C8_=_C98( C8 C98 ) \nC8_=_C99( C8 C99 ) C8_=_C101( C8 C101 ) C11_=_C37( C11 C37 ) C11_=_C79( C11 C79 ) C15_=_C56( C15 C56 ) C15_=_C99( C15 C99 ) \nC15_=_C117( C15 C117 ) C15_=_C118( C15 C118 ) C15_=_C121( C15 C121 ) C15_=_C122( C15 C122 ) C17_=_C18( C17 C18 ) C17_=_C19( C17 C19 ) \nC17_=_C22( C17 C22 ) C17_=_C28( C17 C28 ) C17_=_C29( C17 C29 ) C18_=_C19( C18 C19 ) C18_=_C22( C18 C22 ) C18_=_C33( C18 C33 ) \nC18_=_C34( C18 C34 ) C18_=_C37( C18 C37 ) C19_=_C22( C19 C22 ) C19_=_C80( C19 C80 ) C19_=_C82( C19 C82 ) C22_=_C121( C22 C121 ) \nC28_=_C29( C28 C29 ) C28_=_C52( C28 C52 ) C28_=_C88( C28 C88 ) C28_=_C98( C28 C98 ) C28_=_C99( C28 C99 ) C28_=_C101( C28 C101 ) \nC29_=_C70( C29 C70 ) C29_=_C93( C29 C93 ) C29_=_C101( C29 C101 ) C29_=_C103( C29 C103 ) C29_=_C127( C29 C127 ) C33_=_C34( C33 C34 ) \nC33_=_C37( C33 C37 ) C34_=_C37( C34 C37 ) C34_=_C77( C34 C77 ) C34_=_C83( C34 C83 ) C37_=_C79( C37 C79 ) C50_=_C52( C50 C52 ) \nC50_=_C70( C50 C70 ) C50_=_C71( C50 C71 ) C50_=_C73( C50 C73 ) C50_=_C74( C50 C74 ) C52_=_C88( C52 C88 ) C52_=_C98( C52 C98 ) \nC52_=_C99( C52 C99 ) C52_=_C101( C52 C101 ) C56_=_C58( C56 C58 ) C56_=_C99( C56 C99 ) C56_=_C117( C56 C117 ) C56_=_C118( C56 C118 ) \nC56_=_C121( C56 C121 ) C56_=_C122( C56 C122 ) C58_=_C63( C58 C63 ) C58_=_C82( C58 C82 ) C58_=_C94( C58 C94 ) C58_=_C112( C58 C112 ) \nC58_=_C116( C58 C116 ) C58_=_C130( C58 C130 ) C58_=_C133( C58 C133 ) C63_=_C82( C63 C82 ) C63_=_C94( C63 C94 ) C63_=_C112( C63 C112 ) \nC63_=_C116( C63 C116 ) C63_=_C130( C63 C130 ) C63_=_C133( C63 C133 ) C66_=_C80( C66 C80 ) C66_=_C113( C66 C113 ) C66_=_C117( C66 C117 ) \nC70_=_C71( C70 C71 ) C70_=_C73( C70</w:t>
      </w:r>
    </w:p>
    <w:p>
      <w:pPr>
        <w:pStyle w:val="PreformattedText"/>
        <w:bidi w:val="0"/>
        <w:spacing w:before="0" w:after="0"/>
        <w:jc w:val="left"/>
        <w:rPr/>
      </w:pPr>
      <w:r>
        <w:rPr/>
        <w:t xml:space="preserve"> </w:t>
      </w:r>
      <w:r>
        <w:rPr/>
        <w:t>C73 ) C70_=_C74( C70 C74 ) C70_=_C93( C70 C93 ) C70_=_C101( C70 C101 ) C70_=_C103( C70 C103 ) \nC70_=_C127( C70 C127 ) C71_=_C73( C71 C73 ) C71_=_C74( C71 C74 ) C71_=_C129( C71 C129 ) C73_=_C74( C73 C74 ) C73_=_C122( C73 C122 ) \nC73_=_C133( C73 C133 ) C74_=_C127( C74 C127 ) C76_=_C77( C76 C77 ) C76_=_C79( C76 C79 ) C76_=_C83( C76 C83 ) C77_=_C79( C77 C79 ) \nC77_=_C83( C77 C83 ) C80_=_C82( C80 C82 ) C80_=_C113( C80 C113 ) C80_=_C117( C80 C117 ) C82_=_C94( C82 C94 ) C82_=_C112( C82 C112 ) \nC82_=_C116( C82 C116 ) C82_=_C130( C82 C130 ) C82_=_C133( C82 C133 ) C88_=_C98( C88 C98 ) C88_=_C99( C88 C99 ) C88_=_C101( C88 C101 ) \nC93_=_C94( C93 C94 ) C93_=_C101( C93 C101 ) C93_=_C103( C93 C103 ) C93_=_C127( C93 C127 ) C94_=_C112( C94 C112 ) C94_=_C116( C94 C116 ) \nC94_=_C130( C94 C130 ) C94_=_C133( C94 C133 ) C98_=_C99( C98 C99 ) C98_=_C101( C98 C101 ) C98_=_C112( C98 C112 ) C99_=_C101( C99 C101 ) \nC99_=_C117( C99 C117 ) C99_=_C118( C99 C118 ) C99_=_C121( C99 C121 ) C99_=_C122( C99 C122 ) C101_=_C103( C101 C103 ) C101_=_C127( C101 C127 ) \nC103_=_C127( C103 C127 ) C112_=_C116( C112 C116 ) C112_=_C130( C112 C130 ) C112_=_C133( C112 C133 ) C113_=_C116( C113 C116 ) C113_=_C117( C113 C117 ) \nC116_=_C130( C116 C130 ) C116_=_C133( C116 C133 ) C117_=_C118( C117 C118 ) C117_=_C121( C117 C121 ) C117_=_C122( C117 C122 ) C118_=_C121( C118 C121 ) \nC118_=_C122( C118 C122 ) C121_=_C122( C121 C122 ) C122_=_C133( C122 C133 ) C128_=_C129( C128 C129 ) C128_=_C130( C128 C130 ) C129_=_C130( C129 C130 ) \nC130_=_C133( C130 C133 ) "];24-&gt;26[label="40: C8 C11 C15 C17 C18 \nC19 C22 C28 C29 C33 C34 \nC37 C50 C52 C56 C58 C63 \nC66 C71 C73 C74 C76 C77 \nC79 C80 C82 C88 C93 C94 \nC98 C112 C113 C116 C118 C121 \nC122 C127 C128 C129 C133 \n91: C8_=_C11 ,C8_=_C28 ,C8_=_C52 ,C8_=_C88 ,C8_=_C98 ,\nC11_=_C37 ,C11_=_C79 ,C15_=_C56 ,C15_=_C118 ,C15_=_C121 ,C15_=_C122 ,\nC17_=_C18 ,C17_=_C19 ,C17_=_C22 ,C17_=_C28 ,C17_=_C29 ,C18_=_C19 ,\nC18_=_C22 ,C18_=_C33 ,C18_=_C34 ,C18_=_C37 ,C19_=_C22 ,C19_=_C80 ,\nC19_=_C82 ,C22_=_C121 ,C28_=_C29 ,C28_=_C52 ,C28_=_C88 ,C28_=_C98 ,\nC29_=_C93 ,C29_=_C127 ,C33_=_C34 ,C33_=_C37 ,C34_=_C37 ,C34_=_C77 ,\nC37_=_C79 ,C50_=_C52 ,C50_=_C71 ,C50_=_C73 ,C50_=_C74 ,C52_=_C88 ,\nC52_=_C98 ,C56_=_C58 ,C56_=_C118 ,C56_=_C121 ,C56_=_C122 ,C58_=_C63 ,\nC58_=_C82 ,C58_=_C94 ,C58_=_C112 ,C58_=_C116 ,C58_=_C133 ,C63_=_C82 ,\nC63_=_C94 ,C63_=_C112 ,C63_=_C116 ,C63_=_C133 ,C66_=_C80 ,C66_=_C113 ,\nC71_=_C73 ,C71_=_C74 ,C71_=_C129 ,C73_=_C74 ,C73_=_C122 ,C73_=_C133 ,\nC74_=_C127 ,C76_=_C77 ,C76_=_C79 ,C77_=_C79 ,C80_=_C82 ,C80_=_C113 ,\nC82_=_C94 ,C82_=_C112 ,C82_=_C116 ,C82_=_C133 ,C88_=_C98 ,C93_=_C94 ,\nC93_=_C127 ,C94_=_C112 ,C94_=_C116 ,C94_=_C133 ,C98_=_C112 ,C112_=_C116 ,\nC112_=_C133 ,C113_=_C116 ,C116_=_C133 ,C118_=_C121 ,C118_=_C122 ,C121_=_C122 ,\nC122_=_C133 ,C128_=_C129 ,"];27[shape=box, label="id:27 level: 1\n49: C4 C7 C14 C17 C19 \nC22 C27 C28 C29 C30 C35 \nC38 C39 C40 C41 C43 C46 \nC51 C53 C54 C59 C60 C63 \nC73 C74 C76 C77 C78 C79 \nC80 C81 C82 C86 C89 C91 \nC92 C93 C94 C96 C98 C107 \nC111 C112 C114 C121 C122 C127 \nC128 C133 \n139: C4_=_C7( C4 C7 ) C4_=_C43( C4 C43 ) C4_=_C46( C4 C46 ) C7_=_C60( C7 C60 ) C7_=_C92( C7 C92 ) \nC7_=_C93( C7 C93 ) C7_=_C94( C7 C94 ) C7_=_C96( C7 C96 ) C14_=_C46( C14 C46 ) C14_=_C53( C14 C53 ) C14_=_C86( C14 C86 ) \nC14_=_C107( C14 C107 ) C17_=_C19( C17 C19 ) C17_=_C22( C17 C22 ) C17_=_C27( C17 C27 ) C17_=_C28( C17 C28 ) C17_=_C29( C17 C29 ) \nC19_=_C22( C19 C22 ) C19_=_C80( C19 C80 ) C19_=_C81( C19 C81 ) C19_=_C82( C19 C82 ) C22_=_C81( C22 C81 ) C22_=_C121( C22 C121 ) \nC27_=_C28( C27 C28 ) C27_=_C29( C27 C29 ) C27_=_C40( C27 C40 ) C27_=_C51( C27 C51 ) C27_=_C76( C27 C76 ) C27_=_C77( C27 C77 ) \nC27_=_C78( C27 C78 ) C27_=_C79( C27 C79 ) C28_=_C29( C28 C29 ) C28_=_C98( C28 C98 ) C29_=_C93( C29 C93 ) C29_=_C127( C29 C127 ) \nC30_=_C35( C30 C35 ) C30_=_C38( C30 C38 ) C30_=_C39( C30 C39 ) C30_=_C40( C30 C40 ) C30_=_C41( C30 C41 ) C35_=_C92( C35 C92 ) \nC35_=_C98( C35 C98 ) C35_=_C111( C35 C111 ) C35_=_C112( C35 C112 ) C38_=_C39( C38 C39 ) C38_=_C40( C38 C40 ) C38_=_C41( C38 C41 ) \nC39_=_C40( C39 C40 ) C39_=_C41( C39 C41 ) C39_=_C43( C39 C43 ) C39_=_C59( C39 C59 ) C40_=_C41( C40 C41 ) C40_=_C51( C40 C51 ) \nC40_=_C76( C40 C76 ) C40_=_C77( C40 C77 ) C40_=_C78( C40 C78 ) C40_=_C79( C40 C79 ) C41_=_C54( C41 C54 ) C41_=_C73( C41 C73 ) \nC41_=_C107( C41 C107 ) C41_=_C122( C41 C122 ) C41_=_C133( C41 C133 ) C43_=_C46( C43 C46 ) C43_=_C59( C43 C59 ) C46_=_C53( C46 C53 ) \nC46_=_C86( C46 C86 ) C46_=_C107( C46 C107 ) C51_=_C53( C51 C53 ) C51_=_C54( C51 C54 ) C51_=_C76( C51 C76 ) C51_=_C77( C51 C77 ) \nC51_=_C78( C51 C78 ) C51_=_C79( C51 C79 ) C53_=_C54( C53 C54 ) C53_=_C86( C53 C86 ) C53_=_C107( C53 C107 ) C54_=_C73( C54 C73 ) \nC54_=_C107( C54 C107 ) C54_=_C122( C54 C122 ) C54_=_C133( C54 C133 ) C59_=_C60( C59 C60 ) C59_=_C63( C59 C63 ) C60_=_C63( C60 C63 ) \nC60_=_C92( C60 C92 ) C60_=_C93( C60 C93 ) C60_=_C94( C60 C94 ) C60_=_C96( C60 C96 ) C63_=_C82( C63 C82 ) C63_=_C94( C63 C94 ) \nC63_=_C112( C63 C112 ) C63_=_C133( C63 C133 ) C73_=_C74( C73 C74 ) C73_=_C107( C73 C107 ) C73_=_C122( C73 C122 ) C73_=_C133( C73 C133 ) \nC74_=_C91( C74 C91 ) C74_=_C96( C74 C96 ) C74_=_C127( C74 C127 ) C76_=_C77( C76 C77 ) C76_=_C78( C76 C78 ) C76_=_C79( C76 C79 ) \nC77_=_C78( C77 C78 ) C77_=_C79( C77 C79 ) C78_=_C79( C78 C79 ) C80_=_C81( C80 C81 ) C80_=_C82( C80 C82 ) C81_=_C82( C81 C82 ) \nC81_=_C121( C81 C121 ) C82_=_C94( C82 C94 ) C82_=_C112( C82 C112 ) C82_=_C133( C82 C133 ) C86_=_C107( C86 C107 ) C89_=_C91( C89 C91 ) \nC89_=_C114( C89 C114 ) C89_=_C128( C89 C128 ) C91_=_C96( C91 C96 ) C91_=_C127( C91 C127 ) C92_=_C93( C92 C93 ) C92_=_C94( C92 C94 ) \nC92_=_C96( C92 C96 ) C92_=_C98( C92 C98 ) C92_=_C111( C92 C111 ) C92_=_C112( C92 C112 ) C93_=_C94( C93 C94 ) C93_=_C96( C93 C96 ) \nC93_=_C127( C93 C127 ) C94_=_C96( C94 C96 ) C94_=_C112( C94 C112 ) C94_=_C133( C94 C133 ) C96_=_C127( C96 C127 ) C98_=_C111( C98 C111 ) \nC98_=_C112( C98 C112 ) C107_=_C122( C107 C122 ) C107_=_C133( C107 C133 ) C111_=_C112( C111 C112 ) C112_=_C133( C112 C133 ) C114_=_C128( C114 C128 ) \nC121_=_C122( C121 C122 ) C122_=_C133( C122 C133 ) "];24-&gt;27[label="40: C4 C7 C14 C17 C19 \nC22 C28 C29 C30 C35 C38 \nC39 C43 C51 C53 C54 C59 \nC63 C73 C74 C76 C77 C78 \nC79 C80 C82 C86 C89 C91 \nC93 C94 C98 C111 C112 C114 \nC121 C122 C127 C128 C133 \n74: C4_=_C7 ,C4_=_C43 ,C7_=_C93 ,C7_=_C94 ,C14_=_C53 ,\nC14_=_C86 ,C17_=_C19 ,C17_=_C22 ,C17_=_C28 ,C17_=_C29 ,C19_=_C22 ,\nC19_=_C80 ,C19_=_C82 ,C22_=_C121 ,C28_=_C29 ,C28_=_C98 ,C29_=_C93 ,\nC29_=_C127 ,C30_=_C35 ,C30_=_C38 ,C30_=_C39 ,C35_=_C98 ,C35_=_C111 ,\nC35_=_C112 ,C38_=_C39 ,C39_=_C43 ,C39_=_C59 ,C43_=_C59 ,C51_=_C53 ,\nC51_=_C54 ,C51_=_C76 ,C51_=_C77 ,C51_=_C78 ,C51_=_C79 ,C53_=_C54 ,\nC53_=_C86 ,C54_=_C73 ,C54_=_C122 ,C54_=_C133 ,C59_=_C63 ,C63_=_C82 ,\nC63_=_C94 ,C63_=_C112 ,C63_=_C133 ,C73_=_C74 ,C73_=_C122 ,C73_=_C133 ,\nC74_=_C91 ,C74_=_C127 ,C76_=_C77 ,C76_=_C78 ,C76_=_C79 ,C77_=_C78 ,\nC77_=_C79 ,C78_=_C79 ,C80_=_C82 ,C82_=_C94 ,C82_=_C112 ,C82_=_C133 ,\nC89_=_C91 ,C89_=_C114 ,C89_=_C128 ,C91_=_C127 ,C93_=_C94 ,C93_=_C127 ,\nC94_=_C112 ,C94_=_C133 ,C98_=_C111 ,C98_=_C112 ,C111_=_C112 ,C112_=_C133 ,\nC114_=_C128 ,C121_=_C122 ,C122_=_C133 ,"];28[shape=box, label="id:28 level: 2\n26: C4 C6 C7 C8 C9 \nC10 C11 C31 C36 C39 C43 \nC48 C49 C50 C51 C52 C53 \nC54 C59 C64 C66 C67 C113 \nC114 C115 C116 \n91: C4_=_C6( C4 C6 ) C4_=_C7( C4 C7 ) C4_=_C8( C4 C8 ) C4_=_C9( C4 C9 ) C4_=_C10( C4 C10 ) \nC4_=_C11( C4 C11 ) C4_=_C43( C4 C43 ) C6_=_C7( C6 C7 ) C6_=_C8( C6 C8 ) C6_=_C9( C6 C9 ) C6_=_C10( C6 C10 ) \nC6_=_C11( C6 C11 ) C6_=_C64( C6 C64 ) C7_=_C8( C7 C8 ) C7_=_C9( C7 C9 ) C7_=_C10( C7 C10 ) C7_=_C11( C7 C11 ) \nC8_=_C9( C8 C9 ) C8_=_C10( C8 C10 ) C8_=_C11( C8 C11 ) C8_=_C52( C8 C52 ) C9_=_C10( C9 C10 ) C9_=_C11( C9 C11 ) \nC9_=_C36( C9 C36 ) C9_=_C113( C9 C113 ) C9_=_C114( C9 C114 ) C9_=_C115( C9 C115 ) C9_=_C116( C9 C116 ) C10_=_C11( C10 C11 ) \nC31_=_C36( C31 C36 ) C31_=_C48( C31 C48 ) C31_=_C49( C31 C49 ) C31_=_C50( C31 C50 ) C31_=_C51( C31 C51 ) C31_=_C52( C31 C52 ) \nC31_=_C53( C31 C53 ) C31_=_C54( C31 C54 ) C36_=_C113( C36 C113 ) C36_=_C114( C36 C114 ) C36_=_C115( C36 C115 ) C36_=_C116( C36 C116 ) \nC39_=_C43( C39 C43 ) C39_=_C49( C39 C49 ) C39_=_C59( C39 C59 ) C39_=_C64( C39 C64 ) C39_=_C66( C39 C66 ) C39_=_C67( C39 C67 ) \nC43_=_C49( C43 C49 ) C43_=_C59( C43 C59 ) C43_=_C64( C43 C64 ) C43_=_C66( C43 C66 ) C43_=_C67( C43 C67 ) C48_=_C49( C48 C49 ) \nC48_=_C50( C48 C50 ) C48_=_C51( C48 C51 ) C48_=_C52( C48 C52 ) C48_=_C53( C48 C53 ) C48_=_C54( C48 C54 ) C49_=_C50( C49 C50 ) \nC49_=_C51( C49 C51 ) C49_=_C52( C49 C52 ) C49_=_C53( C49 C53 ) C49_=_C54( C49 C54 ) C49_=_C59( C49 C59 ) C49_=_C64( C49 C64 ) \nC49_=_C66( C49 C66 ) C49_=_C67( C49 C67 ) C50_=_C51( C50 C51 ) C50_=_C52( C50 C52 ) C50_=_C53( C50 C53 ) C50_=_C54( C50 C54 ) \nC51_=_C52( C51 C52 ) C51_=_C53( C51 C53 ) C51_=_C54( C51 C54 ) C52_=_C53( C52 C53 ) C52_=_C54( C52 C54 ) C53_=_C54( C53 C54 ) \nC59_=_C64( C59 C64 ) C59_=_C66( C59 C66 ) C59_=_C67( C59 C67 ) C64_=_C66( C64 C66 ) C64_=_C67( C64 C67 ) C66_=_C67( C66 C67 ) \nC66_=_C113( C66 C113 ) C67_=_C115( C67 C115 ) C113_=_C114( C113 C114 ) C113_=_C115( C113 C115 ) C113_=_C116( C113 C116 ) C114_=_C115( C114 C115 ) \nC114_=_C116( C114 C116 ) C115_=_C116( C115 C116 ) "];25-&gt;28[label="24: C4 C6 C7 C8 C10 \nC11 C31 C36 C39 C43 C48 \nC50 C51 C52 C53 C54 C59 \nC64 C66 C67 C113 C114 C115 \nC116 \n67: C4_=_C6 ,C4_=_C7 ,C4_=_C8 ,C4_=_C10 ,C4_=_C11 ,\nC4_=_C43 ,C6_=_C7 ,C6_=_C8 ,C6_=_C10 ,C6_=_C11 ,C6_=_C64 ,\nC7_=_C8 ,C7_=_C10 ,C7_=_C11 ,C8_=_C10 ,C8_=_C11 ,C8_=_C52 ,\nC10_=_C11 ,C31_=_C36 ,C31_=_C48 ,C31_=_C50 ,C31_=_C51 ,C31_=_C52 ,\nC31_=_C53 ,C31_=_C54 ,C36_=_C113 ,C36_=_C114 ,C36_=_C115 ,C36_=_C116 ,\nC39_=_C43 ,C39_=_C59 ,C39_=_C64 ,C39_=_C66 ,C39_=_C67 ,C43_=_C59 ,\nC43_=_C64 ,C43_=_C66 ,C43_=_C67 ,C48_=_C50 ,C48_=_C51 ,C48_=_C52 ,\nC48_=_C53 ,C48_=_C54 ,C50_=_C51 ,C50_=_C52 ,C50_=_C53 ,C50_=_C54</w:t>
      </w:r>
    </w:p>
    <w:p>
      <w:pPr>
        <w:pStyle w:val="PreformattedText"/>
        <w:bidi w:val="0"/>
        <w:spacing w:before="0" w:after="0"/>
        <w:jc w:val="left"/>
        <w:rPr/>
      </w:pPr>
      <w:r>
        <w:rPr/>
        <w:t xml:space="preserve"> </w:t>
      </w:r>
      <w:r>
        <w:rPr/>
        <w:t>,\nC51_=_C52 ,C51_=_C53 ,C51_=_C54 ,C52_=_C53 ,C52_=_C54 ,C53_=_C54 ,\nC59_=_C64 ,C59_=_C66 ,C59_=_C67 ,C64_=_C66 ,C64_=_C67 ,C66_=_C67 ,\nC66_=_C113 ,C67_=_C115 ,C113_=_C114 ,C113_=_C115 ,C113_=_C116 ,C114_=_C115 ,\nC114_=_C116 ,C115_=_C116 ,"];29[shape=box, label="id:29 level: 2\n30: C6 C10 C12 C14 C15 \nC18 C30 C31 C33 C34 C35 \nC36 C37 C38 C48 C56 C57 \nC58 C64 C67 C71 C78 C86 \nC88 C89 C91 C111 C115 C118 \nC129 \n77: C6_=_C10( C6 C10 ) C6_=_C64( C6 C64 ) C6_=_C86( C6 C86 ) C10_=_C111( C10 C111 ) C12_=_C14( C12 C14 ) \nC12_=_C15( C12 C15 ) C12_=_C18( C12 C18 ) C12_=_C30( C12 C30 ) C12_=_C31( C12 C31 ) C12_=_C33( C12 C33 ) C12_=_C34( C12 C34 ) \nC12_=_C35( C12 C35 ) C12_=_C36( C12 C36 ) C12_=_C37( C12 C37 ) C14_=_C15( C14 C15 ) C14_=_C86( C14 C86 ) C15_=_C56( C15 C56 ) \nC15_=_C118( C15 C118 ) C18_=_C30( C18 C30 ) C18_=_C31( C18 C31 ) C18_=_C33( C18 C33 ) C18_=_C34( C18 C34 ) C18_=_C35( C18 C35 ) \nC18_=_C36( C18 C36 ) C18_=_C37( C18 C37 ) C30_=_C31( C30 C31 ) C30_=_C33( C30 C33 ) C30_=_C34( C30 C34 ) C30_=_C35( C30 C35 ) \nC30_=_C36( C30 C36 ) C30_=_C37( C30 C37 ) C30_=_C38( C30 C38 ) C31_=_C33( C31 C33 ) C31_=_C34( C31 C34 ) C31_=_C35( C31 C35 ) \nC31_=_C36( C31 C36 ) C31_=_C37( C31 C37 ) C31_=_C48( C31 C48 ) C33_=_C34( C33 C34 ) C33_=_C35( C33 C35 ) C33_=_C36( C33 C36 ) \nC33_=_C37( C33 C37 ) C34_=_C35( C34 C35 ) C34_=_C36( C34 C36 ) C34_=_C37( C34 C37 ) C35_=_C36( C35 C36 ) C35_=_C37( C35 C37 ) \nC35_=_C111( C35 C111 ) C36_=_C37( C36 C37 ) C36_=_C115( C36 C115 ) C38_=_C48( C38 C48 ) C38_=_C56( C38 C56 ) C38_=_C57( C38 C57 ) \nC38_=_C58( C38 C58 ) C48_=_C56( C48 C56 ) C48_=_C57( C48 C57 ) C48_=_C58( C48 C58 ) C56_=_C57( C56 C57 ) C56_=_C58( C56 C58 ) \nC56_=_C118( C56 C118 ) C57_=_C58( C57 C58 ) C57_=_C118( C57 C118 ) C64_=_C67( C64 C67 ) C64_=_C86( C64 C86 ) C67_=_C71( C67 C71 ) \nC67_=_C78( C67 C78 ) C67_=_C115( C67 C115 ) C67_=_C129( C67 C129 ) C71_=_C78( C71 C78 ) C71_=_C115( C71 C115 ) C71_=_C129( C71 C129 ) \nC78_=_C115( C78 C115 ) C78_=_C129( C78 C129 ) C88_=_C89( C88 C89 ) C88_=_C91( C88 C91 ) C89_=_C91( C89 C91 ) C115_=_C129( C115 C129 ) "];25-&gt;29[label="28: C6 C10 C14 C15 C18 \nC30 C31 C33 C34 C35 C36 \nC37 C38 C48 C56 C58 C64 \nC67 C71 C78 C86 C88 C89 \nC91 C111 C115 C118 C129 \n62: C6_=_C10 ,C6_=_C64 ,C6_=_C86 ,C10_=_C111 ,C14_=_C15 ,\nC14_=_C86 ,C15_=_C56 ,C15_=_C118 ,C18_=_C30 ,C18_=_C31 ,C18_=_C33 ,\nC18_=_C34 ,C18_=_C35 ,C18_=_C36 ,C18_=_C37 ,C30_=_C31 ,C30_=_C33 ,\nC30_=_C34 ,C30_=_C35 ,C30_=_C36 ,C30_=_C37 ,C30_=_C38 ,C31_=_C33 ,\nC31_=_C34 ,C31_=_C35 ,C31_=_C36 ,C31_=_C37 ,C31_=_C48 ,C33_=_C34 ,\nC33_=_C35 ,C33_=_C36 ,C33_=_C37 ,C34_=_C35 ,C34_=_C36 ,C34_=_C37 ,\nC35_=_C36 ,C35_=_C37 ,C35_=_C111 ,C36_=_C37 ,C36_=_C115 ,C38_=_C48 ,\nC38_=_C56 ,C38_=_C58 ,C48_=_C56 ,C48_=_C58 ,C56_=_C58 ,C56_=_C118 ,\nC64_=_C67 ,C64_=_C86 ,C67_=_C71 ,C67_=_C78 ,C67_=_C115 ,C67_=_C129 ,\nC71_=_C78 ,C71_=_C115 ,C71_=_C129 ,C78_=_C115 ,C78_=_C129 ,C88_=_C89 ,\nC88_=_C91 ,C89_=_C91 ,C115_=_C129 ,"];30[shape=box, label="id:30 level: 2\n26: C15 C17 C18 C19 C22 \nC29 C33 C56 C70 C76 C83 \nC84 C93 C99 C101 C103 C117 \nC118 C120 C121 C122 C126 C127 \nC128 C129 C130 \n80: C15_=_C56( C15 C56 ) C15_=_C84( C15 C84 ) C15_=_C99( C15 C99 ) C15_=_C117( C15 C117 ) C15_=_C118( C15 C118 ) \nC15_=_C120( C15 C120 ) C15_=_C121( C15 C121 ) C15_=_C122( C15 C122 ) C17_=_C18( C17 C18 ) C17_=_C19( C17 C19 ) C17_=_C22( C17 C22 ) \nC17_=_C29( C17 C29 ) C18_=_C19( C18 C19 ) C18_=_C22( C18 C22 ) C18_=_C33( C18 C33 ) C19_=_C22( C19 C22 ) C22_=_C121( C22 C121 ) \nC29_=_C70( C29 C70 ) C29_=_C93( C29 C93 ) C29_=_C101( C29 C101 ) C29_=_C103( C29 C103 ) C29_=_C126( C29 C126 ) C29_=_C127( C29 C127 ) \nC56_=_C84( C56 C84 ) C56_=_C99( C56 C99 ) C56_=_C117( C56 C117 ) C56_=_C118( C56 C118 ) C56_=_C120( C56 C120 ) C56_=_C121( C56 C121 ) \nC56_=_C122( C56 C122 ) C70_=_C93( C70 C93 ) C70_=_C101( C70 C101 ) C70_=_C103( C70 C103 ) C70_=_C126( C70 C126 ) C70_=_C127( C70 C127 ) \nC76_=_C83( C76 C83 ) C76_=_C84( C76 C84 ) C83_=_C84( C83 C84 ) C84_=_C99( C84 C99 ) C84_=_C117( C84 C117 ) C84_=_C118( C84 C118 ) \nC84_=_C120( C84 C120 ) C84_=_C121( C84 C121 ) C84_=_C122( C84 C122 ) C93_=_C101( C93 C101 ) C93_=_C103( C93 C103 ) C93_=_C126( C93 C126 ) \nC93_=_C127( C93 C127 ) C99_=_C101( C99 C101 ) C99_=_C117( C99 C117 ) C99_=_C118( C99 C118 ) C99_=_C120( C99 C120 ) C99_=_C121( C99 C121 ) \nC99_=_C122( C99 C122 ) C101_=_C103( C101 C103 ) C101_=_C126( C101 C126 ) C101_=_C127( C101 C127 ) C103_=_C126( C103 C126 ) C103_=_C127( C103 C127 ) \nC117_=_C118( C117 C118 ) C117_=_C120( C117 C120 ) C117_=_C121( C117 C121 ) C117_=_C122( C117 C122 ) C118_=_C120( C118 C120 ) C118_=_C121( C118 C121 ) \nC118_=_C122( C118 C122 ) C120_=_C121( C120 C121 ) C120_=_C122( C120 C122 ) C120_=_C126( C120 C126 ) C120_=_C128( C120 C128 ) C120_=_C129( C120 C129 ) \nC120_=_C130( C120 C130 ) C121_=_C122( C121 C122 ) C126_=_C127( C126 C127 ) C126_=_C128( C126 C128 ) C126_=_C129( C126 C129 ) C126_=_C130( C126 C130 ) \nC128_=_C129( C128 C129 ) C128_=_C130( C128 C130 ) C129_=_C130( C129 C130 ) "];26-&gt;30[label="23: C15 C17 C18 C19 C22 \nC29 C33 C56 C70 C76 C83 \nC93 C99 C101 C103 C117 C118 \nC121 C122 C127 C128 C129 C130 \n50: C15_=_C56 ,C15_=_C99 ,C15_=_C117 ,C15_=_C118 ,C15_=_C121 ,\nC15_=_C122 ,C17_=_C18 ,C17_=_C19 ,C17_=_C22 ,C17_=_C29 ,C18_=_C19 ,\nC18_=_C22 ,C18_=_C33 ,C19_=_C22 ,C22_=_C121 ,C29_=_C70 ,C29_=_C93 ,\nC29_=_C101 ,C29_=_C103 ,C29_=_C127 ,C56_=_C99 ,C56_=_C117 ,C56_=_C118 ,\nC56_=_C121 ,C56_=_C122 ,C70_=_C93 ,C70_=_C101 ,C70_=_C103 ,C70_=_C127 ,\nC76_=_C83 ,C93_=_C101 ,C93_=_C103 ,C93_=_C127 ,C99_=_C101 ,C99_=_C117 ,\nC99_=_C118 ,C99_=_C121 ,C99_=_C122 ,C101_=_C103 ,C101_=_C127 ,C103_=_C127 ,\nC117_=_C118 ,C117_=_C121 ,C117_=_C122 ,C118_=_C121 ,C118_=_C122 ,C121_=_C122 ,\nC128_=_C129 ,C128_=_C130 ,C129_=_C130 ,"];31[shape=box, label="id:31 level: 2\n34: C8 C11 C28 C34 C37 \nC50 C52 C58 C63 C66 C70 \nC71 C72 C73 C74 C77 C79 \nC80 C82 C83 C88 C94 C98 \nC99 C100 C101 C103 C108 C112 \nC113 C116 C117 C130 C133 \n115: C8_=_C11( C8 C11 ) C8_=_C28( C8 C28 ) C8_=_C52( C8 C52 ) C8_=_C88( C8 C88 ) C8_=_C98( C8 C98 ) \nC8_=_C99( C8 C99 ) C8_=_C100( C8 C100 ) C8_=_C101( C8 C101 ) C11_=_C37( C11 C37 ) C11_=_C79( C11 C79 ) C28_=_C52( C28 C52 ) \nC28_=_C88( C28 C88 ) C28_=_C98( C28 C98 ) C28_=_C99( C28 C99 ) C28_=_C100( C28 C100 ) C28_=_C101( C28 C101 ) C34_=_C37( C34 C37 ) \nC34_=_C77( C34 C77 ) C34_=_C83( C34 C83 ) C34_=_C108( C34 C108 ) C37_=_C79( C37 C79 ) C50_=_C52( C50 C52 ) C50_=_C70( C50 C70 ) \nC50_=_C71( C50 C71 ) C50_=_C72( C50 C72 ) C50_=_C73( C50 C73 ) C50_=_C74( C50 C74 ) C52_=_C88( C52 C88 ) C52_=_C98( C52 C98 ) \nC52_=_C99( C52 C99 ) C52_=_C100( C52 C100 ) C52_=_C101( C52 C101 ) C58_=_C63( C58 C63 ) C58_=_C72( C58 C72 ) C58_=_C82( C58 C82 ) \nC58_=_C94( C58 C94 ) C58_=_C112( C58 C112 ) C58_=_C116( C58 C116 ) C58_=_C130( C58 C130 ) C58_=_C133( C58 C133 ) C63_=_C72( C63 C72 ) \nC63_=_C82( C63 C82 ) C63_=_C94( C63 C94 ) C63_=_C112( C63 C112 ) C63_=_C116( C63 C116 ) C63_=_C130( C63 C130 ) C63_=_C133( C63 C133 ) \nC66_=_C80( C66 C80 ) C66_=_C100( C66 C100 ) C66_=_C108( C66 C108 ) C66_=_C113( C66 C113 ) C66_=_C117( C66 C117 ) C70_=_C71( C70 C71 ) \nC70_=_C72( C70 C72 ) C70_=_C73( C70 C73 ) C70_=_C74( C70 C74 ) C70_=_C101( C70 C101 ) C70_=_C103( C70 C103 ) C71_=_C72( C71 C72 ) \nC71_=_C73( C71 C73 ) C71_=_C74( C71 C74 ) C72_=_C73( C72 C73 ) C72_=_C74( C72 C74 ) C72_=_C82( C72 C82 ) C72_=_C94( C72 C94 ) \nC72_=_C112( C72 C112 ) C72_=_C116( C72 C116 ) C72_=_C130( C72 C130 ) C72_=_C133( C72 C133 ) C73_=_C74( C73 C74 ) C73_=_C133( C73 C133 ) \nC77_=_C79( C77 C79 ) C77_=_C83( C77 C83 ) C77_=_C108( C77 C108 ) C80_=_C82( C80 C82 ) C80_=_C100( C80 C100 ) C80_=_C108( C80 C108 ) \nC80_=_C113( C80 C113 ) C80_=_C117( C80 C117 ) C82_=_C94( C82 C94 ) C82_=_C112( C82 C112 ) C82_=_C116( C82 C116 ) C82_=_C130( C82 C130 ) \nC82_=_C133( C82 C133 ) C83_=_C108( C83 C108 ) C88_=_C98( C88 C98 ) C88_=_C99( C88 C99 ) C88_=_C100( C88 C100 ) C88_=_C101( C88 C101 ) \nC94_=_C112( C94 C112 ) C94_=_C116( C94 C116 ) C94_=_C130( C94 C130 ) C94_=_C133( C94 C133 ) C98_=_C99( C98 C99 ) C98_=_C100( C98 C100 ) \nC98_=_C101( C98 C101 ) C98_=_C112( C98 C112 ) C99_=_C100( C99 C100 ) C99_=_C101( C99 C101 ) C99_=_C117( C99 C117 ) C100_=_C101( C100 C101 ) \nC100_=_C108( C100 C108 ) C100_=_C113( C100 C113 ) C100_=_C117( C100 C117 ) C101_=_C103( C101 C103 ) C108_=_C113( C108 C113 ) C108_=_C117( C108 C117 ) \nC112_=_C116( C112 C116 ) C112_=_C130( C112 C130 ) C112_=_C133( C112 C133 ) C113_=_C116( C113 C116 ) C113_=_C117( C113 C117 ) C116_=_C130( C116 C130 ) \nC116_=_C133( C116 C133 ) C130_=_C133( C130 C133 ) "];26-&gt;31[label="31: C8 C11 C28 C34 C37 \nC50 C52 C58 C63 C66 C70 \nC71 C73 C74 C77 C79 C80 \nC82 C83 C88 C94 C98 C99 \nC101 C103 C112 C113 C116 C117 \nC130 C133 \n83: C8_=_C11 ,C8_=_C28 ,C8_=_C52 ,C8_=_C88 ,C8_=_C98 ,\nC8_=_C99 ,C8_=_C101 ,C11_=_C37 ,C11_=_C79 ,C28_=_C52 ,C28_=_C88 ,\nC28_=_C98 ,C28_=_C99 ,C28_=_C101 ,C34_=_C37 ,C34_=_C77 ,C34_=_C83 ,\nC37_=_C79 ,C50_=_C52 ,C50_=_C70 ,C50_=_C71 ,C50_=_C73 ,C50_=_C74 ,\nC52_=_C88 ,C52_=_C98 ,C52_=_C99 ,C52_=_C101 ,C58_=_C63 ,C58_=_C82 ,\nC58_=_C94 ,C58_=_C112 ,C58_=_C116 ,C58_=_C130 ,C58_=_C133 ,C63_=_C82 ,\nC63_=_C94 ,C63_=_C112 ,C63_=_C116 ,C63_=_C130 ,C63_=_C133 ,C66_=_C80 ,\nC66_=_C113 ,C66_=_C117 ,C70_=_C71 ,C70_=_C73 ,C70_=_C74 ,C70_=_C101 ,\nC70_=_C103 ,C71_=_C73 ,C71_=_C74 ,C73_=_C74 ,C73_=_C133 ,C77_=_C79 ,\nC77_=_C83 ,C80_=_C82 ,C80_=_C113 ,C80_=_C117 ,C82_=_C94 ,C82_=_C112 ,\nC82_=_C116 ,C82_=_C130 ,C82_=_C133 ,C88_=_C98 ,C88_=_C99 ,C88_=_C101 ,\nC94_=_C112 ,C94_=_C116 ,C94_=_C130 ,C94_=_C133 ,C98_=_C99 ,C98_=_C101 ,\nC98_=_C112 ,C99_=_C101 ,C99_=_C117 ,C101_=_C103 ,C112_=_C116 ,C112_=_C130 ,\nC112_=_C133 ,C113_=_C116 ,C113_=_C117 ,C116_=_C130 ,C116_=_C133 ,C130_=_C133 ,"];32[shape=box, label="id:32 level: 2\n27: C4 C7 C19 C27 C40 \nC41 C43 C46 C47 C51 C54 \nC60 C73 C76 C77 C78 C79 \nC80 C81 C82 C92 C93 C94 \nC96 C107 C122 C133 \n76: C4_=_C7( C4 C7 ) C4_=_C43( C4 C43</w:t>
      </w:r>
    </w:p>
    <w:p>
      <w:pPr>
        <w:pStyle w:val="PreformattedText"/>
        <w:bidi w:val="0"/>
        <w:spacing w:before="0" w:after="0"/>
        <w:jc w:val="left"/>
        <w:rPr/>
      </w:pPr>
      <w:r>
        <w:rPr/>
        <w:t xml:space="preserve"> </w:t>
      </w:r>
      <w:r>
        <w:rPr/>
        <w:t>) C4_=_C46( C4 C46 ) C4_=_C47( C4 C47 ) C7_=_C60( C7 C60 ) \nC7_=_C92( C7 C92 ) C7_=_C93( C7 C93 ) C7_=_C94( C7 C94 ) C7_=_C96( C7 C96 ) C19_=_C80( C19 C80 ) C19_=_C81( C19 C81 ) \nC19_=_C82( C19 C82 ) C27_=_C40( C27 C40 ) C27_=_C51( C27 C51 ) C27_=_C76( C27 C76 ) C27_=_C77( C27 C77 ) C27_=_C78( C27 C78 ) \nC27_=_C79( C27 C79 ) C40_=_C41( C40 C41 ) C40_=_C51( C40 C51 ) C40_=_C76( C40 C76 ) C40_=_C77( C40 C77 ) C40_=_C78( C40 C78 ) \nC40_=_C79( C40 C79 ) C41_=_C47( C41 C47 ) C41_=_C54( C41 C54 ) C41_=_C73( C41 C73 ) C41_=_C107( C41 C107 ) C41_=_C122( C41 C122 ) \nC41_=_C133( C41 C133 ) C43_=_C46( C43 C46 ) C43_=_C47( C43 C47 ) C46_=_C47( C46 C47 ) C46_=_C107( C46 C107 ) C47_=_C54( C47 C54 ) \nC47_=_C73( C47 C73 ) C47_=_C107( C47 C107 ) C47_=_C122( C47 C122 ) C47_=_C133( C47 C133 ) C51_=_C54( C51 C54 ) C51_=_C76( C51 C76 ) \nC51_=_C77( C51 C77 ) C51_=_C78( C51 C78 ) C51_=_C79( C51 C79 ) C54_=_C73( C54 C73 ) C54_=_C107( C54 C107 ) C54_=_C122( C54 C122 ) \nC54_=_C133( C54 C133 ) C60_=_C92( C60 C92 ) C60_=_C93( C60 C93 ) C60_=_C94( C60 C94 ) C60_=_C96( C60 C96 ) C73_=_C107( C73 C107 ) \nC73_=_C122( C73 C122 ) C73_=_C133( C73 C133 ) C76_=_C77( C76 C77 ) C76_=_C78( C76 C78 ) C76_=_C79( C76 C79 ) C77_=_C78( C77 C78 ) \nC77_=_C79( C77 C79 ) C78_=_C79( C78 C79 ) C80_=_C81( C80 C81 ) C80_=_C82( C80 C82 ) C81_=_C82( C81 C82 ) C82_=_C94( C82 C94 ) \nC82_=_C133( C82 C133 ) C92_=_C93( C92 C93 ) C92_=_C94( C92 C94 ) C92_=_C96( C92 C96 ) C93_=_C94( C93 C94 ) C93_=_C96( C93 C96 ) \nC94_=_C96( C94 C96 ) C94_=_C133( C94 C133 ) C107_=_C122( C107 C122 ) C107_=_C133( C107 C133 ) C122_=_C133( C122 C133 ) "];27-&gt;32[label="26: C4 C7 C19 C27 C40 \nC41 C43 C46 C51 C54 C60 \nC73 C76 C77 C78 C79 C80 \nC81 C82 C92 C93 C94 C96 \nC107 C122 C133 \n67: C4_=_C7 ,C4_=_C43 ,C4_=_C46 ,C7_=_C60 ,C7_=_C92 ,\nC7_=_C93 ,C7_=_C94 ,C7_=_C96 ,C19_=_C80 ,C19_=_C81 ,C19_=_C82 ,\nC27_=_C40 ,C27_=_C51 ,C27_=_C76 ,C27_=_C77 ,C27_=_C78 ,C27_=_C79 ,\nC40_=_C41 ,C40_=_C51 ,C40_=_C76 ,C40_=_C77 ,C40_=_C78 ,C40_=_C79 ,\nC41_=_C54 ,C41_=_C73 ,C41_=_C107 ,C41_=_C122 ,C41_=_C133 ,C43_=_C46 ,\nC46_=_C107 ,C51_=_C54 ,C51_=_C76 ,C51_=_C77 ,C51_=_C78 ,C51_=_C79 ,\nC54_=_C73 ,C54_=_C107 ,C54_=_C122 ,C54_=_C133 ,C60_=_C92 ,C60_=_C93 ,\nC60_=_C94 ,C60_=_C96 ,C73_=_C107 ,C73_=_C122 ,C73_=_C133 ,C76_=_C77 ,\nC76_=_C78 ,C76_=_C79 ,C77_=_C78 ,C77_=_C79 ,C78_=_C79 ,C80_=_C81 ,\nC80_=_C82 ,C81_=_C82 ,C82_=_C94 ,C82_=_C133 ,C92_=_C93 ,C92_=_C94 ,\nC92_=_C96 ,C93_=_C94 ,C93_=_C96 ,C94_=_C96 ,C94_=_C133 ,C107_=_C122 ,\nC107_=_C133 ,C122_=_C133 ,"];33[shape=box, label="id:33 level: 2\n37: C14 C17 C22 C26 C27 \nC28 C29 C30 C35 C38 C39 \nC40 C41 C42 C46 C53 C59 \nC60 C63 C74 C81 C86 C89 \nC91 C92 C96 C98 C106 C107 \nC109 C110 C111 C112 C114 C121 \nC127 C128 \n105: C14_=_C46( C14 C46 ) C14_=_C53( C14 C53 ) C14_=_C86( C14 C86 ) C14_=_C106( C14 C106 ) C14_=_C107( C14 C107 ) \nC17_=_C22( C17 C22 ) C17_=_C26( C17 C26 ) C17_=_C27( C17 C27 ) C17_=_C28( C17 C28 ) C17_=_C29( C17 C29 ) C22_=_C81( C22 C81 ) \nC22_=_C110( C22 C110 ) C22_=_C121( C22 C121 ) C26_=_C27( C26 C27 ) C26_=_C28( C26 C28 ) C26_=_C29( C26 C29 ) C26_=_C59( C26 C59 ) \nC26_=_C60( C26 C60 ) C26_=_C63( C26 C63 ) C27_=_C28( C27 C28 ) C27_=_C29( C27 C29 ) C27_=_C40( C27 C40 ) C28_=_C29( C28 C29 ) \nC28_=_C98( C28 C98 ) C29_=_C127( C29 C127 ) C30_=_C35( C30 C35 ) C30_=_C38( C30 C38 ) C30_=_C39( C30 C39 ) C30_=_C40( C30 C40 ) \nC30_=_C41( C30 C41 ) C30_=_C42( C30 C42 ) C35_=_C92( C35 C92 ) C35_=_C98( C35 C98 ) C35_=_C109( C35 C109 ) C35_=_C110( C35 C110 ) \nC35_=_C111( C35 C111 ) C35_=_C112( C35 C112 ) C38_=_C39( C38 C39 ) C38_=_C40( C38 C40 ) C38_=_C41( C38 C41 ) C38_=_C42( C38 C42 ) \nC39_=_C40( C39 C40 ) C39_=_C41( C39 C41 ) C39_=_C42( C39 C42 ) C39_=_C59( C39 C59 ) C40_=_C41( C40 C41 ) C40_=_C42( C40 C42 ) \nC41_=_C42( C41 C42 ) C41_=_C107( C41 C107 ) C42_=_C74( C42 C74 ) C42_=_C91( C42 C91 ) C42_=_C96( C42 C96 ) C42_=_C127( C42 C127 ) \nC46_=_C53( C46 C53 ) C46_=_C86( C46 C86 ) C46_=_C106( C46 C106 ) C46_=_C107( C46 C107 ) C53_=_C86( C53 C86 ) C53_=_C106( C53 C106 ) \nC53_=_C107( C53 C107 ) C59_=_C60( C59 C60 ) C59_=_C63( C59 C63 ) C60_=_C63( C60 C63 ) C60_=_C92( C60 C92 ) C60_=_C96( C60 C96 ) \nC63_=_C112( C63 C112 ) C74_=_C91( C74 C91 ) C74_=_C96( C74 C96 ) C74_=_C127( C74 C127 ) C81_=_C110( C81 C110 ) C81_=_C121( C81 C121 ) \nC86_=_C106( C86 C106 ) C86_=_C107( C86 C107 ) C89_=_C91( C89 C91 ) C89_=_C106( C89 C106 ) C89_=_C109( C89 C109 ) C89_=_C114( C89 C114 ) \nC89_=_C128( C89 C128 ) C91_=_C96( C91 C96 ) C91_=_C127( C91 C127 ) C92_=_C96( C92 C96 ) C92_=_C98( C92 C98 ) C92_=_C109( C92 C109 ) \nC92_=_C110( C92 C110 ) C92_=_C111( C92 C111 ) C92_=_C112( C92 C112 ) C96_=_C127( C96 C127 ) C98_=_C109( C98 C109 ) C98_=_C110( C98 C110 ) \nC98_=_C111( C98 C111 ) C98_=_C112( C98 C112 ) C106_=_C107( C106 C107 ) C106_=_C109( C106 C109 ) C106_=_C114( C106 C114 ) C106_=_C128( C106 C128 ) \nC109_=_C110( C109 C110 ) C109_=_C111( C109 C111 ) C109_=_C112( C109 C112 ) C109_=_C114( C109 C114 ) C109_=_C128( C109 C128 ) C110_=_C111( C110 C111 ) \nC110_=_C112( C110 C112 ) C110_=_C121( C110 C121 ) C111_=_C112( C111 C112 ) C114_=_C128( C114 C128 ) "];27-&gt;33[label="32: C14 C17 C22 C27 C28 \nC29 C30 C35 C38 C39 C40 \nC41 C46 C53 C59 C60 C63 \nC74 C81 C86 C89 C91 C92 \nC96 C98 C107 C111 C112 C114 \nC121 C127 C128 \n63: C14_=_C46 ,C14_=_C53 ,C14_=_C86 ,C14_=_C107 ,C17_=_C22 ,\nC17_=_C27 ,C17_=_C28 ,C17_=_C29 ,C22_=_C81 ,C22_=_C121 ,C27_=_C28 ,\nC27_=_C29 ,C27_=_C40 ,C28_=_C29 ,C28_=_C98 ,C29_=_C127 ,C30_=_C35 ,\nC30_=_C38 ,C30_=_C39 ,C30_=_C40 ,C30_=_C41 ,C35_=_C92 ,C35_=_C98 ,\nC35_=_C111 ,C35_=_C112 ,C38_=_C39 ,C38_=_C40 ,C38_=_C41 ,C39_=_C40 ,\nC39_=_C41 ,C39_=_C59 ,C40_=_C41 ,C41_=_C107 ,C46_=_C53 ,C46_=_C86 ,\nC46_=_C107 ,C53_=_C86 ,C53_=_C107 ,C59_=_C60 ,C59_=_C63 ,C60_=_C63 ,\nC60_=_C92 ,C60_=_C96 ,C63_=_C112 ,C74_=_C91 ,C74_=_C96 ,C74_=_C127 ,\nC81_=_C121 ,C86_=_C107 ,C89_=_C91 ,C89_=_C114 ,C89_=_C128 ,C91_=_C96 ,\nC91_=_C127 ,C92_=_C96 ,C92_=_C98 ,C92_=_C111 ,C92_=_C112 ,C96_=_C127 ,\nC98_=_C111 ,C98_=_C112 ,C111_=_C112 ,C114_=_C128 ,"];34[shape=box, label="id:34 level: 3\n14: C9 C36 C39 C43 C49 \nC59 C64 C65 C66 C67 C113 \nC114 C115 C116 \n51: C9_=_C36( C9 C36 ) C9_=_C65( C9 C65 ) C9_=_C113( C9 C113 ) C9_=_C114( C9 C114 ) C9_=_C115( C9 C115 ) \nC9_=_C116( C9 C116 ) C36_=_C65( C36 C65 ) C36_=_C113( C36 C113 ) C36_=_C114( C36 C114 ) C36_=_C115( C36 C115 ) C36_=_C116( C36 C116 ) \nC39_=_C43( C39 C43 ) C39_=_C49( C39 C49 ) C39_=_C59( C39 C59 ) C39_=_C64( C39 C64 ) C39_=_C65( C39 C65 ) C39_=_C66( C39 C66 ) \nC39_=_C67( C39 C67 ) C43_=_C49( C43 C49 ) C43_=_C59( C43 C59 ) C43_=_C64( C43 C64 ) C43_=_C65( C43 C65 ) C43_=_C66( C43 C66 ) \nC43_=_C67( C43 C67 ) C49_=_C59( C49 C59 ) C49_=_C64( C49 C64 ) C49_=_C65( C49 C65 ) C49_=_C66( C49 C66 ) C49_=_C67( C49 C67 ) \nC59_=_C64( C59 C64 ) C59_=_C65( C59 C65 ) C59_=_C66( C59 C66 ) C59_=_C67( C59 C67 ) C64_=_C65( C64 C65 ) C64_=_C66( C64 C66 ) \nC64_=_C67( C64 C67 ) C65_=_C66( C65 C66 ) C65_=_C67( C65 C67 ) C65_=_C113( C65 C113 ) C65_=_C114( C65 C114 ) C65_=_C115( C65 C115 ) \nC65_=_C116( C65 C116 ) C66_=_C67( C66 C67 ) C66_=_C113( C66 C113 ) C67_=_C115( C67 C115 ) C113_=_C114( C113 C114 ) C113_=_C115( C113 C115 ) \nC113_=_C116( C113 C116 ) C114_=_C115( C114 C115 ) C114_=_C116( C114 C116 ) C115_=_C116( C115 C116 ) "];28-&gt;34[label="13: C9 C36 C39 C43 C49 \nC59 C64 C66 C67 C113 C114 \nC115 C116 \n38: C9_=_C36 ,C9_=_C113 ,C9_=_C114 ,C9_=_C115 ,C9_=_C116 ,\nC36_=_C113 ,C36_=_C114 ,C36_=_C115 ,C36_=_C116 ,C39_=_C43 ,C39_=_C49 ,\nC39_=_C59 ,C39_=_C64 ,C39_=_C66 ,C39_=_C67 ,C43_=_C49 ,C43_=_C59 ,\nC43_=_C64 ,C43_=_C66 ,C43_=_C67 ,C49_=_C59 ,C49_=_C64 ,C49_=_C66 ,\nC49_=_C67 ,C59_=_C64 ,C59_=_C66 ,C59_=_C67 ,C64_=_C66 ,C64_=_C67 ,\nC66_=_C67 ,C66_=_C113 ,C67_=_C115 ,C113_=_C114 ,C113_=_C115 ,C113_=_C116 ,\nC114_=_C115 ,C114_=_C116 ,C115_=_C116 ,"];35[shape=box, label="id:35 level: 3\n16: C4 C5 C6 C7 C8 \nC9 C10 C11 C31 C48 C49 \nC50 C51 C52 C53 C54 \n65: C4_=_C5( C4 C5 ) C4_=_C6( C4 C6 ) C4_=_C7( C4 C7 ) C4_=_C8( C4 C8 ) C4_=_C9( C4 C9 ) \nC4_=_C10( C4 C10 ) C4_=_C11( C4 C11 ) C5_=_C6( C5 C6 ) C5_=_C7( C5 C7 ) C5_=_C8( C5 C8 ) C5_=_C9( C5 C9 ) \nC5_=_C10( C5 C10 ) C5_=_C11( C5 C11 ) C5_=_C31( C5 C31 ) C5_=_C48( C5 C48 ) C5_=_C49( C5 C49 ) C5_=_C50( C5 C50 ) \nC5_=_C51( C5 C51 ) C5_=_C52( C5 C52 ) C5_=_C53( C5 C53 ) C5_=_C54( C5 C54 ) C6_=_C7( C6 C7 ) C6_=_C8( C6 C8 ) \nC6_=_C9( C6 C9 ) C6_=_C10( C6 C10 ) C6_=_C11( C6 C11 ) C7_=_C8( C7 C8 ) C7_=_C9( C7 C9 ) C7_=_C10( C7 C10 ) \nC7_=_C11( C7 C11 ) C8_=_C9( C8 C9 ) C8_=_C10( C8 C10 ) C8_=_C11( C8 C11 ) C8_=_C52( C8 C52 ) C9_=_C10( C9 C10 ) \nC9_=_C11( C9 C11 ) C10_=_C11( C10 C11 ) C31_=_C48( C31 C48 ) C31_=_C49( C31 C49 ) C31_=_C50( C31 C50 ) C31_=_C51( C31 C51 ) \nC31_=_C52( C31 C52 ) C31_=_C53( C31 C53 ) C31_=_C54( C31 C54 ) C48_=_C49( C48 C49 ) C48_=_C50( C48 C50 ) C48_=_C51( C48 C51 ) \nC48_=_C52( C48 C52 ) C48_=_C53( C48 C53 ) C48_=_C54( C48 C54 ) C49_=_C50( C49 C50 ) C49_=_C51( C49 C51 ) C49_=_C52( C49 C52 ) \nC49_=_C53( C49 C53 ) C49_=_C54( C49 C54 ) C50_=_C51( C50 C51 ) C50_=_C52( C50 C52 ) C50_=_C53( C50 C53 ) C50_=_C54( C50 C54 ) \nC51_=_C52( C51 C52 ) C51_=_C53( C51 C53 ) C51_=_C54( C51 C54 ) C52_=_C53( C52 C53 ) C52_=_C54( C52 C54 ) C53_=_C54( C53 C54 ) "];28-&gt;35[label="15: C4 C6 C7 C8 C9 \nC10 C11 C31 C48 C49 C50 \nC51 C52 C53 C54 \n50: C4_=_C6 ,C4_=_C7 ,C4_=_C8 ,C4_=_C9 ,C4_=_C10 ,\nC4_=_C11 ,C6_=_C7 ,C6_=_C8 ,C6_=_C9 ,C6_=_C10 ,C6_=_C11 ,\nC7_=_C8 ,C7_=_C9 ,C7_=_C10 ,C7_=_C11 ,C8_=_C9 ,C8_=_C10 ,\nC8_=_C11 ,C8_=_C52 ,C9_=_C10 ,C9_=_C11 ,C10_=_C11 ,C31_=_C48 ,\nC31_=_C49 ,C31_=_C50 ,C31_=_C51 ,C31_=_C52 ,C31_=_C53 ,C31_=_C54 ,\nC48_=_C49 ,C48_=_C50 ,C48_=_C51 ,C48_=_C52 ,C48_=_C53 ,C48_=_C54 ,\nC49_=_C50 ,C49_=_C51 ,C49_=_C52 ,C49_=_C53 ,C49_=_C54 ,C50_=_C51 ,\nC50_=_C52 ,C50_=_C53 ,C50_=_C54 ,C51_=_C52 ,C51_=_C53 ,C51_=_C54 ,\nC52_=_C53 ,C52_=_C54 ,C53_=_C54 ,"];36[shape=box, label="id:36 level: 3\n17: C10 C12 C14 C15 C16 \nC57 C67 C71 C78 C88 C89 \nC90 C91</w:t>
      </w:r>
    </w:p>
    <w:p>
      <w:pPr>
        <w:pStyle w:val="PreformattedText"/>
        <w:bidi w:val="0"/>
        <w:spacing w:before="0" w:after="0"/>
        <w:jc w:val="left"/>
        <w:rPr/>
      </w:pPr>
      <w:r>
        <w:rPr/>
        <w:t xml:space="preserve"> </w:t>
      </w:r>
      <w:r>
        <w:rPr/>
        <w:t>C111 C115 C118 C129 \n32: C10_=_C90( C10 C90 ) C10_=_C111( C10 C111 ) C12_=_C14( C12 C14 ) C12_=_C15( C12 C15 ) C12_=_C16( C12 C16 ) \nC14_=_C15( C14 C15 ) C14_=_C16( C14 C16 ) C15_=_C16( C15 C16 ) C15_=_C118( C15 C118 ) C16_=_C67( C16 C67 ) C16_=_C71( C16 C71 ) \nC16_=_C78( C16 C78 ) C16_=_C115( C16 C115 ) C16_=_C129( C16 C129 ) C57_=_C118( C57 C118 ) C67_=_C71( C67 C71 ) C67_=_C78( C67 C78 ) \nC67_=_C115( C67 C115 ) C67_=_C129( C67 C129 ) C71_=_C78( C71 C78 ) C71_=_C115( C71 C115 ) C71_=_C129( C71 C129 ) C78_=_C115( C78 C115 ) \nC78_=_C129( C78 C129 ) C88_=_C89( C88 C89 ) C88_=_C90( C88 C90 ) C88_=_C91( C88 C91 ) C89_=_C90( C89 C90 ) C89_=_C91( C89 C91 ) \nC90_=_C91( C90 C91 ) C90_=_C111( C90 C111 ) C115_=_C129( C115 C129 ) "];29-&gt;36[label="15: C10 C12 C14 C15 C57 \nC67 C71 C78 C88 C89 C91 \nC111 C115 C118 C129 \n19: C10_=_C111 ,C12_=_C14 ,C12_=_C15 ,C14_=_C15 ,C15_=_C118 ,\nC57_=_C118 ,C67_=_C71 ,C67_=_C78 ,C67_=_C115 ,C67_=_C129 ,C71_=_C78 ,\nC71_=_C115 ,C71_=_C129 ,C78_=_C115 ,C78_=_C129 ,C88_=_C89 ,C88_=_C91 ,\nC89_=_C91 ,C115_=_C129 ,"];37[shape=box, label="id:37 level: 3\n18: C6 C12 C18 C30 C31 \nC32 C33 C34 C35 C36 C37 \nC38 C48 C56 C57 C58 C64 \nC86 \n63: C6_=_C32( C6 C32 ) C6_=_C64( C6 C64 ) C6_=_C86( C6 C86 ) C12_=_C18( C12 C18 ) C12_=_C30( C12 C30 ) \nC12_=_C31( C12 C31 ) C12_=_C32( C12 C32 ) C12_=_C33( C12 C33 ) C12_=_C34( C12 C34 ) C12_=_C35( C12 C35 ) C12_=_C36( C12 C36 ) \nC12_=_C37( C12 C37 ) C18_=_C30( C18 C30 ) C18_=_C31( C18 C31 ) C18_=_C32( C18 C32 ) C18_=_C33( C18 C33 ) C18_=_C34( C18 C34 ) \nC18_=_C35( C18 C35 ) C18_=_C36( C18 C36 ) C18_=_C37( C18 C37 ) C30_=_C31( C30 C31 ) C30_=_C32( C30 C32 ) C30_=_C33( C30 C33 ) \nC30_=_C34( C30 C34 ) C30_=_C35( C30 C35 ) C30_=_C36( C30 C36 ) C30_=_C37( C30 C37 ) C30_=_C38( C30 C38 ) C31_=_C32( C31 C32 ) \nC31_=_C33( C31 C33 ) C31_=_C34( C31 C34 ) C31_=_C35( C31 C35 ) C31_=_C36( C31 C36 ) C31_=_C37( C31 C37 ) C31_=_C48( C31 C48 ) \nC32_=_C33( C32 C33 ) C32_=_C34( C32 C34 ) C32_=_C35( C32 C35 ) C32_=_C36( C32 C36 ) C32_=_C37( C32 C37 ) C32_=_C64( C32 C64 ) \nC32_=_C86( C32 C86 ) C33_=_C34( C33 C34 ) C33_=_C35( C33 C35 ) C33_=_C36( C33 C36 ) C33_=_C37( C33 C37 ) C34_=_C35( C34 C35 ) \nC34_=_C36( C34 C36 ) C34_=_C37( C34 C37 ) C35_=_C36( C35 C36 ) C35_=_C37( C35 C37 ) C36_=_C37( C36 C37 ) C38_=_C48( C38 C48 ) \nC38_=_C56( C38 C56 ) C38_=_C57( C38 C57 ) C38_=_C58( C38 C58 ) C48_=_C56( C48 C56 ) C48_=_C57( C48 C57 ) C48_=_C58( C48 C58 ) \nC56_=_C57( C56 C57 ) C56_=_C58( C56 C58 ) C57_=_C58( C57 C58 ) C64_=_C86( C64 C86 ) "];29-&gt;37[label="17: C6 C12 C18 C30 C31 \nC33 C34 C35 C36 C37 C38 \nC48 C56 C57 C58 C64 C86 \n51: C6_=_C64 ,C6_=_C86 ,C12_=_C18 ,C12_=_C30 ,C12_=_C31 ,\nC12_=_C33 ,C12_=_C34 ,C12_=_C35 ,C12_=_C36 ,C12_=_C37 ,C18_=_C30 ,\nC18_=_C31 ,C18_=_C33 ,C18_=_C34 ,C18_=_C35 ,C18_=_C36 ,C18_=_C37 ,\nC30_=_C31 ,C30_=_C33 ,C30_=_C34 ,C30_=_C35 ,C30_=_C36 ,C30_=_C37 ,\nC30_=_C38 ,C31_=_C33 ,C31_=_C34 ,C31_=_C35 ,C31_=_C36 ,C31_=_C37 ,\nC31_=_C48 ,C33_=_C34 ,C33_=_C35 ,C33_=_C36 ,C33_=_C37 ,C34_=_C35 ,\nC34_=_C36 ,C34_=_C37 ,C35_=_C36 ,C35_=_C37 ,C36_=_C37 ,C38_=_C48 ,\nC38_=_C56 ,C38_=_C57 ,C38_=_C58 ,C48_=_C56 ,C48_=_C57 ,C48_=_C58 ,\nC56_=_C57 ,C56_=_C58 ,C57_=_C58 ,C64_=_C86 ,"];38[shape=box, label="id:38 level: 3\n14: C17 C18 C19 C21 C22 \nC76 C83 C84 C85 C120 C126 \nC128 C129 C130 \n38: C17_=_C18( C17 C18 ) C17_=_C19( C17 C19 ) C17_=_C21( C17 C21 ) C17_=_C22( C17 C22 ) C18_=_C19( C18 C19 ) \nC18_=_C21( C18 C21 ) C18_=_C22( C18 C22 ) C19_=_C21( C19 C21 ) C19_=_C22( C19 C22 ) C21_=_C22( C21 C22 ) C21_=_C85( C21 C85 ) \nC21_=_C120( C21 C120 ) C21_=_C126( C21 C126 ) C21_=_C128( C21 C128 ) C21_=_C129( C21 C129 ) C21_=_C130( C21 C130 ) C76_=_C83( C76 C83 ) \nC76_=_C84( C76 C84 ) C76_=_C85( C76 C85 ) C83_=_C84( C83 C84 ) C83_=_C85( C83 C85 ) C84_=_C85( C84 C85 ) C84_=_C120( C84 C120 ) \nC85_=_C120( C85 C120 ) C85_=_C126( C85 C126 ) C85_=_C128( C85 C128 ) C85_=_C129( C85 C129 ) C85_=_C130( C85 C130 ) C120_=_C126( C120 C126 ) \nC120_=_C128( C120 C128 ) C120_=_C129( C120 C129 ) C120_=_C130( C120 C130 ) C126_=_C128( C126 C128 ) C126_=_C129( C126 C129 ) C126_=_C130( C126 C130 ) \nC128_=_C129( C128 C129 ) C128_=_C130( C128 C130 ) C129_=_C130( C129 C130 ) "];30-&gt;38[label="12: C17 C18 C19 C22 C76 \nC83 C84 C120 C126 C128 C129 \nC130 \n20: C17_=_C18 ,C17_=_C19 ,C17_=_C22 ,C18_=_C19 ,C18_=_C22 ,\nC19_=_C22 ,C76_=_C83 ,C76_=_C84 ,C83_=_C84 ,C84_=_C120 ,C120_=_C126 ,\nC120_=_C128 ,C120_=_C129 ,C120_=_C130 ,C126_=_C128 ,C126_=_C129 ,C126_=_C130 ,\nC128_=_C129 ,C128_=_C130 ,C129_=_C130 ,"];39[shape=box, label="id:39 level: 3\n18: C15 C29 C33 C56 C70 \nC84 C93 C99 C101 C103 C117 \nC118 C119 C120 C121 C122 C126 \nC127 \n75: C15_=_C56( C15 C56 ) C15_=_C84( C15 C84 ) C15_=_C99( C15 C99 ) C15_=_C117( C15 C117 ) C15_=_C118( C15 C118 ) \nC15_=_C119( C15 C119 ) C15_=_C120( C15 C120 ) C15_=_C121( C15 C121 ) C15_=_C122( C15 C122 ) C29_=_C70( C29 C70 ) C29_=_C93( C29 C93 ) \nC29_=_C101( C29 C101 ) C29_=_C103( C29 C103 ) C29_=_C119( C29 C119 ) C29_=_C126( C29 C126 ) C29_=_C127( C29 C127 ) C56_=_C84( C56 C84 ) \nC56_=_C99( C56 C99 ) C56_=_C117( C56 C117 ) C56_=_C118( C56 C118 ) C56_=_C119( C56 C119 ) C56_=_C120( C56 C120 ) C56_=_C121( C56 C121 ) \nC56_=_C122( C56 C122 ) C70_=_C93( C70 C93 ) C70_=_C101( C70 C101 ) C70_=_C103( C70 C103 ) C70_=_C119( C70 C119 ) C70_=_C126( C70 C126 ) \nC70_=_C127( C70 C127 ) C84_=_C99( C84 C99 ) C84_=_C117( C84 C117 ) C84_=_C118( C84 C118 ) C84_=_C119( C84 C119 ) C84_=_C120( C84 C120 ) \nC84_=_C121( C84 C121 ) C84_=_C122( C84 C122 ) C93_=_C101( C93 C101 ) C93_=_C103( C93 C103 ) C93_=_C119( C93 C119 ) C93_=_C126( C93 C126 ) \nC93_=_C127( C93 C127 ) C99_=_C101( C99 C101 ) C99_=_C117( C99 C117 ) C99_=_C118( C99 C118 ) C99_=_C119( C99 C119 ) C99_=_C120( C99 C120 ) \nC99_=_C121( C99 C121 ) C99_=_C122( C99 C122 ) C101_=_C103( C101 C103 ) C101_=_C119( C101 C119 ) C101_=_C126( C101 C126 ) C101_=_C127( C101 C127 ) \nC103_=_C119( C103 C119 ) C103_=_C126( C103 C126 ) C103_=_C127( C103 C127 ) C117_=_C118( C117 C118 ) C117_=_C119( C117 C119 ) C117_=_C120( C117 C120 ) \nC117_=_C121( C117 C121 ) C117_=_C122( C117 C122 ) C118_=_C119( C118 C119 ) C118_=_C120( C118 C120 ) C118_=_C121( C118 C121 ) C118_=_C122( C118 C122 ) \nC119_=_C120( C119 C120 ) C119_=_C121( C119 C121 ) C119_=_C122( C119 C122 ) C119_=_C126( C119 C126 ) C119_=_C127( C119 C127 ) C120_=_C121( C120 C121 ) \nC120_=_C122( C120 C122 ) C120_=_C126( C120 C126 ) C121_=_C122( C121 C122 ) C126_=_C127( C126 C127 ) "];30-&gt;39[label="17: C15 C29 C33 C56 C70 \nC84 C93 C99 C101 C103 C117 \nC118 C120 C121 C122 C126 C127 \n59: C15_=_C56 ,C15_=_C84 ,C15_=_C99 ,C15_=_C117 ,C15_=_C118 ,\nC15_=_C120 ,C15_=_C121 ,C15_=_C122 ,C29_=_C70 ,C29_=_C93 ,C29_=_C101 ,\nC29_=_C103 ,C29_=_C126 ,C29_=_C127 ,C56_=_C84 ,C56_=_C99 ,C56_=_C117 ,\nC56_=_C118 ,C56_=_C120 ,C56_=_C121 ,C56_=_C122 ,C70_=_C93 ,C70_=_C101 ,\nC70_=_C103 ,C70_=_C126 ,C70_=_C127 ,C84_=_C99 ,C84_=_C117 ,C84_=_C118 ,\nC84_=_C120 ,C84_=_C121 ,C84_=_C122 ,C93_=_C101 ,C93_=_C103 ,C93_=_C126 ,\nC93_=_C127 ,C99_=_C101 ,C99_=_C117 ,C99_=_C118 ,C99_=_C120 ,C99_=_C121 ,\nC99_=_C122 ,C101_=_C103 ,C101_=_C126 ,C101_=_C127 ,C103_=_C126 ,C103_=_C127 ,\nC117_=_C118 ,C117_=_C120 ,C117_=_C121 ,C117_=_C122 ,C118_=_C120 ,C118_=_C121 ,\nC118_=_C122 ,C120_=_C121 ,C120_=_C122 ,C120_=_C126 ,C121_=_C122 ,C126_=_C127 ,"];40[shape=box, label="id:40 level: 3\n20: C8 C28 C34 C50 C52 \nC68 C70 C71 C72 C73 C74 \nC77 C83 C88 C97 C98 C99 \nC100 C101 C108 \n79: C8_=_C28( C8 C28 ) C8_=_C52( C8 C52 ) C8_=_C68( C8 C68 ) C8_=_C88( C8 C88 ) C8_=_C97( C8 C97 ) \nC8_=_C98( C8 C98 ) C8_=_C99( C8 C99 ) C8_=_C100( C8 C100 ) C8_=_C101( C8 C101 ) C28_=_C52( C28 C52 ) C28_=_C68( C28 C68 ) \nC28_=_C88( C28 C88 ) C28_=_C97( C28 C97 ) C28_=_C98( C28 C98 ) C28_=_C99( C28 C99 ) C28_=_C100( C28 C100 ) C28_=_C101( C28 C101 ) \nC34_=_C77( C34 C77 ) C34_=_C83( C34 C83 ) C34_=_C97( C34 C97 ) C34_=_C108( C34 C108 ) C50_=_C52( C50 C52 ) C50_=_C68( C50 C68 ) \nC50_=_C70( C50 C70 ) C50_=_C71( C50 C71 ) C50_=_C72( C50 C72 ) C50_=_C73( C50 C73 ) C50_=_C74( C50 C74 ) C52_=_C68( C52 C68 ) \nC52_=_C88( C52 C88 ) C52_=_C97( C52 C97 ) C52_=_C98( C52 C98 ) C52_=_C99( C52 C99 ) C52_=_C100( C52 C100 ) C52_=_C101( C52 C101 ) \nC68_=_C70( C68 C70 ) C68_=_C71( C68 C71 ) C68_=_C72( C68 C72 ) C68_=_C73( C68 C73 ) C68_=_C74( C68 C74 ) C68_=_C88( C68 C88 ) \nC68_=_C97( C68 C97 ) C68_=_C98( C68 C98 ) C68_=_C99( C68 C99 ) C68_=_C100( C68 C100 ) C68_=_C101( C68 C101 ) C70_=_C71( C70 C71 ) \nC70_=_C72( C70 C72 ) C70_=_C73( C70 C73 ) C70_=_C74( C70 C74 ) C70_=_C101( C70 C101 ) C71_=_C72( C71 C72 ) C71_=_C73( C71 C73 ) \nC71_=_C74( C71 C74 ) C72_=_C73( C72 C73 ) C72_=_C74( C72 C74 ) C73_=_C74( C73 C74 ) C77_=_C83( C77 C83 ) C77_=_C97( C77 C97 ) \nC77_=_C108( C77 C108 ) C83_=_C97( C83 C97 ) C83_=_C108( C83 C108 ) C88_=_C97( C88 C97 ) C88_=_C98( C88 C98 ) C88_=_C99( C88 C99 ) \nC88_=_C100( C88 C100 ) C88_=_C101( C88 C101 ) C97_=_C98( C97 C98 ) C97_=_C99( C97 C99 ) C97_=_C100( C97 C100 ) C97_=_C101( C97 C101 ) \nC97_=_C108( C97 C108 ) C98_=_C99( C98 C99 ) C98_=_C100( C98 C100 ) C98_=_C101( C98 C101 ) C99_=_C100( C99 C100 ) C99_=_C101( C99 C101 ) \nC100_=_C101( C100 C101 ) C100_=_C108( C100 C108 ) "];31-&gt;40[label="18: C8 C28 C34 C50 C52 \nC70 C71 C72 C73 C74 C77 \nC83 C88 C98 C99 C100 C101 \nC108 \n52: C8_=_C28 ,C8_=_C52 ,C8_=_C88 ,C8_=_C98 ,C8_=_C99 ,\nC8_=_C100 ,C8_=_C101 ,C28_=_C52 ,C28_=_C88 ,C28_=_C98 ,C28_=_C99 ,\nC28_=_C100 ,C28_=_C101 ,C34_=_C77 ,C34_=_C83 ,C34_=_C108 ,C50_=_C52 ,\nC50_=_C70 ,C50_=_C71 ,C50_=_C72 ,C50_=_C73 ,C50_=_C74 ,C52_=_C88 ,\nC52_=_C98 ,C52_=_C99 ,C52_=_C100 ,C52_=_C101 ,C70_=_C71 ,C70_=_C72 ,\nC70_=_C73 ,C70_=_C74 ,C70_=_C101 ,C71_=_C72 ,C71_=_C73 ,C71_=_C74 ,\nC72_=_C73 ,C72_=_C74 ,C73_=_C74 ,C77_=_C83 ,C77_=_C108 ,C83_=_C108 ,\nC88_=_C98 ,C88_=_C99 ,C88_=_C100 ,C88_=_C101 ,C98_=_C99 ,C98_=_C100 ,\nC98_=_C101 ,C99_=_C100 ,C99_=_C101 ,C100_=_C101 ,C100_=_C108 ,"];41[shape=box, label="id:41 level: 3\n21: C11 C37 C58 C63 C66</w:t>
      </w:r>
    </w:p>
    <w:p>
      <w:pPr>
        <w:pStyle w:val="PreformattedText"/>
        <w:bidi w:val="0"/>
        <w:spacing w:before="0" w:after="0"/>
        <w:jc w:val="left"/>
        <w:rPr/>
      </w:pPr>
      <w:r>
        <w:rPr/>
        <w:t xml:space="preserve"> </w:t>
      </w:r>
      <w:r>
        <w:rPr/>
        <w:t>\nC72 C79 C80 C82 C94 C100 \nC103 C108 C112 C113 C116 C117 \nC123 C130 C133 C134 \n84: C11_=_C37( C11 C37 ) C11_=_C79( C11 C79 ) C11_=_C134( C11 C134 ) C37_=_C79( C37 C79 ) C37_=_C134( C37 C134 ) \nC58_=_C63( C58 C63 ) C58_=_C72( C58 C72 ) C58_=_C82( C58 C82 ) C58_=_C94( C58 C94 ) C58_=_C112( C58 C112 ) C58_=_C116( C58 C116 ) \nC58_=_C123( C58 C123 ) C58_=_C130( C58 C130 ) C58_=_C133( C58 C133 ) C58_=_C134( C58 C134 ) C63_=_C72( C63 C72 ) C63_=_C82( C63 C82 ) \nC63_=_C94( C63 C94 ) C63_=_C112( C63 C112 ) C63_=_C116( C63 C116 ) C63_=_C123( C63 C123 ) C63_=_C130( C63 C130 ) C63_=_C133( C63 C133 ) \nC63_=_C134( C63 C134 ) C66_=_C80( C66 C80 ) C66_=_C100( C66 C100 ) C66_=_C108( C66 C108 ) C66_=_C113( C66 C113 ) C66_=_C117( C66 C117 ) \nC66_=_C123( C66 C123 ) C72_=_C82( C72 C82 ) C72_=_C94( C72 C94 ) C72_=_C112( C72 C112 ) C72_=_C116( C72 C116 ) C72_=_C123( C72 C123 ) \nC72_=_C130( C72 C130 ) C72_=_C133( C72 C133 ) C72_=_C134( C72 C134 ) C79_=_C134( C79 C134 ) C80_=_C82( C80 C82 ) C80_=_C100( C80 C100 ) \nC80_=_C108( C80 C108 ) C80_=_C113( C80 C113 ) C80_=_C117( C80 C117 ) C80_=_C123( C80 C123 ) C82_=_C94( C82 C94 ) C82_=_C112( C82 C112 ) \nC82_=_C116( C82 C116 ) C82_=_C123( C82 C123 ) C82_=_C130( C82 C130 ) C82_=_C133( C82 C133 ) C82_=_C134( C82 C134 ) C94_=_C112( C94 C112 ) \nC94_=_C116( C94 C116 ) C94_=_C123( C94 C123 ) C94_=_C130( C94 C130 ) C94_=_C133( C94 C133 ) C94_=_C134( C94 C134 ) C100_=_C108( C100 C108 ) \nC100_=_C113( C100 C113 ) C100_=_C117( C100 C117 ) C100_=_C123( C100 C123 ) C108_=_C113( C108 C113 ) C108_=_C117( C108 C117 ) C108_=_C123( C108 C123 ) \nC112_=_C116( C112 C116 ) C112_=_C123( C112 C123 ) C112_=_C130( C112 C130 ) C112_=_C133( C112 C133 ) C112_=_C134( C112 C134 ) C113_=_C116( C113 C116 ) \nC113_=_C117( C113 C117 ) C113_=_C123( C113 C123 ) C116_=_C123( C116 C123 ) C116_=_C130( C116 C130 ) C116_=_C133( C116 C133 ) C116_=_C134( C116 C134 ) \nC117_=_C123( C117 C123 ) C123_=_C130( C123 C130 ) C123_=_C133( C123 C133 ) C123_=_C134( C123 C134 ) C130_=_C133( C130 C133 ) C130_=_C134( C130 C134 ) \nC133_=_C134( C133 C134 ) "];31-&gt;41[label="19: C11 C37 C58 C63 C66 \nC72 C79 C80 C82 C94 C100 \nC103 C108 C112 C113 C116 C117 \nC130 C133 \n56: C11_=_C37 ,C11_=_C79 ,C37_=_C79 ,C58_=_C63 ,C58_=_C72 ,\nC58_=_C82 ,C58_=_C94 ,C58_=_C112 ,C58_=_C116 ,C58_=_C130 ,C58_=_C133 ,\nC63_=_C72 ,C63_=_C82 ,C63_=_C94 ,C63_=_C112 ,C63_=_C116 ,C63_=_C130 ,\nC63_=_C133 ,C66_=_C80 ,C66_=_C100 ,C66_=_C108 ,C66_=_C113 ,C66_=_C117 ,\nC72_=_C82 ,C72_=_C94 ,C72_=_C112 ,C72_=_C116 ,C72_=_C130 ,C72_=_C133 ,\nC80_=_C82 ,C80_=_C100 ,C80_=_C108 ,C80_=_C113 ,C80_=_C117 ,C82_=_C94 ,\nC82_=_C112 ,C82_=_C116 ,C82_=_C130 ,C82_=_C133 ,C94_=_C112 ,C94_=_C116 ,\nC94_=_C130 ,C94_=_C133 ,C100_=_C108 ,C100_=_C113 ,C100_=_C117 ,C108_=_C113 ,\nC108_=_C117 ,C112_=_C116 ,C112_=_C130 ,C112_=_C133 ,C113_=_C116 ,C113_=_C117 ,\nC116_=_C130 ,C116_=_C133 ,C130_=_C133 ,"];42[shape=box, label="id:42 level: 3\n14: C7 C41 C47 C54 C60 \nC73 C92 C93 C94 C95 C96 \nC107 C122 C133 \n50: C7_=_C60( C7 C60 ) C7_=_C92( C7 C92 ) C7_=_C93( C7 C93 ) C7_=_C94( C7 C94 ) C7_=_C95( C7 C95 ) \nC7_=_C96( C7 C96 ) C41_=_C47( C41 C47 ) C41_=_C54( C41 C54 ) C41_=_C73( C41 C73 ) C41_=_C95( C41 C95 ) C41_=_C107( C41 C107 ) \nC41_=_C122( C41 C122 ) C41_=_C133( C41 C133 ) C47_=_C54( C47 C54 ) C47_=_C73( C47 C73 ) C47_=_C95( C47 C95 ) C47_=_C107( C47 C107 ) \nC47_=_C122( C47 C122 ) C47_=_C133( C47 C133 ) C54_=_C73( C54 C73 ) C54_=_C95( C54 C95 ) C54_=_C107( C54 C107 ) C54_=_C122( C54 C122 ) \nC54_=_C133( C54 C133 ) C60_=_C92( C60 C92 ) C60_=_C93( C60 C93 ) C60_=_C94( C60 C94 ) C60_=_C95( C60 C95 ) C60_=_C96( C60 C96 ) \nC73_=_C95( C73 C95 ) C73_=_C107( C73 C107 ) C73_=_C122( C73 C122 ) C73_=_C133( C73 C133 ) C92_=_C93( C92 C93 ) C92_=_C94( C92 C94 ) \nC92_=_C95( C92 C95 ) C92_=_C96( C92 C96 ) C93_=_C94( C93 C94 ) C93_=_C95( C93 C95 ) C93_=_C96( C93 C96 ) C94_=_C95( C94 C95 ) \nC94_=_C96( C94 C96 ) C94_=_C133( C94 C133 ) C95_=_C96( C95 C96 ) C95_=_C107( C95 C107 ) C95_=_C122( C95 C122 ) C95_=_C133( C95 C133 ) \nC107_=_C122( C107 C122 ) C107_=_C133( C107 C133 ) C122_=_C133( C122 C133 ) "];32-&gt;42[label="13: C7 C41 C47 C54 C60 \nC73 C92 C93 C94 C96 C107 \nC122 C133 \n37: C7_=_C60 ,C7_=_C92 ,C7_=_C93 ,C7_=_C94 ,C7_=_C96 ,\nC41_=_C47 ,C41_=_C54 ,C41_=_C73 ,C41_=_C107 ,C41_=_C122 ,C41_=_C133 ,\nC47_=_C54 ,C47_=_C73 ,C47_=_C107 ,C47_=_C122 ,C47_=_C133 ,C54_=_C73 ,\nC54_=_C107 ,C54_=_C122 ,C54_=_C133 ,C60_=_C92 ,C60_=_C93 ,C60_=_C94 ,\nC60_=_C96 ,C73_=_C107 ,C73_=_C122 ,C73_=_C133 ,C92_=_C93 ,C92_=_C94 ,\nC92_=_C96 ,C93_=_C94 ,C93_=_C96 ,C94_=_C96 ,C94_=_C133 ,C107_=_C122 ,\nC107_=_C133 ,C122_=_C133 ,"];43[shape=box, label="id:43 level: 3\n17: C4 C19 C27 C40 C43 \nC44 C46 C47 C51 C75 C76 \nC77 C78 C79 C80 C81 C82 \n56: C4_=_C43( C4 C43 ) C4_=_C44( C4 C44 ) C4_=_C46( C4 C46 ) C4_=_C47( C4 C47 ) C19_=_C75( C19 C75 ) \nC19_=_C80( C19 C80 ) C19_=_C81( C19 C81 ) C19_=_C82( C19 C82 ) C27_=_C40( C27 C40 ) C27_=_C44( C27 C44 ) C27_=_C51( C27 C51 ) \nC27_=_C75( C27 C75 ) C27_=_C76( C27 C76 ) C27_=_C77( C27 C77 ) C27_=_C78( C27 C78 ) C27_=_C79( C27 C79 ) C40_=_C44( C40 C44 ) \nC40_=_C51( C40 C51 ) C40_=_C75( C40 C75 ) C40_=_C76( C40 C76 ) C40_=_C77( C40 C77 ) C40_=_C78( C40 C78 ) C40_=_C79( C40 C79 ) \nC43_=_C44( C43 C44 ) C43_=_C46( C43 C46 ) C43_=_C47( C43 C47 ) C44_=_C46( C44 C46 ) C44_=_C47( C44 C47 ) C44_=_C51( C44 C51 ) \nC44_=_C75( C44 C75 ) C44_=_C76( C44 C76 ) C44_=_C77( C44 C77 ) C44_=_C78( C44 C78 ) C44_=_C79( C44 C79 ) C46_=_C47( C46 C47 ) \nC51_=_C75( C51 C75 ) C51_=_C76( C51 C76 ) C51_=_C77( C51 C77 ) C51_=_C78( C51 C78 ) C51_=_C79( C51 C79 ) C75_=_C76( C75 C76 ) \nC75_=_C77( C75 C77 ) C75_=_C78( C75 C78 ) C75_=_C79( C75 C79 ) C75_=_C80( C75 C80 ) C75_=_C81( C75 C81 ) C75_=_C82( C75 C82 ) \nC76_=_C77( C76 C77 ) C76_=_C78( C76 C78 ) C76_=_C79( C76 C79 ) C77_=_C78( C77 C78 ) C77_=_C79( C77 C79 ) C78_=_C79( C78 C79 ) \nC80_=_C81( C80 C81 ) C80_=_C82( C80 C82 ) C81_=_C82( C81 C82 ) "];32-&gt;43[label="15: C4 C19 C27 C40 C43 \nC46 C47 C51 C76 C77 C78 \nC79 C80 C81 C82 \n33: C4_=_C43 ,C4_=_C46 ,C4_=_C47 ,C19_=_C80 ,C19_=_C81 ,\nC19_=_C82 ,C27_=_C40 ,C27_=_C51 ,C27_=_C76 ,C27_=_C77 ,C27_=_C78 ,\nC27_=_C79 ,C40_=_C51 ,C40_=_C76 ,C40_=_C77 ,C40_=_C78 ,C40_=_C79 ,\nC43_=_C46 ,C43_=_C47 ,C46_=_C47 ,C51_=_C76 ,C51_=_C77 ,C51_=_C78 ,\nC51_=_C79 ,C76_=_C77 ,C76_=_C78 ,C76_=_C79 ,C77_=_C78 ,C77_=_C79 ,\nC78_=_C79 ,C80_=_C81 ,C80_=_C82 ,C81_=_C82 ,"];44[shape=box, label="id:44 level: 3\n20: C22 C26 C42 C59 C60 \nC61 C63 C74 C81 C89 C91 \nC96 C106 C109 C110 C114 C121 \nC127 C128 C132 \n53: C22_=_C81( C22 C81 ) C22_=_C110( C22 C110 ) C22_=_C121( C22 C121 ) C22_=_C132( C22 C132 ) C26_=_C59( C26 C59 ) \nC26_=_C60( C26 C60 ) C26_=_C61( C26 C61 ) C26_=_C63( C26 C63 ) C42_=_C74( C42 C74 ) C42_=_C91( C42 C91 ) C42_=_C96( C42 C96 ) \nC42_=_C127( C42 C127 ) C42_=_C132( C42 C132 ) C59_=_C60( C59 C60 ) C59_=_C61( C59 C61 ) C59_=_C63( C59 C63 ) C60_=_C61( C60 C61 ) \nC60_=_C63( C60 C63 ) C60_=_C96( C60 C96 ) C61_=_C63( C61 C63 ) C61_=_C89( C61 C89 ) C61_=_C106( C61 C106 ) C61_=_C109( C61 C109 ) \nC61_=_C114( C61 C114 ) C61_=_C128( C61 C128 ) C74_=_C91( C74 C91 ) C74_=_C96( C74 C96 ) C74_=_C127( C74 C127 ) C74_=_C132( C74 C132 ) \nC81_=_C110( C81 C110 ) C81_=_C121( C81 C121 ) C81_=_C132( C81 C132 ) C89_=_C91( C89 C91 ) C89_=_C106( C89 C106 ) C89_=_C109( C89 C109 ) \nC89_=_C114( C89 C114 ) C89_=_C128( C89 C128 ) C91_=_C96( C91 C96 ) C91_=_C127( C91 C127 ) C91_=_C132( C91 C132 ) C96_=_C127( C96 C127 ) \nC96_=_C132( C96 C132 ) C106_=_C109( C106 C109 ) C106_=_C114( C106 C114 ) C106_=_C128( C106 C128 ) C109_=_C110( C109 C110 ) C109_=_C114( C109 C114 ) \nC109_=_C128( C109 C128 ) C110_=_C121( C110 C121 ) C110_=_C132( C110 C132 ) C114_=_C128( C114 C128 ) C121_=_C132( C121 C132 ) C127_=_C132( C127 C132 ) "];33-&gt;44[label="18: C22 C26 C42 C59 C60 \nC63 C74 C81 C89 C91 C96 \nC106 C109 C110 C114 C121 C127 \nC128 \n35: C22_=_C81 ,C22_=_C110 ,C22_=_C121 ,C26_=_C59 ,C26_=_C60 ,\nC26_=_C63 ,C42_=_C74 ,C42_=_C91 ,C42_=_C96 ,C42_=_C127 ,C59_=_C60 ,\nC59_=_C63 ,C60_=_C63 ,C60_=_C96 ,C74_=_C91 ,C74_=_C96 ,C74_=_C127 ,\nC81_=_C110 ,C81_=_C121 ,C89_=_C91 ,C89_=_C106 ,C89_=_C109 ,C89_=_C114 ,\nC89_=_C128 ,C91_=_C96 ,C91_=_C127 ,C96_=_C127 ,C106_=_C109 ,C106_=_C114 ,\nC106_=_C128 ,C109_=_C110 ,C109_=_C114 ,C109_=_C128 ,C110_=_C121 ,C114_=_C128 ,"];45[shape=box, label="id:45 level: 3\n26: C1 C14 C17 C23 C26 \nC27 C28 C29 C30 C35 C38 \nC39 C40 C41 C42 C46 C53 \nC86 C92 C98 C106 C107 C109 \nC110 C111 C112 \n77: C1_=_C30( C1 C30 ) C1_=_C38( C1 C38 ) C1_=_C39( C1 C39 ) C1_=_C40( C1 C40 ) C1_=_C41( C1 C41 ) \nC1_=_C42( C1 C42 ) C14_=_C46( C14 C46 ) C14_=_C53( C14 C53 ) C14_=_C86( C14 C86 ) C14_=_C106( C14 C106 ) C14_=_C107( C14 C107 ) \nC17_=_C23( C17 C23 ) C17_=_C26( C17 C26 ) C17_=_C27( C17 C27 ) C17_=_C28( C17 C28 ) C17_=_C29( C17 C29 ) C23_=_C26( C23 C26 ) \nC23_=_C27( C23 C27 ) C23_=_C28( C23 C28 ) C23_=_C29( C23 C29 ) C26_=_C27( C26 C27 ) C26_=_C28( C26 C28 ) C26_=_C29( C26 C29 ) \nC27_=_C28( C27 C28 ) C27_=_C29( C27 C29 ) C27_=_C40( C27 C40 ) C28_=_C29( C28 C29 ) C28_=_C98( C28 C98 ) C30_=_C35( C30 C35 ) \nC30_=_C38( C30 C38 ) C30_=_C39( C30 C39 ) C30_=_C40( C30 C40 ) C30_=_C41( C30 C41 ) C30_=_C42( C30 C42 ) C35_=_C92( C35 C92 ) \nC35_=_C98( C35 C98 ) C35_=_C109( C35 C109 ) C35_=_C110( C35 C110 ) C35_=_C111( C35 C111 ) C35_=_C112( C35 C112 ) C38_=_C39( C38 C39 ) \nC38_=_C40( C38 C40 ) C38_=_C41( C38 C41 ) C38_=_C42( C38 C42 ) C39_=_C40( C39 C40 ) C39_=_C41( C39 C41 ) C39_=_C42( C39 C42 ) \nC40_=_C41( C40 C41 ) C40_=_C42( C40 C42 ) C41_=_C42( C41 C42 ) C41_=_C107( C41 C107 ) C46_=_C53( C46 C53 ) C46_=_C86( C46 C86 ) \nC46_=_C106( C46 C106 ) C46_=_C107( C46 C107 ) C53_=_C86( C53 C86 ) C53_=_C106( C53 C106 ) C53_=_C107( C53 C107 ) C86_=_C106( C86 C106 ) \nC86_=_C107( C86 C107 ) C92_=_C98( C92 C98 ) C92_=_C109( C92 C109 ) C92_=_C110( C92 C110 ) C92_=_C111( C92 C111 ) C92_=_C112( C92 C112 ) \nC98_=_C109( C98 C109 ) C98_=_C110( C98 C110 ) C98_=_C111(</w:t>
      </w:r>
    </w:p>
    <w:p>
      <w:pPr>
        <w:pStyle w:val="PreformattedText"/>
        <w:bidi w:val="0"/>
        <w:spacing w:before="0" w:after="0"/>
        <w:jc w:val="left"/>
        <w:rPr/>
      </w:pPr>
      <w:r>
        <w:rPr/>
        <w:t xml:space="preserve"> </w:t>
      </w:r>
      <w:r>
        <w:rPr/>
        <w:t>C98 C111 ) C98_=_C112( C98 C112 ) C106_=_C107( C106 C107 ) C106_=_C109( C106 C109 ) \nC109_=_C110( C109 C110 ) C109_=_C111( C109 C111 ) C109_=_C112( C109 C112 ) C110_=_C111( C110 C111 ) C110_=_C112( C110 C112 ) C111_=_C112( C111 C112 ) "];33-&gt;45[label="24: C14 C17 C26 C27 C28 \nC29 C30 C35 C38 C39 C40 \nC41 C42 C46 C53 C86 C92 \nC98 C106 C107 C109 C110 C111 \nC112 \n66: C14_=_C46 ,C14_=_C53 ,C14_=_C86 ,C14_=_C106 ,C14_=_C107 ,\nC17_=_C26 ,C17_=_C27 ,C17_=_C28 ,C17_=_C29 ,C26_=_C27 ,C26_=_C28 ,\nC26_=_C29 ,C27_=_C28 ,C27_=_C29 ,C27_=_C40 ,C28_=_C29 ,C28_=_C98 ,\nC30_=_C35 ,C30_=_C38 ,C30_=_C39 ,C30_=_C40 ,C30_=_C41 ,C30_=_C42 ,\nC35_=_C92 ,C35_=_C98 ,C35_=_C109 ,C35_=_C110 ,C35_=_C111 ,C35_=_C112 ,\nC38_=_C39 ,C38_=_C40 ,C38_=_C41 ,C38_=_C42 ,C39_=_C40 ,C39_=_C41 ,\nC39_=_C42 ,C40_=_C41 ,C40_=_C42 ,C41_=_C42 ,C41_=_C107 ,C46_=_C53 ,\nC46_=_C86 ,C46_=_C106 ,C46_=_C107 ,C53_=_C86 ,C53_=_C106 ,C53_=_C107 ,\nC86_=_C106 ,C86_=_C107 ,C92_=_C98 ,C92_=_C109 ,C92_=_C110 ,C92_=_C111 ,\nC92_=_C112 ,C98_=_C109 ,C98_=_C110 ,C98_=_C111 ,C98_=_C112 ,C106_=_C107 ,\nC106_=_C109 ,C109_=_C110 ,C109_=_C111 ,C109_=_C112 ,C110_=_C111 ,C110_=_C112 ,\nC111_=_C112 ,"];46[shape=box, label="id:46 level: 4\n9: C12 C13 C14 C15 C16 \nC88 C89 C90 C91 \n20: C12_=_C13( C12 C13 ) C12_=_C14( C12 C14 ) C12_=_C15( C12 C15 ) C12_=_C16( C12 C16 ) C13_=_C14( C13 C14 ) \nC13_=_C15( C13 C15 ) C13_=_C16( C13 C16 ) C13_=_C88( C13 C88 ) C13_=_C89( C13 C89 ) C13_=_C90( C13 C90 ) C13_=_C91( C13 C91 ) \nC14_=_C15( C14 C15 ) C14_=_C16( C14 C16 ) C15_=_C16( C15 C16 ) C88_=_C89( C88 C89 ) C88_=_C90( C88 C90 ) C88_=_C91( C88 C91 ) \nC89_=_C90( C89 C90 ) C89_=_C91( C89 C91 ) C90_=_C91( C90 C91 ) "];36-&gt;46[label="8: C12 C14 C15 C16 C88 \nC89 C90 C91 \n12: C12_=_C14 ,C12_=_C15 ,C12_=_C16 ,C14_=_C15 ,C14_=_C16 ,\nC15_=_C16 ,C88_=_C89 ,C88_=_C90 ,C88_=_C91 ,C89_=_C90 ,C89_=_C91 ,\nC90_=_C91 ,"];47[shape=box, label="id:47 level: 4\n12: C10 C16 C57 C67 C71 \nC78 C90 C111 C115 C118 C124 \nC129 \n27: C10_=_C90( C10 C90 ) C10_=_C111( C10 C111 ) C16_=_C67( C16 C67 ) C16_=_C71( C16 C71 ) C16_=_C78( C16 C78 ) \nC16_=_C115( C16 C115 ) C16_=_C124( C16 C124 ) C16_=_C129( C16 C129 ) C57_=_C118( C57 C118 ) C57_=_C124( C57 C124 ) C67_=_C71( C67 C71 ) \nC67_=_C78( C67 C78 ) C67_=_C115( C67 C115 ) C67_=_C124( C67 C124 ) C67_=_C129( C67 C129 ) C71_=_C78( C71 C78 ) C71_=_C115( C71 C115 ) \nC71_=_C124( C71 C124 ) C71_=_C129( C71 C129 ) C78_=_C115( C78 C115 ) C78_=_C124( C78 C124 ) C78_=_C129( C78 C129 ) C90_=_C111( C90 C111 ) \nC115_=_C124( C115 C124 ) C115_=_C129( C115 C129 ) C118_=_C124( C118 C124 ) C124_=_C129( C124 C129 ) "];36-&gt;47[label="11: C10 C16 C57 C67 C71 \nC78 C90 C111 C115 C118 C129 \n19: C10_=_C90 ,C10_=_C111 ,C16_=_C67 ,C16_=_C71 ,C16_=_C78 ,\nC16_=_C115 ,C16_=_C129 ,C57_=_C118 ,C67_=_C71 ,C67_=_C78 ,C67_=_C115 ,\nC67_=_C129 ,C71_=_C78 ,C71_=_C115 ,C71_=_C129 ,C78_=_C115 ,C78_=_C129 ,\nC90_=_C111 ,C115_=_C129 ,"];48[shape=box, label="id:48 level: 4\n10: C6 C32 C38 C48 C55 \nC56 C57 C58 C64 C86 \n25: C6_=_C32( C6 C32 ) C6_=_C55( C6 C55 ) C6_=_C64( C6 C64 ) C6_=_C86( C6 C86 ) C32_=_C55( C32 C55 ) \nC32_=_C64( C32 C64 ) C32_=_C86( C32 C86 ) C38_=_C48( C38 C48 ) C38_=_C55( C38 C55 ) C38_=_C56( C38 C56 ) C38_=_C57( C38 C57 ) \nC38_=_C58( C38 C58 ) C48_=_C55( C48 C55 ) C48_=_C56( C48 C56 ) C48_=_C57( C48 C57 ) C48_=_C58( C48 C58 ) C55_=_C56( C55 C56 ) \nC55_=_C57( C55 C57 ) C55_=_C58( C55 C58 ) C55_=_C64( C55 C64 ) C55_=_C86( C55 C86 ) C56_=_C57( C56 C57 ) C56_=_C58( C56 C58 ) \nC57_=_C58( C57 C58 ) C64_=_C86( C64 C86 ) "];37-&gt;48[label="9: C6 C32 C38 C48 C56 \nC57 C58 C64 C86 \n16: C6_=_C32 ,C6_=_C64 ,C6_=_C86 ,C32_=_C64 ,C32_=_C86 ,\nC38_=_C48 ,C38_=_C56 ,C38_=_C57 ,C38_=_C58 ,C48_=_C56 ,C48_=_C57 ,\nC48_=_C58 ,C56_=_C57 ,C56_=_C58 ,C57_=_C58 ,C64_=_C86 ,"];49[shape=box, label="id:49 level: 4\n10: C17 C18 C19 C20 C21 \nC22 C76 C83 C84 C85 \n26: C17_=_C18( C17 C18 ) C17_=_C19( C17 C19 ) C17_=_C20( C17 C20 ) C17_=_C21( C17 C21 ) C17_=_C22( C17 C22 ) \nC18_=_C19( C18 C19 ) C18_=_C20( C18 C20 ) C18_=_C21( C18 C21 ) C18_=_C22( C18 C22 ) C19_=_C20( C19 C20 ) C19_=_C21( C19 C21 ) \nC19_=_C22( C19 C22 ) C20_=_C21( C20 C21 ) C20_=_C22( C20 C22 ) C20_=_C76( C20 C76 ) C20_=_C83( C20 C83 ) C20_=_C84( C20 C84 ) \nC20_=_C85( C20 C85 ) C21_=_C22( C21 C22 ) C21_=_C85( C21 C85 ) C76_=_C83( C76 C83 ) C76_=_C84( C76 C84 ) C76_=_C85( C76 C85 ) \nC83_=_C84( C83 C84 ) C83_=_C85( C83 C85 ) C84_=_C85( C84 C85 ) "];38-&gt;49[label="9: C17 C18 C19 C21 C22 \nC76 C83 C84 C85 \n17: C17_=_C18 ,C17_=_C19 ,C17_=_C21 ,C17_=_C22 ,C18_=_C19 ,\nC18_=_C21 ,C18_=_C22 ,C19_=_C21 ,C19_=_C22 ,C21_=_C22 ,C21_=_C85 ,\nC76_=_C83 ,C76_=_C84 ,C76_=_C85 ,C83_=_C84 ,C83_=_C85 ,C84_=_C85 ,"];50[shape=box, label="id:50 level: 4\n10: C29 C33 C70 C87 C93 \nC101 C103 C119 C126 C127 \n37: C29_=_C70( C29 C70 ) C29_=_C87( C29 C87 ) C29_=_C93( C29 C93 ) C29_=_C101( C29 C101 ) C29_=_C103( C29 C103 ) \nC29_=_C119( C29 C119 ) C29_=_C126( C29 C126 ) C29_=_C127( C29 C127 ) C33_=_C87( C33 C87 ) C70_=_C87( C70 C87 ) C70_=_C93( C70 C93 ) \nC70_=_C101( C70 C101 ) C70_=_C103( C70 C103 ) C70_=_C119( C70 C119 ) C70_=_C126( C70 C126 ) C70_=_C127( C70 C127 ) C87_=_C93( C87 C93 ) \nC87_=_C101( C87 C101 ) C87_=_C103( C87 C103 ) C87_=_C119( C87 C119 ) C87_=_C126( C87 C126 ) C87_=_C127( C87 C127 ) C93_=_C101( C93 C101 ) \nC93_=_C103( C93 C103 ) C93_=_C119( C93 C119 ) C93_=_C126( C93 C126 ) C93_=_C127( C93 C127 ) C101_=_C103( C101 C103 ) C101_=_C119( C101 C119 ) \nC101_=_C126( C101 C126 ) C101_=_C127( C101 C127 ) C103_=_C119( C103 C119 ) C103_=_C126( C103 C126 ) C103_=_C127( C103 C127 ) C119_=_C126( C119 C126 ) \nC119_=_C127( C119 C127 ) C126_=_C127( C126 C127 ) "];39-&gt;50[label="9: C29 C33 C70 C93 C101 \nC103 C119 C126 C127 \n28: C29_=_C70 ,C29_=_C93 ,C29_=_C101 ,C29_=_C103 ,C29_=_C119 ,\nC29_=_C126 ,C29_=_C127 ,C70_=_C93 ,C70_=_C101 ,C70_=_C103 ,C70_=_C119 ,\nC70_=_C126 ,C70_=_C127 ,C93_=_C101 ,C93_=_C103 ,C93_=_C119 ,C93_=_C126 ,\nC93_=_C127 ,C101_=_C103 ,C101_=_C119 ,C101_=_C126 ,C101_=_C127 ,C103_=_C119 ,\nC103_=_C126 ,C103_=_C127 ,C119_=_C126 ,C119_=_C127 ,C126_=_C127 ,"];51[shape=box, label="id:51 level: 4\n13: C34 C50 C68 C69 C70 \nC71 C72 C73 C74 C77 C83 \nC97 C108 \n44: C34_=_C69( C34 C69 ) C34_=_C77( C34 C77 ) C34_=_C83( C34 C83 ) C34_=_C97( C34 C97 ) C34_=_C108( C34 C108 ) \nC50_=_C68( C50 C68 ) C50_=_C69( C50 C69 ) C50_=_C70( C50 C70 ) C50_=_C71( C50 C71 ) C50_=_C72( C50 C72 ) C50_=_C73( C50 C73 ) \nC50_=_C74( C50 C74 ) C68_=_C69( C68 C69 ) C68_=_C70( C68 C70 ) C68_=_C71( C68 C71 ) C68_=_C72( C68 C72 ) C68_=_C73( C68 C73 ) \nC68_=_C74( C68 C74 ) C68_=_C97( C68 C97 ) C69_=_C70( C69 C70 ) C69_=_C71( C69 C71 ) C69_=_C72( C69 C72 ) C69_=_C73( C69 C73 ) \nC69_=_C74( C69 C74 ) C69_=_C77( C69 C77 ) C69_=_C83( C69 C83 ) C69_=_C97( C69 C97 ) C69_=_C108( C69 C108 ) C70_=_C71( C70 C71 ) \nC70_=_C72( C70 C72 ) C70_=_C73( C70 C73 ) C70_=_C74( C70 C74 ) C71_=_C72( C71 C72 ) C71_=_C73( C71 C73 ) C71_=_C74( C71 C74 ) \nC72_=_C73( C72 C73 ) C72_=_C74( C72 C74 ) C73_=_C74( C73 C74 ) C77_=_C83( C77 C83 ) C77_=_C97( C77 C97 ) C77_=_C108( C77 C108 ) \nC83_=_C97( C83 C97 ) C83_=_C108( C83 C108 ) C97_=_C108( C97 C108 ) "];40-&gt;51[label="12: C34 C50 C68 C70 C71 \nC72 C73 C74 C77 C83 C97 \nC108 \n32: C34_=_C77 ,C34_=_C83 ,C34_=_C97 ,C34_=_C108 ,C50_=_C68 ,\nC50_=_C70 ,C50_=_C71 ,C50_=_C72 ,C50_=_C73 ,C50_=_C74 ,C68_=_C70 ,\nC68_=_C71 ,C68_=_C72 ,C68_=_C73 ,C68_=_C74 ,C68_=_C97 ,C70_=_C71 ,\nC70_=_C72 ,C70_=_C73 ,C70_=_C74 ,C71_=_C72 ,C71_=_C73 ,C71_=_C74 ,\nC72_=_C73 ,C72_=_C74 ,C73_=_C74 ,C77_=_C83 ,C77_=_C97 ,C77_=_C108 ,\nC83_=_C97 ,C83_=_C108 ,C97_=_C108 ,"];52[shape=box, label="id:52 level: 4\n13: C11 C37 C66 C79 C80 \nC100 C102 C103 C108 C113 C117 \nC123 C134 \n36: C11_=_C37( C11 C37 ) C11_=_C79( C11 C79 ) C11_=_C134( C11 C134 ) C37_=_C79( C37 C79 ) C37_=_C134( C37 C134 ) \nC66_=_C80( C66 C80 ) C66_=_C100( C66 C100 ) C66_=_C102( C66 C102 ) C66_=_C108( C66 C108 ) C66_=_C113( C66 C113 ) C66_=_C117( C66 C117 ) \nC66_=_C123( C66 C123 ) C79_=_C134( C79 C134 ) C80_=_C100( C80 C100 ) C80_=_C102( C80 C102 ) C80_=_C108( C80 C108 ) C80_=_C113( C80 C113 ) \nC80_=_C117( C80 C117 ) C80_=_C123( C80 C123 ) C100_=_C102( C100 C102 ) C100_=_C108( C100 C108 ) C100_=_C113( C100 C113 ) C100_=_C117( C100 C117 ) \nC100_=_C123( C100 C123 ) C102_=_C103( C102 C103 ) C102_=_C108( C102 C108 ) C102_=_C113( C102 C113 ) C102_=_C117( C102 C117 ) C102_=_C123( C102 C123 ) \nC108_=_C113( C108 C113 ) C108_=_C117( C108 C117 ) C108_=_C123( C108 C123 ) C113_=_C117( C113 C117 ) C113_=_C123( C113 C123 ) C117_=_C123( C117 C123 ) \nC123_=_C134( C123 C134 ) "];41-&gt;52[label="12: C11 C37 C66 C79 C80 \nC100 C103 C108 C113 C117 C123 \nC134 \n28: C11_=_C37 ,C11_=_C79 ,C11_=_C134 ,C37_=_C79 ,C37_=_C134 ,\nC66_=_C80 ,C66_=_C100 ,C66_=_C108 ,C66_=_C113 ,C66_=_C117 ,C66_=_C123 ,\nC79_=_C134 ,C80_=_C100 ,C80_=_C108 ,C80_=_C113 ,C80_=_C117 ,C80_=_C123 ,\nC100_=_C108 ,C100_=_C113 ,C100_=_C117 ,C100_=_C123 ,C108_=_C113 ,C108_=_C117 ,\nC108_=_C123 ,C113_=_C117 ,C113_=_C123 ,C117_=_C123 ,C123_=_C134 ,"];53[shape=box, label="id:53 level: 4\n11: C4 C19 C43 C44 C45 \nC46 C47 C75 C80 C81 C82 \n31: C4_=_C43( C4 C43 ) C4_=_C44( C4 C44 ) C4_=_C45( C4 C45 ) C4_=_C46( C4 C46 ) C4_=_C47( C4 C47 ) \nC19_=_C45( C19 C45 ) C19_=_C75( C19 C75 ) C19_=_C80( C19 C80 ) C19_=_C81( C19 C81 ) C19_=_C82( C19 C82 ) C43_=_C44( C43 C44 ) \nC43_=_C45( C43 C45 ) C43_=_C46( C43 C46 ) C43_=_C47( C43 C47 ) C44_=_C45( C44 C45 ) C44_=_C46( C44 C46 ) C44_=_C47( C44 C47 ) \nC44_=_C75( C44 C75 ) C45_=_C46( C45 C46 ) C45_=_C47( C45 C47 ) C45_=_C75( C45 C75 ) C45_=_C80( C45 C80 ) C45_=_C81( C45 C81 ) \nC45_=_C82( C45 C82 ) C46_=_C47( C46 C47 ) C75_=_C80( C75 C80 ) C75_=_C81( C75 C81 ) C75_=_C82( C75 C82 ) C80_=_C81( C80 C81 ) \nC80_=_C82( C80 C82 ) C81_=_C82( C81 C82 ) "];43-&gt;53[label="10: C4 C19 C43 C44 C46 \nC47 C75 C80 C81 C82 \n21: C4_=_C43 ,C4_=_C44 ,C4_=_C46 ,C4_=_C47 ,C19_=_C75 ,\nC19_=_C80 ,C19_=_C81 ,C19_=_C82 ,C43_=_C44 ,C43_=_C46 ,C43_=_C47 ,\nC44_=_C46</w:t>
      </w:r>
    </w:p>
    <w:p>
      <w:pPr>
        <w:pStyle w:val="PreformattedText"/>
        <w:bidi w:val="0"/>
        <w:spacing w:before="0" w:after="0"/>
        <w:jc w:val="left"/>
        <w:rPr/>
      </w:pPr>
      <w:r>
        <w:rPr/>
        <w:t xml:space="preserve"> </w:t>
      </w:r>
      <w:r>
        <w:rPr/>
        <w:t>,C44_=_C47 ,C44_=_C75 ,C46_=_C47 ,C75_=_C80 ,C75_=_C81 ,\nC75_=_C82 ,C80_=_C81 ,C80_=_C82 ,C81_=_C82 ,"];54[shape=box, label="id:54 level: 4\n11: C22 C26 C59 C60 C61 \nC62 C63 C81 C110 C121 C132 \n30: C22_=_C62( C22 C62 ) C22_=_C81( C22 C81 ) C22_=_C110( C22 C110 ) C22_=_C121( C22 C121 ) C22_=_C132( C22 C132 ) \nC26_=_C59( C26 C59 ) C26_=_C60( C26 C60 ) C26_=_C61( C26 C61 ) C26_=_C62( C26 C62 ) C26_=_C63( C26 C63 ) C59_=_C60( C59 C60 ) \nC59_=_C61( C59 C61 ) C59_=_C62( C59 C62 ) C59_=_C63( C59 C63 ) C60_=_C61( C60 C61 ) C60_=_C62( C60 C62 ) C60_=_C63( C60 C63 ) \nC61_=_C62( C61 C62 ) C61_=_C63( C61 C63 ) C62_=_C63( C62 C63 ) C62_=_C81( C62 C81 ) C62_=_C110( C62 C110 ) C62_=_C121( C62 C121 ) \nC62_=_C132( C62 C132 ) C81_=_C110( C81 C110 ) C81_=_C121( C81 C121 ) C81_=_C132( C81 C132 ) C110_=_C121( C110 C121 ) C110_=_C132( C110 C132 ) \nC121_=_C132( C121 C132 ) "];44-&gt;54[label="10: C22 C26 C59 C60 C61 \nC63 C81 C110 C121 C132 \n20: C22_=_C81 ,C22_=_C110 ,C22_=_C121 ,C22_=_C132 ,C26_=_C59 ,\nC26_=_C60 ,C26_=_C61 ,C26_=_C63 ,C59_=_C60 ,C59_=_C61 ,C59_=_C63 ,\nC60_=_C61 ,C60_=_C63 ,C61_=_C63 ,C81_=_C110 ,C81_=_C121 ,C81_=_C132 ,\nC110_=_C121 ,C110_=_C132 ,C121_=_C132 ,"];55[shape=box, label="id:55 level: 4\n13: C42 C61 C74 C89 C91 \nC96 C106 C109 C114 C127 C128 \nC131 C132 \n43: C42_=_C74( C42 C74 ) C42_=_C91( C42 C91 ) C42_=_C96( C42 C96 ) C42_=_C127( C42 C127 ) C42_=_C131( C42 C131 ) \nC42_=_C132( C42 C132 ) C61_=_C89( C61 C89 ) C61_=_C106( C61 C106 ) C61_=_C109( C61 C109 ) C61_=_C114( C61 C114 ) C61_=_C128( C61 C128 ) \nC61_=_C131( C61 C131 ) C74_=_C91( C74 C91 ) C74_=_C96( C74 C96 ) C74_=_C127( C74 C127 ) C74_=_C131( C74 C131 ) C74_=_C132( C74 C132 ) \nC89_=_C91( C89 C91 ) C89_=_C106( C89 C106 ) C89_=_C109( C89 C109 ) C89_=_C114( C89 C114 ) C89_=_C128( C89 C128 ) C89_=_C131( C89 C131 ) \nC91_=_C96( C91 C96 ) C91_=_C127( C91 C127 ) C91_=_C131( C91 C131 ) C91_=_C132( C91 C132 ) C96_=_C127( C96 C127 ) C96_=_C131( C96 C131 ) \nC96_=_C132( C96 C132 ) C106_=_C109( C106 C109 ) C106_=_C114( C106 C114 ) C106_=_C128( C106 C128 ) C106_=_C131( C106 C131 ) C109_=_C114( C109 C114 ) \nC109_=_C128( C109 C128 ) C109_=_C131( C109 C131 ) C114_=_C128( C114 C128 ) C114_=_C131( C114 C131 ) C127_=_C131( C127 C131 ) C127_=_C132( C127 C132 ) \nC128_=_C131( C128 C131 ) C131_=_C132( C131 C132 ) "];44-&gt;55[label="12: C42 C61 C74 C89 C91 \nC96 C106 C109 C114 C127 C128 \nC132 \n31: C42_=_C74 ,C42_=_C91 ,C42_=_C96 ,C42_=_C127 ,C42_=_C132 ,\nC61_=_C89 ,C61_=_C106 ,C61_=_C109 ,C61_=_C114 ,C61_=_C128 ,C74_=_C91 ,\nC74_=_C96 ,C74_=_C127 ,C74_=_C132 ,C89_=_C91 ,C89_=_C106 ,C89_=_C109 ,\nC89_=_C114 ,C89_=_C128 ,C91_=_C96 ,C91_=_C127 ,C91_=_C132 ,C96_=_C127 ,\nC96_=_C132 ,C106_=_C109 ,C106_=_C114 ,C106_=_C128 ,C109_=_C114 ,C109_=_C128 ,\nC114_=_C128 ,C127_=_C132 ,"];56[shape=box, label="id:56 level: 4\n14: C1 C17 C23 C25 C26 \nC27 C28 C29 C30 C38 C39 \nC40 C41 C42 \n50: C1_=_C25( C1 C25 ) C1_=_C30( C1 C30 ) C1_=_C38( C1 C38 ) C1_=_C39( C1 C39 ) C1_=_C40( C1 C40 ) \nC1_=_C41( C1 C41 ) C1_=_C42( C1 C42 ) C17_=_C23( C17 C23 ) C17_=_C25( C17 C25 ) C17_=_C26( C17 C26 ) C17_=_C27( C17 C27 ) \nC17_=_C28( C17 C28 ) C17_=_C29( C17 C29 ) C23_=_C25( C23 C25 ) C23_=_C26( C23 C26 ) C23_=_C27( C23 C27 ) C23_=_C28( C23 C28 ) \nC23_=_C29( C23 C29 ) C25_=_C26( C25 C26 ) C25_=_C27( C25 C27 ) C25_=_C28( C25 C28 ) C25_=_C29( C25 C29 ) C25_=_C30( C25 C30 ) \nC25_=_C38( C25 C38 ) C25_=_C39( C25 C39 ) C25_=_C40( C25 C40 ) C25_=_C41( C25 C41 ) C25_=_C42( C25 C42 ) C26_=_C27( C26 C27 ) \nC26_=_C28( C26 C28 ) C26_=_C29( C26 C29 ) C27_=_C28( C27 C28 ) C27_=_C29( C27 C29 ) C27_=_C40( C27 C40 ) C28_=_C29( C28 C29 ) \nC30_=_C38( C30 C38 ) C30_=_C39( C30 C39 ) C30_=_C40( C30 C40 ) C30_=_C41( C30 C41 ) C30_=_C42( C30 C42 ) C38_=_C39( C38 C39 ) \nC38_=_C40( C38 C40 ) C38_=_C41( C38 C41 ) C38_=_C42( C38 C42 ) C39_=_C40( C39 C40 ) C39_=_C41( C39 C41 ) C39_=_C42( C39 C42 ) \nC40_=_C41( C40 C41 ) C40_=_C42( C40 C42 ) C41_=_C42( C41 C42 ) "];45-&gt;56[label="13: C1 C17 C23 C26 C27 \nC28 C29 C30 C38 C39 C40 \nC41 C42 \n37: C1_=_C30 ,C1_=_C38 ,C1_=_C39 ,C1_=_C40 ,C1_=_C41 ,\nC1_=_C42 ,C17_=_C23 ,C17_=_C26 ,C17_=_C27 ,C17_=_C28 ,C17_=_C29 ,\nC23_=_C26 ,C23_=_C27 ,C23_=_C28 ,C23_=_C29 ,C26_=_C27 ,C26_=_C28 ,\nC26_=_C29 ,C27_=_C28 ,C27_=_C29 ,C27_=_C40 ,C28_=_C29 ,C30_=_C38 ,\nC30_=_C39 ,C30_=_C40 ,C30_=_C41 ,C30_=_C42 ,C38_=_C39 ,C38_=_C40 ,\nC38_=_C41 ,C38_=_C42 ,C39_=_C40 ,C39_=_C41 ,C39_=_C42 ,C40_=_C41 ,\nC40_=_C42 ,C41_=_C42 ,"];57[shape=box, label="id:57 level: 4\n17: C1 C3 C14 C23 C35 \nC46 C53 C86 C92 C98 C105 \nC106 C107 C109 C110 C111 C112 \n59: C1_=_C3( C1 C3 ) C3_=_C35( C3 C35 ) C3_=_C92( C3 C92 ) C3_=_C98( C3 C98 ) C3_=_C105( C3 C105 ) \nC3_=_C109( C3 C109 ) C3_=_C110( C3 C110 ) C3_=_C111( C3 C111 ) C3_=_C112( C3 C112 ) C14_=_C46( C14 C46 ) C14_=_C53( C14 C53 ) \nC14_=_C86( C14 C86 ) C14_=_C105( C14 C105 ) C14_=_C106( C14 C106 ) C14_=_C107( C14 C107 ) C35_=_C92( C35 C92 ) C35_=_C98( C35 C98 ) \nC35_=_C105( C35 C105 ) C35_=_C109( C35 C109 ) C35_=_C110( C35 C110 ) C35_=_C111( C35 C111 ) C35_=_C112( C35 C112 ) C46_=_C53( C46 C53 ) \nC46_=_C86( C46 C86 ) C46_=_C105( C46 C105 ) C46_=_C106( C46 C106 ) C46_=_C107( C46 C107 ) C53_=_C86( C53 C86 ) C53_=_C105( C53 C105 ) \nC53_=_C106( C53 C106 ) C53_=_C107( C53 C107 ) C86_=_C105( C86 C105 ) C86_=_C106( C86 C106 ) C86_=_C107( C86 C107 ) C92_=_C98( C92 C98 ) \nC92_=_C105( C92 C105 ) C92_=_C109( C92 C109 ) C92_=_C110( C92 C110 ) C92_=_C111( C92 C111 ) C92_=_C112( C92 C112 ) C98_=_C105( C98 C105 ) \nC98_=_C109( C98 C109 ) C98_=_C110( C98 C110 ) C98_=_C111( C98 C111 ) C98_=_C112( C98 C112 ) C105_=_C106( C105 C106 ) C105_=_C107( C105 C107 ) \nC105_=_C109( C105 C109 ) C105_=_C110( C105 C110 ) C105_=_C111( C105 C111 ) C105_=_C112( C105 C112 ) C106_=_C107( C106 C107 ) C106_=_C109( C106 C109 ) \nC109_=_C110( C109 C110 ) C109_=_C111( C109 C111 ) C109_=_C112( C109 C112 ) C110_=_C111( C110 C111 ) C110_=_C112( C110 C112 ) C111_=_C112( C111 C112 ) "];45-&gt;57[label="15: C1 C14 C23 C35 C46 \nC53 C86 C92 C98 C106 C107 \nC109 C110 C111 C112 \n37: C14_=_C46 ,C14_=_C53 ,C14_=_C86 ,C14_=_C106 ,C14_=_C107 ,\nC35_=_C92 ,C35_=_C98 ,C35_=_C109 ,C35_=_C110 ,C35_=_C111 ,C35_=_C112 ,\nC46_=_C53 ,C46_=_C86 ,C46_=_C106 ,C46_=_C107 ,C53_=_C86 ,C53_=_C106 ,\nC53_=_C107 ,C86_=_C106 ,C86_=_C107 ,C92_=_C98 ,C92_=_C109 ,C92_=_C110 ,\nC92_=_C111 ,C92_=_C112 ,C98_=_C109 ,C98_=_C110 ,C98_=_C111 ,C98_=_C112 ,\nC106_=_C107 ,C106_=_C109 ,C109_=_C110 ,C109_=_C111 ,C109_=_C112 ,C110_=_C111 ,\nC110_=_C112 ,C111_=_C112 ,"];58[shape=box, label="id:58 level: 5\n7: C10 C57 C90 C111 C118 \nC124 C125 \n12: C10_=_C90( C10 C90 ) C10_=_C111( C10 C111 ) C10_=_C125( C10 C125 ) C57_=_C118( C57 C118 ) C57_=_C124( C57 C124 ) \nC57_=_C125( C57 C125 ) C90_=_C111( C90 C111 ) C90_=_C125( C90 C125 ) C111_=_C125( C111 C125 ) C118_=_C124( C118 C124 ) C118_=_C125( C118 C125 ) \nC124_=_C125( C124 C125 ) "];47-&gt;58[label="6: C10 C57 C90 C111 C118 \nC124 \n6: C10_=_C90 ,C10_=_C111 ,C57_=_C118 ,C57_=_C124 ,C90_=_C111 ,\nC118_=_C124 ,"];59[shape=box, label="id:59 level: 5\n7: C11 C37 C79 C102 C103 \nC104 C134 \n13: C11_=_C37( C11 C37 ) C11_=_C79( C11 C79 ) C11_=_C104( C11 C104 ) C11_=_C134( C11 C134 ) C37_=_C79( C37 C79 ) \nC37_=_C104( C37 C104 ) C37_=_C134( C37 C134 ) C79_=_C104( C79 C104 ) C79_=_C134( C79 C134 ) C102_=_C103( C102 C103 ) C102_=_C104( C102 C104 ) \nC103_=_C104( C103 C104 ) C104_=_C134( C104 C134 ) "];52-&gt;59[label="6: C11 C37 C79 C102 C103 \nC134 \n7: C11_=_C37 ,C11_=_C79 ,C11_=_C134 ,C37_=_C79 ,C37_=_C134 ,\nC79_=_C134 ,C102_=_C103 ,"];60[shape=box, label="id:60 level: 5\n12: C1 C2 C3 C14 C23 \nC24 C46 C53 C86 C105 C106 \nC107 \n41: C1_=_C2( C1 C2 ) C1_=_C3( C1 C3 ) C2_=_C3( C2 C3 ) C2_=_C14( C2 C14 ) C2_=_C24( C2 C24 ) \nC2_=_C46( C2 C46 ) C2_=_C53( C2 C53 ) C2_=_C86( C2 C86 ) C2_=_C105( C2 C105 ) C2_=_C106( C2 C106 ) C2_=_C107( C2 C107 ) \nC3_=_C105( C3 C105 ) C14_=_C24( C14 C24 ) C14_=_C46( C14 C46 ) C14_=_C53( C14 C53 ) C14_=_C86( C14 C86 ) C14_=_C105( C14 C105 ) \nC14_=_C106( C14 C106 ) C14_=_C107( C14 C107 ) C23_=_C24( C23 C24 ) C24_=_C46( C24 C46 ) C24_=_C53( C24 C53 ) C24_=_C86( C24 C86 ) \nC24_=_C105( C24 C105 ) C24_=_C106( C24 C106 ) C24_=_C107( C24 C107 ) C46_=_C53( C46 C53 ) C46_=_C86( C46 C86 ) C46_=_C105( C46 C105 ) \nC46_=_C106( C46 C106 ) C46_=_C107( C46 C107 ) C53_=_C86( C53 C86 ) C53_=_C105( C53 C105 ) C53_=_C106( C53 C106 ) C53_=_C107( C53 C107 ) \nC86_=_C105( C86 C105 ) C86_=_C106( C86 C106 ) C86_=_C107( C86 C107 ) C105_=_C106( C105 C106 ) C105_=_C107( C105 C107 ) C106_=_C107( C106 C107 ) "];57-&gt;60[label="10: C1 C3 C14 C23 C46 \nC53 C86 C105 C106 C107 \n23: C1_=_C3 ,C3_=_C105 ,C14_=_C46 ,C14_=_C53 ,C14_=_C86 ,\nC14_=_C105 ,C14_=_C106 ,C14_=_C107 ,C46_=_C53 ,C46_=_C86 ,C46_=_C105 ,\nC46_=_C106 ,C46_=_C107 ,C53_=_C86 ,C53_=_C105 ,C53_=_C106 ,C53_=_C107 ,\nC86_=_C105 ,C86_=_C106 ,C86_=_C107 ,C105_=_C106 ,C105_=_C107 ,C106_=_C107 ,"];61[shape=box, label="id:61 level: 6\n6: C0 C1 C2 C3 C23 \nC24 \n10: C0_=_C1( C0 C1 ) C0_=_C2( C0 C2 ) C0_=_C3( C0 C3 ) C0_=_C23( C0 C23 ) C0_=_C24( C0 C24 ) \nC1_=_C2( C1 C2 ) C1_=_C3( C1 C3 ) C2_=_C3( C2 C3 ) C2_=_C24( C2 C24 ) C23_=_C24( C23 C24 ) "];60-&gt;61[label="5: C1 C2 C3 C23 C24 \n5: C1_=_C2 ,C1_=_C3 ,C2_=_C3 ,C2_=_C24 ,C23_=_C2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