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3 V4 V5 V11 \nV13 V15 V16 V17 V18 V23 \nV25 V26 V28 V29 V30 V38 \nV39 \n36: C1( V0 V3 ) C3( V0 V15 ) C4( V0 V23 ) C22( V3 V16 ) C26( V4 V15 ) \nC27( V4 V16 ) C32( V4 V39 ) C34( V5 V15 ) C35( V5 V17 ) C36( V5 V25 ) C37( V5 V26 ) \nC38( V5 V29 ) C41( V5 V39 ) C61( V11 V17 ) C62( V11 V26 ) C64( V11 V28 ) C67( V11 V38 ) \nC72( V13 V18 ) C76( V13 V28 ) C78( V13 V38 ) C81( V15 V29 ) C82( V15 V30 ) C85( V16 V23 ) \nC86( V16 V26 ) C89( V16 V38 ) C95( V17 V38 ) C98( V18 V38 ) C108( V23 V25 ) C109( V23 V26 ) \nC110( V23 V28 ) C111( V23 V29 ) C113( V25 V26 ) C114( V25 V28 ) C115( V25 V30 ) C123( V29 V30 ) \nC128( V30 V38 ) "]1[shape=box, label="id:1 level: 1\n5: V4 V17 V18 V19 V25 \n4: C28( V4 V19 ) C90( V17 V19 ) C96( V18 V19 ) C99( V19 V25 ) "];0-&gt;1[label="4: V4 V17 V18 V25 \n0: "];2[shape=box, label="id:2 level: 1\n8: V0 V5 V17 V25 V30 \nV32 V38 V39 \n13: C7( V0 V32 ) C35( V5 V17 ) C36( V5 V25 ) C39( V5 V32 ) C41( V5 V39 ) \nC93( V17 V32 ) C95( V17 V38 ) C115( V25 V30 ) C116( V25 V32 ) C126( V30 V32 ) C128( V30 V38 ) \nC131( V32 V38 ) C132( V32 V39 ) "];0-&gt;2[label="7: V0 V5 V17 V25 V30 \nV38 V39 \n6: C35 ,C36 ,C41 ,C95 ,C115 ,\nC128 ,"];3[shape=box, label="id:3 level: 1\n13: V3 V5 V15 V16 V17 \nV18 V22 V23 V25 V26 V28 \nV29 V30 \n25: C22( V3 V16 ) C23( V3 V22 ) C34( V5 V15 ) C35( V5 V17 ) C36( V5 V25 ) \nC37( V5 V26 ) C38( V5 V29 ) C81( V15 V29 ) C82( V15 V30 ) C84( V16 V22 ) C85( V16 V23 ) \nC86( V16 V26 ) C91( V17 V22 ) C97( V18 V22 ) C105( V22 V23 ) C106( V22 V28 ) C107( V22 V30 ) \nC108( V23 V25 ) C109( V23 V26 ) C110( V23 V28 ) C111( V23 V29 ) C113( V25 V26 ) C114( V25 V28 ) \nC115( V25 V30 ) C123( V29 V30 ) "];0-&gt;3[label="12: V3 V5 V15 V16 V17 \nV18 V23 V25 V26 V28 V29 \nV30 \n18: C22 ,C34 ,C35 ,C36 ,C37 ,\nC38 ,C81 ,C82 ,C85 ,C86 ,C108 ,\nC109 ,C110 ,C111 ,C113 ,C114 ,C115 ,\nC123 ,"];4[shape=box, label="id:4 level: 1\n15: V0 V2 V3 V4 V11 \nV13 V15 V16 V17 V25 V28 \nV29 V30 V38 V39 \n21: C0( V0 V2 ) C1( V0 V3 ) C3( V0 V15 ) C15( V2 V11 ) C22( V3 V16 ) \nC26( V4 V15 ) C27( V4 V16 ) C32( V4 V39 ) C61( V11 V17 ) C64( V11 V28 ) C67( V11 V38 ) \nC76( V13 V28 ) C78( V13 V38 ) C81( V15 V29 ) C82( V15 V30 ) C89( V16 V38 ) C95( V17 V38 ) \nC114( V25 V28 ) C115( V25 V30 ) C123( V29 V30 ) C128( V30 V38 ) "];0-&gt;4[label="14: V0 V3 V4 V11 V13 \nV15 V16 V17 V25 V28 V29 \nV30 V38 V39 \n19: C1 ,C3 ,C22 ,C26 ,C27 ,\nC32 ,C61 ,C64 ,C67 ,C76 ,C78 ,\nC81 ,C82 ,C89 ,C95 ,C114 ,C115 ,\nC123 ,C128 ,"];5[shape=box, label="id:5 level: 1\n16: V0 V3 V4 V5 V11 \nV13 V15 V16 V17 V18 V23 \nV26 V29 V31 V38 V39 \n28: C1( V0 V3 ) C3( V0 V15 ) C4( V0 V23 ) C22( V3 V16 ) C26( V4 V15 ) \nC27( V4 V16 ) C30( V4 V31 ) C32( V4 V39 ) C34( V5 V15 ) C35( V5 V17 ) C37( V5 V26 ) \nC38( V5 V29 ) C41( V5 V39 ) C61( V11 V17 ) C62( V11 V26 ) C65( V11 V31 ) C67( V11 V38 ) \nC72( V13 V18 ) C78( V13 V38 ) C81( V15 V29 ) C85( V16 V23 ) C86( V16 V26 ) C89( V16 V38 ) \nC95( V17 V38 ) C98( V18 V38 ) C109( V23 V26 ) C111( V23 V29 ) C130( V31 V38 ) "];0-&gt;5[label="15: V0 V3 V4 V5 V11 \nV13 V15 V16 V17 V18 V23 \nV26 V29 V38 V39 \n25: C1 ,C3 ,C4 ,C22 ,C26 ,\nC27 ,C32 ,C34 ,C35 ,C37 ,C38 ,\nC41 ,C61 ,C62 ,C67 ,C72 ,C78 ,\nC81 ,C85 ,C86 ,C89 ,C95 ,C98 ,\nC109 ,C111 ,"];6[shape=box, label="id:6 level: 2\n8: V5 V10 V15 V18 V22 \nV25 V26 V29 \n14: C33( V5 V10 ) C34( V5 V15 ) C36( V5 V25 ) C37( V5 V26 ) C38( V5 V29 ) \nC54( V10 V15 ) C55( V10 V18 ) C56( V10 V22 ) C57( V10 V25 ) C58( V10 V26 ) C59( V10 V29 ) \nC81( V15 V29 ) C97( V18 V22 ) C113( V25 V26 ) "];3-&gt;6[label="7: V5 V15 V18 V22 V25 \nV26 V29 \n7: C34 ,C36 ,C37 ,C38 ,C81 ,\nC97 ,C113 ,"];7[shape=box, label="id:7 level: 2\n4: V0 V3 V24 V30 \n4: C1( V0 V3 ) C5( V0 V24 ) C24( V3 V24 ) C112( V24 V30 ) "];4-&gt;7[label="3: V0 V3 V30 \n1: C1 ,"];8[shape=box, label="id:8 level: 2\n10: V0 V2 V13 V15 V16 \nV25 V28 V29 V34 V39 \n14: C0( V0 V2 ) C3( V0 V15 ) C8( V0 V34 ) C18( V2 V34 ) C76( V13 V28 ) \nC77( V13 V34 ) C81( V15 V29 ) C83( V15 V34 ) C88( V16 V34 ) C114( V25 V28 ) C118( V25 V34 ) \nC122( V28 V34 ) C124( V29 V34 ) C133( V34 V39 ) "];4-&gt;8[label="9: V0 V2 V13 V15 V16 \nV25 V28 V29 V39 \n5: C0 ,C3 ,C76 ,C81 ,C114 ,"];9[shape=box, label="id:9 level: 2\n12: V1 V2 V3 V4 V11 \nV17 V25 V28 V29 V30 V38 \nV39 \n14: C9( V1 V3 ) C11( V1 V11 ) C12( V1 V30 ) C14( V1 V38 ) C15( V2 V11 ) \nC32( V4 V39 ) C61( V11 V17 ) C64( V11 V28 ) C67( V11 V38 ) C95( V17 V38 ) C114( V25 V28 ) \nC115( V25 V30 ) C123( V29 V30 ) C128( V30 V38 ) "];4-&gt;9[label="11: V2 V3 V4 V11 V17 \nV25 V28 V29 V30 V38 V39 \n10: C15 ,C32 ,C61 ,C64 ,C67 ,\nC95 ,C114 ,C115 ,C123 ,C128 ,"];10[shape=box, label="id:10 level: 2\n9: V0 V3 V11 V12 V15 \nV18 V23 V31 V39 \n9: C1( V0 V3 ) C3( V0 V15 ) C4( V0 V23 ) C60( V11 V12 ) C65( V11 V31 ) \nC68( V12 V15 ) C69( V12 V18 ) C70( V12 V23 ) C71( V12 V31 ) "];5-&gt;10[label="8: V0 V3 V11 V15 V18 \nV23 V31 V39 \n4: C1 ,C3 ,C4 ,C65 ,"];11[shape=box, label="id:11 level: 2\n13: V0 V4 V5 V11 V13 \nV16 V17 V21 V23 V26 V29 \nV31 V38 \n22: C4( V0 V23 ) C27( V4 V16 ) C29( V4 V21 ) C30( V4 V31 ) C35( V5 V17 ) \nC37( V5 V26 ) C38( V5 V29 ) C61( V11 V17 ) C62( V11 V26 ) C65( V11 V31 ) C67( V11 V38 ) \nC74( V13 V21 ) C78( V13 V38 ) C85( V16 V23 ) C86( V16 V26 ) C89( V16 V38 ) C95( V17 V38 ) \nC101( V21 V23 ) C104( V21 V38 ) C109( V23 V26 ) C111( V23 V29 ) C130( V31 V38 ) "];5-&gt;11[label="12: V0 V4 V5 V11 V13 \nV16 V17 V23 V26 V29 V31 \nV38 \n18: C4 ,C27 ,C30 ,C35 ,C37 ,\nC38 ,C61 ,C62 ,C65 ,C67 ,C78 ,\nC85 ,C86 ,C89 ,C95 ,C109 ,C111 ,\nC130 ,"];12[shape=box, label="id:12 level: 3\n5: V2 V13 V15 V20 V34 \n7: C17( V2 V20 ) C18( V2 V34 ) C73( V13 V20 ) C77( V13 V34 ) C80( V15 V20 ) \nC83( V15 V34 ) C100( V20 V34 ) "];8-&gt;12[label="4: V2 V13 V15 V34 \n3: C18 ,C77 ,C83 ,"];13[shape=box, label="id:13 level: 3\n7: V1 V2 V3 V4 V8 \nV29 V39 \n5: C9( V1 V3 ) C19( V3 V8 ) C32( V4 V39 ) C48( V8 V29 ) C50( V8 V39 ) "];9-&gt;13[label="6: V1 V2 V3 V4 V29 \nV39 \n2: C9 ,C32 ,"];14[shape=box, label="id:14 level: 3\n8: V1 V4 V11 V17 V25 \nV28 V30 V33 \n10: C11( V1 V11 ) C12( V1 V30 ) C61( V11 V17 ) C64( V11 V28 ) C94( V17 V33 ) \nC114( V25 V28 ) C115( V25 V30 ) C117( V25 V33 ) C121( V28 V33 ) C127( V30 V33 ) "];9-&gt;14[label="7: V1 V4 V11 V17 V25 \nV28 V30 \n6: C11 ,C12 ,C61 ,C64 ,C114 ,\nC115 ,"];15[shape=box, label="id:15 level: 3\n4: V11 V31 V36 V39 \n4: C65( V11 V31 ) C66( V11 V36 ) C129( V31 V36 ) C134( V36 V39 ) "];10-&gt;15[label="3: V11 V31 V39 \n1: C65 ,"];16[shape=box, label="id:16 level: 3\n6: V0 V3 V9 V12 V23 \nV39 \n8: C1( V0 V3 ) C2( V0 V9 ) C4( V0 V23 ) C20( V3 V9 ) C51( V9 V12 ) \nC52( V9 V23 ) C53( V9 V39 ) C70( V12 V23 ) "];10-&gt;16[label="5: V0 V3 V12 V23 V39 \n3: C1 ,C4 ,C70 ,"];17[shape=box, label="id:17 level: 3\n6: V5 V21 V26 V29 V31 \nV37 \n5: C37( V5 V26 ) C38( V5 V29 ) C40( V5 V37 ) C103( V21 V37 ) C125( V29 V37 ) "];11-&gt;17[label="5: V5 V21 V26 V29 V31 \n2: C37 ,C38 ,"];18[shape=box, label="id:18 level: 3\n9: V0 V11 V13 V16 V17 \nV21 V26 V27 V31 \n13: C6( V0 V27 ) C61( V11 V17 ) C62( V11 V26 ) C63( V11 V27 ) C65( V11 V31 ) \nC74( V13 V21 ) C75( V13 V27 ) C86( V16 V26 ) C87( V16 V27 ) C92( V17 V27 ) C102( V21 V27 ) \nC119( V26 V27 ) C120( V27 V31 ) "];11-&gt;18[label="8: V0 V11 V13 V16 V17 \nV21 V26 V31 \n5: C61 ,C62 ,C65 ,C74 ,C86 ,"];19[shape=box, label="id:19 level: 4\n4: V1 V4 V8 V35 \n3: C13( V1 V35 ) C31( V4 V35 ) C49( V8 V35 ) "];13-&gt;19[label="3: V1 V4 V8 \n0: "];20[shape=box, label="id:20 level: 4\n5: V2 V3 V8 V14 V29 \n6: C16( V2 V14 ) C19( V3 V8 ) C21( V3 V14 ) C47( V8 V14 ) C48( V8 V29 ) \nC79( V14 V29 ) "];13-&gt;20[label="4: V2 V3 V8 V29 \n2: C19 ,C48 ,"];21[shape=box, label="id:21 level: 4\n5: V1 V4 V6 V11 V33 \n5: C10( V1 V6 ) C11( V1 V11 ) C25( V4 V6 ) C42( V6 V11 ) C43( V6 V33 ) "];14-&gt;21[label="4: V1 V4 V11 V33 \n1: C11 ,"];22[shape=box, label="id:22 level: 4\n4: V7 V26 V31 V37 \n3: C44( V7 V26 ) C45( V7 V31 ) C46( V7 V37 ) "];17-&gt;22[label="3: V26 V31 V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