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2: C2 C4 C6 C7 C11 \nC14 C15 C20 C22 C23 C25 \nC26 C31 C34 C38 C42 C50 \nC53 C54 C56 C59 C60 C64 \nC68 C69 C71 C72 C74 C75 \nC76 C78 C84 C85 C88 C91 \nC94 C97 C101 C107 C108 C109 \nC111 C114 C115 C117 C118 C121 \nC122 C125 C126 C128 C133 \n143: C2_=_C4( C2 C4 ) C2_=_C6( C2 C6 ) C2_=_C7( C2 C7 ) C2_=_C20( C2 C20 ) C2_=_C53( C2 C53 ) \nC4_=_C6( C4 C6 ) C4_=_C7( C4 C7 ) C4_=_C85( C4 C85 ) C4_=_C101( C4 C101 ) C4_=_C108( C4 C108 ) C4_=_C109( C4 C109 ) \nC4_=_C111( C4 C111 ) C6_=_C7( C6 C7 ) C6_=_C75( C6 C75 ) C7_=_C126( C7 C126 ) C11_=_C14( C11 C14 ) C11_=_C15( C11 C15 ) \nC11_=_C42( C11 C42 ) C11_=_C60( C11 C60 ) C11_=_C64( C11 C64 ) C14_=_C78( C14 C78 ) C14_=_C128( C14 C128 ) C15_=_C42( C15 C42 ) \nC15_=_C60( C15 C60 ) C15_=_C64( C15 C64 ) C20_=_C22( C20 C22 ) C20_=_C23( C20 C23 ) C20_=_C53( C20 C53 ) C22_=_C23( C22 C23 ) \nC22_=_C84( C22 C84 ) C22_=_C85( C22 C85 ) C22_=_C88( C22 C88 ) C23_=_C56( C23 C56 ) C23_=_C84( C23 C84 ) C23_=_C91( C23 C91 ) \nC23_=_C97( C23 C97 ) C23_=_C107( C23 C107 ) C25_=_C26( C25 C26 ) C25_=_C31( C25 C31 ) C25_=_C42( C25 C42 ) C26_=_C31( C26 C31 ) \nC26_=_C34( C26 C34 ) C26_=_C54( C26 C54 ) C26_=_C68( C26 C68 ) C34_=_C38( C34 C38 ) C34_=_C54( C34 C54 ) C34_=_C68( C34 C68 ) \nC38_=_C59( C38 C59 ) C38_=_C111( C38 C111 ) C38_=_C125( C38 C125 ) C42_=_C60( C42 C60 ) C42_=_C64( C42 C64 ) C50_=_C53( C50 C53 ) \nC50_=_C133( C50 C133 ) C53_=_C133( C53 C133 ) C54_=_C56( C54 C56 ) C54_=_C59( C54 C59 ) C54_=_C68( C54 C68 ) C56_=_C59( C56 C59 ) \nC56_=_C84( C56 C84 ) C56_=_C91( C56 C91 ) C56_=_C97( C56 C97 ) C56_=_C107( C56 C107 ) C59_=_C111( C59 C111 ) C59_=_C125( C59 C125 ) \nC60_=_C64( C60 C64 ) C60_=_C68( C60 C68 ) C60_=_C69( C60 C69 ) C60_=_C71( C60 C71 ) C64_=_C76( C64 C76 ) C64_=_C114( C64 C114 ) \nC64_=_C121( C64 C121 ) C64_=_C122( C64 C122 ) C68_=_C69( C68 C69 ) C68_=_C71( C68 C71 ) C69_=_C71( C69 C71 ) C69_=_C72( C69 C72 ) \nC69_=_C97( C69 C97 ) C72_=_C74( C72 C74 ) C72_=_C75( C72 C75 ) C72_=_C76( C72 C76 ) C72_=_C78( C72 C78 ) C72_=_C97( C72 C97 ) \nC74_=_C75( C74 C75 ) C74_=_C76( C74 C76 ) C74_=_C78( C74 C78 ) C74_=_C101( C74 C101 ) C75_=_C76( C75 C76 ) C75_=_C78( C75 C78 ) \nC76_=_C78( C76 C78 ) C76_=_C114( C76 C114 ) C76_=_C121( C76 C121 ) C76_=_C122( C76 C122 ) C78_=_C128( C78 C128 ) C84_=_C85( C84 C85 ) \nC84_=_C88( C84 C88 ) C84_=_C91( C84 C91 ) C84_=_C97( C84 C97 ) C84_=_C107( C84 C107 ) C85_=_C88( C85 C88 ) C85_=_C101( C85 C101 ) \nC85_=_C108( C85 C108 ) C85_=_C109( C85 C109 ) C85_=_C111( C85 C111 ) C88_=_C118( C88 C118 ) C88_=_C122( C88 C122 ) C88_=_C133( C88 C133 ) \nC91_=_C94( C91 C94 ) C91_=_C97( C91 C97 ) C91_=_C107( C91 C107 ) C94_=_C117( C94 C117 ) C94_=_C121( C94 C121 ) C97_=_C107( C97 C107 ) \nC101_=_C108( C101 C108 ) C101_=_C109( C101 C109 ) C101_=_C111( C101 C111 ) C107_=_C115( C107 C115 ) C107_=_C126( C107 C126 ) C107_=_C128( C107 C128 ) \nC108_=_C109( C108 C109 ) C108_=_C111( C108 C111 ) C108_=_C114( C108 C114 ) C108_=_C115( C108 C115 ) C108_=_C117( C108 C117 ) C108_=_C118( C108 C118 ) \nC109_=_C111( C109 C111 ) C111_=_C125( C111 C125 ) C114_=_C115( C114 C115 ) C114_=_C117( C114 C117 ) C114_=_C118( C114 C118 ) C114_=_C121( C114 C121 ) \nC114_=_C122( C114 C122 ) C115_=_C117( C115 C117 ) C115_=_C118( C115 C118 ) C115_=_C126( C115 C126 ) C115_=_C128( C115 C128 ) C117_=_C118( C117 C118 ) \nC117_=_C121( C117 C121 ) C118_=_C122( C118 C122 ) C118_=_C133( C118 C133 ) C121_=_C122( C121 C122 ) C122_=_C133( C122 C133 ) C126_=_C128( C126 C128 ) "]24[shape=box, label="id:24 level: 1\n26: C2 C4 C20 C23 C53 \nC56 C60 C64 C68 C69 C71 \nC76 C84 C85 C91 C97 C101 \nC105 C107 C108 C109 C110 C111 \nC114 C121 C122 \n79: C2_=_C4( C2 C4 ) C2_=_C20( C2 C20 ) C2_=_C53( C2 C53 ) C4_=_C85( C4 C85 ) C4_=_C101( C4 C101 ) \nC4_=_C105( C4 C105 ) C4_=_C108( C4 C108 ) C4_=_C109( C4 C109 ) C4_=_C110( C4 C110 ) C4_=_C111( C4 C111 ) C20_=_C23( C20 C23 ) \nC20_=_C53( C20 C53 ) C23_=_C56( C23 C56 ) C23_=_C84( C23 C84 ) C23_=_C91( C23 C91 ) C23_=_C97( C23 C97 ) C23_=_C105( C23 C105 ) \nC23_=_C107( C23 C107 ) C56_=_C84( C56 C84 ) C56_=_C91( C56 C91 ) C56_=_C97( C56 C97 ) C56_=_C105( C56 C105 ) C56_=_C107( C56 C107 ) \nC60_=_C64( C60 C64 ) C60_=_C68( C60 C68 ) C60_=_C69( C60 C69 ) C60_=_C71( C60 C71 ) C64_=_C76( C64 C76 ) C64_=_C110( C64 C110 ) \nC64_=_C114( C64 C114 ) C64_=_C121( C64 C121 ) C64_=_C122( C64 C122 ) C68_=_C69( C68 C69 ) C68_=_C71( C68 C71 ) C69_=_C71( C69 C71 ) \nC69_=_C97( C69 C97 ) C76_=_C110( C76 C110 ) C76_=_C114( C76 C114 ) C76_=_C121( C76 C121 ) C76_=_C122( C76 C122 ) C84_=_C85( C84 C85 ) \nC84_=_C91( C84 C91 ) C84_=_C97( C84 C97 ) C84_=_C105( C84 C105 ) C84_=_C107( C84 C107 ) C85_=_C101( C85 C101 ) C85_=_C105( C85 C105 ) \nC85_=_C108( C85 C108 ) C85_=_C109( C85 C109 ) C85_=_C110( C85 C110 ) C85_=_C111( C85 C111 ) C91_=_C97( C91 C97 ) C91_=_C105( C91 C105 ) \nC91_=_C107( C91 C107 ) C97_=_C105( C97 C105 ) C97_=_C107( C97 C107 ) C101_=_C105( C101 C105 ) C101_=_C108( C101 C108 ) C101_=_C109( C101 C109 ) \nC101_=_C110( C101 C110 ) C101_=_C111( C101 C111 ) C105_=_C107( C105 C107 ) C105_=_C108( C105 C108 ) C105_=_C109( C105 C109 ) C105_=_C110( C105 C110 ) \nC105_=_C111( C105 C111 ) C108_=_C109( C108 C109 ) C108_=_C110( C108 C110 ) C108_=_C111( C108 C111 ) C108_=_C114( C108 C114 ) C109_=_C110( C109 C110 ) \nC109_=_C111( C109 C111 ) C110_=_C111( C110 C111 ) C110_=_C114( C110 C114 ) C110_=_C121( C110 C121 ) C110_=_C122( C110 C122 ) C114_=_C121( C114 C121 ) \nC114_=_C122( C114 C122 ) C121_=_C122( C121 C122 ) "];23-&gt;24[label="24: C2 C4 C20 C23 C53 \nC56 C60 C64 C68 C69 C71 \nC76 C84 C85 C91 C97 C101 \nC107 C108 C109 C111 C114 C121 \nC122 \n55: C2_=_C4 ,C2_=_C20 ,C2_=_C53 ,C4_=_C85 ,C4_=_C101 ,\nC4_=_C108 ,C4_=_C109 ,C4_=_C111 ,C20_=_C23 ,C20_=_C53 ,C23_=_C56 ,\nC23_=_C84 ,C23_=_C91 ,C23_=_C97 ,C23_=_C107 ,C56_=_C84 ,C56_=_C91 ,\nC56_=_C97 ,C56_=_C107 ,C60_=_C64 ,C60_=_C68 ,C60_=_C69 ,C60_=_C71 ,\nC64_=_C76 ,C64_=_C114 ,C64_=_C121 ,C64_=_C122 ,C68_=_C69 ,C68_=_C71 ,\nC69_=_C71 ,C69_=_C97 ,C76_=_C114 ,C76_=_C121 ,C76_=_C122 ,C84_=_C85 ,\nC84_=_C91 ,C84_=_C97 ,C84_=_C107 ,C85_=_C101 ,C85_=_C108 ,C85_=_C109 ,\nC85_=_C111 ,C91_=_C97 ,C91_=_C107 ,C97_=_C107 ,C101_=_C108 ,C101_=_C109 ,\nC101_=_C111 ,C108_=_C109 ,C108_=_C111 ,C108_=_C114 ,C109_=_C111 ,C114_=_C121 ,\nC114_=_C122 ,C121_=_C122 ,"];25[shape=box, label="id:25 level: 1\n54: C6 C7 C11 C14 C15 \nC22 C25 C26 C28 C31 C32 \nC34 C37 C38 C40 C42 C50 \nC53 C54 C56 C58 C59 C60 \nC61 C64 C69 C71 C72 C74 \nC75 C78 C84 C85 C88 C91 \nC92 C94 C95 C97 C98 C101 \nC108 C109 C113 C114 C115 C117 \nC118 C125 C126 C128 C131 C133 \nC134 \n151: C6_=_C7( C6 C7 ) C6_=_C75( C6 C75 ) C6_=_C92( C6 C92 ) C7_=_C126( C7 C126 ) C7_=_C131( C7 C131 ) \nC11_=_C14( C11 C14 ) C11_=_C15( C11 C15 ) C11_=_C42( C11 C42 ) C11_=_C60( C11 C60 ) C11_=_C61( C11 C61 ) C11_=_C64( C11 C64 ) \nC14_=_C78( C14 C78 ) C14_=_C95( C14 C95 ) C14_=_C98( C14 C98 ) C14_=_C128( C14 C128 ) C14_=_C131( C14 C131 ) C15_=_C42( C15 C42 ) \nC15_=_C60( C15 C60 ) C15_=_C61( C15 C61 ) C15_=_C64( C15 C64 ) C22_=_C84( C22 C84 ) C22_=_C85( C22 C85 ) C22_=_C88( C22 C88 ) \nC25_=_C26( C25 C26 ) C25_=_C28( C25 C28 ) C25_=_C31( C25 C31 ) C25_=_C32( C25 C32 ) C25_=_C42( C25 C42 ) C26_=_C28( C26 C28 ) \nC26_=_C31( C26 C31 ) C26_=_C32( C26 C32 ) C26_=_C34( C26 C34 ) C26_=_C54( C26 C54 ) C28_=_C31( C28 C31 ) C28_=_C32( C28 C32 ) \nC31_=_C32( C31 C32 ) C32_=_C50( C32 C50 ) C32_=_C53( C32 C53 ) C32_=_C133( C32 C133 ) C32_=_C134( C32 C134 ) C34_=_C37( C34 C37 ) \nC34_=_C38( C34 C38 ) C34_=_C40( C34 C40 ) C34_=_C54( C34 C54 ) C37_=_C38( C37 C38 ) C37_=_C40( C37 C40 ) C37_=_C58( C37 C58 ) \nC37_=_C109( C37 C109 ) C37_=_C113( C37 C113 ) C38_=_C40( C38 C40 ) C38_=_C59( C38 C59 ) C38_=_C125( C38 C125 ) C40_=_C125( C40 C125 ) \nC42_=_C60( C42 C60 ) C42_=_C61( C42 C61 ) C42_=_C64( C42 C64 ) C50_=_C53( C50 C53 ) C50_=_C133( C50 C133 ) C50_=_C134( C50 C134 ) \nC53_=_C133( C53 C133 ) C53_=_C134( C53 C134 ) C54_=_C56( C54 C56 ) C54_=_C58( C54 C58 ) C54_=_C59( C54 C59 ) C56_=_C58( C56 C58 ) \nC56_=_C59( C56 C59 ) C56_=_C84( C56 C84 ) C56_=_C91( C56 C91 ) C56_=_C97( C56 C97 ) C58_=_C59( C58 C59 ) C58_=_C109( C58 C109 ) \nC58_=_C113( C58 C113 ) C59_=_C125( C59 C125 ) C60_=_C61( C60 C61 ) C60_=_C64( C60 C64 ) C60_=_C69( C60 C69 ) C60_=_C71( C60 C71 ) \nC61_=_C64( C61 C64 ) C61_=_C91( C61 C91 ) C61_=_C92( C61 C92 ) C61_=_C94( C61 C94 ) C61_=_C95( C61 C95 ) C64_=_C114( C64 C114 ) \nC69_=_C71( C69 C71 ) C69_=_C72( C69 C72 ) C69_=_C97( C69 C97 ) C69_=_C98( C69 C98 ) C72_=_C74( C72 C74 ) C72_=_C75( C72 C75 ) \nC72_=_C78( C72 C78 ) C72_=_C97( C72 C97 ) C72_=_C98( C72 C98 ) C74_=_C75( C74 C75 ) C74_=_C78( C74 C78 ) C74_=_C101( C74 C101 ) \nC75_=_C78( C75 C78 ) C75_=_C92( C75 C92 ) C78_=_C95( C78 C95 ) C78_=_C98( C78 C98 ) C78_=_C128( C78 C128 ) C78_=_C131( C78 C131 ) \nC84_=_C85( C84 C85 ) C84_=_C88( C84 C88 ) C84_=_C91( C84 C91 ) C84_=_C97( C84 C97 ) C85_=_C88( C85 C88 ) C85_=_C101( C85 C101 ) \nC85_=_C108( C85 C108 ) C85_=_C109( C85 C109 ) C88_=_C118( C88 C118 ) C88_=_C133( C88 C133 ) C91_=_C92( C91 C92 ) C91_=_C94( C91 C94 ) \nC91_=_C95( C91 C95 ) C91_=_C97( C91 C97 ) C92_=_C94( C92 C94 ) C92_=_C95( C92 C95 ) C94_=_C95( C94 C95 ) C94_=_C117( C94 C117 ) \nC95_=_C98( C95 C98 ) C95_=_C128( C95 C128 ) C95_=_C131( C95 C131 ) C97_=_C98( C97 C98 ) C98_=_C128( C98 C128 ) C98_=_C131( C98 C131 ) \nC101_=_C108( C101 C108 ) C101_=_C109( C101 C109 ) C108_=_C109( C108 C109 ) C108_=_C113( C108 C113 ) C108_=_C114( C108 C114 ) C108_=_C115( C108 C115 ) \nC108_=_C117( C108 C117 ) C108_=_C118( C108 C118 ) C109_=_C113( C109 C113 ) C113_=_C114( C113 C114 ) C113_=_C115( C113 C115 ) C113_=_C117( C113 C117 ) \nC113_=_C118( C113 C118 ) C114_=_C115( C114 C115 ) C114_=_C117( C114 C117 ) C114_=_C118( C114 C118 ) C115_=_C117( C115 C117 ) C115_=_C118( C115 C118 ) \nC115_=_C126( C115 C126 ) C115_=_C128( C115 C128 ) C117_=_C118( C117 C118 ) C118_=_C133( C118 C133 ) C126_=_C128( C126 C128 ) C126_=_C131( C126 C131</w:t>
      </w:r>
    </w:p>
    <w:p>
      <w:pPr>
        <w:pStyle w:val="PreformattedText"/>
        <w:bidi w:val="0"/>
        <w:spacing w:before="0" w:after="0"/>
        <w:jc w:val="left"/>
        <w:rPr/>
      </w:pPr>
      <w:r>
        <w:rPr/>
        <w:t xml:space="preserve"> </w:t>
      </w:r>
      <w:r>
        <w:rPr/>
        <w:t>) \nC128_=_C131( C128 C131 ) C133_=_C134( C133 C134 ) "];23-&gt;25[label="42: C6 C7 C11 C14 C15 \nC22 C25 C26 C31 C34 C38 \nC42 C50 C53 C54 C56 C59 \nC60 C64 C69 C71 C72 C74 \nC75 C78 C84 C85 C88 C91 \nC94 C97 C101 C108 C109 C114 \nC115 C117 C118 C125 C126 C128 \nC133 \n84: C6_=_C7 ,C6_=_C75 ,C7_=_C126 ,C11_=_C14 ,C11_=_C15 ,\nC11_=_C42 ,C11_=_C60 ,C11_=_C64 ,C14_=_C78 ,C14_=_C128 ,C15_=_C42 ,\nC15_=_C60 ,C15_=_C64 ,C22_=_C84 ,C22_=_C85 ,C22_=_C88 ,C25_=_C26 ,\nC25_=_C31 ,C25_=_C42 ,C26_=_C31 ,C26_=_C34 ,C26_=_C54 ,C34_=_C38 ,\nC34_=_C54 ,C38_=_C59 ,C38_=_C125 ,C42_=_C60 ,C42_=_C64 ,C50_=_C53 ,\nC50_=_C133 ,C53_=_C133 ,C54_=_C56 ,C54_=_C59 ,C56_=_C59 ,C56_=_C84 ,\nC56_=_C91 ,C56_=_C97 ,C59_=_C125 ,C60_=_C64 ,C60_=_C69 ,C60_=_C71 ,\nC64_=_C114 ,C69_=_C71 ,C69_=_C72 ,C69_=_C97 ,C72_=_C74 ,C72_=_C75 ,\nC72_=_C78 ,C72_=_C97 ,C74_=_C75 ,C74_=_C78 ,C74_=_C101 ,C75_=_C78 ,\nC78_=_C128 ,C84_=_C85 ,C84_=_C88 ,C84_=_C91 ,C84_=_C97 ,C85_=_C88 ,\nC85_=_C101 ,C85_=_C108 ,C85_=_C109 ,C88_=_C118 ,C88_=_C133 ,C91_=_C94 ,\nC91_=_C97 ,C94_=_C117 ,C101_=_C108 ,C101_=_C109 ,C108_=_C109 ,C108_=_C114 ,\nC108_=_C115 ,C108_=_C117 ,C108_=_C118 ,C114_=_C115 ,C114_=_C117 ,C114_=_C118 ,\nC115_=_C117 ,C115_=_C118 ,C115_=_C126 ,C115_=_C128 ,C117_=_C118 ,C118_=_C133 ,\nC126_=_C128 ,"];26[shape=box, label="id:26 level: 1\n46: C0 C2 C3 C4 C6 \nC7 C8 C11 C14 C15 C16 \nC20 C22 C23 C25 C26 C31 \nC34 C38 C42 C48 C50 C54 \nC59 C68 C72 C74 C75 C76 \nC78 C79 C82 C88 C94 C107 \nC111 C115 C117 C118 C121 C122 \nC123 C125 C126 C128 C133 \n129: C0_=_C2( C0 C2 ) C0_=_C3( C0 C3 ) C0_=_C4( C0 C4 ) C0_=_C6( C0 C6 ) C0_=_C7( C0 C7 ) \nC0_=_C8( C0 C8 ) C0_=_C15( C0 C15 ) C0_=_C16( C0 C16 ) C2_=_C3( C2 C3 ) C2_=_C4( C2 C4 ) C2_=_C6( C2 C6 ) \nC2_=_C7( C2 C7 ) C2_=_C8( C2 C8 ) C2_=_C20( C2 C20 ) C3_=_C4( C3 C4 ) C3_=_C6( C3 C6 ) C3_=_C7( C3 C7 ) \nC3_=_C8( C3 C8 ) C3_=_C26( C3 C26 ) C3_=_C34( C3 C34 ) C3_=_C54( C3 C54 ) C3_=_C68( C3 C68 ) C3_=_C82( C3 C82 ) \nC4_=_C6( C4 C6 ) C4_=_C7( C4 C7 ) C4_=_C8( C4 C8 ) C4_=_C111( C4 C111 ) C6_=_C7( C6 C7 ) C6_=_C8( C6 C8 ) \nC6_=_C75( C6 C75 ) C7_=_C8( C7 C8 ) C7_=_C126( C7 C126 ) C8_=_C88( C8 C88 ) C8_=_C118( C8 C118 ) C8_=_C122( C8 C122 ) \nC8_=_C133( C8 C133 ) C11_=_C14( C11 C14 ) C11_=_C15( C11 C15 ) C11_=_C42( C11 C42 ) C14_=_C78( C14 C78 ) C14_=_C128( C14 C128 ) \nC15_=_C16( C15 C16 ) C15_=_C42( C15 C42 ) C16_=_C79( C16 C79 ) C20_=_C22( C20 C22 ) C20_=_C23( C20 C23 ) C22_=_C23( C22 C23 ) \nC22_=_C88( C22 C88 ) C23_=_C107( C23 C107 ) C25_=_C26( C25 C26 ) C25_=_C31( C25 C31 ) C25_=_C42( C25 C42 ) C26_=_C31( C26 C31 ) \nC26_=_C34( C26 C34 ) C26_=_C54( C26 C54 ) C26_=_C68( C26 C68 ) C26_=_C82( C26 C82 ) C34_=_C38( C34 C38 ) C34_=_C54( C34 C54 ) \nC34_=_C68( C34 C68 ) C34_=_C82( C34 C82 ) C38_=_C48( C38 C48 ) C38_=_C59( C38 C59 ) C38_=_C79( C38 C79 ) C38_=_C111( C38 C111 ) \nC38_=_C123( C38 C123 ) C38_=_C125( C38 C125 ) C48_=_C50( C48 C50 ) C48_=_C59( C48 C59 ) C48_=_C79( C48 C79 ) C48_=_C111( C48 C111 ) \nC48_=_C123( C48 C123 ) C48_=_C125( C48 C125 ) C50_=_C133( C50 C133 ) C54_=_C59( C54 C59 ) C54_=_C68( C54 C68 ) C54_=_C82( C54 C82 ) \nC59_=_C79( C59 C79 ) C59_=_C111( C59 C111 ) C59_=_C123( C59 C123 ) C59_=_C125( C59 C125 ) C68_=_C82( C68 C82 ) C72_=_C74( C72 C74 ) \nC72_=_C75( C72 C75 ) C72_=_C76( C72 C76 ) C72_=_C78( C72 C78 ) C74_=_C75( C74 C75 ) C74_=_C76( C74 C76 ) C74_=_C78( C74 C78 ) \nC75_=_C76( C75 C76 ) C75_=_C78( C75 C78 ) C76_=_C78( C76 C78 ) C76_=_C121( C76 C121 ) C76_=_C122( C76 C122 ) C78_=_C128( C78 C128 ) \nC79_=_C111( C79 C111 ) C79_=_C123( C79 C123 ) C79_=_C125( C79 C125 ) C82_=_C107( C82 C107 ) C82_=_C115( C82 C115 ) C82_=_C123( C82 C123 ) \nC82_=_C126( C82 C126 ) C82_=_C128( C82 C128 ) C88_=_C118( C88 C118 ) C88_=_C122( C88 C122 ) C88_=_C133( C88 C133 ) C94_=_C117( C94 C117 ) \nC94_=_C121( C94 C121 ) C107_=_C115( C107 C115 ) C107_=_C123( C107 C123 ) C107_=_C126( C107 C126 ) C107_=_C128( C107 C128 ) C111_=_C123( C111 C123 ) \nC111_=_C125( C111 C125 ) C115_=_C117( C115 C117 ) C115_=_C118( C115 C118 ) C115_=_C123( C115 C123 ) C115_=_C126( C115 C126 ) C115_=_C128( C115 C128 ) \nC117_=_C118( C117 C118 ) C117_=_C121( C117 C121 ) C118_=_C122( C118 C122 ) C118_=_C133( C118 C133 ) C121_=_C122( C121 C122 ) C122_=_C133( C122 C133 ) \nC123_=_C125( C123 C125 ) C123_=_C126( C123 C126 ) C123_=_C128( C123 C128 ) C126_=_C128( C126 C128 ) "];23-&gt;26[label="38: C2 C4 C6 C7 C11 \nC14 C15 C20 C22 C23 C25 \nC26 C31 C34 C38 C42 C50 \nC54 C59 C68 C72 C74 C75 \nC76 C78 C88 C94 C107 C111 \nC115 C117 C118 C121 C122 C125 \nC126 C128 C133 \n72: C2_=_C4 ,C2_=_C6 ,C2_=_C7 ,C2_=_C20 ,C4_=_C6 ,\nC4_=_C7 ,C4_=_C111 ,C6_=_C7 ,C6_=_C75 ,C7_=_C126 ,C11_=_C14 ,\nC11_=_C15 ,C11_=_C42 ,C14_=_C78 ,C14_=_C128 ,C15_=_C42 ,C20_=_C22 ,\nC20_=_C23 ,C22_=_C23 ,C22_=_C88 ,C23_=_C107 ,C25_=_C26 ,C25_=_C31 ,\nC25_=_C42 ,C26_=_C31 ,C26_=_C34 ,C26_=_C54 ,C26_=_C68 ,C34_=_C38 ,\nC34_=_C54 ,C34_=_C68 ,C38_=_C59 ,C38_=_C111 ,C38_=_C125 ,C50_=_C133 ,\nC54_=_C59 ,C54_=_C68 ,C59_=_C111 ,C59_=_C125 ,C72_=_C74 ,C72_=_C75 ,\nC72_=_C76 ,C72_=_C78 ,C74_=_C75 ,C74_=_C76 ,C74_=_C78 ,C75_=_C76 ,\nC75_=_C78 ,C76_=_C78 ,C76_=_C121 ,C76_=_C122 ,C78_=_C128 ,C88_=_C118 ,\nC88_=_C122 ,C88_=_C133 ,C94_=_C117 ,C94_=_C121 ,C107_=_C115 ,C107_=_C126 ,\nC107_=_C128 ,C111_=_C125 ,C115_=_C117 ,C115_=_C118 ,C115_=_C126 ,C115_=_C128 ,\nC117_=_C118 ,C117_=_C121 ,C118_=_C122 ,C118_=_C133 ,C121_=_C122 ,C122_=_C133 ,\nC126_=_C128 ,"];27[shape=box, label="id:27 level: 2\n14: C23 C56 C64 C76 C84 \nC91 C97 C105 C106 C107 C110 \nC114 C121 C122 \n50: C23_=_C56( C23 C56 ) C23_=_C84( C23 C84 ) C23_=_C91( C23 C91 ) C23_=_C97( C23 C97 ) C23_=_C105( C23 C105 ) \nC23_=_C106( C23 C106 ) C23_=_C107( C23 C107 ) C56_=_C84( C56 C84 ) C56_=_C91( C56 C91 ) C56_=_C97( C56 C97 ) C56_=_C105( C56 C105 ) \nC56_=_C106( C56 C106 ) C56_=_C107( C56 C107 ) C64_=_C76( C64 C76 ) C64_=_C106( C64 C106 ) C64_=_C110( C64 C110 ) C64_=_C114( C64 C114 ) \nC64_=_C121( C64 C121 ) C64_=_C122( C64 C122 ) C76_=_C106( C76 C106 ) C76_=_C110( C76 C110 ) C76_=_C114( C76 C114 ) C76_=_C121( C76 C121 ) \nC76_=_C122( C76 C122 ) C84_=_C91( C84 C91 ) C84_=_C97( C84 C97 ) C84_=_C105( C84 C105 ) C84_=_C106( C84 C106 ) C84_=_C107( C84 C107 ) \nC91_=_C97( C91 C97 ) C91_=_C105( C91 C105 ) C91_=_C106( C91 C106 ) C91_=_C107( C91 C107 ) C97_=_C105( C97 C105 ) C97_=_C106( C97 C106 ) \nC97_=_C107( C97 C107 ) C105_=_C106( C105 C106 ) C105_=_C107( C105 C107 ) C105_=_C110( C105 C110 ) C106_=_C107( C106 C107 ) C106_=_C110( C106 C110 ) \nC106_=_C114( C106 C114 ) C106_=_C121( C106 C121 ) C106_=_C122( C106 C122 ) C110_=_C114( C110 C114 ) C110_=_C121( C110 C121 ) C110_=_C122( C110 C122 ) \nC114_=_C121( C114 C121 ) C114_=_C122( C114 C122 ) C121_=_C122( C121 C122 ) "];24-&gt;27[label="13: C23 C56 C64 C76 C84 \nC91 C97 C105 C107 C110 C114 \nC121 C122 \n37: C23_=_C56 ,C23_=_C84 ,C23_=_C91 ,C23_=_C97 ,C23_=_C105 ,\nC23_=_C107 ,C56_=_C84 ,C56_=_C91 ,C56_=_C97 ,C56_=_C105 ,C56_=_C107 ,\nC64_=_C76 ,C64_=_C110 ,C64_=_C114 ,C64_=_C121 ,C64_=_C122 ,C76_=_C110 ,\nC76_=_C114 ,C76_=_C121 ,C76_=_C122 ,C84_=_C91 ,C84_=_C97 ,C84_=_C105 ,\nC84_=_C107 ,C91_=_C97 ,C91_=_C105 ,C91_=_C107 ,C97_=_C105 ,C97_=_C107 ,\nC105_=_C107 ,C105_=_C110 ,C110_=_C114 ,C110_=_C121 ,C110_=_C122 ,C114_=_C121 ,\nC114_=_C122 ,C121_=_C122 ,"];28[shape=box, label="id:28 level: 2\n17: C2 C4 C20 C52 C53 \nC60 C68 C69 C70 C71 C85 \nC101 C105 C108 C109 C110 C111 \n62: C2_=_C4( C2 C4 ) C2_=_C20( C2 C20 ) C2_=_C52( C2 C52 ) C2_=_C53( C2 C53 ) C4_=_C52( C4 C52 ) \nC4_=_C70( C4 C70 ) C4_=_C85( C4 C85 ) C4_=_C101( C4 C101 ) C4_=_C105( C4 C105 ) C4_=_C108( C4 C108 ) C4_=_C109( C4 C109 ) \nC4_=_C110( C4 C110 ) C4_=_C111( C4 C111 ) C20_=_C52( C20 C52 ) C20_=_C53( C20 C53 ) C52_=_C53( C52 C53 ) C52_=_C70( C52 C70 ) \nC52_=_C85( C52 C85 ) C52_=_C101( C52 C101 ) C52_=_C105( C52 C105 ) C52_=_C108( C52 C108 ) C52_=_C109( C52 C109 ) C52_=_C110( C52 C110 ) \nC52_=_C111( C52 C111 ) C60_=_C68( C60 C68 ) C60_=_C69( C60 C69 ) C60_=_C70( C60 C70 ) C60_=_C71( C60 C71 ) C68_=_C69( C68 C69 ) \nC68_=_C70( C68 C70 ) C68_=_C71( C68 C71 ) C69_=_C70( C69 C70 ) C69_=_C71( C69 C71 ) C70_=_C71( C70 C71 ) C70_=_C85( C70 C85 ) \nC70_=_C101( C70 C101 ) C70_=_C105( C70 C105 ) C70_=_C108( C70 C108 ) C70_=_C109( C70 C109 ) C70_=_C110( C70 C110 ) C70_=_C111( C70 C111 ) \nC85_=_C101( C85 C101 ) C85_=_C105( C85 C105 ) C85_=_C108( C85 C108 ) C85_=_C109( C85 C109 ) C85_=_C110( C85 C110 ) C85_=_C111( C85 C111 ) \nC101_=_C105( C101 C105 ) C101_=_C108( C101 C108 ) C101_=_C109( C101 C109 ) C101_=_C110( C101 C110 ) C101_=_C111( C101 C111 ) C105_=_C108( C105 C108 ) \nC105_=_C109( C105 C109 ) C105_=_C110( C105 C110 ) C105_=_C111( C105 C111 ) C108_=_C109( C108 C109 ) C108_=_C110( C108 C110 ) C108_=_C111( C108 C111 ) \nC109_=_C110( C109 C110 ) C109_=_C111( C109 C111 ) C110_=_C111( C110 C111 ) "];24-&gt;28[label="15: C2 C4 C20 C53 C60 \nC68 C69 C71 C85 C101 C105 \nC108 C109 C110 C111 \n38: C2_=_C4 ,C2_=_C20 ,C2_=_C53 ,C4_=_C85 ,C4_=_C101 ,\nC4_=_C105 ,C4_=_C108 ,C4_=_C109 ,C4_=_C110 ,C4_=_C111 ,C20_=_C53 ,\nC60_=_C68 ,C60_=_C69 ,C60_=_C71 ,C68_=_C69 ,C68_=_C71 ,C69_=_C71 ,\nC85_=_C101 ,C85_=_C105 ,C85_=_C108 ,C85_=_C109 ,C85_=_C110 ,C85_=_C111 ,\nC101_=_C105 ,C101_=_C108 ,C101_=_C109 ,C101_=_C110 ,C101_=_C111 ,C105_=_C108 ,\nC105_=_C109 ,C105_=_C110 ,C105_=_C111 ,C108_=_C109 ,C108_=_C110 ,C108_=_C111 ,\nC109_=_C110 ,C109_=_C111 ,C110_=_C111 ,"];29[shape=box, label="id:29 level: 2\n36: C7 C28 C32 C33 C34 \nC36 C37 C38 C40 C50 C53 \nC54 C56 C58 C59 C61 C69 \nC72 C90 C91 C92 C94 C95 \nC97 C98 C108 C113 C114 C115 \nC116 C117 C118 C126 C131 C133 \nC134 \n106: C7_=_C116( C7 C116 ) C7_=_C126( C7 C126 ) C7_=_C131( C7 C131 ) C28_=_C32( C28 C32 ) C28_=_C90( C28 C90 ) \nC32_=_C50( C32 C50 ) C32_=_C53( C32 C53 ) C32_=_C133( C32 C133 ) C32_=_C134( C32 C134 ) C33_=_C34( C33 C34 ) C33_=_C36( C33 C36 ) \nC33_=_C37( C33 C37 ) C33_=_C38( C33 C38 ) C33_=_C40( C33 C40 ) C33_=_C54( C33 C54 ) C33_=_C56( C33 C56 ) C33_=_C58( C33 C58 ) \nC33_=_C59( C33 C59 ) C34_=_C36( C34 C36 ) C34_=_C37(</w:t>
      </w:r>
    </w:p>
    <w:p>
      <w:pPr>
        <w:pStyle w:val="PreformattedText"/>
        <w:bidi w:val="0"/>
        <w:spacing w:before="0" w:after="0"/>
        <w:jc w:val="left"/>
        <w:rPr/>
      </w:pPr>
      <w:r>
        <w:rPr/>
        <w:t xml:space="preserve"> </w:t>
      </w:r>
      <w:r>
        <w:rPr/>
        <w:t>C34 C37 ) C34_=_C38( C34 C38 ) C34_=_C40( C34 C40 ) C34_=_C54( C34 C54 ) \nC36_=_C37( C36 C37 ) C36_=_C38( C36 C38 ) C36_=_C40( C36 C40 ) C36_=_C108( C36 C108 ) C36_=_C113( C36 C113 ) C36_=_C114( C36 C114 ) \nC36_=_C115( C36 C115 ) C36_=_C116( C36 C116 ) C36_=_C117( C36 C117 ) C36_=_C118( C36 C118 ) C37_=_C38( C37 C38 ) C37_=_C40( C37 C40 ) \nC37_=_C58( C37 C58 ) C37_=_C113( C37 C113 ) C38_=_C40( C38 C40 ) C38_=_C59( C38 C59 ) C50_=_C53( C50 C53 ) C50_=_C133( C50 C133 ) \nC50_=_C134( C50 C134 ) C53_=_C133( C53 C133 ) C53_=_C134( C53 C134 ) C54_=_C56( C54 C56 ) C54_=_C58( C54 C58 ) C54_=_C59( C54 C59 ) \nC56_=_C58( C56 C58 ) C56_=_C59( C56 C59 ) C56_=_C91( C56 C91 ) C56_=_C97( C56 C97 ) C58_=_C59( C58 C59 ) C58_=_C113( C58 C113 ) \nC61_=_C90( C61 C90 ) C61_=_C91( C61 C91 ) C61_=_C92( C61 C92 ) C61_=_C94( C61 C94 ) C61_=_C95( C61 C95 ) C69_=_C72( C69 C72 ) \nC69_=_C97( C69 C97 ) C69_=_C98( C69 C98 ) C72_=_C97( C72 C97 ) C72_=_C98( C72 C98 ) C90_=_C91( C90 C91 ) C90_=_C92( C90 C92 ) \nC90_=_C94( C90 C94 ) C90_=_C95( C90 C95 ) C91_=_C92( C91 C92 ) C91_=_C94( C91 C94 ) C91_=_C95( C91 C95 ) C91_=_C97( C91 C97 ) \nC92_=_C94( C92 C94 ) C92_=_C95( C92 C95 ) C94_=_C95( C94 C95 ) C94_=_C117( C94 C117 ) C95_=_C98( C95 C98 ) C95_=_C131( C95 C131 ) \nC97_=_C98( C97 C98 ) C98_=_C131( C98 C131 ) C108_=_C113( C108 C113 ) C108_=_C114( C108 C114 ) C108_=_C115( C108 C115 ) C108_=_C116( C108 C116 ) \nC108_=_C117( C108 C117 ) C108_=_C118( C108 C118 ) C113_=_C114( C113 C114 ) C113_=_C115( C113 C115 ) C113_=_C116( C113 C116 ) C113_=_C117( C113 C117 ) \nC113_=_C118( C113 C118 ) C114_=_C115( C114 C115 ) C114_=_C116( C114 C116 ) C114_=_C117( C114 C117 ) C114_=_C118( C114 C118 ) C115_=_C116( C115 C116 ) \nC115_=_C117( C115 C117 ) C115_=_C118( C115 C118 ) C115_=_C126( C115 C126 ) C116_=_C117( C116 C117 ) C116_=_C118( C116 C118 ) C116_=_C126( C116 C126 ) \nC116_=_C131( C116 C131 ) C117_=_C118( C117 C118 ) C118_=_C133( C118 C133 ) C126_=_C131( C126 C131 ) C133_=_C134( C133 C134 ) "];25-&gt;29[label="32: C7 C28 C32 C34 C37 \nC38 C40 C50 C53 C54 C56 \nC58 C59 C61 C69 C72 C91 \nC92 C94 C95 C97 C98 C108 \nC113 C114 C115 C117 C118 C126 \nC131 C133 C134 \n71: C7_=_C126 ,C7_=_C131 ,C28_=_C32 ,C32_=_C50 ,C32_=_C53 ,\nC32_=_C133 ,C32_=_C134 ,C34_=_C37 ,C34_=_C38 ,C34_=_C40 ,C34_=_C54 ,\nC37_=_C38 ,C37_=_C40 ,C37_=_C58 ,C37_=_C113 ,C38_=_C40 ,C38_=_C59 ,\nC50_=_C53 ,C50_=_C133 ,C50_=_C134 ,C53_=_C133 ,C53_=_C134 ,C54_=_C56 ,\nC54_=_C58 ,C54_=_C59 ,C56_=_C58 ,C56_=_C59 ,C56_=_C91 ,C56_=_C97 ,\nC58_=_C59 ,C58_=_C113 ,C61_=_C91 ,C61_=_C92 ,C61_=_C94 ,C61_=_C95 ,\nC69_=_C72 ,C69_=_C97 ,C69_=_C98 ,C72_=_C97 ,C72_=_C98 ,C91_=_C92 ,\nC91_=_C94 ,C91_=_C95 ,C91_=_C97 ,C92_=_C94 ,C92_=_C95 ,C94_=_C95 ,\nC94_=_C117 ,C95_=_C98 ,C95_=_C131 ,C97_=_C98 ,C98_=_C131 ,C108_=_C113 ,\nC108_=_C114 ,C108_=_C115 ,C108_=_C117 ,C108_=_C118 ,C113_=_C114 ,C113_=_C115 ,\nC113_=_C117 ,C113_=_C118 ,C114_=_C115 ,C114_=_C117 ,C114_=_C118 ,C115_=_C117 ,\nC115_=_C118 ,C115_=_C126 ,C117_=_C118 ,C118_=_C133 ,C126_=_C131 ,C133_=_C134 ,"];30[shape=box, label="id:30 level: 2\n42: C6 C11 C14 C15 C22 \nC25 C26 C27 C28 C29 C31 \nC32 C37 C40 C42 C45 C58 \nC60 C61 C62 C63 C64 C67 \nC71 C74 C75 C78 C84 C85 \nC88 C92 C95 C98 C101 C109 \nC113 C120 C125 C128 C130 C131 \nC134 \n139: C6_=_C63( C6 C63 ) C6_=_C75( C6 C75 ) C6_=_C92( C6 C92 ) C6_=_C120( C6 C120 ) C11_=_C14( C11 C14 ) \nC11_=_C15( C11 C15 ) C11_=_C42( C11 C42 ) C11_=_C60( C11 C60 ) C11_=_C61( C11 C61 ) C11_=_C62( C11 C62 ) C11_=_C63( C11 C63 ) \nC11_=_C64( C11 C64 ) C11_=_C67( C11 C67 ) C14_=_C67( C14 C67 ) C14_=_C78( C14 C78 ) C14_=_C95( C14 C95 ) C14_=_C98( C14 C98 ) \nC14_=_C128( C14 C128 ) C14_=_C130( C14 C130 ) C14_=_C131( C14 C131 ) C15_=_C42( C15 C42 ) C15_=_C60( C15 C60 ) C15_=_C61( C15 C61 ) \nC15_=_C62( C15 C62 ) C15_=_C63( C15 C63 ) C15_=_C64( C15 C64 ) C15_=_C67( C15 C67 ) C22_=_C27( C22 C27 ) C22_=_C84( C22 C84 ) \nC22_=_C85( C22 C85 ) C22_=_C88( C22 C88 ) C25_=_C26( C25 C26 ) C25_=_C27( C25 C27 ) C25_=_C28( C25 C28 ) C25_=_C29( C25 C29 ) \nC25_=_C31( C25 C31 ) C25_=_C32( C25 C32 ) C25_=_C42( C25 C42 ) C26_=_C27( C26 C27 ) C26_=_C28( C26 C28 ) C26_=_C29( C26 C29 ) \nC26_=_C31( C26 C31 ) C26_=_C32( C26 C32 ) C27_=_C28( C27 C28 ) C27_=_C29( C27 C29 ) C27_=_C31( C27 C31 ) C27_=_C32( C27 C32 ) \nC27_=_C84( C27 C84 ) C27_=_C85( C27 C85 ) C27_=_C88( C27 C88 ) C28_=_C29( C28 C29 ) C28_=_C31( C28 C31 ) C28_=_C32( C28 C32 ) \nC29_=_C31( C29 C31 ) C29_=_C32( C29 C32 ) C29_=_C74( C29 C74 ) C29_=_C101( C29 C101 ) C31_=_C32( C31 C32 ) C32_=_C134( C32 C134 ) \nC37_=_C40( C37 C40 ) C37_=_C58( C37 C58 ) C37_=_C62( C37 C62 ) C37_=_C109( C37 C109 ) C37_=_C113( C37 C113 ) C40_=_C125( C40 C125 ) \nC42_=_C60( C42 C60 ) C42_=_C61( C42 C61 ) C42_=_C62( C42 C62 ) C42_=_C63( C42 C63 ) C42_=_C64( C42 C64 ) C42_=_C67( C42 C67 ) \nC45_=_C71( C45 C71 ) C45_=_C120( C45 C120 ) C45_=_C130( C45 C130 ) C58_=_C62( C58 C62 ) C58_=_C109( C58 C109 ) C58_=_C113( C58 C113 ) \nC60_=_C61( C60 C61 ) C60_=_C62( C60 C62 ) C60_=_C63( C60 C63 ) C60_=_C64( C60 C64 ) C60_=_C67( C60 C67 ) C60_=_C71( C60 C71 ) \nC61_=_C62( C61 C62 ) C61_=_C63( C61 C63 ) C61_=_C64( C61 C64 ) C61_=_C67( C61 C67 ) C61_=_C92( C61 C92 ) C61_=_C95( C61 C95 ) \nC62_=_C63( C62 C63 ) C62_=_C64( C62 C64 ) C62_=_C67( C62 C67 ) C62_=_C109( C62 C109 ) C62_=_C113( C62 C113 ) C63_=_C64( C63 C64 ) \nC63_=_C67( C63 C67 ) C63_=_C75( C63 C75 ) C63_=_C92( C63 C92 ) C63_=_C120( C63 C120 ) C64_=_C67( C64 C67 ) C67_=_C78( C67 C78 ) \nC67_=_C95( C67 C95 ) C67_=_C98( C67 C98 ) C67_=_C128( C67 C128 ) C67_=_C130( C67 C130 ) C67_=_C131( C67 C131 ) C71_=_C120( C71 C120 ) \nC71_=_C130( C71 C130 ) C74_=_C75( C74 C75 ) C74_=_C78( C74 C78 ) C74_=_C101( C74 C101 ) C75_=_C78( C75 C78 ) C75_=_C92( C75 C92 ) \nC75_=_C120( C75 C120 ) C78_=_C95( C78 C95 ) C78_=_C98( C78 C98 ) C78_=_C128( C78 C128 ) C78_=_C130( C78 C130 ) C78_=_C131( C78 C131 ) \nC84_=_C85( C84 C85 ) C84_=_C88( C84 C88 ) C85_=_C88( C85 C88 ) C85_=_C101( C85 C101 ) C85_=_C109( C85 C109 ) C92_=_C95( C92 C95 ) \nC92_=_C120( C92 C120 ) C95_=_C98( C95 C98 ) C95_=_C128( C95 C128 ) C95_=_C130( C95 C130 ) C95_=_C131( C95 C131 ) C98_=_C128( C98 C128 ) \nC98_=_C130( C98 C130 ) C98_=_C131( C98 C131 ) C101_=_C109( C101 C109 ) C109_=_C113( C109 C113 ) C120_=_C130( C120 C130 ) C128_=_C130( C128 C130 ) \nC128_=_C131( C128 C131 ) C130_=_C131( C130 C131 ) "];25-&gt;30[label="34: C6 C11 C14 C15 C22 \nC25 C26 C28 C31 C32 C37 \nC40 C42 C58 C60 C61 C64 \nC71 C74 C75 C78 C84 C85 \nC88 C92 C95 C98 C101 C109 \nC113 C125 C128 C131 C134 \n71: C6_=_C75 ,C6_=_C92 ,C11_=_C14 ,C11_=_C15 ,C11_=_C42 ,\nC11_=_C60 ,C11_=_C61 ,C11_=_C64 ,C14_=_C78 ,C14_=_C95 ,C14_=_C98 ,\nC14_=_C128 ,C14_=_C131 ,C15_=_C42 ,C15_=_C60 ,C15_=_C61 ,C15_=_C64 ,\nC22_=_C84 ,C22_=_C85 ,C22_=_C88 ,C25_=_C26 ,C25_=_C28 ,C25_=_C31 ,\nC25_=_C32 ,C25_=_C42 ,C26_=_C28 ,C26_=_C31 ,C26_=_C32 ,C28_=_C31 ,\nC28_=_C32 ,C31_=_C32 ,C32_=_C134 ,C37_=_C40 ,C37_=_C58 ,C37_=_C109 ,\nC37_=_C113 ,C40_=_C125 ,C42_=_C60 ,C42_=_C61 ,C42_=_C64 ,C58_=_C109 ,\nC58_=_C113 ,C60_=_C61 ,C60_=_C64 ,C60_=_C71 ,C61_=_C64 ,C61_=_C92 ,\nC61_=_C95 ,C74_=_C75 ,C74_=_C78 ,C74_=_C101 ,C75_=_C78 ,C75_=_C92 ,\nC78_=_C95 ,C78_=_C98 ,C78_=_C128 ,C78_=_C131 ,C84_=_C85 ,C84_=_C88 ,\nC85_=_C88 ,C85_=_C101 ,C85_=_C109 ,C92_=_C95 ,C95_=_C98 ,C95_=_C128 ,\nC95_=_C131 ,C98_=_C128 ,C98_=_C131 ,C101_=_C109 ,C109_=_C113 ,C128_=_C131 ,"];31[shape=box, label="id:31 level: 2\n31: C0 C2 C3 C4 C6 \nC7 C8 C9 C11 C13 C14 \nC16 C20 C22 C23 C25 C31 \nC42 C48 C50 C79 C82 C94 \nC107 C112 C115 C117 C121 C123 \nC126 C128 \n73: C0_=_C2( C0 C2 ) C0_=_C3( C0 C3 ) C0_=_C4( C0 C4 ) C0_=_C6( C0 C6 ) C0_=_C7( C0 C7 ) \nC0_=_C8( C0 C8 ) C0_=_C16( C0 C16 ) C2_=_C3( C2 C3 ) C2_=_C4( C2 C4 ) C2_=_C6( C2 C6 ) C2_=_C7( C2 C7 ) \nC2_=_C8( C2 C8 ) C2_=_C20( C2 C20 ) C3_=_C4( C3 C4 ) C3_=_C6( C3 C6 ) C3_=_C7( C3 C7 ) C3_=_C8( C3 C8 ) \nC3_=_C82( C3 C82 ) C4_=_C6( C4 C6 ) C4_=_C7( C4 C7 ) C4_=_C8( C4 C8 ) C6_=_C7( C6 C7 ) C6_=_C8( C6 C8 ) \nC7_=_C8( C7 C8 ) C7_=_C126( C7 C126 ) C9_=_C11( C9 C11 ) C9_=_C13( C9 C13 ) C9_=_C14( C9 C14 ) C9_=_C20( C9 C20 ) \nC9_=_C22( C9 C22 ) C9_=_C23( C9 C23 ) C11_=_C13( C11 C13 ) C11_=_C14( C11 C14 ) C11_=_C42( C11 C42 ) C13_=_C14( C13 C14 ) \nC13_=_C31( C13 C31 ) C14_=_C128( C14 C128 ) C16_=_C79( C16 C79 ) C20_=_C22( C20 C22 ) C20_=_C23( C20 C23 ) C22_=_C23( C22 C23 ) \nC23_=_C107( C23 C107 ) C25_=_C31( C25 C31 ) C25_=_C42( C25 C42 ) C48_=_C50( C48 C50 ) C48_=_C79( C48 C79 ) C48_=_C123( C48 C123 ) \nC79_=_C123( C79 C123 ) C82_=_C107( C82 C107 ) C82_=_C112( C82 C112 ) C82_=_C115( C82 C115 ) C82_=_C123( C82 C123 ) C82_=_C126( C82 C126 ) \nC82_=_C128( C82 C128 ) C94_=_C117( C94 C117 ) C94_=_C121( C94 C121 ) C107_=_C112( C107 C112 ) C107_=_C115( C107 C115 ) C107_=_C123( C107 C123 ) \nC107_=_C126( C107 C126 ) C107_=_C128( C107 C128 ) C112_=_C115( C112 C115 ) C112_=_C123( C112 C123 ) C112_=_C126( C112 C126 ) C112_=_C128( C112 C128 ) \nC115_=_C117( C115 C117 ) C115_=_C123( C115 C123 ) C115_=_C126( C115 C126 ) C115_=_C128( C115 C128 ) C117_=_C121( C117 C121 ) C123_=_C126( C123 C126 ) \nC123_=_C128( C123 C128 ) C126_=_C128( C126 C128 ) "];26-&gt;31[label="28: C0 C2 C3 C4 C6 \nC7 C8 C11 C14 C16 C20 \nC22 C23 C25 C31 C42 C48 \nC50 C79 C82 C94 C107 C115 \nC117 C121 C123 C126 C128 \n58: C0_=_C2 ,C0_=_C3 ,C0_=_C4 ,C0_=_C6 ,C0_=_C7 ,\nC0_=_C8 ,C0_=_C16 ,C2_=_C3 ,C2_=_C4 ,C2_=_C6 ,C2_=_C7 ,\nC2_=_C8 ,C2_=_C20 ,C3_=_C4 ,C3_=_C6 ,C3_=_C7 ,C3_=_C8 ,\nC3_=_C82 ,C4_=_C6 ,C4_=_C7 ,C4_=_C8 ,C6_=_C7 ,C6_=_C8 ,\nC7_=_C8 ,C7_=_C126 ,C11_=_C14 ,C11_=_C42 ,C14_=_C128 ,C16_=_C79 ,\nC20_=_C22 ,C20_=_C23 ,C22_=_C23 ,C23_=_C107 ,C25_=_C31 ,C25_=_C42 ,\nC48_=_C50 ,C48_=_C79 ,C48_=_C123 ,C79_=_C123 ,C82_=_C107 ,C82_=_C115 ,\nC82_=_C123 ,C82_=_C126 ,C82_=_C128 ,C94_=_C117 ,C94_=_C121 ,C107_=_C115 ,\nC107_=_C123 ,C107_=_C126 ,C107_=_C128 ,C115_=_C117 ,C115_=_C123 ,C115_=_C126 ,\nC115_=_C128 ,C117_=_C121 ,C123_=_C126 ,C123_=_C128 ,C126_=_C128 ,"];32[shape=box, label="id:32 level: 2\n29: C0 C3 C8 C15 C16 \nC26 C34</w:t>
      </w:r>
    </w:p>
    <w:p>
      <w:pPr>
        <w:pStyle w:val="PreformattedText"/>
        <w:bidi w:val="0"/>
        <w:spacing w:before="0" w:after="0"/>
        <w:jc w:val="left"/>
        <w:rPr/>
      </w:pPr>
      <w:r>
        <w:rPr/>
        <w:t xml:space="preserve"> </w:t>
      </w:r>
      <w:r>
        <w:rPr/>
        <w:t>C38 C48 C54 C59 \nC68 C72 C74 C75 C76 C78 \nC79 C80 C82 C83 C88 C111 \nC118 C122 C123 C124 C125 C133 \n98: C0_=_C3( C0 C3 ) C0_=_C8( C0 C8 ) C0_=_C15( C0 C15 ) C0_=_C16( C0 C16 ) C3_=_C8( C3 C8 ) \nC3_=_C26( C3 C26 ) C3_=_C34( C3 C34 ) C3_=_C54( C3 C54 ) C3_=_C68( C3 C68 ) C3_=_C80( C3 C80 ) C3_=_C82( C3 C82 ) \nC3_=_C83( C3 C83 ) C8_=_C83( C8 C83 ) C8_=_C88( C8 C88 ) C8_=_C118( C8 C118 ) C8_=_C122( C8 C122 ) C8_=_C124( C8 C124 ) \nC8_=_C133( C8 C133 ) C15_=_C16( C15 C16 ) C16_=_C79( C16 C79 ) C26_=_C34( C26 C34 ) C26_=_C54( C26 C54 ) C26_=_C68( C26 C68 ) \nC26_=_C80( C26 C80 ) C26_=_C82( C26 C82 ) C26_=_C83( C26 C83 ) C34_=_C38( C34 C38 ) C34_=_C54( C34 C54 ) C34_=_C68( C34 C68 ) \nC34_=_C80( C34 C80 ) C34_=_C82( C34 C82 ) C34_=_C83( C34 C83 ) C38_=_C48( C38 C48 ) C38_=_C59( C38 C59 ) C38_=_C79( C38 C79 ) \nC38_=_C111( C38 C111 ) C38_=_C123( C38 C123 ) C38_=_C124( C38 C124 ) C38_=_C125( C38 C125 ) C48_=_C59( C48 C59 ) C48_=_C79( C48 C79 ) \nC48_=_C111( C48 C111 ) C48_=_C123( C48 C123 ) C48_=_C124( C48 C124 ) C48_=_C125( C48 C125 ) C54_=_C59( C54 C59 ) C54_=_C68( C54 C68 ) \nC54_=_C80( C54 C80 ) C54_=_C82( C54 C82 ) C54_=_C83( C54 C83 ) C59_=_C79( C59 C79 ) C59_=_C111( C59 C111 ) C59_=_C123( C59 C123 ) \nC59_=_C124( C59 C124 ) C59_=_C125( C59 C125 ) C68_=_C80( C68 C80 ) C68_=_C82( C68 C82 ) C68_=_C83( C68 C83 ) C72_=_C74( C72 C74 ) \nC72_=_C75( C72 C75 ) C72_=_C76( C72 C76 ) C72_=_C78( C72 C78 ) C74_=_C75( C74 C75 ) C74_=_C76( C74 C76 ) C74_=_C78( C74 C78 ) \nC75_=_C76( C75 C76 ) C75_=_C78( C75 C78 ) C76_=_C78( C76 C78 ) C76_=_C122( C76 C122 ) C79_=_C111( C79 C111 ) C79_=_C123( C79 C123 ) \nC79_=_C124( C79 C124 ) C79_=_C125( C79 C125 ) C80_=_C82( C80 C82 ) C80_=_C83( C80 C83 ) C82_=_C83( C82 C83 ) C82_=_C123( C82 C123 ) \nC83_=_C88( C83 C88 ) C83_=_C118( C83 C118 ) C83_=_C122( C83 C122 ) C83_=_C124( C83 C124 ) C83_=_C133( C83 C133 ) C88_=_C118( C88 C118 ) \nC88_=_C122( C88 C122 ) C88_=_C124( C88 C124 ) C88_=_C133( C88 C133 ) C111_=_C123( C111 C123 ) C111_=_C124( C111 C124 ) C111_=_C125( C111 C125 ) \nC118_=_C122( C118 C122 ) C118_=_C124( C118 C124 ) C118_=_C133( C118 C133 ) C122_=_C124( C122 C124 ) C122_=_C133( C122 C133 ) C123_=_C124( C123 C124 ) \nC123_=_C125( C123 C125 ) C124_=_C125( C124 C125 ) C124_=_C133( C124 C133 ) "];26-&gt;32[label="26: C0 C3 C8 C15 C16 \nC26 C34 C38 C48 C54 C59 \nC68 C72 C74 C75 C76 C78 \nC79 C82 C88 C111 C118 C122 \nC123 C125 C133 \n67: C0_=_C3 ,C0_=_C8 ,C0_=_C15 ,C0_=_C16 ,C3_=_C8 ,\nC3_=_C26 ,C3_=_C34 ,C3_=_C54 ,C3_=_C68 ,C3_=_C82 ,C8_=_C88 ,\nC8_=_C118 ,C8_=_C122 ,C8_=_C133 ,C15_=_C16 ,C16_=_C79 ,C26_=_C34 ,\nC26_=_C54 ,C26_=_C68 ,C26_=_C82 ,C34_=_C38 ,C34_=_C54 ,C34_=_C68 ,\nC34_=_C82 ,C38_=_C48 ,C38_=_C59 ,C38_=_C79 ,C38_=_C111 ,C38_=_C123 ,\nC38_=_C125 ,C48_=_C59 ,C48_=_C79 ,C48_=_C111 ,C48_=_C123 ,C48_=_C125 ,\nC54_=_C59 ,C54_=_C68 ,C54_=_C82 ,C59_=_C79 ,C59_=_C111 ,C59_=_C123 ,\nC59_=_C125 ,C68_=_C82 ,C72_=_C74 ,C72_=_C75 ,C72_=_C76 ,C72_=_C78 ,\nC74_=_C75 ,C74_=_C76 ,C74_=_C78 ,C75_=_C76 ,C75_=_C78 ,C76_=_C78 ,\nC76_=_C122 ,C79_=_C111 ,C79_=_C123 ,C79_=_C125 ,C82_=_C123 ,C88_=_C118 ,\nC88_=_C122 ,C88_=_C133 ,C111_=_C123 ,C111_=_C125 ,C118_=_C122 ,C118_=_C133 ,\nC122_=_C133 ,C123_=_C125 ,"];33[shape=box, label="id:33 level: 3\n10: C2 C20 C51 C52 C53 \nC60 C68 C69 C70 C71 \n26: C2_=_C20( C2 C20 ) C2_=_C51( C2 C51 ) C2_=_C52( C2 C52 ) C2_=_C53( C2 C53 ) C20_=_C51( C20 C51 ) \nC20_=_C52( C20 C52 ) C20_=_C53( C20 C53 ) C51_=_C52( C51 C52 ) C51_=_C53( C51 C53 ) C51_=_C60( C51 C60 ) C51_=_C68( C51 C68 ) \nC51_=_C69( C51 C69 ) C51_=_C70( C51 C70 ) C51_=_C71( C51 C71 ) C52_=_C53( C52 C53 ) C52_=_C70( C52 C70 ) C60_=_C68( C60 C68 ) \nC60_=_C69( C60 C69 ) C60_=_C70( C60 C70 ) C60_=_C71( C60 C71 ) C68_=_C69( C68 C69 ) C68_=_C70( C68 C70 ) C68_=_C71( C68 C71 ) \nC69_=_C70( C69 C70 ) C69_=_C71( C69 C71 ) C70_=_C71( C70 C71 ) "];28-&gt;33[label="9: C2 C20 C52 C53 C60 \nC68 C69 C70 C71 \n17: C2_=_C20 ,C2_=_C52 ,C2_=_C53 ,C20_=_C52 ,C20_=_C53 ,\nC52_=_C53 ,C52_=_C70 ,C60_=_C68 ,C60_=_C69 ,C60_=_C70 ,C60_=_C71 ,\nC68_=_C69 ,C68_=_C70 ,C68_=_C71 ,C69_=_C70 ,C69_=_C71 ,C70_=_C71 ,"];34[shape=box, label="id:34 level: 3\n21: C28 C33 C36 C54 C56 \nC57 C58 C59 C69 C72 C90 \nC97 C98 C99 C108 C113 C114 \nC115 C116 C117 C118 \n72: C28_=_C90( C28 C90 ) C28_=_C99( C28 C99 ) C33_=_C36( C33 C36 ) C33_=_C54( C33 C54 ) C33_=_C56( C33 C56 ) \nC33_=_C57( C33 C57 ) C33_=_C58( C33 C58 ) C33_=_C59( C33 C59 ) C36_=_C57( C36 C57 ) C36_=_C99( C36 C99 ) C36_=_C108( C36 C108 ) \nC36_=_C113( C36 C113 ) C36_=_C114( C36 C114 ) C36_=_C115( C36 C115 ) C36_=_C116( C36 C116 ) C36_=_C117( C36 C117 ) C36_=_C118( C36 C118 ) \nC54_=_C56( C54 C56 ) C54_=_C57( C54 C57 ) C54_=_C58( C54 C58 ) C54_=_C59( C54 C59 ) C56_=_C57( C56 C57 ) C56_=_C58( C56 C58 ) \nC56_=_C59( C56 C59 ) C56_=_C97( C56 C97 ) C57_=_C58( C57 C58 ) C57_=_C59( C57 C59 ) C57_=_C99( C57 C99 ) C57_=_C108( C57 C108 ) \nC57_=_C113( C57 C113 ) C57_=_C114( C57 C114 ) C57_=_C115( C57 C115 ) C57_=_C116( C57 C116 ) C57_=_C117( C57 C117 ) C57_=_C118( C57 C118 ) \nC58_=_C59( C58 C59 ) C58_=_C113( C58 C113 ) C69_=_C72( C69 C72 ) C69_=_C97( C69 C97 ) C69_=_C98( C69 C98 ) C72_=_C97( C72 C97 ) \nC72_=_C98( C72 C98 ) C90_=_C99( C90 C99 ) C97_=_C98( C97 C98 ) C99_=_C108( C99 C108 ) C99_=_C113( C99 C113 ) C99_=_C114( C99 C114 ) \nC99_=_C115( C99 C115 ) C99_=_C116( C99 C116 ) C99_=_C117( C99 C117 ) C99_=_C118( C99 C118 ) C108_=_C113( C108 C113 ) C108_=_C114( C108 C114 ) \nC108_=_C115( C108 C115 ) C108_=_C116( C108 C116 ) C108_=_C117( C108 C117 ) C108_=_C118( C108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29-&gt;34[label="19: C28 C33 C36 C54 C56 \nC58 C59 C69 C72 C90 C97 \nC98 C108 C113 C114 C115 C116 \nC117 C118 \n48: C28_=_C90 ,C33_=_C36 ,C33_=_C54 ,C33_=_C56 ,C33_=_C58 ,\nC33_=_C59 ,C36_=_C108 ,C36_=_C113 ,C36_=_C114 ,C36_=_C115 ,C36_=_C116 ,\nC36_=_C117 ,C36_=_C118 ,C54_=_C56 ,C54_=_C58 ,C54_=_C59 ,C56_=_C58 ,\nC56_=_C59 ,C56_=_C97 ,C58_=_C59 ,C58_=_C113 ,C69_=_C72 ,C69_=_C97 ,\nC69_=_C98 ,C72_=_C97 ,C72_=_C98 ,C97_=_C98 ,C108_=_C113 ,C108_=_C114 ,\nC108_=_C115 ,C108_=_C116 ,C108_=_C117 ,C108_=_C118 ,C113_=_C114 ,C113_=_C115 ,\nC113_=_C116 ,C113_=_C117 ,C113_=_C118 ,C114_=_C115 ,C114_=_C116 ,C114_=_C117 ,\nC114_=_C118 ,C115_=_C116 ,C115_=_C117 ,C115_=_C118 ,C116_=_C117 ,C116_=_C118 ,\nC117_=_C118 ,"];35[shape=box, label="id:35 level: 3\n24: C7 C32 C33 C34 C36 \nC37 C38 C39 C40 C41 C50 \nC53 C61 C90 C91 C92 C93 \nC94 C95 C116 C126 C131 C133 \nC134 \n81: C7_=_C39( C7 C39 ) C7_=_C93( C7 C93 ) C7_=_C116( C7 C116 ) C7_=_C126( C7 C126 ) C7_=_C131( C7 C131 ) \nC32_=_C41( C32 C41 ) C32_=_C50( C32 C50 ) C32_=_C53( C32 C53 ) C32_=_C133( C32 C133 ) C32_=_C134( C32 C134 ) C33_=_C34( C33 C34 ) \nC33_=_C36( C33 C36 ) C33_=_C37( C33 C37 ) C33_=_C38( C33 C38 ) C33_=_C39( C33 C39 ) C33_=_C40( C33 C40 ) C33_=_C41( C33 C41 ) \nC34_=_C36( C34 C36 ) C34_=_C37( C34 C37 ) C34_=_C38( C34 C38 ) C34_=_C39( C34 C39 ) C34_=_C40( C34 C40 ) C34_=_C41( C34 C41 ) \nC36_=_C37( C36 C37 ) C36_=_C38( C36 C38 ) C36_=_C39( C36 C39 ) C36_=_C40( C36 C40 ) C36_=_C41( C36 C41 ) C36_=_C116( C36 C116 ) \nC37_=_C38( C37 C38 ) C37_=_C39( C37 C39 ) C37_=_C40( C37 C40 ) C37_=_C41( C37 C41 ) C38_=_C39( C38 C39 ) C38_=_C40( C38 C40 ) \nC38_=_C41( C38 C41 ) C39_=_C40( C39 C40 ) C39_=_C41( C39 C41 ) C39_=_C93( C39 C93 ) C39_=_C116( C39 C116 ) C39_=_C126( C39 C126 ) \nC39_=_C131( C39 C131 ) C40_=_C41( C40 C41 ) C41_=_C50( C41 C50 ) C41_=_C53( C41 C53 ) C41_=_C133( C41 C133 ) C41_=_C134( C41 C134 ) \nC50_=_C53( C50 C53 ) C50_=_C133( C50 C133 ) C50_=_C134( C50 C134 ) C53_=_C133( C53 C133 ) C53_=_C134( C53 C134 ) C61_=_C90( C61 C90 ) \nC61_=_C91( C61 C91 ) C61_=_C92( C61 C92 ) C61_=_C93( C61 C93 ) C61_=_C94( C61 C94 ) C61_=_C95( C61 C95 ) C90_=_C91( C90 C91 ) \nC90_=_C92( C90 C92 ) C90_=_C93( C90 C93 ) C90_=_C94( C90 C94 ) C90_=_C95( C90 C95 ) C91_=_C92( C91 C92 ) C91_=_C93( C91 C93 ) \nC91_=_C94( C91 C94 ) C91_=_C95( C91 C95 ) C92_=_C93( C92 C93 ) C92_=_C94( C92 C94 ) C92_=_C95( C92 C95 ) C93_=_C94( C93 C94 ) \nC93_=_C95( C93 C95 ) C93_=_C116( C93 C116 ) C93_=_C126( C93 C126 ) C93_=_C131( C93 C131 ) C94_=_C95( C94 C95 ) C95_=_C131( C95 C131 ) \nC116_=_C126( C116 C126 ) C116_=_C131( C116 C131 ) C126_=_C131( C126 C131 ) C133_=_C134( C133 C134 ) "];29-&gt;35[label="21: C7 C32 C33 C34 C36 \nC37 C38 C40 C50 C53 C61 \nC90 C91 C92 C94 C95 C116 \nC126 C131 C133 C134 \n48: C7_=_C116 ,C7_=_C126 ,C7_=_C131 ,C32_=_C50 ,C32_=_C53 ,\nC32_=_C133 ,C32_=_C134 ,C33_=_C34 ,C33_=_C36 ,C33_=_C37 ,C33_=_C38 ,\nC33_=_C40 ,C34_=_C36 ,C34_=_C37 ,C34_=_C38 ,C34_=_C40 ,C36_=_C37 ,\nC36_=_C38 ,C36_=_C40 ,C36_=_C116 ,C37_=_C38 ,C37_=_C40 ,C38_=_C40 ,\nC50_=_C53 ,C50_=_C133 ,C50_=_C134 ,C53_=_C133 ,C53_=_C134 ,C61_=_C90 ,\nC61_=_C91 ,C61_=_C92 ,C61_=_C94 ,C61_=_C95 ,C90_=_C91 ,C90_=_C92 ,\nC90_=_C94 ,C90_=_C95 ,C91_=_C92 ,C91_=_C94 ,C91_=_C95 ,C92_=_C94 ,\nC92_=_C95 ,C94_=_C95 ,C95_=_C131 ,C116_=_C126 ,C116_=_C131 ,C126_=_C131 ,\nC133_=_C134 ,"];36[shape=box, label="id:36 level: 3\n23: C11 C15 C25 C26 C27 \nC28 C29 C31 C32 C42 C45 \nC60 C61 C62 C63 C64 C65 \nC66 C67 C71 C120 C130 C134 \n92: C11_=_C15( C11 C15 ) C11_=_C42( C11 C42 ) C11_=_C60( C11 C60 ) C11_=_C61( C11 C61 ) C11_=_C62( C11 C62 ) \nC11_=_C63( C11 C63 ) C11_=_C64( C11 C64 ) C11_=_C65( C11 C65 ) C11_=_C66( C11 C66 ) C11_=_C67( C11 C67 ) C15_=_C42( C15 C42 ) \nC15_=_C60( C15 C60 ) C15_=_C61( C15 C61 ) C15_=_C62( C15 C62 ) C15_=_C63( C15 C63 ) C15_=_C64( C15 C64 ) C15_=_C65( C15 C65 ) \nC15_=_C66( C15 C66 ) C15_=_C67( C15 C67 ) C25_=_C26( C25 C26 ) C25_=_C27( C25 C27 ) C25_=_C28( C25 C28 ) C25_=_C29( C25 C29 ) \nC25_=_C31( C25 C31 ) C25_=_C32( C25 C32 ) C25_=_C42( C25 C42</w:t>
      </w:r>
    </w:p>
    <w:p>
      <w:pPr>
        <w:pStyle w:val="PreformattedText"/>
        <w:bidi w:val="0"/>
        <w:spacing w:before="0" w:after="0"/>
        <w:jc w:val="left"/>
        <w:rPr/>
      </w:pPr>
      <w:r>
        <w:rPr/>
        <w:t xml:space="preserve"> </w:t>
      </w:r>
      <w:r>
        <w:rPr/>
        <w:t>) C26_=_C27( C26 C27 ) C26_=_C28( C26 C28 ) C26_=_C29( C26 C29 ) \nC26_=_C31( C26 C31 ) C26_=_C32( C26 C32 ) C27_=_C28( C27 C28 ) C27_=_C29( C27 C29 ) C27_=_C31( C27 C31 ) C27_=_C32( C27 C32 ) \nC28_=_C29( C28 C29 ) C28_=_C31( C28 C31 ) C28_=_C32( C28 C32 ) C29_=_C31( C29 C31 ) C29_=_C32( C29 C32 ) C31_=_C32( C31 C32 ) \nC32_=_C134( C32 C134 ) C42_=_C60( C42 C60 ) C42_=_C61( C42 C61 ) C42_=_C62( C42 C62 ) C42_=_C63( C42 C63 ) C42_=_C64( C42 C64 ) \nC42_=_C65( C42 C65 ) C42_=_C66( C42 C66 ) C42_=_C67( C42 C67 ) C45_=_C65( C45 C65 ) C45_=_C71( C45 C71 ) C45_=_C120( C45 C120 ) \nC45_=_C130( C45 C130 ) C60_=_C61( C60 C61 ) C60_=_C62( C60 C62 ) C60_=_C63( C60 C63 ) C60_=_C64( C60 C64 ) C60_=_C65( C60 C65 ) \nC60_=_C66( C60 C66 ) C60_=_C67( C60 C67 ) C60_=_C71( C60 C71 ) C61_=_C62( C61 C62 ) C61_=_C63( C61 C63 ) C61_=_C64( C61 C64 ) \nC61_=_C65( C61 C65 ) C61_=_C66( C61 C66 ) C61_=_C67( C61 C67 ) C62_=_C63( C62 C63 ) C62_=_C64( C62 C64 ) C62_=_C65( C62 C65 ) \nC62_=_C66( C62 C66 ) C62_=_C67( C62 C67 ) C63_=_C64( C63 C64 ) C63_=_C65( C63 C65 ) C63_=_C66( C63 C66 ) C63_=_C67( C63 C67 ) \nC63_=_C120( C63 C120 ) C64_=_C65( C64 C65 ) C64_=_C66( C64 C66 ) C64_=_C67( C64 C67 ) C65_=_C66( C65 C66 ) C65_=_C67( C65 C67 ) \nC65_=_C71( C65 C71 ) C65_=_C120( C65 C120 ) C65_=_C130( C65 C130 ) C66_=_C67( C66 C67 ) C66_=_C134( C66 C134 ) C67_=_C130( C67 C130 ) \nC71_=_C120( C71 C120 ) C71_=_C130( C71 C130 ) C120_=_C130( C120 C130 ) "];30-&gt;36[label="21: C11 C15 C25 C26 C27 \nC28 C29 C31 C32 C42 C45 \nC60 C61 C62 C63 C64 C67 \nC71 C120 C130 C134 \n68: C11_=_C15 ,C11_=_C42 ,C11_=_C60 ,C11_=_C61 ,C11_=_C62 ,\nC11_=_C63 ,C11_=_C64 ,C11_=_C67 ,C15_=_C42 ,C15_=_C60 ,C15_=_C61 ,\nC15_=_C62 ,C15_=_C63 ,C15_=_C64 ,C15_=_C67 ,C25_=_C26 ,C25_=_C27 ,\nC25_=_C28 ,C25_=_C29 ,C25_=_C31 ,C25_=_C32 ,C25_=_C42 ,C26_=_C27 ,\nC26_=_C28 ,C26_=_C29 ,C26_=_C31 ,C26_=_C32 ,C27_=_C28 ,C27_=_C29 ,\nC27_=_C31 ,C27_=_C32 ,C28_=_C29 ,C28_=_C31 ,C28_=_C32 ,C29_=_C31 ,\nC29_=_C32 ,C31_=_C32 ,C32_=_C134 ,C42_=_C60 ,C42_=_C61 ,C42_=_C62 ,\nC42_=_C63 ,C42_=_C64 ,C42_=_C67 ,C45_=_C71 ,C45_=_C120 ,C45_=_C130 ,\nC60_=_C61 ,C60_=_C62 ,C60_=_C63 ,C60_=_C64 ,C60_=_C67 ,C60_=_C71 ,\nC61_=_C62 ,C61_=_C63 ,C61_=_C64 ,C61_=_C67 ,C62_=_C63 ,C62_=_C64 ,\nC62_=_C67 ,C63_=_C64 ,C63_=_C67 ,C63_=_C120 ,C64_=_C67 ,C67_=_C130 ,\nC71_=_C120 ,C71_=_C130 ,C120_=_C130 ,"];37[shape=box, label="id:37 level: 3\n32: C6 C14 C22 C27 C29 \nC37 C40 C45 C58 C62 C63 \nC67 C74 C75 C78 C84 C85 \nC86 C87 C88 C92 C95 C98 \nC101 C104 C109 C113 C120 C125 \nC128 C130 C131 \n109: C6_=_C63( C6 C63 ) C6_=_C75( C6 C75 ) C6_=_C87( C6 C87 ) C6_=_C92( C6 C92 ) C6_=_C120( C6 C120 ) \nC14_=_C67( C14 C67 ) C14_=_C78( C14 C78 ) C14_=_C95( C14 C95 ) C14_=_C98( C14 C98 ) C14_=_C104( C14 C104 ) C14_=_C128( C14 C128 ) \nC14_=_C130( C14 C130 ) C14_=_C131( C14 C131 ) C22_=_C27( C22 C27 ) C22_=_C84( C22 C84 ) C22_=_C85( C22 C85 ) C22_=_C86( C22 C86 ) \nC22_=_C87( C22 C87 ) C22_=_C88( C22 C88 ) C27_=_C29( C27 C29 ) C27_=_C84( C27 C84 ) C27_=_C85( C27 C85 ) C27_=_C86( C27 C86 ) \nC27_=_C87( C27 C87 ) C27_=_C88( C27 C88 ) C29_=_C74( C29 C74 ) C29_=_C101( C29 C101 ) C29_=_C104( C29 C104 ) C37_=_C40( C37 C40 ) \nC37_=_C58( C37 C58 ) C37_=_C62( C37 C62 ) C37_=_C86( C37 C86 ) C37_=_C109( C37 C109 ) C37_=_C113( C37 C113 ) C40_=_C125( C40 C125 ) \nC45_=_C120( C45 C120 ) C45_=_C130( C45 C130 ) C58_=_C62( C58 C62 ) C58_=_C86( C58 C86 ) C58_=_C109( C58 C109 ) C58_=_C113( C58 C113 ) \nC62_=_C63( C62 C63 ) C62_=_C67( C62 C67 ) C62_=_C86( C62 C86 ) C62_=_C109( C62 C109 ) C62_=_C113( C62 C113 ) C63_=_C67( C63 C67 ) \nC63_=_C75( C63 C75 ) C63_=_C87( C63 C87 ) C63_=_C92( C63 C92 ) C63_=_C120( C63 C120 ) C67_=_C78( C67 C78 ) C67_=_C95( C67 C95 ) \nC67_=_C98( C67 C98 ) C67_=_C104( C67 C104 ) C67_=_C128( C67 C128 ) C67_=_C130( C67 C130 ) C67_=_C131( C67 C131 ) C74_=_C75( C74 C75 ) \nC74_=_C78( C74 C78 ) C74_=_C101( C74 C101 ) C74_=_C104( C74 C104 ) C75_=_C78( C75 C78 ) C75_=_C87( C75 C87 ) C75_=_C92( C75 C92 ) \nC75_=_C120( C75 C120 ) C78_=_C95( C78 C95 ) C78_=_C98( C78 C98 ) C78_=_C104( C78 C104 ) C78_=_C128( C78 C128 ) C78_=_C130( C78 C130 ) \nC78_=_C131( C78 C131 ) C84_=_C85( C84 C85 ) C84_=_C86( C84 C86 ) C84_=_C87( C84 C87 ) C84_=_C88( C84 C88 ) C85_=_C86( C85 C86 ) \nC85_=_C87( C85 C87 ) C85_=_C88( C85 C88 ) C85_=_C101( C85 C101 ) C85_=_C109( C85 C109 ) C86_=_C87( C86 C87 ) C86_=_C88( C86 C88 ) \nC86_=_C109( C86 C109 ) C86_=_C113( C86 C113 ) C87_=_C88( C87 C88 ) C87_=_C92( C87 C92 ) C87_=_C120( C87 C120 ) C92_=_C95( C92 C95 ) \nC92_=_C120( C92 C120 ) C95_=_C98( C95 C98 ) C95_=_C104( C95 C104 ) C95_=_C128( C95 C128 ) C95_=_C130( C95 C130 ) C95_=_C131( C95 C131 ) \nC98_=_C104( C98 C104 ) C98_=_C128( C98 C128 ) C98_=_C130( C98 C130 ) C98_=_C131( C98 C131 ) C101_=_C104( C101 C104 ) C101_=_C109( C101 C109 ) \nC104_=_C128( C104 C128 ) C104_=_C130( C104 C130 ) C104_=_C131( C104 C131 ) C109_=_C113( C109 C113 ) C120_=_C130( C120 C130 ) C128_=_C130( C128 C130 ) \nC128_=_C131( C128 C131 ) C130_=_C131( C130 C131 ) "];30-&gt;37[label="29: C6 C14 C22 C27 C29 \nC37 C40 C45 C58 C62 C63 \nC67 C74 C75 C78 C84 C85 \nC88 C92 C95 C98 C101 C109 \nC113 C120 C125 C128 C130 C131 \n77: C6_=_C63 ,C6_=_C75 ,C6_=_C92 ,C6_=_C120 ,C14_=_C67 ,\nC14_=_C78 ,C14_=_C95 ,C14_=_C98 ,C14_=_C128 ,C14_=_C130 ,C14_=_C131 ,\nC22_=_C27 ,C22_=_C84 ,C22_=_C85 ,C22_=_C88 ,C27_=_C29 ,C27_=_C84 ,\nC27_=_C85 ,C27_=_C88 ,C29_=_C74 ,C29_=_C101 ,C37_=_C40 ,C37_=_C58 ,\nC37_=_C62 ,C37_=_C109 ,C37_=_C113 ,C40_=_C125 ,C45_=_C120 ,C45_=_C130 ,\nC58_=_C62 ,C58_=_C109 ,C58_=_C113 ,C62_=_C63 ,C62_=_C67 ,C62_=_C109 ,\nC62_=_C113 ,C63_=_C67 ,C63_=_C75 ,C63_=_C92 ,C63_=_C120 ,C67_=_C78 ,\nC67_=_C95 ,C67_=_C98 ,C67_=_C128 ,C67_=_C130 ,C67_=_C131 ,C74_=_C75 ,\nC74_=_C78 ,C74_=_C101 ,C75_=_C78 ,C75_=_C92 ,C75_=_C120 ,C78_=_C95 ,\nC78_=_C98 ,C78_=_C128 ,C78_=_C130 ,C78_=_C131 ,C84_=_C85 ,C84_=_C88 ,\nC85_=_C88 ,C85_=_C101 ,C85_=_C109 ,C92_=_C95 ,C92_=_C120 ,C95_=_C98 ,\nC95_=_C128 ,C95_=_C130 ,C95_=_C131 ,C98_=_C128 ,C98_=_C130 ,C98_=_C131 ,\nC101_=_C109 ,C109_=_C113 ,C120_=_C130 ,C128_=_C130 ,C128_=_C131 ,C130_=_C131 ,"];38[shape=box, label="id:38 level: 3\n18: C9 C11 C12 C13 C14 \nC25 C42 C82 C94 C107 C112 \nC115 C117 C121 C123 C126 C127 \nC128 \n56: C9_=_C11( C9 C11 ) C9_=_C12( C9 C12 ) C9_=_C13( C9 C13 ) C9_=_C14( C9 C14 ) C11_=_C12( C11 C12 ) \nC11_=_C13( C11 C13 ) C11_=_C14( C11 C14 ) C11_=_C42( C11 C42 ) C12_=_C13( C12 C13 ) C12_=_C14( C12 C14 ) C12_=_C82( C12 C82 ) \nC12_=_C107( C12 C107 ) C12_=_C112( C12 C112 ) C12_=_C115( C12 C115 ) C12_=_C123( C12 C123 ) C12_=_C126( C12 C126 ) C12_=_C127( C12 C127 ) \nC12_=_C128( C12 C128 ) C13_=_C14( C13 C14 ) C14_=_C128( C14 C128 ) C25_=_C42( C25 C42 ) C82_=_C107( C82 C107 ) C82_=_C112( C82 C112 ) \nC82_=_C115( C82 C115 ) C82_=_C123( C82 C123 ) C82_=_C126( C82 C126 ) C82_=_C127( C82 C127 ) C82_=_C128( C82 C128 ) C94_=_C117( C94 C117 ) \nC94_=_C121( C94 C121 ) C94_=_C127( C94 C127 ) C107_=_C112( C107 C112 ) C107_=_C115( C107 C115 ) C107_=_C123( C107 C123 ) C107_=_C126( C107 C126 ) \nC107_=_C127( C107 C127 ) C107_=_C128( C107 C128 ) C112_=_C115( C112 C115 ) C112_=_C123( C112 C123 ) C112_=_C126( C112 C126 ) C112_=_C127( C112 C127 ) \nC112_=_C128( C112 C128 ) C115_=_C117( C115 C117 ) C115_=_C123( C115 C123 ) C115_=_C126( C115 C126 ) C115_=_C127( C115 C127 ) C115_=_C128( C115 C128 ) \nC117_=_C121( C117 C121 ) C117_=_C127( C117 C127 ) C121_=_C127( C121 C127 ) C123_=_C126( C123 C126 ) C123_=_C127( C123 C127 ) C123_=_C128( C123 C128 ) \nC126_=_C127( C126 C127 ) C126_=_C128( C126 C128 ) C127_=_C128( C127 C128 ) "];31-&gt;38[label="16: C9 C11 C13 C14 C25 \nC42 C82 C94 C107 C112 C115 \nC117 C121 C123 C126 C128 \n34: C9_=_C11 ,C9_=_C13 ,C9_=_C14 ,C11_=_C13 ,C11_=_C14 ,\nC11_=_C42 ,C13_=_C14 ,C14_=_C128 ,C25_=_C42 ,C82_=_C107 ,C82_=_C112 ,\nC82_=_C115 ,C82_=_C123 ,C82_=_C126 ,C82_=_C128 ,C94_=_C117 ,C94_=_C121 ,\nC107_=_C112 ,C107_=_C115 ,C107_=_C123 ,C107_=_C126 ,C107_=_C128 ,C112_=_C115 ,\nC112_=_C123 ,C112_=_C126 ,C112_=_C128 ,C115_=_C117 ,C115_=_C123 ,C115_=_C126 ,\nC115_=_C128 ,C117_=_C121 ,C123_=_C126 ,C123_=_C128 ,C126_=_C128 ,"];39[shape=box, label="id:39 level: 3\n20: C0 C1 C2 C3 C4 \nC5 C6 C7 C8 C9 C13 \nC16 C20 C22 C23 C31 C48 \nC50 C79 C112 \n54: C0_=_C1( C0 C1 ) C0_=_C2( C0 C2 ) C0_=_C3( C0 C3 ) C0_=_C4( C0 C4 ) C0_=_C5( C0 C5 ) \nC0_=_C6( C0 C6 ) C0_=_C7( C0 C7 ) C0_=_C8( C0 C8 ) C0_=_C16( C0 C16 ) C1_=_C2( C1 C2 ) C1_=_C3( C1 C3 ) \nC1_=_C4( C1 C4 ) C1_=_C5( C1 C5 ) C1_=_C6( C1 C6 ) C1_=_C7( C1 C7 ) C1_=_C8( C1 C8 ) C1_=_C9( C1 C9 ) \nC1_=_C20( C1 C20 ) C1_=_C22( C1 C22 ) C1_=_C23( C1 C23 ) C2_=_C3( C2 C3 ) C2_=_C4( C2 C4 ) C2_=_C5( C2 C5 ) \nC2_=_C6( C2 C6 ) C2_=_C7( C2 C7 ) C2_=_C8( C2 C8 ) C2_=_C20( C2 C20 ) C3_=_C4( C3 C4 ) C3_=_C5( C3 C5 ) \nC3_=_C6( C3 C6 ) C3_=_C7( C3 C7 ) C3_=_C8( C3 C8 ) C4_=_C5( C4 C5 ) C4_=_C6( C4 C6 ) C4_=_C7( C4 C7 ) \nC4_=_C8( C4 C8 ) C5_=_C6( C5 C6 ) C5_=_C7( C5 C7 ) C5_=_C8( C5 C8 ) C5_=_C112( C5 C112 ) C6_=_C7( C6 C7 ) \nC6_=_C8( C6 C8 ) C7_=_C8( C7 C8 ) C9_=_C13( C9 C13 ) C9_=_C20( C9 C20 ) C9_=_C22( C9 C22 ) C9_=_C23( C9 C23 ) \nC13_=_C31( C13 C31 ) C16_=_C79( C16 C79 ) C20_=_C22( C20 C22 ) C20_=_C23( C20 C23 ) C22_=_C23( C22 C23 ) C48_=_C50( C48 C50 ) \nC48_=_C79( C48 C79 ) "];31-&gt;39[label="18: C0 C2 C3 C4 C6 \nC7 C8 C9 C13 C16 C20 \nC22 C23 C31 C48 C50 C79 \nC112 \n34: C0_=_C2 ,C0_=_C3 ,C0_=_C4 ,C0_=_C6 ,C0_=_C7 ,\nC0_=_C8 ,C0_=_C16 ,C2_=_C3 ,C2_=_C4 ,C2_=_C6 ,C2_=_C7 ,\nC2_=_C8 ,C2_=_C20 ,C3_=_C4 ,C3_=_C6 ,C3_=_C7 ,C3_=_C8 ,\nC4_=_C6 ,C4_=_C7 ,C4_=_C8 ,C6_=_C7 ,C6_=_C8 ,C7_=_C8 ,\nC9_=_C13 ,C9_=_C20 ,C9_=_C22 ,C9_=_C23 ,C13_=_C31 ,C16_=_C79 ,\nC20_=_C22 ,C20_=_C23 ,C22_=_C23 ,C48_=_C50 ,C48_=_C79 ,"];40[shape=box, label="id:40 level: 3\n17: C3 C26 C34 C38 C48 \nC54 C59 C68 C79 C80 C81 \nC82 C83 C111 C123 C124 C125 \n76: C3_=_C26( C3 C26 ) C3_=_C34( C3 C34 ) C3_=_C54( C3 C54 ) C3_=_C68( C3 C68 ) C3_=_C80( C3 C80 ) \nC3_=_C81( C3 C81 ) C3_=_C82( C3 C82 ) C3_=_C83( C3 C83 ) C26_=_C34( C26 C34 ) C26_=_C54( C26 C54 ) C26_=_C68(</w:t>
      </w:r>
    </w:p>
    <w:p>
      <w:pPr>
        <w:pStyle w:val="PreformattedText"/>
        <w:bidi w:val="0"/>
        <w:spacing w:before="0" w:after="0"/>
        <w:jc w:val="left"/>
        <w:rPr/>
      </w:pPr>
      <w:r>
        <w:rPr/>
        <w:t xml:space="preserve"> </w:t>
      </w:r>
      <w:r>
        <w:rPr/>
        <w:t>C26 C68 ) \nC26_=_C80( C26 C80 ) C26_=_C81( C26 C81 ) C26_=_C82( C26 C82 ) C26_=_C83( C26 C83 ) C34_=_C38( C34 C38 ) C34_=_C54( C34 C54 ) \nC34_=_C68( C34 C68 ) C34_=_C80( C34 C80 ) C34_=_C81( C34 C81 ) C34_=_C82( C34 C82 ) C34_=_C83( C34 C83 ) C38_=_C48( C38 C48 ) \nC38_=_C59( C38 C59 ) C38_=_C79( C38 C79 ) C38_=_C81( C38 C81 ) C38_=_C111( C38 C111 ) C38_=_C123( C38 C123 ) C38_=_C124( C38 C124 ) \nC38_=_C125( C38 C125 ) C48_=_C59( C48 C59 ) C48_=_C79( C48 C79 ) C48_=_C81( C48 C81 ) C48_=_C111( C48 C111 ) C48_=_C123( C48 C123 ) \nC48_=_C124( C48 C124 ) C48_=_C125( C48 C125 ) C54_=_C59( C54 C59 ) C54_=_C68( C54 C68 ) C54_=_C80( C54 C80 ) C54_=_C81( C54 C81 ) \nC54_=_C82( C54 C82 ) C54_=_C83( C54 C83 ) C59_=_C79( C59 C79 ) C59_=_C81( C59 C81 ) C59_=_C111( C59 C111 ) C59_=_C123( C59 C123 ) \nC59_=_C124( C59 C124 ) C59_=_C125( C59 C125 ) C68_=_C80( C68 C80 ) C68_=_C81( C68 C81 ) C68_=_C82( C68 C82 ) C68_=_C83( C68 C83 ) \nC79_=_C81( C79 C81 ) C79_=_C111( C79 C111 ) C79_=_C123( C79 C123 ) C79_=_C124( C79 C124 ) C79_=_C125( C79 C125 ) C80_=_C81( C80 C81 ) \nC80_=_C82( C80 C82 ) C80_=_C83( C80 C83 ) C81_=_C82( C81 C82 ) C81_=_C83( C81 C83 ) C81_=_C111( C81 C111 ) C81_=_C123( C81 C123 ) \nC81_=_C124( C81 C124 ) C81_=_C125( C81 C125 ) C82_=_C83( C82 C83 ) C82_=_C123( C82 C123 ) C83_=_C124( C83 C124 ) C111_=_C123( C111 C123 ) \nC111_=_C124( C111 C124 ) C111_=_C125( C111 C125 ) C123_=_C124( C123 C124 ) C123_=_C125( C123 C125 ) C124_=_C125( C124 C125 ) "];32-&gt;40[label="16: C3 C26 C34 C38 C48 \nC54 C59 C68 C79 C80 C82 \nC83 C111 C123 C124 C125 \n60: C3_=_C26 ,C3_=_C34 ,C3_=_C54 ,C3_=_C68 ,C3_=_C80 ,\nC3_=_C82 ,C3_=_C83 ,C26_=_C34 ,C26_=_C54 ,C26_=_C68 ,C26_=_C80 ,\nC26_=_C82 ,C26_=_C83 ,C34_=_C38 ,C34_=_C54 ,C34_=_C68 ,C34_=_C80 ,\nC34_=_C82 ,C34_=_C83 ,C38_=_C48 ,C38_=_C59 ,C38_=_C79 ,C38_=_C111 ,\nC38_=_C123 ,C38_=_C124 ,C38_=_C125 ,C48_=_C59 ,C48_=_C79 ,C48_=_C111 ,\nC48_=_C123 ,C48_=_C124 ,C48_=_C125 ,C54_=_C59 ,C54_=_C68 ,C54_=_C80 ,\nC54_=_C82 ,C54_=_C83 ,C59_=_C79 ,C59_=_C111 ,C59_=_C123 ,C59_=_C124 ,\nC59_=_C125 ,C68_=_C80 ,C68_=_C82 ,C68_=_C83 ,C79_=_C111 ,C79_=_C123 ,\nC79_=_C124 ,C79_=_C125 ,C80_=_C82 ,C80_=_C83 ,C82_=_C83 ,C82_=_C123 ,\nC83_=_C124 ,C111_=_C123 ,C111_=_C124 ,C111_=_C125 ,C123_=_C124 ,C123_=_C125 ,\nC124_=_C125 ,"];41[shape=box, label="id:41 level: 3\n19: C0 C8 C15 C16 C18 \nC72 C74 C75 C76 C77 C78 \nC80 C83 C88 C100 C118 C122 \nC124 C133 \n70: C0_=_C8( C0 C8 ) C0_=_C15( C0 C15 ) C0_=_C16( C0 C16 ) C0_=_C18( C0 C18 ) C8_=_C18( C8 C18 ) \nC8_=_C77( C8 C77 ) C8_=_C83( C8 C83 ) C8_=_C88( C8 C88 ) C8_=_C100( C8 C100 ) C8_=_C118( C8 C118 ) C8_=_C122( C8 C122 ) \nC8_=_C124( C8 C124 ) C8_=_C133( C8 C133 ) C15_=_C16( C15 C16 ) C15_=_C18( C15 C18 ) C16_=_C18( C16 C18 ) C18_=_C77( C18 C77 ) \nC18_=_C83( C18 C83 ) C18_=_C88( C18 C88 ) C18_=_C100( C18 C100 ) C18_=_C118( C18 C118 ) C18_=_C122( C18 C122 ) C18_=_C124( C18 C124 ) \nC18_=_C133( C18 C133 ) C72_=_C74( C72 C74 ) C72_=_C75( C72 C75 ) C72_=_C76( C72 C76 ) C72_=_C77( C72 C77 ) C72_=_C78( C72 C78 ) \nC74_=_C75( C74 C75 ) C74_=_C76( C74 C76 ) C74_=_C77( C74 C77 ) C74_=_C78( C74 C78 ) C75_=_C76( C75 C76 ) C75_=_C77( C75 C77 ) \nC75_=_C78( C75 C78 ) C76_=_C77( C76 C77 ) C76_=_C78( C76 C78 ) C76_=_C122( C76 C122 ) C77_=_C78( C77 C78 ) C77_=_C83( C77 C83 ) \nC77_=_C88( C77 C88 ) C77_=_C100( C77 C100 ) C77_=_C118( C77 C118 ) C77_=_C122( C77 C122 ) C77_=_C124( C77 C124 ) C77_=_C133( C77 C133 ) \nC80_=_C83( C80 C83 ) C80_=_C100( C80 C100 ) C83_=_C88( C83 C88 ) C83_=_C100( C83 C100 ) C83_=_C118( C83 C118 ) C83_=_C122( C83 C122 ) \nC83_=_C124( C83 C124 ) C83_=_C133( C83 C133 ) C88_=_C100( C88 C100 ) C88_=_C118( C88 C118 ) C88_=_C122( C88 C122 ) C88_=_C124( C88 C124 ) \nC88_=_C133( C88 C133 ) C100_=_C118( C100 C118 ) C100_=_C122( C100 C122 ) C100_=_C124( C100 C124 ) C100_=_C133( C100 C133 ) C118_=_C122( C118 C122 ) \nC118_=_C124( C118 C124 ) C118_=_C133( C118 C133 ) C122_=_C124( C122 C124 ) C122_=_C133( C122 C133 ) C124_=_C133( C124 C133 ) "];32-&gt;41[label="16: C0 C8 C15 C16 C72 \nC74 C75 C76 C78 C80 C83 \nC88 C118 C122 C124 C133 \n37: C0_=_C8 ,C0_=_C15 ,C0_=_C16 ,C8_=_C83 ,C8_=_C88 ,\nC8_=_C118 ,C8_=_C122 ,C8_=_C124 ,C8_=_C133 ,C15_=_C16 ,C72_=_C74 ,\nC72_=_C75 ,C72_=_C76 ,C72_=_C78 ,C74_=_C75 ,C74_=_C76 ,C74_=_C78 ,\nC75_=_C76 ,C75_=_C78 ,C76_=_C78 ,C76_=_C122 ,C80_=_C83 ,C83_=_C88 ,\nC83_=_C118 ,C83_=_C122 ,C83_=_C124 ,C83_=_C133 ,C88_=_C118 ,C88_=_C122 ,\nC88_=_C124 ,C88_=_C133 ,C118_=_C122 ,C118_=_C124 ,C118_=_C133 ,C122_=_C124 ,\nC122_=_C133 ,C124_=_C133 ,"];42[shape=box, label="id:42 level: 4\n14: C28 C33 C54 C55 C56 \nC57 C58 C59 C69 C72 C90 \nC97 C98 C99 \n36: C28_=_C90( C28 C90 ) C28_=_C99( C28 C99 ) C33_=_C54( C33 C54 ) C33_=_C55( C33 C55 ) C33_=_C56( C33 C56 ) \nC33_=_C57( C33 C57 ) C33_=_C58( C33 C58 ) C33_=_C59( C33 C59 ) C54_=_C55( C54 C55 ) C54_=_C56( C54 C56 ) C54_=_C57( C54 C57 ) \nC54_=_C58( C54 C58 ) C54_=_C59( C54 C59 ) C55_=_C56( C55 C56 ) C55_=_C57( C55 C57 ) C55_=_C58( C55 C58 ) C55_=_C59( C55 C59 ) \nC55_=_C69( C55 C69 ) C55_=_C72( C55 C72 ) C55_=_C97( C55 C97 ) C55_=_C98( C55 C98 ) C56_=_C57( C56 C57 ) C56_=_C58( C56 C58 ) \nC56_=_C59( C56 C59 ) C56_=_C97( C56 C97 ) C57_=_C58( C57 C58 ) C57_=_C59( C57 C59 ) C57_=_C99( C57 C99 ) C58_=_C59( C58 C59 ) \nC69_=_C72( C69 C72 ) C69_=_C97( C69 C97 ) C69_=_C98( C69 C98 ) C72_=_C97( C72 C97 ) C72_=_C98( C72 C98 ) C90_=_C99( C90 C99 ) \nC97_=_C98( C97 C98 ) "];34-&gt;42[label="13: C28 C33 C54 C56 C57 \nC58 C59 C69 C72 C90 C97 \nC98 C99 \n26: C28_=_C90 ,C28_=_C99 ,C33_=_C54 ,C33_=_C56 ,C33_=_C57 ,\nC33_=_C58 ,C33_=_C59 ,C54_=_C56 ,C54_=_C57 ,C54_=_C58 ,C54_=_C59 ,\nC56_=_C57 ,C56_=_C58 ,C56_=_C59 ,C56_=_C97 ,C57_=_C58 ,C57_=_C59 ,\nC57_=_C99 ,C58_=_C59 ,C69_=_C72 ,C69_=_C97 ,C69_=_C98 ,C72_=_C97 ,\nC72_=_C98 ,C90_=_C99 ,C97_=_C98 ,"];43[shape=box, label="id:43 level: 4\n13: C7 C32 C39 C41 C50 \nC53 C93 C116 C126 C131 C132 \nC133 C134 \n43: C7_=_C39( C7 C39 ) C7_=_C93( C7 C93 ) C7_=_C116( C7 C116 ) C7_=_C126( C7 C126 ) C7_=_C131( C7 C131 ) \nC7_=_C132( C7 C132 ) C32_=_C41( C32 C41 ) C32_=_C50( C32 C50 ) C32_=_C53( C32 C53 ) C32_=_C132( C32 C132 ) C32_=_C133( C32 C133 ) \nC32_=_C134( C32 C134 ) C39_=_C41( C39 C41 ) C39_=_C93( C39 C93 ) C39_=_C116( C39 C116 ) C39_=_C126( C39 C126 ) C39_=_C131( C39 C131 ) \nC39_=_C132( C39 C132 ) C41_=_C50( C41 C50 ) C41_=_C53( C41 C53 ) C41_=_C132( C41 C132 ) C41_=_C133( C41 C133 ) C41_=_C134( C41 C134 ) \nC50_=_C53( C50 C53 ) C50_=_C132( C50 C132 ) C50_=_C133( C50 C133 ) C50_=_C134( C50 C134 ) C53_=_C132( C53 C132 ) C53_=_C133( C53 C133 ) \nC53_=_C134( C53 C134 ) C93_=_C116( C93 C116 ) C93_=_C126( C93 C126 ) C93_=_C131( C93 C131 ) C93_=_C132( C93 C132 ) C116_=_C126( C116 C126 ) \nC116_=_C131( C116 C131 ) C116_=_C132( C116 C132 ) C126_=_C131( C126 C131 ) C126_=_C132( C126 C132 ) C131_=_C132( C131 C132 ) C132_=_C133( C132 C133 ) \nC132_=_C134( C132 C134 ) C133_=_C134( C133 C134 ) "];35-&gt;43[label="12: C7 C32 C39 C41 C50 \nC53 C93 C116 C126 C131 C133 \nC134 \n31: C7_=_C39 ,C7_=_C93 ,C7_=_C116 ,C7_=_C126 ,C7_=_C131 ,\nC32_=_C41 ,C32_=_C50 ,C32_=_C53 ,C32_=_C133 ,C32_=_C134 ,C39_=_C41 ,\nC39_=_C93 ,C39_=_C116 ,C39_=_C126 ,C39_=_C131 ,C41_=_C50 ,C41_=_C53 ,\nC41_=_C133 ,C41_=_C134 ,C50_=_C53 ,C50_=_C133 ,C50_=_C134 ,C53_=_C133 ,\nC53_=_C134 ,C93_=_C116 ,C93_=_C126 ,C93_=_C131 ,C116_=_C126 ,C116_=_C131 ,\nC126_=_C131 ,C133_=_C134 ,"];44[shape=box, label="id:44 level: 4\n16: C33 C34 C35 C36 C37 \nC38 C39 C40 C41 C61 C90 \nC91 C92 C93 C94 C95 \n65: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61( C35 C61 ) C35_=_C90( C35 C90 ) \nC35_=_C91( C35 C91 ) C35_=_C92( C35 C92 ) C35_=_C93( C35 C93 ) C35_=_C94( C35 C94 ) C35_=_C95( C35 C95 ) C36_=_C37( C36 C37 ) \nC36_=_C38( C36 C38 ) C36_=_C39( C36 C39 ) C36_=_C40( C36 C40 ) C36_=_C41( C36 C41 ) C37_=_C38( C37 C38 ) C37_=_C39( C37 C39 ) \nC37_=_C40( C37 C40 ) C37_=_C41( C37 C41 ) C38_=_C39( C38 C39 ) C38_=_C40( C38 C40 ) C38_=_C41( C38 C41 ) C39_=_C40( C39 C40 ) \nC39_=_C41( C39 C41 ) C39_=_C93( C39 C93 ) C40_=_C41( C40 C41 ) C61_=_C90( C61 C90 ) C61_=_C91( C61 C91 ) C61_=_C92( C61 C92 ) \nC61_=_C93( C61 C93 ) C61_=_C94( C61 C94 ) C61_=_C95( C61 C95 ) C90_=_C91( C90 C91 ) C90_=_C92( C90 C92 ) C90_=_C93( C90 C93 ) \nC90_=_C94( C90 C94 ) C90_=_C95( C90 C95 ) C91_=_C92( C91 C92 ) C91_=_C93( C91 C93 ) C91_=_C94( C91 C94 ) C91_=_C95( C91 C95 ) \nC92_=_C93( C92 C93 ) C92_=_C94( C92 C94 ) C92_=_C95( C92 C95 ) C93_=_C94( C93 C94 ) C93_=_C95( C93 C95 ) C94_=_C95( C94 C95 ) "];35-&gt;44[label="15: C33 C34 C36 C37 C38 \nC39 C40 C41 C61 C90 C91 \nC92 C93 C94 C95 \n50: C33_=_C34 ,C33_=_C36 ,C33_=_C37 ,C33_=_C38 ,C33_=_C39 ,\nC33_=_C40 ,C33_=_C41 ,C34_=_C36 ,C34_=_C37 ,C34_=_C38 ,C34_=_C39 ,\nC34_=_C40 ,C34_=_C41 ,C36_=_C37 ,C36_=_C38 ,C36_=_C39 ,C36_=_C40 ,\nC36_=_C41 ,C37_=_C38 ,C37_=_C39 ,C37_=_C40 ,C37_=_C41 ,C38_=_C39 ,\nC38_=_C40 ,C38_=_C41 ,C39_=_C40 ,C39_=_C41 ,C39_=_C93 ,C40_=_C41 ,\nC61_=_C90 ,C61_=_C91 ,C61_=_C92 ,C61_=_C93 ,C61_=_C94 ,C61_=_C95 ,\nC90_=_C91 ,C90_=_C92 ,C90_=_C93 ,C90_=_C94 ,C90_=_C95 ,C91_=_C92 ,\nC91_=_C93 ,C91_=_C94 ,C91_=_C95 ,C92_=_C93 ,C92_=_C94 ,C92_=_C95 ,\nC93_=_C94 ,C93_=_C95 ,C94_=_C95 ,"];45[shape=box, label="id:45 level: 4\n15: C25 C26 C27 C28 C29 \nC30 C31 C32 C45 C65 C66 \nC71 C120 C130 C134 \n46: C25_=_C26( C25 C26 ) C25_=_C27( C25 C27 ) C25_=_C28( C25 C28 ) C25_=_C29( C25 C29 ) C25_=_C30( C25 C30 ) \nC25_=_C31( C25 C31 ) C25_=_C32( C25 C32 ) C26_=_C27( C26 C27 ) C26_=_C28( C26 C28 ) C26_=_C29( C26 C29 ) C26_=_C30( C26 C30 ) \nC26_=_C31( C26 C31 ) C26_=_C32( C26 C32 ) C27_=_C28( C27 C28 ) C27_=_C29( C27 C29 ) C27_=_C30(</w:t>
      </w:r>
    </w:p>
    <w:p>
      <w:pPr>
        <w:pStyle w:val="PreformattedText"/>
        <w:bidi w:val="0"/>
        <w:spacing w:before="0" w:after="0"/>
        <w:jc w:val="left"/>
        <w:rPr/>
      </w:pPr>
      <w:r>
        <w:rPr/>
        <w:t xml:space="preserve"> </w:t>
      </w:r>
      <w:r>
        <w:rPr/>
        <w:t>C27 C30 ) C27_=_C31( C27 C31 ) \nC27_=_C32( C27 C32 ) C28_=_C29( C28 C29 ) C28_=_C30( C28 C30 ) C28_=_C31( C28 C31 ) C28_=_C32( C28 C32 ) C29_=_C30( C29 C30 ) \nC29_=_C31( C29 C31 ) C29_=_C32( C29 C32 ) C30_=_C31( C30 C31 ) C30_=_C32( C30 C32 ) C30_=_C45( C30 C45 ) C30_=_C65( C30 C65 ) \nC30_=_C71( C30 C71 ) C30_=_C120( C30 C120 ) C30_=_C130( C30 C130 ) C31_=_C32( C31 C32 ) C32_=_C134( C32 C134 ) C45_=_C65( C45 C65 ) \nC45_=_C71( C45 C71 ) C45_=_C120( C45 C120 ) C45_=_C130( C45 C130 ) C65_=_C66( C65 C66 ) C65_=_C71( C65 C71 ) C65_=_C120( C65 C120 ) \nC65_=_C130( C65 C130 ) C66_=_C134( C66 C134 ) C71_=_C120( C71 C120 ) C71_=_C130( C71 C130 ) C120_=_C130( C120 C130 ) "];36-&gt;45[label="14: C25 C26 C27 C28 C29 \nC31 C32 C45 C65 C66 C71 \nC120 C130 C134 \n34: C25_=_C26 ,C25_=_C27 ,C25_=_C28 ,C25_=_C29 ,C25_=_C31 ,\nC25_=_C32 ,C26_=_C27 ,C26_=_C28 ,C26_=_C29 ,C26_=_C31 ,C26_=_C32 ,\nC27_=_C28 ,C27_=_C29 ,C27_=_C31 ,C27_=_C32 ,C28_=_C29 ,C28_=_C31 ,\nC28_=_C32 ,C29_=_C31 ,C29_=_C32 ,C31_=_C32 ,C32_=_C134 ,C45_=_C65 ,\nC45_=_C71 ,C45_=_C120 ,C45_=_C130 ,C65_=_C66 ,C65_=_C71 ,C65_=_C120 ,\nC65_=_C130 ,C66_=_C134 ,C71_=_C120 ,C71_=_C130 ,C120_=_C130 ,"];46[shape=box, label="id:46 level: 4\n17: C14 C22 C27 C67 C78 \nC84 C85 C86 C87 C88 C89 \nC95 C98 C104 C128 C130 C131 \n73: C14_=_C67( C14 C67 ) C14_=_C78( C14 C78 ) C14_=_C89( C14 C89 ) C14_=_C95( C14 C95 ) C14_=_C98( C14 C98 ) \nC14_=_C104( C14 C104 ) C14_=_C128( C14 C128 ) C14_=_C130( C14 C130 ) C14_=_C131( C14 C131 ) C22_=_C27( C22 C27 ) C22_=_C84( C22 C84 ) \nC22_=_C85( C22 C85 ) C22_=_C86( C22 C86 ) C22_=_C87( C22 C87 ) C22_=_C88( C22 C88 ) C22_=_C89( C22 C89 ) C27_=_C84( C27 C84 ) \nC27_=_C85( C27 C85 ) C27_=_C86( C27 C86 ) C27_=_C87( C27 C87 ) C27_=_C88( C27 C88 ) C27_=_C89( C27 C89 ) C67_=_C78( C67 C78 ) \nC67_=_C89( C67 C89 ) C67_=_C95( C67 C95 ) C67_=_C98( C67 C98 ) C67_=_C104( C67 C104 ) C67_=_C128( C67 C128 ) C67_=_C130( C67 C130 ) \nC67_=_C131( C67 C131 ) C78_=_C89( C78 C89 ) C78_=_C95( C78 C95 ) C78_=_C98( C78 C98 ) C78_=_C104( C78 C104 ) C78_=_C128( C78 C128 ) \nC78_=_C130( C78 C130 ) C78_=_C131( C78 C131 ) C84_=_C85( C84 C85 ) C84_=_C86( C84 C86 ) C84_=_C87( C84 C87 ) C84_=_C88( C84 C88 ) \nC84_=_C89( C84 C89 ) C85_=_C86( C85 C86 ) C85_=_C87( C85 C87 ) C85_=_C88( C85 C88 ) C85_=_C89( C85 C89 ) C86_=_C87( C86 C87 ) \nC86_=_C88( C86 C88 ) C86_=_C89( C86 C89 ) C87_=_C88( C87 C88 ) C87_=_C89( C87 C89 ) C88_=_C89( C88 C89 ) C89_=_C95( C89 C95 ) \nC89_=_C98( C89 C98 ) C89_=_C104( C89 C104 ) C89_=_C128( C89 C128 ) C89_=_C130( C89 C130 ) C89_=_C131( C89 C131 ) C95_=_C98( C95 C98 ) \nC95_=_C104( C95 C104 ) C95_=_C128( C95 C128 ) C95_=_C130( C95 C130 ) C95_=_C131( C95 C131 ) C98_=_C104( C98 C104 ) C98_=_C128( C98 C128 ) \nC98_=_C130( C98 C130 ) C98_=_C131( C98 C131 ) C104_=_C128( C104 C128 ) C104_=_C130( C104 C130 ) C104_=_C131( C104 C131 ) C128_=_C130( C128 C130 ) \nC128_=_C131( C128 C131 ) C130_=_C131( C130 C131 ) "];37-&gt;46[label="16: C14 C22 C27 C67 C78 \nC84 C85 C86 C87 C88 C95 \nC98 C104 C128 C130 C131 \n57: C14_=_C67 ,C14_=_C78 ,C14_=_C95 ,C14_=_C98 ,C14_=_C104 ,\nC14_=_C128 ,C14_=_C130 ,C14_=_C131 ,C22_=_C27 ,C22_=_C84 ,C22_=_C85 ,\nC22_=_C86 ,C22_=_C87 ,C22_=_C88 ,C27_=_C84 ,C27_=_C85 ,C27_=_C86 ,\nC27_=_C87 ,C27_=_C88 ,C67_=_C78 ,C67_=_C95 ,C67_=_C98 ,C67_=_C104 ,\nC67_=_C128 ,C67_=_C130 ,C67_=_C131 ,C78_=_C95 ,C78_=_C98 ,C78_=_C104 ,\nC78_=_C128 ,C78_=_C130 ,C78_=_C131 ,C84_=_C85 ,C84_=_C86 ,C84_=_C87 ,\nC84_=_C88 ,C85_=_C86 ,C85_=_C87 ,C85_=_C88 ,C86_=_C87 ,C86_=_C88 ,\nC87_=_C88 ,C95_=_C98 ,C95_=_C104 ,C95_=_C128 ,C95_=_C130 ,C95_=_C131 ,\nC98_=_C104 ,C98_=_C128 ,C98_=_C130 ,C98_=_C131 ,C104_=_C128 ,C104_=_C130 ,\nC104_=_C131 ,C128_=_C130 ,C128_=_C131 ,C130_=_C131 ,"];47[shape=box, label="id:47 level: 4\n21: C6 C29 C37 C40 C44 \nC45 C58 C62 C63 C74 C75 \nC86 C87 C92 C101 C102 C104 \nC109 C113 C120 C125 \n60: C6_=_C63( C6 C63 ) C6_=_C75( C6 C75 ) C6_=_C87( C6 C87 ) C6_=_C92( C6 C92 ) C6_=_C102( C6 C102 ) \nC6_=_C120( C6 C120 ) C29_=_C74( C29 C74 ) C29_=_C101( C29 C101 ) C29_=_C102( C29 C102 ) C29_=_C104( C29 C104 ) C37_=_C40( C37 C40 ) \nC37_=_C44( C37 C44 ) C37_=_C58( C37 C58 ) C37_=_C62( C37 C62 ) C37_=_C86( C37 C86 ) C37_=_C109( C37 C109 ) C37_=_C113( C37 C113 ) \nC40_=_C125( C40 C125 ) C44_=_C45( C44 C45 ) C44_=_C58( C44 C58 ) C44_=_C62( C44 C62 ) C44_=_C86( C44 C86 ) C44_=_C109( C44 C109 ) \nC44_=_C113( C44 C113 ) C45_=_C120( C45 C120 ) C58_=_C62( C58 C62 ) C58_=_C86( C58 C86 ) C58_=_C109( C58 C109 ) C58_=_C113( C58 C113 ) \nC62_=_C63( C62 C63 ) C62_=_C86( C62 C86 ) C62_=_C109( C62 C109 ) C62_=_C113( C62 C113 ) C63_=_C75( C63 C75 ) C63_=_C87( C63 C87 ) \nC63_=_C92( C63 C92 ) C63_=_C102( C63 C102 ) C63_=_C120( C63 C120 ) C74_=_C75( C74 C75 ) C74_=_C101( C74 C101 ) C74_=_C102( C74 C102 ) \nC74_=_C104( C74 C104 ) C75_=_C87( C75 C87 ) C75_=_C92( C75 C92 ) C75_=_C102( C75 C102 ) C75_=_C120( C75 C120 ) C86_=_C87( C86 C87 ) \nC86_=_C109( C86 C109 ) C86_=_C113( C86 C113 ) C87_=_C92( C87 C92 ) C87_=_C102( C87 C102 ) C87_=_C120( C87 C120 ) C92_=_C102( C92 C102 ) \nC92_=_C120( C92 C120 ) C101_=_C102( C101 C102 ) C101_=_C104( C101 C104 ) C101_=_C109( C101 C109 ) C102_=_C104( C102 C104 ) C102_=_C120( C102 C120 ) \nC109_=_C113( C109 C113 ) "];37-&gt;47[label="19: C6 C29 C37 C40 C45 \nC58 C62 C63 C74 C75 C86 \nC87 C92 C101 C104 C109 C113 \nC120 C125 \n43: C6_=_C63 ,C6_=_C75 ,C6_=_C87 ,C6_=_C92 ,C6_=_C120 ,\nC29_=_C74 ,C29_=_C101 ,C29_=_C104 ,C37_=_C40 ,C37_=_C58 ,C37_=_C62 ,\nC37_=_C86 ,C37_=_C109 ,C37_=_C113 ,C40_=_C125 ,C45_=_C120 ,C58_=_C62 ,\nC58_=_C86 ,C58_=_C109 ,C58_=_C113 ,C62_=_C63 ,C62_=_C86 ,C62_=_C109 ,\nC62_=_C113 ,C63_=_C75 ,C63_=_C87 ,C63_=_C92 ,C63_=_C120 ,C74_=_C75 ,\nC74_=_C101 ,C74_=_C104 ,C75_=_C87 ,C75_=_C92 ,C75_=_C120 ,C86_=_C87 ,\nC86_=_C109 ,C86_=_C113 ,C87_=_C92 ,C87_=_C120 ,C92_=_C120 ,C101_=_C104 ,\nC101_=_C109 ,C109_=_C113 ,"];48[shape=box, label="id:48 level: 4\n12: C9 C10 C11 C12 C13 \nC14 C25 C42 C94 C117 C121 \nC127 \n26: C9_=_C10( C9 C10 ) C9_=_C11( C9 C11 ) C9_=_C12( C9 C12 ) C9_=_C13( C9 C13 ) C9_=_C14( C9 C14 ) \nC10_=_C11( C10 C11 ) C10_=_C12( C10 C12 ) C10_=_C13( C10 C13 ) C10_=_C14( C10 C14 ) C10_=_C25( C10 C25 ) C10_=_C42( C10 C42 ) \nC11_=_C12( C11 C12 ) C11_=_C13( C11 C13 ) C11_=_C14( C11 C14 ) C11_=_C42( C11 C42 ) C12_=_C13( C12 C13 ) C12_=_C14( C12 C14 ) \nC12_=_C127( C12 C127 ) C13_=_C14( C13 C14 ) C25_=_C42( C25 C42 ) C94_=_C117( C94 C117 ) C94_=_C121( C94 C121 ) C94_=_C127( C94 C127 ) \nC117_=_C121( C117 C121 ) C117_=_C127( C117 C127 ) C121_=_C127( C121 C127 ) "];38-&gt;48[label="11: C9 C11 C12 C13 C14 \nC25 C42 C94 C117 C121 C127 \n19: C9_=_C11 ,C9_=_C12 ,C9_=_C13 ,C9_=_C14 ,C11_=_C12 ,\nC11_=_C13 ,C11_=_C14 ,C11_=_C42 ,C12_=_C13 ,C12_=_C14 ,C12_=_C127 ,\nC13_=_C14 ,C25_=_C42 ,C94_=_C117 ,C94_=_C121 ,C94_=_C127 ,C117_=_C121 ,\nC117_=_C127 ,C121_=_C127 ,"];49[shape=box, label="id:49 level: 4\n15: C1 C5 C9 C13 C16 \nC19 C20 C21 C22 C23 C31 \nC48 C50 C79 C112 \n32: C1_=_C5( C1 C5 ) C1_=_C9( C1 C9 ) C1_=_C19( C1 C19 ) C1_=_C20( C1 C20 ) C1_=_C21( C1 C21 ) \nC1_=_C22( C1 C22 ) C1_=_C23( C1 C23 ) C5_=_C112( C5 C112 ) C9_=_C13( C9 C13 ) C9_=_C19( C9 C19 ) C9_=_C20( C9 C20 ) \nC9_=_C21( C9 C21 ) C9_=_C22( C9 C22 ) C9_=_C23( C9 C23 ) C13_=_C31( C13 C31 ) C16_=_C21( C16 C21 ) C16_=_C79( C16 C79 ) \nC19_=_C20( C19 C20 ) C19_=_C21( C19 C21 ) C19_=_C22( C19 C22 ) C19_=_C23( C19 C23 ) C19_=_C48( C19 C48 ) C19_=_C50( C19 C50 ) \nC20_=_C21( C20 C21 ) C20_=_C22( C20 C22 ) C20_=_C23( C20 C23 ) C21_=_C22( C21 C22 ) C21_=_C23( C21 C23 ) C21_=_C79( C21 C79 ) \nC22_=_C23( C22 C23 ) C48_=_C50( C48 C50 ) C48_=_C79( C48 C79 ) "];39-&gt;49[label="13: C1 C5 C9 C13 C16 \nC20 C22 C23 C31 C48 C50 \nC79 C112 \n17: C1_=_C5 ,C1_=_C9 ,C1_=_C20 ,C1_=_C22 ,C1_=_C23 ,\nC5_=_C112 ,C9_=_C13 ,C9_=_C20 ,C9_=_C22 ,C9_=_C23 ,C13_=_C31 ,\nC16_=_C79 ,C20_=_C22 ,C20_=_C23 ,C22_=_C23 ,C48_=_C50 ,C48_=_C79 ,"];50[shape=box, label="id:50 level: 4\n13: C0 C15 C16 C18 C72 \nC73 C74 C75 C76 C77 C78 \nC80 C100 \n33: C0_=_C15( C0 C15 ) C0_=_C16( C0 C16 ) C0_=_C18( C0 C18 ) C15_=_C16( C15 C16 ) C15_=_C18( C15 C18 ) \nC16_=_C18( C16 C18 ) C18_=_C77( C18 C77 ) C18_=_C100( C18 C100 ) C72_=_C73( C72 C73 ) C72_=_C74( C72 C74 ) C72_=_C75( C72 C75 ) \nC72_=_C76( C72 C76 ) C72_=_C77( C72 C77 ) C72_=_C78( C72 C78 ) C73_=_C74( C73 C74 ) C73_=_C75( C73 C75 ) C73_=_C76( C73 C76 ) \nC73_=_C77( C73 C77 ) C73_=_C78( C73 C78 ) C73_=_C80( C73 C80 ) C73_=_C100( C73 C100 ) C74_=_C75( C74 C75 ) C74_=_C76( C74 C76 ) \nC74_=_C77( C74 C77 ) C74_=_C78( C74 C78 ) C75_=_C76( C75 C76 ) C75_=_C77( C75 C77 ) C75_=_C78( C75 C78 ) C76_=_C77( C76 C77 ) \nC76_=_C78( C76 C78 ) C77_=_C78( C77 C78 ) C77_=_C100( C77 C100 ) C80_=_C100( C80 C100 ) "];41-&gt;50[label="12: C0 C15 C16 C18 C72 \nC74 C75 C76 C77 C78 C80 \nC100 \n25: C0_=_C15 ,C0_=_C16 ,C0_=_C18 ,C15_=_C16 ,C15_=_C18 ,\nC16_=_C18 ,C18_=_C77 ,C18_=_C100 ,C72_=_C74 ,C72_=_C75 ,C72_=_C76 ,\nC72_=_C77 ,C72_=_C78 ,C74_=_C75 ,C74_=_C76 ,C74_=_C77 ,C74_=_C78 ,\nC75_=_C76 ,C75_=_C77 ,C75_=_C78 ,C76_=_C77 ,C76_=_C78 ,C77_=_C78 ,\nC77_=_C100 ,C80_=_C100 ,"];51[shape=box, label="id:51 level: 5\n9: C28 C55 C69 C72 C90 \nC96 C97 C98 C99 \n21: C28_=_C90( C28 C90 ) C28_=_C96( C28 C96 ) C28_=_C99( C28 C99 ) C55_=_C69( C55 C69 ) C55_=_C72( C55 C72 ) \nC55_=_C96( C55 C96 ) C55_=_C97( C55 C97 ) C55_=_C98( C55 C98 ) C69_=_C72( C69 C72 ) C69_=_C96( C69 C96 ) C69_=_C97( C69 C97 ) \nC69_=_C98( C69 C98 ) C72_=_C96( C72 C96 ) C72_=_C97( C72 C97 ) C72_=_C98( C72 C98 ) C90_=_C96( C90 C96 ) C90_=_C99( C90 C99 ) \nC96_=_C97( C96 C97 ) C96_=_C98( C96 C98 ) C96_=_C99( C96 C99 ) C97_=_C98( C97 C98 ) "];42-&gt;51[label="8: C28 C55 C69 C72 C90 \nC97 C98 C99 \n13: C28_=_C90 ,C28_=_C99 ,C55_=_C69 ,C55_=_C72 ,C55_=_C97 ,\nC55_=_C98 ,C69_=_C72 ,C69_=_C97 ,C69_=_C98 ,C72_=_C97 ,C72_=_C98 ,\nC90_=_C99 ,C97_=_C98 ,"];52[shape=box, label="id:52 level: 5\n9: C30 C45 C65 C66 C71 \nC120 C129 C130 C134 \n25: C30_=_C45( C30 C45 ) C30_=_C65( C30 C65 ) C30_=_C71( C30 C71 ) C30_=_C120( C30 C120 ) C30_=_C129( C30</w:t>
      </w:r>
    </w:p>
    <w:p>
      <w:pPr>
        <w:pStyle w:val="PreformattedText"/>
        <w:bidi w:val="0"/>
        <w:spacing w:before="0" w:after="0"/>
        <w:jc w:val="left"/>
        <w:rPr/>
      </w:pPr>
      <w:r>
        <w:rPr/>
        <w:t xml:space="preserve"> </w:t>
      </w:r>
      <w:r>
        <w:rPr/>
        <w:t>C129 ) \nC30_=_C130( C30 C130 ) C45_=_C65( C45 C65 ) C45_=_C71( C45 C71 ) C45_=_C120( C45 C120 ) C45_=_C129( C45 C129 ) C45_=_C130( C45 C130 ) \nC65_=_C66( C65 C66 ) C65_=_C71( C65 C71 ) C65_=_C120( C65 C120 ) C65_=_C129( C65 C129 ) C65_=_C130( C65 C130 ) C66_=_C129( C66 C129 ) \nC66_=_C134( C66 C134 ) C71_=_C120( C71 C120 ) C71_=_C129( C71 C129 ) C71_=_C130( C71 C130 ) C120_=_C129( C120 C129 ) C120_=_C130( C120 C130 ) \nC129_=_C130( C129 C130 ) C129_=_C134( C129 C134 ) "];45-&gt;52[label="8: C30 C45 C65 C66 C71 \nC120 C130 C134 \n17: C30_=_C45 ,C30_=_C65 ,C30_=_C71 ,C30_=_C120 ,C30_=_C130 ,\nC45_=_C65 ,C45_=_C71 ,C45_=_C120 ,C45_=_C130 ,C65_=_C66 ,C65_=_C71 ,\nC65_=_C120 ,C65_=_C130 ,C66_=_C134 ,C71_=_C120 ,C71_=_C130 ,C120_=_C130 ,"];53[shape=box, label="id:53 level: 5\n10: C29 C40 C44 C45 C74 \nC101 C102 C103 C104 C125 \n19: C29_=_C74( C29 C74 ) C29_=_C101( C29 C101 ) C29_=_C102( C29 C102 ) C29_=_C103( C29 C103 ) C29_=_C104( C29 C104 ) \nC40_=_C103( C40 C103 ) C40_=_C125( C40 C125 ) C44_=_C45( C44 C45 ) C74_=_C101( C74 C101 ) C74_=_C102( C74 C102 ) C74_=_C103( C74 C103 ) \nC74_=_C104( C74 C104 ) C101_=_C102( C101 C102 ) C101_=_C103( C101 C103 ) C101_=_C104( C101 C104 ) C102_=_C103( C102 C103 ) C102_=_C104( C102 C104 ) \nC103_=_C104( C103 C104 ) C103_=_C125( C103 C125 ) "];47-&gt;53[label="9: C29 C40 C44 C45 C74 \nC101 C102 C104 C125 \n12: C29_=_C74 ,C29_=_C101 ,C29_=_C102 ,C29_=_C104 ,C40_=_C125 ,\nC44_=_C45 ,C74_=_C101 ,C74_=_C102 ,C74_=_C104 ,C101_=_C102 ,C101_=_C104 ,\nC102_=_C104 ,"];54[shape=box, label="id:54 level: 5\n15: C6 C37 C44 C58 C62 \nC63 C75 C86 C87 C92 C102 \nC109 C113 C119 C120 \n58: C6_=_C63( C6 C63 ) C6_=_C75( C6 C75 ) C6_=_C87( C6 C87 ) C6_=_C92( C6 C92 ) C6_=_C102( C6 C102 ) \nC6_=_C119( C6 C119 ) C6_=_C120( C6 C120 ) C37_=_C44( C37 C44 ) C37_=_C58( C37 C58 ) C37_=_C62( C37 C62 ) C37_=_C86( C37 C86 ) \nC37_=_C109( C37 C109 ) C37_=_C113( C37 C113 ) C37_=_C119( C37 C119 ) C44_=_C58( C44 C58 ) C44_=_C62( C44 C62 ) C44_=_C86( C44 C86 ) \nC44_=_C109( C44 C109 ) C44_=_C113( C44 C113 ) C44_=_C119( C44 C119 ) C58_=_C62( C58 C62 ) C58_=_C86( C58 C86 ) C58_=_C109( C58 C109 ) \nC58_=_C113( C58 C113 ) C58_=_C119( C58 C119 ) C62_=_C63( C62 C63 ) C62_=_C86( C62 C86 ) C62_=_C109( C62 C109 ) C62_=_C113( C62 C113 ) \nC62_=_C119( C62 C119 ) C63_=_C75( C63 C75 ) C63_=_C87( C63 C87 ) C63_=_C92( C63 C92 ) C63_=_C102( C63 C102 ) C63_=_C119( C63 C119 ) \nC63_=_C120( C63 C120 ) C75_=_C87( C75 C87 ) C75_=_C92( C75 C92 ) C75_=_C102( C75 C102 ) C75_=_C119( C75 C119 ) C75_=_C120( C75 C120 ) \nC86_=_C87( C86 C87 ) C86_=_C109( C86 C109 ) C86_=_C113( C86 C113 ) C86_=_C119( C86 C119 ) C87_=_C92( C87 C92 ) C87_=_C102( C87 C102 ) \nC87_=_C119( C87 C119 ) C87_=_C120( C87 C120 ) C92_=_C102( C92 C102 ) C92_=_C119( C92 C119 ) C92_=_C120( C92 C120 ) C102_=_C119( C102 C119 ) \nC102_=_C120( C102 C120 ) C109_=_C113( C109 C113 ) C109_=_C119( C109 C119 ) C113_=_C119( C113 C119 ) C119_=_C120( C119 C120 ) "];47-&gt;54[label="14: C6 C37 C44 C58 C62 \nC63 C75 C86 C87 C92 C102 \nC109 C113 C120 \n44: C6_=_C63 ,C6_=_C75 ,C6_=_C87 ,C6_=_C92 ,C6_=_C102 ,\nC6_=_C120 ,C37_=_C44 ,C37_=_C58 ,C37_=_C62 ,C37_=_C86 ,C37_=_C109 ,\nC37_=_C113 ,C44_=_C58 ,C44_=_C62 ,C44_=_C86 ,C44_=_C109 ,C44_=_C113 ,\nC58_=_C62 ,C58_=_C86 ,C58_=_C109 ,C58_=_C113 ,C62_=_C63 ,C62_=_C86 ,\nC62_=_C109 ,C62_=_C113 ,C63_=_C75 ,C63_=_C87 ,C63_=_C92 ,C63_=_C102 ,\nC63_=_C120 ,C75_=_C87 ,C75_=_C92 ,C75_=_C102 ,C75_=_C120 ,C86_=_C87 ,\nC86_=_C109 ,C86_=_C113 ,C87_=_C92 ,C87_=_C102 ,C87_=_C120 ,C92_=_C102 ,\nC92_=_C120 ,C102_=_C120 ,C109_=_C113 ,"];55[shape=box, label="id:55 level: 5\n8: C10 C25 C42 C43 C94 \nC117 C121 C127 \n16: C10_=_C25( C10 C25 ) C10_=_C42( C10 C42 ) C10_=_C43( C10 C43 ) C25_=_C42( C25 C42 ) C25_=_C43( C25 C43 ) \nC42_=_C43( C42 C43 ) C43_=_C94( C43 C94 ) C43_=_C117( C43 C117 ) C43_=_C121( C43 C121 ) C43_=_C127( C43 C127 ) C94_=_C117( C94 C117 ) \nC94_=_C121( C94 C121 ) C94_=_C127( C94 C127 ) C117_=_C121( C117 C121 ) C117_=_C127( C117 C127 ) C121_=_C127( C121 C127 ) "];48-&gt;55[label="7: C10 C25 C42 C94 C117 \nC121 C127 \n9: C10_=_C25 ,C10_=_C42 ,C25_=_C42 ,C94_=_C117 ,C94_=_C121 ,\nC94_=_C127 ,C117_=_C121 ,C117_=_C127 ,C121_=_C127 ,"];56[shape=box, label="id:56 level: 5\n9: C13 C16 C19 C21 C31 \nC47 C48 C50 C79 \n15: C13_=_C31( C13 C31 ) C16_=_C21( C16 C21 ) C16_=_C47( C16 C47 ) C16_=_C79( C16 C79 ) C19_=_C21( C19 C21 ) \nC19_=_C47( C19 C47 ) C19_=_C48( C19 C48 ) C19_=_C50( C19 C50 ) C21_=_C47( C21 C47 ) C21_=_C79( C21 C79 ) C47_=_C48( C47 C48 ) \nC47_=_C50( C47 C50 ) C47_=_C79( C47 C79 ) C48_=_C50( C48 C50 ) C48_=_C79( C48 C79 ) "];49-&gt;56[label="8: C13 C16 C19 C21 C31 \nC48 C50 C79 \n9: C13_=_C31 ,C16_=_C21 ,C16_=_C79 ,C19_=_C21 ,C19_=_C48 ,\nC19_=_C50 ,C21_=_C79 ,C48_=_C50 ,C48_=_C79 ,"];57[shape=box, label="id:57 level: 5\n10: C1 C5 C9 C19 C20 \nC21 C22 C23 C24 C112 \n32: C1_=_C5( C1 C5 ) C1_=_C9( C1 C9 ) C1_=_C19( C1 C19 ) C1_=_C20( C1 C20 ) C1_=_C21( C1 C21 ) \nC1_=_C22( C1 C22 ) C1_=_C23( C1 C23 ) C1_=_C24( C1 C24 ) C5_=_C24( C5 C24 ) C5_=_C112( C5 C112 ) C9_=_C19( C9 C19 ) \nC9_=_C20( C9 C20 ) C9_=_C21( C9 C21 ) C9_=_C22( C9 C22 ) C9_=_C23( C9 C23 ) C9_=_C24( C9 C24 ) C19_=_C20( C19 C20 ) \nC19_=_C21( C19 C21 ) C19_=_C22( C19 C22 ) C19_=_C23( C19 C23 ) C19_=_C24( C19 C24 ) C20_=_C21( C20 C21 ) C20_=_C22( C20 C22 ) \nC20_=_C23( C20 C23 ) C20_=_C24( C20 C24 ) C21_=_C22( C21 C22 ) C21_=_C23( C21 C23 ) C21_=_C24( C21 C24 ) C22_=_C23( C22 C23 ) \nC22_=_C24( C22 C24 ) C23_=_C24( C23 C24 ) C24_=_C112( C24 C112 ) "];49-&gt;57[label="9: C1 C5 C9 C19 C20 \nC21 C22 C23 C112 \n23: C1_=_C5 ,C1_=_C9 ,C1_=_C19 ,C1_=_C20 ,C1_=_C21 ,\nC1_=_C22 ,C1_=_C23 ,C5_=_C112 ,C9_=_C19 ,C9_=_C20 ,C9_=_C21 ,\nC9_=_C22 ,C9_=_C23 ,C19_=_C20 ,C19_=_C21 ,C19_=_C22 ,C19_=_C23 ,\nC20_=_C21 ,C20_=_C22 ,C20_=_C23 ,C21_=_C22 ,C21_=_C23 ,C22_=_C23 ,"];58[shape=box, label="id:58 level: 5\n8: C0 C15 C16 C17 C18 \nC73 C80 C100 \n17: C0_=_C15( C0 C15 ) C0_=_C16( C0 C16 ) C0_=_C17( C0 C17 ) C0_=_C18( C0 C18 ) C15_=_C16( C15 C16 ) \nC15_=_C17( C15 C17 ) C15_=_C18( C15 C18 ) C16_=_C17( C16 C17 ) C16_=_C18( C16 C18 ) C17_=_C18( C17 C18 ) C17_=_C73( C17 C73 ) \nC17_=_C80( C17 C80 ) C17_=_C100( C17 C100 ) C18_=_C100( C18 C100 ) C73_=_C80( C73 C80 ) C73_=_C100( C73 C100 ) C80_=_C100( C80 C100 ) "];50-&gt;58[label="7: C0 C15 C16 C18 C73 \nC80 C100 \n10: C0_=_C15 ,C0_=_C16 ,C0_=_C18 ,C15_=_C16 ,C15_=_C18 ,\nC16_=_C18 ,C18_=_C100 ,C73_=_C80 ,C73_=_C100 ,C80_=_C100 ,"];59[shape=box, label="id:59 level: 6\n6: C40 C44 C45 C46 C103 \nC125 \n9: C40_=_C46( C40 C46 ) C40_=_C103( C40 C103 ) C40_=_C125( C40 C125 ) C44_=_C45( C44 C45 ) C44_=_C46( C44 C46 ) \nC45_=_C46( C45 C46 ) C46_=_C103( C46 C103 ) C46_=_C125( C46 C125 ) C103_=_C125( C103 C125 ) "];53-&gt;59[label="5: C40 C44 C45 C103 C125 \n4: C40_=_C103 ,C40_=_C125 ,C44_=_C45 ,C103_=_C125 ,"];60[shape=box, label="id:60 level: 6\n7: C13 C19 C31 C47 C48 \nC49 C50 \n13: C13_=_C31( C13 C31 ) C13_=_C49( C13 C49 ) C19_=_C47( C19 C47 ) C19_=_C48( C19 C48 ) C19_=_C49( C19 C49 ) \nC19_=_C50( C19 C50 ) C31_=_C49( C31 C49 ) C47_=_C48( C47 C48 ) C47_=_C49( C47 C49 ) C47_=_C50( C47 C50 ) C48_=_C49( C48 C49 ) \nC48_=_C50( C48 C50 ) C49_=_C50( C49 C50 ) "];56-&gt;60[label="6: C13 C19 C31 C47 C48 \nC50 \n7: C13_=_C31 ,C19_=_C47 ,C19_=_C48 ,C19_=_C50 ,C47_=_C48 ,\nC47_=_C50 ,C48_=_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