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3 V4 V5 \nV6 V11 V15 V19 V20 V24 \nV26 V27 V30 V36 V39 \n26: C0( V0 V19 ) C1( V0 V20 ) C3( V0 V24 ) C4( V0 V30 ) C8( V1 V3 ) \nC11( V1 V15 ) C13( V1 V20 ) C17( V1 V39 ) C22( V3 V4 ) C23( V3 V11 ) C27( V3 V20 ) \nC32( V4 V19 ) C33( V4 V20 ) C36( V5 V6 ) C39( V5 V20 ) C41( V5 V30 ) C47( V6 V36 ) \nC74( V11 V27 ) C77( V11 V36 ) C87( V15 V19 ) C90( V15 V30 ) C106( V19 V26 ) C109( V20 V36 ) \nC117( V24 V26 ) C119( V24 V36 ) C125( V27 V30 ) "]1[shape=box, label="id:1 level: 1\n16: V0 V1 V3 V4 V5 \nV6 V11 V15 V19 V24 V25 \nV26 V27 V30 V36 V39 \n26: C0( V0 V19 ) C3( V0 V24 ) C4( V0 V30 ) C8( V1 V3 ) C11( V1 V15 ) \nC14( V1 V25 ) C17( V1 V39 ) C22( V3 V4 ) C23( V3 V11 ) C32( V4 V19 ) C36( V5 V6 ) \nC40( V5 V25 ) C41( V5 V30 ) C47( V6 V36 ) C73( V11 V25 ) C74( V11 V27 ) C77( V11 V36 ) \nC87( V15 V19 ) C89( V15 V25 ) C90( V15 V30 ) C106( V19 V26 ) C117( V24 V26 ) C119( V24 V36 ) \nC121( V25 V26 ) C122( V25 V27 ) C125( V27 V30 ) "];0-&gt;1[label="15: V0 V1 V3 V4 V5 \nV6 V11 V15 V19 V24 V26 \nV27 V30 V36 V39 \n20: C0 ,C3 ,C4 ,C8 ,C11 ,\nC17 ,C22 ,C23 ,C32 ,C36 ,C41 ,\nC47 ,C74 ,C77 ,C87 ,C90 ,C106 ,\nC117 ,C119 ,C125 ,"];2[shape=box, label="id:2 level: 1\n16: V0 V1 V3 V4 V5 \nV6 V11 V15 V16 V19 V20 \nV24 V26 V27 V30 V39 \n26: C0( V0 V19 ) C1( V0 V20 ) C3( V0 V24 ) C4( V0 V30 ) C8( V1 V3 ) \nC11( V1 V15 ) C12( V1 V16 ) C13( V1 V20 ) C17( V1 V39 ) C22( V3 V4 ) C23( V3 V11 ) \nC27( V3 V20 ) C32( V4 V19 ) C33( V4 V20 ) C36( V5 V6 ) C38( V5 V16 ) C39( V5 V20 ) \nC41( V5 V30 ) C74( V11 V27 ) C87( V15 V19 ) C90( V15 V30 ) C96( V16 V24 ) C97( V16 V26 ) \nC106( V19 V26 ) C117( V24 V26 ) C125( V27 V30 ) "];0-&gt;2[label="15: V0 V1 V3 V4 V5 \nV6 V11 V15 V19 V20 V24 \nV26 V27 V30 V39 \n22: C0 ,C1 ,C3 ,C4 ,C8 ,\nC11 ,C13 ,C17 ,C22 ,C23 ,C27 ,\nC32 ,C33 ,C36 ,C39 ,C41 ,C74 ,\nC87 ,C90 ,C106 ,C117 ,C125 ,"];3[shape=box, label="id:3 level: 2\n16: V0 V1 V3 V4 V5 \nV6 V11 V15 V19 V24 V25 \nV27 V30 V35 V36 V39 \n27: C0( V0 V19 ) C3( V0 V24 ) C4( V0 V30 ) C8( V1 V3 ) C11( V1 V15 ) \nC14( V1 V25 ) C16( V1 V35 ) C17( V1 V39 ) C22( V3 V4 ) C23( V3 V11 ) C32( V4 V19 ) \nC36( V5 V6 ) C40( V5 V25 ) C41( V5 V30 ) C47( V6 V36 ) C73( V11 V25 ) C74( V11 V27 ) \nC76( V11 V35 ) C77( V11 V36 ) C87( V15 V19 ) C89( V15 V25 ) C90( V15 V30 ) C93( V15 V35 ) \nC119( V24 V36 ) C122( V25 V27 ) C123( V25 V35 ) C125( V27 V30 ) "];1-&gt;3[label="15: V0 V1 V3 V4 V5 \nV6 V11 V15 V19 V24 V25 \nV27 V30 V36 V39 \n23: C0 ,C3 ,C4 ,C8 ,C11 ,\nC14 ,C17 ,C22 ,C23 ,C32 ,C36 ,\nC40 ,C41 ,C47 ,C73 ,C74 ,C77 ,\nC87 ,C89 ,C90 ,C119 ,C122 ,C125 ,"];4[shape=box, label="id:4 level: 2\n9: V0 V4 V6 V16 V20 \nV24 V26 V29 V30 \n11: C1( V0 V20 ) C3( V0 V24 ) C4( V0 V30 ) C33( V4 V20 ) C34( V4 V29 ) \nC96( V16 V24 ) C97( V16 V26 ) C98( V16 V29 ) C117( V24 V26 ) C118( V24 V29 ) C128( V29 V30 ) "];2-&gt;4[label="8: V0 V4 V6 V16 V20 \nV24 V26 V30 \n7: C1 ,C3 ,C4 ,C33 ,C96 ,\nC97 ,C117 ,"];5[shape=box, label="id:5 level: 2\n14: V0 V3 V4 V5 V11 \nV15 V16 V18 V19 V20 V26 \nV27 V30 V39 \n19: C0( V0 V19 ) C1( V0 V20 ) C4( V0 V30 ) C22( V3 V4 ) C23( V3 V11 ) \nC26( V3 V18 ) C27( V3 V20 ) C32( V4 V19 ) C33( V4 V20 ) C38( V5 V16 ) C39( V5 V20 ) \nC41( V5 V30 ) C74( V11 V27 ) C87( V15 V19 ) C90( V15 V30 ) C97( V16 V26 ) C104( V18 V39 ) \nC106( V19 V26 ) C125( V27 V30 ) "];2-&gt;5[label="13: V0 V3 V4 V5 V11 \nV15 V16 V19 V20 V26 V27 \nV30 V39 \n17: C0 ,C1 ,C4 ,C22 ,C23 ,\nC27 ,C32 ,C33 ,C38 ,C39 ,C41 ,\nC74 ,C87 ,C90 ,C97 ,C106 ,C125 ,"];6[shape=box, label="id:6 level: 3\n16: V0 V1 V3 V4 V5 \nV6 V8 V15 V19 V24 V25 \nV27 V30 V35 V36 V39 \n26: C0( V0 V19 ) C3( V0 V24 ) C4( V0 V30 ) C8( V1 V3 ) C11( V1 V15 ) \nC14( V1 V25 ) C16( V1 V35 ) C17( V1 V39 ) C22( V3 V4 ) C29( V4 V8 ) C32( V4 V19 ) \nC36( V5 V6 ) C40( V5 V25 ) C41( V5 V30 ) C47( V6 V36 ) C56( V8 V19 ) C58( V8 V24 ) \nC59( V8 V27 ) C87( V15 V19 ) C89( V15 V25 ) C90( V15 V30 ) C93( V15 V35 ) C119( V24 V36 ) \nC122( V25 V27 ) C123( V25 V35 ) C125( V27 V30 ) "];3-&gt;6[label="15: V0 V1 V3 V4 V5 \nV6 V15 V19 V24 V25 V27 \nV30 V35 V36 V39 \n22: C0 ,C3 ,C4 ,C8 ,C11 ,\nC14 ,C16 ,C17 ,C22 ,C32 ,C36 ,\nC40 ,C41 ,C47 ,C87 ,C89 ,C90 ,\nC93 ,C119 ,C122 ,C123 ,C125 ,"];7[shape=box, label="id:7 level: 3\n6: V0 V6 V20 V26 V29 \nV32 \n6: C1( V0 V20 ) C5( V0 V32 ) C45( V6 V32 ) C108( V20 V32 ) C124( V26 V32 ) \nC129( V29 V32 ) "];4-&gt;7[label="5: V0 V6 V20 V26 V29 \n1: C1 ,"];8[shape=box, label="id:8 level: 3\n9: V0 V5 V11 V15 V16 \nV18 V26 V27 V31 \n7: C38( V5 V16 ) C42( V5 V31 ) C74( V11 V27 ) C75( V11 V31 ) C91( V15 V31 ) \nC97( V16 V26 ) C126( V27 V31 ) "];5-&gt;8[label="8: V0 V5 V11 V15 V16 \nV18 V26 V27 \n3: C38 ,C74 ,C97 ,"];9[shape=box, label="id:9 level: 3\n12: V3 V4 V11 V15 V16 \nV17 V18 V19 V20 V27 V30 \nV39 \n17: C22( V3 V4 ) C23( V3 V11 ) C25( V3 V17 ) C26( V3 V18 ) C27( V3 V20 ) \nC31( V4 V17 ) C32( V4 V19 ) C33( V4 V20 ) C71( V11 V17 ) C74( V11 V27 ) C87( V15 V19 ) \nC90( V15 V30 ) C95( V16 V17 ) C99( V17 V27 ) C100( V17 V30 ) C104( V18 V39 ) C125( V27 V30 ) "];5-&gt;9[label="11: V3 V4 V11 V15 V16 \nV18 V19 V20 V27 V30 V39 \n11: C22 ,C23 ,C26 ,C27 ,C32 ,\nC33 ,C74 ,C87 ,C90 ,C104 ,C125 ,"];10[shape=box, label="id:10 level: 4\n11: V1 V3 V8 V9 V19 \nV25 V27 V30 V35 V36 V39 \n15: C8( V1 V3 ) C10( V1 V9 ) C14( V1 V25 ) C16( V1 V35 ) C17( V1 V39 ) \nC54( V8 V9 ) C56( V8 V19 ) C59( V8 V27 ) C63( V9 V25 ) C64( V9 V27 ) C66( V9 V30 ) \nC67( V9 V39 ) C122( V25 V27 ) C123( V25 V35 ) C125( V27 V30 ) "];6-&gt;10[label="10: V1 V3 V8 V19 V25 \nV27 V30 V35 V36 V39 \n9: C8 ,C14 ,C16 ,C17 ,C56 ,\nC59 ,C122 ,C123 ,C125 ,"];11[shape=box, label="id:11 level: 4\n14: V0 V1 V4 V5 V6 \nV8 V15 V24 V25 V27 V35 \nV36 V37 V39 \n20: C3( V0 V24 ) C11( V1 V15 ) C14( V1 V25 ) C16( V1 V35 ) C17( V1 V39 ) \nC29( V4 V8 ) C36( V5 V6 ) C40( V5 V25 ) C43( V5 V37 ) C47( V6 V36 ) C58( V8 V24 ) \nC59( V8 V27 ) C89( V15 V25 ) C93( V15 V35 ) C119( V24 V36 ) C120( V24 V37 ) C122( V25 V27 ) \nC123( V25 V35 ) C133( V35 V37 ) C134( V37 V39 ) "];6-&gt;11[label="13: V0 V1 V4 V5 V6 \nV8 V15 V24 V25 V27 V35 \nV36 V39 \n16: C3 ,C11 ,C14 ,C16 ,C17 ,\nC29 ,C36 ,C40 ,C47 ,C58 ,C59 ,\nC89 ,C93 ,C119 ,C122 ,C123 ,"];12[shape=box, label="id:12 level: 4\n5: V0 V11 V22 V26 V31 \n5: C2( V0 V22 ) C72( V11 V22 ) C75( V11 V31 ) C114( V22 V26 ) C115( V22 V31 ) "];8-&gt;12[label="4: V0 V11 V26 V31 \n1: C75 ,"];13[shape=box, label="id:13 level: 4\n6: V5 V11 V13 V16 V18 \nV31 \n8: C37( V5 V13 ) C38( V5 V16 ) C42( V5 V31 ) C70( V11 V13 ) C75( V11 V31 ) \nC81( V13 V16 ) C82( V13 V18 ) C83( V13 V31 ) "];8-&gt;13[label="5: V5 V11 V16 V18 V31 \n3: C38 ,C42 ,C75 ,"];14[shape=box, label="id:14 level: 4\n7: V15 V17 V18 V19 V20 \nV38 V39 \n7: C87( V15 V19 ) C94( V15 V38 ) C101( V17 V38 ) C103( V18 V38 ) C104( V18 V39 ) \nC107( V19 V38 ) C110( V20 V38 ) "];9-&gt;14[label="6: V15 V17 V18 V19 V20 \nV39 \n2: C87 ,C104 ,"];15[shape=box, label="id:15 level: 5\n3: V19 V23 V30 \n2: C105( V19 V23 ) C116( V23 V30 ) "];10-&gt;15[label="2: V19 V30 \n0: "];16[shape=box, label="id:16 level: 5\n4: V8 V9 V28 V36 \n4: C54( V8 V9 ) C60( V8 V28 ) C65( V9 V28 ) C127( V28 V36 ) "];10-&gt;16[label="3: V8 V9 V36 \n1: C54 ,"];17[shape=box, label="id:17 level: 5\n6: V3 V9 V14 V19 V27 \nV35 \n6: C24( V3 V14 ) C62( V9 V14 ) C64( V9 V27 ) C84( V14 V19 ) C85( V14 V27 ) \nC86( V14 V35 ) "];10-&gt;17[label="5: V3 V9 V19 V27 V35 \n1: C64 ,"];18[shape=box, label="id:18 level: 5\n9: V0 V1 V4 V6 V8 \nV25 V33 V35 V37 \n10: C6( V0 V33 ) C14( V1 V25 ) C15( V1 V33 ) C16( V1 V35 ) C29( V4 V8 ) \nC35( V4 V33 ) C46( V6 V33 ) C123( V25 V35 ) C130( V33 V35 ) C133( V35 V37 ) "];11-&gt;18[label="8: V0 V1 V4 V6 V8 \nV25 V35 V37 \n5: C14 ,C16 ,C29 ,C123 ,C133 ,"];19[shape=box, label="id:19 level: 5\n12: V1 V4 V8 V15 V21 \nV24 V25 V27 V35 V36 V37 \nV39 \n20: C11( V1 V15 ) C14( V1 V25 ) C16( V1 V35 ) C17( V1 V39 ) C29( V4 V8 ) \nC57( V8 V21 ) C58( V8 V24 ) C59( V8 V27 ) C88( V15 V21 ) C89( V15 V25 ) C93( V15 V35 ) \nC111( V21 V24 ) C112( V21 V36 ) C113( V21 V39 ) C119( V24 V36 ) C120( V24 V37 ) C122( V25 V27 ) \nC123( V25 V35 ) C133( V35 V37 ) C134( V37 V39 ) "];11-&gt;19[label="11: V1 V4 V8 V15 V24 \nV25 V27 V35 V36 V37 V39 \n15: C11 ,C14 ,C16 ,C17 ,C29 ,\nC58 ,C59 ,C89 ,C93 ,C119 ,C120 ,\nC122 ,C123 ,C133 ,C134 ,"];20[shape=box, label="id:20 level: 5\n5: V15 V18 V34 V38 V39 \n7: C92( V15 V34 ) C94( V15 V38 ) C102( V18 V34 ) C103( V18 V38 ) C104( V18 V39 ) \nC131( V34 V38 ) C132( V34 V39 ) "];14-&gt;20[label="4: V15 V18 V38 V39 \n3: C94 ,C103 ,C104 ,"];21[shape=box, label="id:21 level: 6\n4: V9 V10 V19 V35 \n3: C61( V9 V10 ) C68( V10 V19 ) C69( V10 V35 ) "];17-&gt;21[label="3: V9 V19 V35 \n0: "];22[shape=box, label="id:22 level: 6\n7: V4 V6 V8 V12 V25 \nV33 V37 \n9: C29( V4 V8 ) C30( V4 V12 ) C35( V4 V33 ) C44( V6 V12 ) C46( V6 V33 ) \nC55( V8 V12 ) C78( V12 V25 ) C79( V12 V33 ) C80( V12 V37 ) "];18-&gt;22[label="6: V4 V6 V8 V25 V33 \nV37 \n3: C29 ,C35 ,C46 ,"];23[shape=box, label="id:23 level: 6\n6: V1 V2 V21 V25 V36 \nV37 \n7: C7( V1 V2 ) C14( V1 V25 ) C18( V2 V21 ) C19( V2 V25 ) C20( V2 V36 ) \nC21( V2 V37 ) C112( V21 V36 ) "];19-&gt;23[label="5: V1 V21 V25 V36 V37 \n2: C14 ,C112 ,"];24[shape=box, label="id:24 level: 6\n9: V1 V4 V7 V8 V15 \nV21 V25 V27 V35 \n19: C9( V1 V7 ) C11( V1 V15 ) C14( V1 V25 ) C16( V1 V35 ) C28( V4 V7 ) \nC29( V4 V8 ) C48( V7 V8 ) C49( V7 V15 ) C50( V7 V21 ) C51( V7 V25 ) C52( V7 V27 ) \nC53( V7 V35 ) C57( V8 V21 ) C59( V8 V27 ) C88( V15 V21 ) C89( V15 V25 ) C93( V15 V35 ) \nC122( V25 V27 ) C123( V25 V35 ) "];19-&gt;24[label="8: V1 V4 V8 V15 V21 \nV25 V27 V35 \n11: C11 ,C14 ,C16 ,C29 ,C57 ,\nC59 ,C88 ,C89 ,C93 ,C122 ,C12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