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3: C0 C4 C8 C9 C10 \nC11 C12 C13 C15 C17 C18 \nC20 C22 C23 C27 C31 C32 \nC40 C41 C43 C49 C51 C52 \nC53 C54 C56 C59 C63 C65 \nC69 C71 C73 C74 C76 C78 \nC80 C82 C86 C88 C89 C91 \nC93 C95 C106 C110 C113 C120 \nC121 C122 C126 C128 C130 C134 \n171: C0_=_C4( C0 C4 ) C0_=_C32( C0 C32 ) C0_=_C56( C0 C56 ) C0_=_C106( C0 C106 ) C4_=_C41( C4 C41 ) \nC4_=_C128( C4 C128 ) C8_=_C9( C8 C9 ) C8_=_C10( C8 C10 ) C8_=_C11( C8 C11 ) C8_=_C12( C8 C12 ) C8_=_C13( C8 C13 ) \nC8_=_C15( C8 C15 ) C8_=_C17( C8 C17 ) C8_=_C22( C8 C22 ) C8_=_C23( C8 C23 ) C8_=_C27( C8 C27 ) C9_=_C10( C9 C10 ) \nC9_=_C11( C9 C11 ) C9_=_C12( C9 C12 ) C9_=_C13( C9 C13 ) C9_=_C15( C9 C15 ) C9_=_C17( C9 C17 ) C9_=_C49( C9 C49 ) \nC9_=_C51( C9 C51 ) C9_=_C52( C9 C52 ) C9_=_C53( C9 C53 ) C10_=_C11( C10 C11 ) C10_=_C12( C10 C12 ) C10_=_C13( C10 C13 ) \nC10_=_C15( C10 C15 ) C10_=_C17( C10 C17 ) C10_=_C54( C10 C54 ) C10_=_C63( C10 C63 ) C10_=_C65( C10 C65 ) C11_=_C12( C11 C12 ) \nC11_=_C13( C11 C13 ) C11_=_C15( C11 C15 ) C11_=_C17( C11 C17 ) C11_=_C49( C11 C49 ) C11_=_C88( C11 C88 ) C11_=_C89( C11 C89 ) \nC11_=_C91( C11 C91 ) C11_=_C93( C11 C93 ) C12_=_C13( C12 C13 ) C12_=_C15( C12 C15 ) C12_=_C17( C12 C17 ) C12_=_C95( C12 C95 ) \nC13_=_C15( C13 C15 ) C13_=_C17( C13 C17 ) C13_=_C27( C13 C27 ) C13_=_C110( C13 C110 ) C15_=_C17( C15 C17 ) C15_=_C130( C15 C130 ) \nC17_=_C113( C17 C113 ) C17_=_C134( C17 C134 ) C18_=_C20( C18 C20 ) C18_=_C88( C18 C88 ) C18_=_C113( C18 C113 ) C22_=_C23( C22 C23 ) \nC22_=_C27( C22 C27 ) C22_=_C31( C22 C31 ) C22_=_C32( C22 C32 ) C23_=_C27( C23 C27 ) C23_=_C71( C23 C71 ) C23_=_C73( C23 C73 ) \nC23_=_C74( C23 C74 ) C23_=_C76( C23 C76 ) C27_=_C110( C27 C110 ) C31_=_C32( C31 C32 ) C31_=_C71( C31 C71 ) C31_=_C95( C31 C95 ) \nC32_=_C56( C32 C56 ) C32_=_C106( C32 C106 ) C40_=_C41( C40 C41 ) C40_=_C43( C40 C43 ) C40_=_C51( C40 C51 ) C40_=_C63( C40 C63 ) \nC40_=_C73( C40 C73 ) C40_=_C78( C40 C78 ) C40_=_C89( C40 C89 ) C40_=_C121( C40 C121 ) C40_=_C122( C40 C122 ) C41_=_C43( C41 C43 ) \nC41_=_C128( C41 C128 ) C43_=_C80( C43 C80 ) C43_=_C120( C43 C120 ) C43_=_C134( C43 C134 ) C49_=_C51( C49 C51 ) C49_=_C52( C49 C52 ) \nC49_=_C53( C49 C53 ) C49_=_C88( C49 C88 ) C49_=_C89( C49 C89 ) C49_=_C91( C49 C91 ) C49_=_C93( C49 C93 ) C51_=_C52( C51 C52 ) \nC51_=_C53( C51 C53 ) C51_=_C63( C51 C63 ) C51_=_C73( C51 C73 ) C51_=_C78( C51 C78 ) C51_=_C89( C51 C89 ) C51_=_C121( C51 C121 ) \nC51_=_C122( C51 C122 ) C52_=_C53( C52 C53 ) C52_=_C59( C52 C59 ) C52_=_C74( C52 C74 ) C52_=_C122( C52 C122 ) C52_=_C126( C52 C126 ) \nC53_=_C69( C53 C69 ) C53_=_C76( C53 C76 ) C53_=_C86( C53 C86 ) C53_=_C93( C53 C93 ) C53_=_C130( C53 C130 ) C54_=_C56( C54 C56 ) \nC54_=_C59( C54 C59 ) C54_=_C63( C54 C63 ) C54_=_C65( C54 C65 ) C56_=_C59( C56 C59 ) C56_=_C106( C56 C106 ) C59_=_C74( C59 C74 ) \nC59_=_C122( C59 C122 ) C59_=_C126( C59 C126 ) C63_=_C65( C63 C65 ) C63_=_C73( C63 C73 ) C63_=_C78( C63 C78 ) C63_=_C89( C63 C89 ) \nC63_=_C121( C63 C121 ) C63_=_C122( C63 C122 ) C69_=_C76( C69 C76 ) C69_=_C86( C69 C86 ) C69_=_C93( C69 C93 ) C69_=_C130( C69 C130 ) \nC71_=_C73( C71 C73 ) C71_=_C74( C71 C74 ) C71_=_C76( C71 C76 ) C71_=_C95( C71 C95 ) C73_=_C74( C73 C74 ) C73_=_C76( C73 C76 ) \nC73_=_C78( C73 C78 ) C73_=_C89( C73 C89 ) C73_=_C121( C73 C121 ) C73_=_C122( C73 C122 ) C74_=_C76( C74 C76 ) C74_=_C122( C74 C122 ) \nC74_=_C126( C74 C126 ) C76_=_C86( C76 C86 ) C76_=_C93( C76 C93 ) C76_=_C130( C76 C130 ) C78_=_C80( C78 C80 ) C78_=_C89( C78 C89 ) \nC78_=_C121( C78 C121 ) C78_=_C122( C78 C122 ) C80_=_C120( C80 C120 ) C80_=_C134( C80 C134 ) C86_=_C93( C86 C93 ) C86_=_C130( C86 C130 ) \nC88_=_C89( C88 C89 ) C88_=_C91( C88 C91 ) C88_=_C93( C88 C93 ) C88_=_C113( C88 C113 ) C89_=_C91( C89 C91 ) C89_=_C93( C89 C93 ) \nC89_=_C121( C89 C121 ) C89_=_C122( C89 C122 ) C91_=_C93( C91 C93 ) C91_=_C126( C91 C126 ) C93_=_C130( C93 C130 ) C106_=_C121( C106 C121 ) \nC113_=_C134( C113 C134 ) C120_=_C134( C120 C134 ) C121_=_C122( C121 C122 ) C122_=_C126( C122 C126 ) "]26[shape=box, label="id:26 level: 1\n32: C7 C8 C9 C10 C11 \nC12 C13 C15 C16 C17 C18 \nC19 C20 C40 C43 C51 C53 \nC63 C69 C73 C76 C78 C80 \nC86 C89 C93 C120 C121 C122 \nC123 C130 C134 \n142: C7_=_C8( C7 C8 ) C7_=_C9( C7 C9 ) C7_=_C10( C7 C10 ) C7_=_C11( C7 C11 ) C7_=_C12( C7 C12 ) \nC7_=_C13( C7 C13 ) C7_=_C15( C7 C15 ) C7_=_C16( C7 C16 ) C7_=_C17( C7 C17 ) C7_=_C18( C7 C18 ) C7_=_C19( C7 C19 ) \nC7_=_C20( C7 C20 ) C8_=_C9( C8 C9 ) C8_=_C10( C8 C10 ) C8_=_C11( C8 C11 ) C8_=_C12( C8 C12 ) C8_=_C13( C8 C13 ) \nC8_=_C15( C8 C15 ) C8_=_C16( C8 C16 ) C8_=_C17( C8 C17 ) C9_=_C10( C9 C10 ) C9_=_C11( C9 C11 ) C9_=_C12( C9 C12 ) \nC9_=_C13( C9 C13 ) C9_=_C15( C9 C15 ) C9_=_C16( C9 C16 ) C9_=_C17( C9 C17 ) C9_=_C51( C9 C51 ) C9_=_C53( C9 C53 ) \nC10_=_C11( C10 C11 ) C10_=_C12( C10 C12 ) C10_=_C13( C10 C13 ) C10_=_C15( C10 C15 ) C10_=_C16( C10 C16 ) C10_=_C17( C10 C17 ) \nC10_=_C63( C10 C63 ) C11_=_C12( C11 C12 ) C11_=_C13( C11 C13 ) C11_=_C15( C11 C15 ) C11_=_C16( C11 C16 ) C11_=_C17( C11 C17 ) \nC11_=_C89( C11 C89 ) C11_=_C93( C11 C93 ) C12_=_C13( C12 C13 ) C12_=_C15( C12 C15 ) C12_=_C16( C12 C16 ) C12_=_C17( C12 C17 ) \nC13_=_C15( C13 C15 ) C13_=_C16( C13 C16 ) C13_=_C17( C13 C17 ) C15_=_C16( C15 C16 ) C15_=_C17( C15 C17 ) C15_=_C130( C15 C130 ) \nC16_=_C17( C16 C17 ) C16_=_C53( C16 C53 ) C16_=_C69( C16 C69 ) C16_=_C76( C16 C76 ) C16_=_C86( C16 C86 ) C16_=_C93( C16 C93 ) \nC16_=_C123( C16 C123 ) C16_=_C130( C16 C130 ) C17_=_C134( C17 C134 ) C18_=_C19( C18 C19 ) C18_=_C20( C18 C20 ) C19_=_C20( C19 C20 ) \nC19_=_C40( C19 C40 ) C19_=_C51( C19 C51 ) C19_=_C63( C19 C63 ) C19_=_C73( C19 C73 ) C19_=_C78( C19 C78 ) C19_=_C89( C19 C89 ) \nC19_=_C121( C19 C121 ) C19_=_C122( C19 C122 ) C19_=_C123( C19 C123 ) C40_=_C43( C40 C43 ) C40_=_C51( C40 C51 ) C40_=_C63( C40 C63 ) \nC40_=_C73( C40 C73 ) C40_=_C78( C40 C78 ) C40_=_C89( C40 C89 ) C40_=_C121( C40 C121 ) C40_=_C122( C40 C122 ) C40_=_C123( C40 C123 ) \nC43_=_C80( C43 C80 ) C43_=_C120( C43 C120 ) C43_=_C134( C43 C134 ) C51_=_C53( C51 C53 ) C51_=_C63( C51 C63 ) C51_=_C73( C51 C73 ) \nC51_=_C78( C51 C78 ) C51_=_C89( C51 C89 ) C51_=_C121( C51 C121 ) C51_=_C122( C51 C122 ) C51_=_C123( C51 C123 ) C53_=_C69( C53 C69 ) \nC53_=_C76( C53 C76 ) C53_=_C86( C53 C86 ) C53_=_C93( C53 C93 ) C53_=_C123( C53 C123 ) C53_=_C130( C53 C130 ) C63_=_C73( C63 C73 ) \nC63_=_C78( C63 C78 ) C63_=_C89( C63 C89 ) C63_=_C121( C63 C121 ) C63_=_C122( C63 C122 ) C63_=_C123( C63 C123 ) C69_=_C76( C69 C76 ) \nC69_=_C86( C69 C86 ) C69_=_C93( C69 C93 ) C69_=_C123( C69 C123 ) C69_=_C130( C69 C130 ) C73_=_C76( C73 C76 ) C73_=_C78( C73 C78 ) \nC73_=_C89( C73 C89 ) C73_=_C121( C73 C121 ) C73_=_C122( C73 C122 ) C73_=_C123( C73 C123 ) C76_=_C86( C76 C86 ) C76_=_C93( C76 C93 ) \nC76_=_C123( C76 C123 ) C76_=_C130( C76 C130 ) C78_=_C80( C78 C80 ) C78_=_C89( C78 C89 ) C78_=_C121( C78 C121 ) C78_=_C122( C78 C122 ) \nC78_=_C123( C78 C123 ) C80_=_C120( C80 C120 ) C80_=_C134( C80 C134 ) C86_=_C93( C86 C93 ) C86_=_C123( C86 C123 ) C86_=_C130( C86 C130 ) \nC89_=_C93( C89 C93 ) C89_=_C121( C89 C121 ) C89_=_C122( C89 C122 ) C89_=_C123( C89 C123 ) C93_=_C123( C93 C123 ) C93_=_C130( C93 C130 ) \nC120_=_C134( C120 C134 ) C121_=_C122( C121 C122 ) C121_=_C123( C121 C123 ) C122_=_C123( C122 C123 ) C123_=_C130( C123 C130 ) "];25-&gt;26[label="28: C8 C9 C10 C11 C12 \nC13 C15 C17 C18 C20 C40 \nC43 C51 C53 C63 C69 C73 \nC76 C78 C80 C86 C89 C93 \nC120 C121 C122 C130 C134 \n90: C8_=_C9 ,C8_=_C10 ,C8_=_C11 ,C8_=_C12 ,C8_=_C13 ,\nC8_=_C15 ,C8_=_C17 ,C9_=_C10 ,C9_=_C11 ,C9_=_C12 ,C9_=_C13 ,\nC9_=_C15 ,C9_=_C17 ,C9_=_C51 ,C9_=_C53 ,C10_=_C11 ,C10_=_C12 ,\nC10_=_C13 ,C10_=_C15 ,C10_=_C17 ,C10_=_C63 ,C11_=_C12 ,C11_=_C13 ,\nC11_=_C15 ,C11_=_C17 ,C11_=_C89 ,C11_=_C93 ,C12_=_C13 ,C12_=_C15 ,\nC12_=_C17 ,C13_=_C15 ,C13_=_C17 ,C15_=_C17 ,C15_=_C130 ,C17_=_C134 ,\nC18_=_C20 ,C40_=_C43 ,C40_=_C51 ,C40_=_C63 ,C40_=_C73 ,C40_=_C78 ,\nC40_=_C89 ,C40_=_C121 ,C40_=_C122 ,C43_=_C80 ,C43_=_C120 ,C43_=_C134 ,\nC51_=_C53 ,C51_=_C63 ,C51_=_C73 ,C51_=_C78 ,C51_=_C89 ,C51_=_C121 ,\nC51_=_C122 ,C53_=_C69 ,C53_=_C76 ,C53_=_C86 ,C53_=_C93 ,C53_=_C130 ,\nC63_=_C73 ,C63_=_C78 ,C63_=_C89 ,C63_=_C121 ,C63_=_C122 ,C69_=_C76 ,\nC69_=_C86 ,C69_=_C93 ,C69_=_C130 ,C73_=_C76 ,C73_=_C78 ,C73_=_C89 ,\nC73_=_C121 ,C73_=_C122 ,C76_=_C86 ,C76_=_C93 ,C76_=_C130 ,C78_=_C80 ,\nC78_=_C89 ,C78_=_C121 ,C78_=_C122 ,C80_=_C120 ,C80_=_C134 ,C86_=_C93 ,\nC86_=_C130 ,C89_=_C93 ,C89_=_C121 ,C89_=_C122 ,C93_=_C130 ,C120_=_C134 ,\nC121_=_C122 ,"];27[shape=box, label="id:27 level: 1\n44: C0 C4 C8 C10 C11 \nC17 C22 C23 C25 C27 C31 \nC32 C41 C49 C52 C54 C56 \nC59 C62 C63 C65 C67 C68 \nC69 C71 C74 C82 C85 C86 \nC88 C89 C90 C91 C93 C95 \nC101 C105 C106 C110 C113 C122 \nC126 C128 C134 \n129: C0_=_C4( C0 C4 ) C0_=_C32( C0 C32 ) C0_=_C56( C0 C56 ) C0_=_C68( C0 C68 ) C0_=_C105( C0 C105 ) \nC0_=_C106( C0 C106 ) C4_=_C41( C4 C41 ) C4_=_C90( C4 C90 ) C4_=_C128( C4 C128 ) C8_=_C10( C8 C10 ) C8_=_C11( C8 C11 ) \nC8_=_C17( C8 C17 ) C8_=_C22( C8 C22 ) C8_=_C23( C8 C23 ) C8_=_C25( C8 C25 ) C8_=_C27( C8 C27 ) C10_=_C11( C10 C11 ) \nC10_=_C17( C10 C17 ) C10_=_C54( C10 C54 ) C10_=_C62( C10 C62 ) C10_=_C63( C10 C63 ) C10_=_C65( C10 C65 ) C10_=_C67( C10 C67 ) \nC11_=_C17( C11 C17 ) C11_=_C49( C11 C49 ) C11_=_C88( C11 C88 ) C11_=_C89( C11 C89 ) C11_=_C90( C11 C90 ) C11_=_C91( C11 C91 ) \nC11_=_C93( C11 C93 ) C17_=_C67( C17 C67 ) C17_=_C113( C17 C113 ) C17_=_C134( C17 C134 ) C22_=_C23( C22 C23 ) C22_=_C25( C22 C25 ) \nC22_=_C27( C22 C27 ) C22_=_C31( C22 C31 ) C22_=_C32( C22 C32 ) C23_=_C25( C23 C25 ) C23_=_C27( C23 C27 ) C23_=_C71( C23 C71 ) \nC23_=_C74( C23 C74 ) C25_=_C27( C25 C27 ) C25_=_C31( C25 C31 ) C25_=_C71( C25 C71 ) C25_=_C95( C25 C95 ) C25_=_C101( C25 C101 ) \nC27_=_C110( C27 C110 ) C31_=_C32( C31 C32 ) C31_=_C71( C31 C71 ) C31_=_C95( C31 C95 ) C31_=_C101( C31 C101 ) C32_=_C56( C32 C56 ) \nC32_=_C68( C32 C68 ) C32_=_C105( C32 C105 ) C32_=_C106( C32 C106 ) C41_=_C90( C41 C90 ) C41_=_C128(</w:t>
      </w:r>
    </w:p>
    <w:p>
      <w:pPr>
        <w:pStyle w:val="PreformattedText"/>
        <w:bidi w:val="0"/>
        <w:spacing w:before="0" w:after="0"/>
        <w:jc w:val="left"/>
        <w:rPr/>
      </w:pPr>
      <w:r>
        <w:rPr/>
        <w:t xml:space="preserve"> </w:t>
      </w:r>
      <w:r>
        <w:rPr/>
        <w:t>C41 C128 ) C49_=_C52( C49 C52 ) \nC49_=_C88( C49 C88 ) C49_=_C89( C49 C89 ) C49_=_C90( C49 C90 ) C49_=_C91( C49 C91 ) C49_=_C93( C49 C93 ) C52_=_C59( C52 C59 ) \nC52_=_C74( C52 C74 ) C52_=_C85( C52 C85 ) C52_=_C122( C52 C122 ) C52_=_C126( C52 C126 ) C54_=_C56( C54 C56 ) C54_=_C59( C54 C59 ) \nC54_=_C62( C54 C62 ) C54_=_C63( C54 C63 ) C54_=_C65( C54 C65 ) C54_=_C67( C54 C67 ) C56_=_C59( C56 C59 ) C56_=_C68( C56 C68 ) \nC56_=_C105( C56 C105 ) C56_=_C106( C56 C106 ) C59_=_C74( C59 C74 ) C59_=_C85( C59 C85 ) C59_=_C122( C59 C122 ) C59_=_C126( C59 C126 ) \nC62_=_C63( C62 C63 ) C62_=_C65( C62 C65 ) C62_=_C67( C62 C67 ) C62_=_C85( C62 C85 ) C62_=_C86( C62 C86 ) C63_=_C65( C63 C65 ) \nC63_=_C67( C63 C67 ) C63_=_C89( C63 C89 ) C63_=_C122( C63 C122 ) C65_=_C67( C65 C67 ) C67_=_C113( C67 C113 ) C67_=_C134( C67 C134 ) \nC68_=_C69( C68 C69 ) C68_=_C105( C68 C105 ) C68_=_C106( C68 C106 ) C69_=_C86( C69 C86 ) C69_=_C93( C69 C93 ) C71_=_C74( C71 C74 ) \nC71_=_C95( C71 C95 ) C71_=_C101( C71 C101 ) C74_=_C85( C74 C85 ) C74_=_C122( C74 C122 ) C74_=_C126( C74 C126 ) C85_=_C86( C85 C86 ) \nC85_=_C122( C85 C122 ) C85_=_C126( C85 C126 ) C86_=_C93( C86 C93 ) C88_=_C89( C88 C89 ) C88_=_C90( C88 C90 ) C88_=_C91( C88 C91 ) \nC88_=_C93( C88 C93 ) C88_=_C113( C88 C113 ) C89_=_C90( C89 C90 ) C89_=_C91( C89 C91 ) C89_=_C93( C89 C93 ) C89_=_C122( C89 C122 ) \nC90_=_C91( C90 C91 ) C90_=_C93( C90 C93 ) C90_=_C128( C90 C128 ) C91_=_C93( C91 C93 ) C91_=_C126( C91 C126 ) C95_=_C101( C95 C101 ) \nC101_=_C110( C101 C110 ) C105_=_C106( C105 C106 ) C113_=_C134( C113 C134 ) C122_=_C126( C122 C126 ) "];25-&gt;27[label="36: C0 C4 C8 C10 C11 \nC17 C22 C23 C27 C31 C32 \nC41 C49 C52 C54 C56 C59 \nC63 C65 C69 C71 C74 C82 \nC86 C88 C89 C91 C93 C95 \nC106 C110 C113 C122 C126 C128 \nC134 \n78: C0_=_C4 ,C0_=_C32 ,C0_=_C56 ,C0_=_C106 ,C4_=_C41 ,\nC4_=_C128 ,C8_=_C10 ,C8_=_C11 ,C8_=_C17 ,C8_=_C22 ,C8_=_C23 ,\nC8_=_C27 ,C10_=_C11 ,C10_=_C17 ,C10_=_C54 ,C10_=_C63 ,C10_=_C65 ,\nC11_=_C17 ,C11_=_C49 ,C11_=_C88 ,C11_=_C89 ,C11_=_C91 ,C11_=_C93 ,\nC17_=_C113 ,C17_=_C134 ,C22_=_C23 ,C22_=_C27 ,C22_=_C31 ,C22_=_C32 ,\nC23_=_C27 ,C23_=_C71 ,C23_=_C74 ,C27_=_C110 ,C31_=_C32 ,C31_=_C71 ,\nC31_=_C95 ,C32_=_C56 ,C32_=_C106 ,C41_=_C128 ,C49_=_C52 ,C49_=_C88 ,\nC49_=_C89 ,C49_=_C91 ,C49_=_C93 ,C52_=_C59 ,C52_=_C74 ,C52_=_C122 ,\nC52_=_C126 ,C54_=_C56 ,C54_=_C59 ,C54_=_C63 ,C54_=_C65 ,C56_=_C59 ,\nC56_=_C106 ,C59_=_C74 ,C59_=_C122 ,C59_=_C126 ,C63_=_C65 ,C63_=_C89 ,\nC63_=_C122 ,C69_=_C86 ,C69_=_C93 ,C71_=_C74 ,C71_=_C95 ,C74_=_C122 ,\nC74_=_C126 ,C86_=_C93 ,C88_=_C89 ,C88_=_C91 ,C88_=_C93 ,C88_=_C113 ,\nC89_=_C91 ,C89_=_C93 ,C89_=_C122 ,C91_=_C93 ,C91_=_C126 ,C113_=_C134 ,\nC122_=_C126 ,"];28[shape=box, label="id:28 level: 1\n53: C0 C1 C4 C6 C9 \nC12 C13 C15 C18 C20 C22 \nC23 C27 C31 C32 C34 C36 \nC39 C40 C41 C43 C45 C49 \nC51 C52 C53 C54 C56 C58 \nC59 C65 C71 C73 C74 C76 \nC77 C78 C80 C82 C88 C91 \nC95 C106 C108 C110 C111 C113 \nC119 C120 C121 C126 C128 C130 \n141: C0_=_C1( C0 C1 ) C0_=_C4( C0 C4 ) C0_=_C6( C0 C6 ) C0_=_C32( C0 C32 ) C0_=_C56( C0 C56 ) \nC0_=_C106( C0 C106 ) C1_=_C4( C1 C4 ) C1_=_C6( C1 C6 ) C1_=_C13( C1 C13 ) C1_=_C27( C1 C27 ) C1_=_C39( C1 C39 ) \nC1_=_C108( C1 C108 ) C1_=_C110( C1 C110 ) C4_=_C6( C4 C6 ) C4_=_C41( C4 C41 ) C4_=_C128( C4 C128 ) C6_=_C15( C6 C15 ) \nC6_=_C130( C6 C130 ) C9_=_C12( C9 C12 ) C9_=_C13( C9 C13 ) C9_=_C15( C9 C15 ) C9_=_C49( C9 C49 ) C9_=_C51( C9 C51 ) \nC9_=_C52( C9 C52 ) C9_=_C53( C9 C53 ) C12_=_C13( C12 C13 ) C12_=_C15( C12 C15 ) C12_=_C95( C12 C95 ) C13_=_C15( C13 C15 ) \nC13_=_C27( C13 C27 ) C13_=_C39( C13 C39 ) C13_=_C108( C13 C108 ) C13_=_C110( C13 C110 ) C15_=_C130( C15 C130 ) C18_=_C20( C18 C20 ) \nC18_=_C88( C18 C88 ) C18_=_C111( C18 C111 ) C18_=_C113( C18 C113 ) C20_=_C77( C20 C77 ) C20_=_C119( C20 C119 ) C22_=_C23( C22 C23 ) \nC22_=_C27( C22 C27 ) C22_=_C31( C22 C31 ) C22_=_C32( C22 C32 ) C22_=_C34( C22 C34 ) C23_=_C27( C23 C27 ) C23_=_C71( C23 C71 ) \nC23_=_C73( C23 C73 ) C23_=_C74( C23 C74 ) C23_=_C76( C23 C76 ) C23_=_C77( C23 C77 ) C27_=_C39( C27 C39 ) C27_=_C108( C27 C108 ) \nC27_=_C110( C27 C110 ) C31_=_C32( C31 C32 ) C31_=_C34( C31 C34 ) C31_=_C71( C31 C71 ) C31_=_C95( C31 C95 ) C32_=_C34( C32 C34 ) \nC32_=_C56( C32 C56 ) C32_=_C106( C32 C106 ) C34_=_C128( C34 C128 ) C36_=_C39( C36 C39 ) C36_=_C40( C36 C40 ) C36_=_C41( C36 C41 ) \nC36_=_C43( C36 C43 ) C36_=_C45( C36 C45 ) C39_=_C40( C39 C40 ) C39_=_C41( C39 C41 ) C39_=_C43( C39 C43 ) C39_=_C108( C39 C108 ) \nC39_=_C110( C39 C110 ) C40_=_C41( C40 C41 ) C40_=_C43( C40 C43 ) C40_=_C51( C40 C51 ) C40_=_C73( C40 C73 ) C40_=_C78( C40 C78 ) \nC40_=_C121( C40 C121 ) C41_=_C43( C41 C43 ) C41_=_C128( C41 C128 ) C43_=_C80( C43 C80 ) C43_=_C120( C43 C120 ) C45_=_C108( C45 C108 ) \nC49_=_C51( C49 C51 ) C49_=_C52( C49 C52 ) C49_=_C53( C49 C53 ) C49_=_C88( C49 C88 ) C49_=_C91( C49 C91 ) C51_=_C52( C51 C52 ) \nC51_=_C53( C51 C53 ) C51_=_C73( C51 C73 ) C51_=_C78( C51 C78 ) C51_=_C121( C51 C121 ) C52_=_C53( C52 C53 ) C52_=_C59( C52 C59 ) \nC52_=_C74( C52 C74 ) C52_=_C126( C52 C126 ) C53_=_C76( C53 C76 ) C53_=_C130( C53 C130 ) C54_=_C56( C54 C56 ) C54_=_C58( C54 C58 ) \nC54_=_C59( C54 C59 ) C54_=_C65( C54 C65 ) C56_=_C58( C56 C58 ) C56_=_C59( C56 C59 ) C56_=_C106( C56 C106 ) C58_=_C59( C58 C59 ) \nC58_=_C111( C58 C111 ) C58_=_C119( C58 C119 ) C58_=_C120( C58 C120 ) C59_=_C74( C59 C74 ) C59_=_C126( C59 C126 ) C71_=_C73( C71 C73 ) \nC71_=_C74( C71 C74 ) C71_=_C76( C71 C76 ) C71_=_C77( C71 C77 ) C71_=_C95( C71 C95 ) C73_=_C74( C73 C74 ) C73_=_C76( C73 C76 ) \nC73_=_C77( C73 C77 ) C73_=_C78( C73 C78 ) C73_=_C121( C73 C121 ) C74_=_C76( C74 C76 ) C74_=_C77( C74 C77 ) C74_=_C126( C74 C126 ) \nC76_=_C77( C76 C77 ) C76_=_C130( C76 C130 ) C77_=_C119( C77 C119 ) C78_=_C80( C78 C80 ) C78_=_C121( C78 C121 ) C80_=_C120( C80 C120 ) \nC88_=_C91( C88 C91 ) C88_=_C111( C88 C111 ) C88_=_C113( C88 C113 ) C91_=_C126( C91 C126 ) C106_=_C121( C106 C121 ) C108_=_C110( C108 C110 ) \nC111_=_C113( C111 C113 ) C111_=_C119( C111 C119 ) C111_=_C120( C111 C120 ) C119_=_C120( C119 C120 ) "];25-&gt;28[label="42: C0 C4 C9 C12 C13 \nC15 C18 C20 C22 C23 C27 \nC31 C32 C40 C41 C43 C49 \nC51 C52 C53 C54 C56 C59 \nC65 C71 C73 C74 C76 C78 \nC80 C82 C88 C91 C95 C106 \nC110 C113 C120 C121 C126 C128 \nC130 \n89: C0_=_C4 ,C0_=_C32 ,C0_=_C56 ,C0_=_C106 ,C4_=_C41 ,\nC4_=_C128 ,C9_=_C12 ,C9_=_C13 ,C9_=_C15 ,C9_=_C49 ,C9_=_C51 ,\nC9_=_C52 ,C9_=_C53 ,C12_=_C13 ,C12_=_C15 ,C12_=_C95 ,C13_=_C15 ,\nC13_=_C27 ,C13_=_C110 ,C15_=_C130 ,C18_=_C20 ,C18_=_C88 ,C18_=_C113 ,\nC22_=_C23 ,C22_=_C27 ,C22_=_C31 ,C22_=_C32 ,C23_=_C27 ,C23_=_C71 ,\nC23_=_C73 ,C23_=_C74 ,C23_=_C76 ,C27_=_C110 ,C31_=_C32 ,C31_=_C71 ,\nC31_=_C95 ,C32_=_C56 ,C32_=_C106 ,C40_=_C41 ,C40_=_C43 ,C40_=_C51 ,\nC40_=_C73 ,C40_=_C78 ,C40_=_C121 ,C41_=_C43 ,C41_=_C128 ,C43_=_C80 ,\nC43_=_C120 ,C49_=_C51 ,C49_=_C52 ,C49_=_C53 ,C49_=_C88 ,C49_=_C91 ,\nC51_=_C52 ,C51_=_C53 ,C51_=_C73 ,C51_=_C78 ,C51_=_C121 ,C52_=_C53 ,\nC52_=_C59 ,C52_=_C74 ,C52_=_C126 ,C53_=_C76 ,C53_=_C130 ,C54_=_C56 ,\nC54_=_C59 ,C54_=_C65 ,C56_=_C59 ,C56_=_C106 ,C59_=_C74 ,C59_=_C126 ,\nC71_=_C73 ,C71_=_C74 ,C71_=_C76 ,C71_=_C95 ,C73_=_C74 ,C73_=_C76 ,\nC73_=_C78 ,C73_=_C121 ,C74_=_C76 ,C74_=_C126 ,C76_=_C130 ,C78_=_C80 ,\nC78_=_C121 ,C80_=_C120 ,C88_=_C91 ,C88_=_C113 ,C91_=_C126 ,C106_=_C121 ,"];29[shape=box, label="id:29 level: 2\n17: C7 C16 C18 C19 C20 \nC43 C53 C69 C76 C80 C86 \nC93 C120 C123 C130 C133 C134 \n54: C7_=_C16( C7 C16 ) C7_=_C18( C7 C18 ) C7_=_C19( C7 C19 ) C7_=_C20( C7 C20 ) C16_=_C53( C16 C53 ) \nC16_=_C69( C16 C69 ) C16_=_C76( C16 C76 ) C16_=_C86( C16 C86 ) C16_=_C93( C16 C93 ) C16_=_C123( C16 C123 ) C16_=_C130( C16 C130 ) \nC16_=_C133( C16 C133 ) C18_=_C19( C18 C19 ) C18_=_C20( C18 C20 ) C19_=_C20( C19 C20 ) C19_=_C123( C19 C123 ) C43_=_C80( C43 C80 ) \nC43_=_C120( C43 C120 ) C43_=_C133( C43 C133 ) C43_=_C134( C43 C134 ) C53_=_C69( C53 C69 ) C53_=_C76( C53 C76 ) C53_=_C86( C53 C86 ) \nC53_=_C93( C53 C93 ) C53_=_C123( C53 C123 ) C53_=_C130( C53 C130 ) C53_=_C133( C53 C133 ) C69_=_C76( C69 C76 ) C69_=_C86( C69 C86 ) \nC69_=_C93( C69 C93 ) C69_=_C123( C69 C123 ) C69_=_C130( C69 C130 ) C69_=_C133( C69 C133 ) C76_=_C86( C76 C86 ) C76_=_C93( C76 C93 ) \nC76_=_C123( C76 C123 ) C76_=_C130( C76 C130 ) C76_=_C133( C76 C133 ) C80_=_C120( C80 C120 ) C80_=_C133( C80 C133 ) C80_=_C134( C80 C134 ) \nC86_=_C93( C86 C93 ) C86_=_C123( C86 C123 ) C86_=_C130( C86 C130 ) C86_=_C133( C86 C133 ) C93_=_C123( C93 C123 ) C93_=_C130( C93 C130 ) \nC93_=_C133( C93 C133 ) C120_=_C133( C120 C133 ) C120_=_C134( C120 C134 ) C123_=_C130( C123 C130 ) C123_=_C133( C123 C133 ) C130_=_C133( C130 C133 ) \nC133_=_C134( C133 C134 ) "];26-&gt;29[label="16: C7 C16 C18 C19 C20 \nC43 C53 C69 C76 C80 C86 \nC93 C120 C123 C130 C134 \n42: C7_=_C16 ,C7_=_C18 ,C7_=_C19 ,C7_=_C20 ,C16_=_C53 ,\nC16_=_C69 ,C16_=_C76 ,C16_=_C86 ,C16_=_C93 ,C16_=_C123 ,C16_=_C130 ,\nC18_=_C19 ,C18_=_C20 ,C19_=_C20 ,C19_=_C123 ,C43_=_C80 ,C43_=_C120 ,\nC43_=_C134 ,C53_=_C69 ,C53_=_C76 ,C53_=_C86 ,C53_=_C93 ,C53_=_C123 ,\nC53_=_C130 ,C69_=_C76 ,C69_=_C86 ,C69_=_C93 ,C69_=_C123 ,C69_=_C130 ,\nC76_=_C86 ,C76_=_C93 ,C76_=_C123 ,C76_=_C130 ,C80_=_C120 ,C80_=_C134 ,\nC86_=_C93 ,C86_=_C123 ,C86_=_C130 ,C93_=_C123 ,C93_=_C130 ,C120_=_C134 ,\nC123_=_C130 ,"];30[shape=box, label="id:30 level: 2\n21: C7 C8 C9 C10 C11 \nC12 C13 C14 C15 C16 C17 \nC19 C40 C51 C63 C73 C78 \nC89 C121 C122 C123 \n115: C7_=_C8( C7 C8 ) C7_=_C9( C7 C9 ) C7_=_C10( C7 C10 ) C7_=_C11( C7 C11 ) C7_=_C12( C7 C12 ) \nC7_=_C13( C7 C13 ) C7_=_C14( C7 C14 ) C7_=_C15( C7 C15 ) C7_=_C16( C7 C16 ) C7_=_C17( C7 C17 ) C7_=_C19( C7 C19 ) \nC8_=_C9( C8 C9 ) C8_=_C10( C8 C10 ) C8_=_C11( C8 C11 ) C8_=_C12( C8 C12 ) C8_=_C13( C8 C13 ) C8_=_C14( C8 C14 ) \nC8_=_C15( C8 C15 ) C8_=_C16( C8 C16 ) C8_=_C17( C8 C17 ) C9_=_C10( C9 C10 ) C9_=_C11( C9 C11 ) C9_=_C12( C9 C12 ) \nC9_=_C13( C9 C13 ) C9_=_C14( C9 C14 ) C9_=_C15( C9 C15 ) C9_=_C16( C9 C16 ) C9_=_C17( C9 C17 ) C9_=_C51( C9 C51 ) \nC10_=_C11( C10 C11 ) C10_=_C12( C10 C12 ) C10_=_C13(</w:t>
      </w:r>
    </w:p>
    <w:p>
      <w:pPr>
        <w:pStyle w:val="PreformattedText"/>
        <w:bidi w:val="0"/>
        <w:spacing w:before="0" w:after="0"/>
        <w:jc w:val="left"/>
        <w:rPr/>
      </w:pPr>
      <w:r>
        <w:rPr/>
        <w:t xml:space="preserve"> </w:t>
      </w:r>
      <w:r>
        <w:rPr/>
        <w:t>C10 C13 ) C10_=_C14( C10 C14 ) C10_=_C15( C10 C15 ) C10_=_C16( C10 C16 ) \nC10_=_C17( C10 C17 ) C10_=_C63( C10 C63 ) C11_=_C12( C11 C12 ) C11_=_C13( C11 C13 ) C11_=_C14( C11 C14 ) C11_=_C15( C11 C15 ) \nC11_=_C16( C11 C16 ) C11_=_C17( C11 C17 ) C11_=_C89( C11 C89 ) C12_=_C13( C12 C13 ) C12_=_C14( C12 C14 ) C12_=_C15( C12 C15 ) \nC12_=_C16( C12 C16 ) C12_=_C17( C12 C17 ) C13_=_C14( C13 C14 ) C13_=_C15( C13 C15 ) C13_=_C16( C13 C16 ) C13_=_C17( C13 C17 ) \nC14_=_C15( C14 C15 ) C14_=_C16( C14 C16 ) C14_=_C17( C14 C17 ) C14_=_C19( C14 C19 ) C14_=_C40( C14 C40 ) C14_=_C51( C14 C51 ) \nC14_=_C63( C14 C63 ) C14_=_C73( C14 C73 ) C14_=_C78( C14 C78 ) C14_=_C89( C14 C89 ) C14_=_C121( C14 C121 ) C14_=_C122( C14 C122 ) \nC14_=_C123( C14 C123 ) C15_=_C16( C15 C16 ) C15_=_C17( C15 C17 ) C16_=_C17( C16 C17 ) C16_=_C123( C16 C123 ) C19_=_C40( C19 C40 ) \nC19_=_C51( C19 C51 ) C19_=_C63( C19 C63 ) C19_=_C73( C19 C73 ) C19_=_C78( C19 C78 ) C19_=_C89( C19 C89 ) C19_=_C121( C19 C121 ) \nC19_=_C122( C19 C122 ) C19_=_C123( C19 C123 ) C40_=_C51( C40 C51 ) C40_=_C63( C40 C63 ) C40_=_C73( C40 C73 ) C40_=_C78( C40 C78 ) \nC40_=_C89( C40 C89 ) C40_=_C121( C40 C121 ) C40_=_C122( C40 C122 ) C40_=_C123( C40 C123 ) C51_=_C63( C51 C63 ) C51_=_C73( C51 C73 ) \nC51_=_C78( C51 C78 ) C51_=_C89( C51 C89 ) C51_=_C121( C51 C121 ) C51_=_C122( C51 C122 ) C51_=_C123( C51 C123 ) C63_=_C73( C63 C73 ) \nC63_=_C78( C63 C78 ) C63_=_C89( C63 C89 ) C63_=_C121( C63 C121 ) C63_=_C122( C63 C122 ) C63_=_C123( C63 C123 ) C73_=_C78( C73 C78 ) \nC73_=_C89( C73 C89 ) C73_=_C121( C73 C121 ) C73_=_C122( C73 C122 ) C73_=_C123( C73 C123 ) C78_=_C89( C78 C89 ) C78_=_C121( C78 C121 ) \nC78_=_C122( C78 C122 ) C78_=_C123( C78 C123 ) C89_=_C121( C89 C121 ) C89_=_C122( C89 C122 ) C89_=_C123( C89 C123 ) C121_=_C122( C121 C122 ) \nC121_=_C123( C121 C123 ) C122_=_C123( C122 C123 ) "];26-&gt;30[label="20: C7 C8 C9 C10 C11 \nC12 C13 C15 C16 C17 C19 \nC40 C51 C63 C73 C78 C89 \nC121 C122 C123 \n95: C7_=_C8 ,C7_=_C9 ,C7_=_C10 ,C7_=_C11 ,C7_=_C12 ,\nC7_=_C13 ,C7_=_C15 ,C7_=_C16 ,C7_=_C17 ,C7_=_C19 ,C8_=_C9 ,\nC8_=_C10 ,C8_=_C11 ,C8_=_C12 ,C8_=_C13 ,C8_=_C15 ,C8_=_C16 ,\nC8_=_C17 ,C9_=_C10 ,C9_=_C11 ,C9_=_C12 ,C9_=_C13 ,C9_=_C15 ,\nC9_=_C16 ,C9_=_C17 ,C9_=_C51 ,C10_=_C11 ,C10_=_C12 ,C10_=_C13 ,\nC10_=_C15 ,C10_=_C16 ,C10_=_C17 ,C10_=_C63 ,C11_=_C12 ,C11_=_C13 ,\nC11_=_C15 ,C11_=_C16 ,C11_=_C17 ,C11_=_C89 ,C12_=_C13 ,C12_=_C15 ,\nC12_=_C16 ,C12_=_C17 ,C13_=_C15 ,C13_=_C16 ,C13_=_C17 ,C15_=_C16 ,\nC15_=_C17 ,C16_=_C17 ,C16_=_C123 ,C19_=_C40 ,C19_=_C51 ,C19_=_C63 ,\nC19_=_C73 ,C19_=_C78 ,C19_=_C89 ,C19_=_C121 ,C19_=_C122 ,C19_=_C123 ,\nC40_=_C51 ,C40_=_C63 ,C40_=_C73 ,C40_=_C78 ,C40_=_C89 ,C40_=_C121 ,\nC40_=_C122 ,C40_=_C123 ,C51_=_C63 ,C51_=_C73 ,C51_=_C78 ,C51_=_C89 ,\nC51_=_C121 ,C51_=_C122 ,C51_=_C123 ,C63_=_C73 ,C63_=_C78 ,C63_=_C89 ,\nC63_=_C121 ,C63_=_C122 ,C63_=_C123 ,C73_=_C78 ,C73_=_C89 ,C73_=_C121 ,\nC73_=_C122 ,C73_=_C123 ,C78_=_C89 ,C78_=_C121 ,C78_=_C122 ,C78_=_C123 ,\nC89_=_C121 ,C89_=_C122 ,C89_=_C123 ,C121_=_C122 ,C121_=_C123 ,C122_=_C123 ,"];31[shape=box, label="id:31 level: 2\n27: C4 C10 C25 C31 C41 \nC52 C54 C59 C62 C63 C65 \nC66 C67 C68 C69 C71 C74 \nC85 C90 C95 C99 C101 C105 \nC122 C125 C126 C128 \n85: C4_=_C41( C4 C41 ) C4_=_C66( C4 C66 ) C4_=_C90( C4 C90 ) C4_=_C125( C4 C125 ) C4_=_C128( C4 C128 ) \nC10_=_C54( C10 C54 ) C10_=_C62( C10 C62 ) C10_=_C63( C10 C63 ) C10_=_C65( C10 C65 ) C10_=_C66( C10 C66 ) C10_=_C67( C10 C67 ) \nC25_=_C31( C25 C31 ) C25_=_C71( C25 C71 ) C25_=_C95( C25 C95 ) C25_=_C99( C25 C99 ) C25_=_C101( C25 C101 ) C31_=_C71( C31 C71 ) \nC31_=_C95( C31 C95 ) C31_=_C99( C31 C99 ) C31_=_C101( C31 C101 ) C41_=_C66( C41 C66 ) C41_=_C90( C41 C90 ) C41_=_C125( C41 C125 ) \nC41_=_C128( C41 C128 ) C52_=_C59( C52 C59 ) C52_=_C74( C52 C74 ) C52_=_C85( C52 C85 ) C52_=_C99( C52 C99 ) C52_=_C122( C52 C122 ) \nC52_=_C125( C52 C125 ) C52_=_C126( C52 C126 ) C54_=_C59( C54 C59 ) C54_=_C62( C54 C62 ) C54_=_C63( C54 C63 ) C54_=_C65( C54 C65 ) \nC54_=_C66( C54 C66 ) C54_=_C67( C54 C67 ) C59_=_C74( C59 C74 ) C59_=_C85( C59 C85 ) C59_=_C99( C59 C99 ) C59_=_C122( C59 C122 ) \nC59_=_C125( C59 C125 ) C59_=_C126( C59 C126 ) C62_=_C63( C62 C63 ) C62_=_C65( C62 C65 ) C62_=_C66( C62 C66 ) C62_=_C67( C62 C67 ) \nC62_=_C85( C62 C85 ) C63_=_C65( C63 C65 ) C63_=_C66( C63 C66 ) C63_=_C67( C63 C67 ) C63_=_C122( C63 C122 ) C65_=_C66( C65 C66 ) \nC65_=_C67( C65 C67 ) C66_=_C67( C66 C67 ) C66_=_C90( C66 C90 ) C66_=_C125( C66 C125 ) C66_=_C128( C66 C128 ) C68_=_C69( C68 C69 ) \nC68_=_C105( C68 C105 ) C71_=_C74( C71 C74 ) C71_=_C95( C71 C95 ) C71_=_C99( C71 C99 ) C71_=_C101( C71 C101 ) C74_=_C85( C74 C85 ) \nC74_=_C99( C74 C99 ) C74_=_C122( C74 C122 ) C74_=_C125( C74 C125 ) C74_=_C126( C74 C126 ) C85_=_C99( C85 C99 ) C85_=_C122( C85 C122 ) \nC85_=_C125( C85 C125 ) C85_=_C126( C85 C126 ) C90_=_C125( C90 C125 ) C90_=_C128( C90 C128 ) C95_=_C99( C95 C99 ) C95_=_C101( C95 C101 ) \nC99_=_C101( C99 C101 ) C99_=_C122( C99 C122 ) C99_=_C125( C99 C125 ) C99_=_C126( C99 C126 ) C122_=_C125( C122 C125 ) C122_=_C126( C122 C126 ) \nC125_=_C126( C125 C126 ) C125_=_C128( C125 C128 ) "];27-&gt;31[label="24: C4 C10 C25 C31 C41 \nC52 C54 C59 C62 C63 C65 \nC67 C68 C69 C71 C74 C85 \nC90 C95 C101 C105 C122 C126 \nC128 \n52: C4_=_C41 ,C4_=_C90 ,C4_=_C128 ,C10_=_C54 ,C10_=_C62 ,\nC10_=_C63 ,C10_=_C65 ,C10_=_C67 ,C25_=_C31 ,C25_=_C71 ,C25_=_C95 ,\nC25_=_C101 ,C31_=_C71 ,C31_=_C95 ,C31_=_C101 ,C41_=_C90 ,C41_=_C128 ,\nC52_=_C59 ,C52_=_C74 ,C52_=_C85 ,C52_=_C122 ,C52_=_C126 ,C54_=_C59 ,\nC54_=_C62 ,C54_=_C63 ,C54_=_C65 ,C54_=_C67 ,C59_=_C74 ,C59_=_C85 ,\nC59_=_C122 ,C59_=_C126 ,C62_=_C63 ,C62_=_C65 ,C62_=_C67 ,C62_=_C85 ,\nC63_=_C65 ,C63_=_C67 ,C63_=_C122 ,C65_=_C67 ,C68_=_C69 ,C68_=_C105 ,\nC71_=_C74 ,C71_=_C95 ,C71_=_C101 ,C74_=_C85 ,C74_=_C122 ,C74_=_C126 ,\nC85_=_C122 ,C85_=_C126 ,C90_=_C128 ,C95_=_C101 ,C122_=_C126 ,"];32[shape=box, label="id:32 level: 2\n31: C0 C8 C11 C17 C22 \nC23 C25 C26 C27 C32 C49 \nC56 C62 C67 C68 C82 C85 \nC86 C87 C88 C89 C90 C91 \nC93 C101 C105 C106 C107 C110 \nC113 C134 \n93: C0_=_C32( C0 C32 ) C0_=_C56( C0 C56 ) C0_=_C68( C0 C68 ) C0_=_C87( C0 C87 ) C0_=_C105( C0 C105 ) \nC0_=_C106( C0 C106 ) C0_=_C107( C0 C107 ) C8_=_C11( C8 C11 ) C8_=_C17( C8 C17 ) C8_=_C22( C8 C22 ) C8_=_C23( C8 C23 ) \nC8_=_C25( C8 C25 ) C8_=_C26( C8 C26 ) C8_=_C27( C8 C27 ) C11_=_C17( C11 C17 ) C11_=_C49( C11 C49 ) C11_=_C87( C11 C87 ) \nC11_=_C88( C11 C88 ) C11_=_C89( C11 C89 ) C11_=_C90( C11 C90 ) C11_=_C91( C11 C91 ) C11_=_C93( C11 C93 ) C17_=_C67( C17 C67 ) \nC17_=_C113( C17 C113 ) C17_=_C134( C17 C134 ) C22_=_C23( C22 C23 ) C22_=_C25( C22 C25 ) C22_=_C26( C22 C26 ) C22_=_C27( C22 C27 ) \nC22_=_C32( C22 C32 ) C23_=_C25( C23 C25 ) C23_=_C26( C23 C26 ) C23_=_C27( C23 C27 ) C25_=_C26( C25 C26 ) C25_=_C27( C25 C27 ) \nC25_=_C101( C25 C101 ) C26_=_C27( C26 C27 ) C26_=_C82( C26 C82 ) C27_=_C110( C27 C110 ) C32_=_C56( C32 C56 ) C32_=_C68( C32 C68 ) \nC32_=_C87( C32 C87 ) C32_=_C105( C32 C105 ) C32_=_C106( C32 C106 ) C32_=_C107( C32 C107 ) C49_=_C87( C49 C87 ) C49_=_C88( C49 C88 ) \nC49_=_C89( C49 C89 ) C49_=_C90( C49 C90 ) C49_=_C91( C49 C91 ) C49_=_C93( C49 C93 ) C56_=_C68( C56 C68 ) C56_=_C87( C56 C87 ) \nC56_=_C105( C56 C105 ) C56_=_C106( C56 C106 ) C56_=_C107( C56 C107 ) C62_=_C67( C62 C67 ) C62_=_C85( C62 C85 ) C62_=_C86( C62 C86 ) \nC67_=_C113( C67 C113 ) C67_=_C134( C67 C134 ) C68_=_C87( C68 C87 ) C68_=_C105( C68 C105 ) C68_=_C106( C68 C106 ) C68_=_C107( C68 C107 ) \nC85_=_C86( C85 C86 ) C86_=_C93( C86 C93 ) C87_=_C88( C87 C88 ) C87_=_C89( C87 C89 ) C87_=_C90( C87 C90 ) C87_=_C91( C87 C91 ) \nC87_=_C93( C87 C93 ) C87_=_C105( C87 C105 ) C87_=_C106( C87 C106 ) C87_=_C107( C87 C107 ) C88_=_C89( C88 C89 ) C88_=_C90( C88 C90 ) \nC88_=_C91( C88 C91 ) C88_=_C93( C88 C93 ) C88_=_C113( C88 C113 ) C89_=_C90( C89 C90 ) C89_=_C91( C89 C91 ) C89_=_C93( C89 C93 ) \nC90_=_C91( C90 C91 ) C90_=_C93( C90 C93 ) C91_=_C93( C91 C93 ) C101_=_C107( C101 C107 ) C101_=_C110( C101 C110 ) C105_=_C106( C105 C106 ) \nC105_=_C107( C105 C107 ) C106_=_C107( C106 C107 ) C107_=_C110( C107 C110 ) C113_=_C134( C113 C134 ) "];27-&gt;32[label="28: C0 C8 C11 C17 C22 \nC23 C25 C27 C32 C49 C56 \nC62 C67 C68 C82 C85 C86 \nC88 C89 C90 C91 C93 C101 \nC105 C106 C110 C113 C134 \n65: C0_=_C32 ,C0_=_C56 ,C0_=_C68 ,C0_=_C105 ,C0_=_C106 ,\nC8_=_C11 ,C8_=_C17 ,C8_=_C22 ,C8_=_C23 ,C8_=_C25 ,C8_=_C27 ,\nC11_=_C17 ,C11_=_C49 ,C11_=_C88 ,C11_=_C89 ,C11_=_C90 ,C11_=_C91 ,\nC11_=_C93 ,C17_=_C67 ,C17_=_C113 ,C17_=_C134 ,C22_=_C23 ,C22_=_C25 ,\nC22_=_C27 ,C22_=_C32 ,C23_=_C25 ,C23_=_C27 ,C25_=_C27 ,C25_=_C101 ,\nC27_=_C110 ,C32_=_C56 ,C32_=_C68 ,C32_=_C105 ,C32_=_C106 ,C49_=_C88 ,\nC49_=_C89 ,C49_=_C90 ,C49_=_C91 ,C49_=_C93 ,C56_=_C68 ,C56_=_C105 ,\nC56_=_C106 ,C62_=_C67 ,C62_=_C85 ,C62_=_C86 ,C67_=_C113 ,C67_=_C134 ,\nC68_=_C105 ,C68_=_C106 ,C85_=_C86 ,C86_=_C93 ,C88_=_C89 ,C88_=_C90 ,\nC88_=_C91 ,C88_=_C93 ,C88_=_C113 ,C89_=_C90 ,C89_=_C91 ,C89_=_C93 ,\nC90_=_C91 ,C90_=_C93 ,C91_=_C93 ,C101_=_C110 ,C105_=_C106 ,C113_=_C134 ,"];33[shape=box, label="id:33 level: 2\n35: C0 C1 C2 C4 C6 \nC12 C23 C34 C36 C39 C40 \nC41 C43 C45 C58 C71 C73 \nC74 C76 C77 C82 C91 C95 \nC96 C97 C98 C106 C108 C111 \nC114 C119 C120 C121 C126 C128 \n82: C0_=_C1( C0 C1 ) C0_=_C2( C0 C2 ) C0_=_C4( C0 C4 ) C0_=_C6( C0 C6 ) C0_=_C106( C0 C106 ) \nC1_=_C2( C1 C2 ) C1_=_C4( C1 C4 ) C1_=_C6( C1 C6 ) C1_=_C39( C1 C39 ) C1_=_C108( C1 C108 ) C2_=_C4( C2 C4 ) \nC2_=_C6( C2 C6 ) C2_=_C114( C2 C114 ) C4_=_C6( C4 C6 ) C4_=_C41( C4 C41 ) C4_=_C128( C4 C128 ) C12_=_C95( C12 C95 ) \nC12_=_C96( C12 C96 ) C12_=_C97( C12 C97 ) C12_=_C98( C12 C98 ) C23_=_C71( C23 C71 ) C23_=_C73( C23 C73 ) C23_=_C74( C23 C74 ) \nC23_=_C76( C23 C76 ) C23_=_C77( C23 C77 ) C34_=_C98( C34 C98 ) C34_=_C128( C34 C128 ) C36_=_C39( C36 C39 ) C36_=_C40( C36 C40 ) \nC36_=_C41( C36 C41 ) C36_=_C43( C36 C43 ) C36_=_C45( C36 C45 ) C39_=_C40( C39 C40 ) C39_=_C41( C39 C41 ) C39_=_C43( C39 C43 ) \nC39_=_C108( C39 C108 ) C40_=_C41( C40 C41 ) C40_=_C43( C40 C43</w:t>
      </w:r>
    </w:p>
    <w:p>
      <w:pPr>
        <w:pStyle w:val="PreformattedText"/>
        <w:bidi w:val="0"/>
        <w:spacing w:before="0" w:after="0"/>
        <w:jc w:val="left"/>
        <w:rPr/>
      </w:pPr>
      <w:r>
        <w:rPr/>
        <w:t xml:space="preserve"> </w:t>
      </w:r>
      <w:r>
        <w:rPr/>
        <w:t>) C40_=_C73( C40 C73 ) C40_=_C121( C40 C121 ) C41_=_C43( C41 C43 ) \nC41_=_C128( C41 C128 ) C43_=_C120( C43 C120 ) C45_=_C108( C45 C108 ) C58_=_C96( C58 C96 ) C58_=_C111( C58 C111 ) C58_=_C119( C58 C119 ) \nC58_=_C120( C58 C120 ) C71_=_C73( C71 C73 ) C71_=_C74( C71 C74 ) C71_=_C76( C71 C76 ) C71_=_C77( C71 C77 ) C71_=_C95( C71 C95 ) \nC73_=_C74( C73 C74 ) C73_=_C76( C73 C76 ) C73_=_C77( C73 C77 ) C73_=_C121( C73 C121 ) C74_=_C76( C74 C76 ) C74_=_C77( C74 C77 ) \nC74_=_C126( C74 C126 ) C76_=_C77( C76 C77 ) C77_=_C119( C77 C119 ) C91_=_C126( C91 C126 ) C95_=_C96( C95 C96 ) C95_=_C97( C95 C97 ) \nC95_=_C98( C95 C98 ) C96_=_C97( C96 C97 ) C96_=_C98( C96 C98 ) C96_=_C111( C96 C111 ) C96_=_C119( C96 C119 ) C96_=_C120( C96 C120 ) \nC97_=_C98( C97 C98 ) C97_=_C106( C97 C106 ) C97_=_C114( C97 C114 ) C97_=_C121( C97 C121 ) C98_=_C128( C98 C128 ) C106_=_C114( C106 C114 ) \nC106_=_C121( C106 C121 ) C111_=_C119( C111 C119 ) C111_=_C120( C111 C120 ) C114_=_C121( C114 C121 ) C119_=_C120( C119 C120 ) "];28-&gt;33[label="30: C0 C1 C4 C6 C12 \nC23 C34 C36 C39 C40 C41 \nC43 C45 C58 C71 C73 C74 \nC76 C77 C82 C91 C95 C106 \nC108 C111 C119 C120 C121 C126 \nC128 \n57: C0_=_C1 ,C0_=_C4 ,C0_=_C6 ,C0_=_C106 ,C1_=_C4 ,\nC1_=_C6 ,C1_=_C39 ,C1_=_C108 ,C4_=_C6 ,C4_=_C41 ,C4_=_C128 ,\nC12_=_C95 ,C23_=_C71 ,C23_=_C73 ,C23_=_C74 ,C23_=_C76 ,C23_=_C77 ,\nC34_=_C128 ,C36_=_C39 ,C36_=_C40 ,C36_=_C41 ,C36_=_C43 ,C36_=_C45 ,\nC39_=_C40 ,C39_=_C41 ,C39_=_C43 ,C39_=_C108 ,C40_=_C41 ,C40_=_C43 ,\nC40_=_C73 ,C40_=_C121 ,C41_=_C43 ,C41_=_C128 ,C43_=_C120 ,C45_=_C108 ,\nC58_=_C111 ,C58_=_C119 ,C58_=_C120 ,C71_=_C73 ,C71_=_C74 ,C71_=_C76 ,\nC71_=_C77 ,C71_=_C95 ,C73_=_C74 ,C73_=_C76 ,C73_=_C77 ,C73_=_C121 ,\nC74_=_C76 ,C74_=_C77 ,C74_=_C126 ,C76_=_C77 ,C77_=_C119 ,C91_=_C126 ,\nC106_=_C121 ,C111_=_C119 ,C111_=_C120 ,C119_=_C120 ,"];34[shape=box, label="id:34 level: 2\n39: C1 C6 C9 C13 C15 \nC18 C20 C22 C27 C28 C29 \nC31 C32 C34 C36 C39 C45 \nC47 C49 C51 C52 C53 C54 \nC55 C56 C58 C59 C65 C77 \nC78 C80 C88 C108 C109 C110 \nC111 C113 C119 C130 \n108: C1_=_C6( C1 C6 ) C1_=_C13( C1 C13 ) C1_=_C27( C1 C27 ) C1_=_C39( C1 C39 ) C1_=_C108( C1 C108 ) \nC1_=_C109( C1 C109 ) C1_=_C110( C1 C110 ) C6_=_C15( C6 C15 ) C6_=_C130( C6 C130 ) C9_=_C13( C9 C13 ) C9_=_C15( C9 C15 ) \nC9_=_C28( C9 C28 ) C9_=_C49( C9 C49 ) C9_=_C51( C9 C51 ) C9_=_C52( C9 C52 ) C9_=_C53( C9 C53 ) C13_=_C15( C13 C15 ) \nC13_=_C27( C13 C27 ) C13_=_C39( C13 C39 ) C13_=_C108( C13 C108 ) C13_=_C109( C13 C109 ) C13_=_C110( C13 C110 ) C15_=_C130( C15 C130 ) \nC18_=_C20( C18 C20 ) C18_=_C88( C18 C88 ) C18_=_C111( C18 C111 ) C18_=_C113( C18 C113 ) C20_=_C47( C20 C47 ) C20_=_C77( C20 C77 ) \nC20_=_C109( C20 C109 ) C20_=_C119( C20 C119 ) C22_=_C27( C22 C27 ) C22_=_C28( C22 C28 ) C22_=_C29( C22 C29 ) C22_=_C31( C22 C31 ) \nC22_=_C32( C22 C32 ) C22_=_C34( C22 C34 ) C27_=_C39( C27 C39 ) C27_=_C108( C27 C108 ) C27_=_C109( C27 C109 ) C27_=_C110( C27 C110 ) \nC28_=_C29( C28 C29 ) C28_=_C31( C28 C31 ) C28_=_C32( C28 C32 ) C28_=_C34( C28 C34 ) C28_=_C49( C28 C49 ) C28_=_C51( C28 C51 ) \nC28_=_C52( C28 C52 ) C28_=_C53( C28 C53 ) C29_=_C31( C29 C31 ) C29_=_C32( C29 C32 ) C29_=_C34( C29 C34 ) C29_=_C54( C29 C54 ) \nC29_=_C55( C29 C55 ) C29_=_C56( C29 C56 ) C29_=_C58( C29 C58 ) C29_=_C59( C29 C59 ) C31_=_C32( C31 C32 ) C31_=_C34( C31 C34 ) \nC32_=_C34( C32 C34 ) C32_=_C56( C32 C56 ) C36_=_C39( C36 C39 ) C36_=_C45( C36 C45 ) C36_=_C47( C36 C47 ) C39_=_C108( C39 C108 ) \nC39_=_C109( C39 C109 ) C39_=_C110( C39 C110 ) C45_=_C47( C45 C47 ) C45_=_C108( C45 C108 ) C47_=_C77( C47 C77 ) C47_=_C109( C47 C109 ) \nC47_=_C119( C47 C119 ) C49_=_C51( C49 C51 ) C49_=_C52( C49 C52 ) C49_=_C53( C49 C53 ) C49_=_C88( C49 C88 ) C51_=_C52( C51 C52 ) \nC51_=_C53( C51 C53 ) C51_=_C78( C51 C78 ) C52_=_C53( C52 C53 ) C52_=_C59( C52 C59 ) C53_=_C130( C53 C130 ) C54_=_C55( C54 C55 ) \nC54_=_C56( C54 C56 ) C54_=_C58( C54 C58 ) C54_=_C59( C54 C59 ) C54_=_C65( C54 C65 ) C55_=_C56( C55 C56 ) C55_=_C58( C55 C58 ) \nC55_=_C59( C55 C59 ) C55_=_C78( C55 C78 ) C55_=_C80( C55 C80 ) C56_=_C58( C56 C58 ) C56_=_C59( C56 C59 ) C58_=_C59( C58 C59 ) \nC58_=_C111( C58 C111 ) C58_=_C119( C58 C119 ) C77_=_C109( C77 C109 ) C77_=_C119( C77 C119 ) C78_=_C80( C78 C80 ) C88_=_C111( C88 C111 ) \nC88_=_C113( C88 C113 ) C108_=_C109( C108 C109 ) C108_=_C110( C108 C110 ) C109_=_C110( C109 C110 ) C109_=_C119( C109 C119 ) C111_=_C113( C111 C113 ) \nC111_=_C119( C111 C119 ) "];28-&gt;34[label="34: C1 C6 C9 C13 C15 \nC18 C20 C22 C27 C31 C32 \nC34 C36 C39 C45 C49 C51 \nC52 C53 C54 C56 C58 C59 \nC65 C77 C78 C80 C88 C108 \nC110 C111 C113 C119 C130 \n68: C1_=_C6 ,C1_=_C13 ,C1_=_C27 ,C1_=_C39 ,C1_=_C108 ,\nC1_=_C110 ,C6_=_C15 ,C6_=_C130 ,C9_=_C13 ,C9_=_C15 ,C9_=_C49 ,\nC9_=_C51 ,C9_=_C52 ,C9_=_C53 ,C13_=_C15 ,C13_=_C27 ,C13_=_C39 ,\nC13_=_C108 ,C13_=_C110 ,C15_=_C130 ,C18_=_C20 ,C18_=_C88 ,C18_=_C111 ,\nC18_=_C113 ,C20_=_C77 ,C20_=_C119 ,C22_=_C27 ,C22_=_C31 ,C22_=_C32 ,\nC22_=_C34 ,C27_=_C39 ,C27_=_C108 ,C27_=_C110 ,C31_=_C32 ,C31_=_C34 ,\nC32_=_C34 ,C32_=_C56 ,C36_=_C39 ,C36_=_C45 ,C39_=_C108 ,C39_=_C110 ,\nC45_=_C108 ,C49_=_C51 ,C49_=_C52 ,C49_=_C53 ,C49_=_C88 ,C51_=_C52 ,\nC51_=_C53 ,C51_=_C78 ,C52_=_C53 ,C52_=_C59 ,C53_=_C130 ,C54_=_C56 ,\nC54_=_C58 ,C54_=_C59 ,C54_=_C65 ,C56_=_C58 ,C56_=_C59 ,C58_=_C59 ,\nC58_=_C111 ,C58_=_C119 ,C77_=_C119 ,C78_=_C80 ,C88_=_C111 ,C88_=_C113 ,\nC108_=_C110 ,C111_=_C113 ,C111_=_C119 ,"];35[shape=box, label="id:35 level: 3\n10: C7 C18 C19 C20 C21 \nC43 C80 C120 C133 C134 \n25: C7_=_C18( C7 C18 ) C7_=_C19( C7 C19 ) C7_=_C20( C7 C20 ) C7_=_C21( C7 C21 ) C18_=_C19( C18 C19 ) \nC18_=_C20( C18 C20 ) C18_=_C21( C18 C21 ) C19_=_C20( C19 C20 ) C19_=_C21( C19 C21 ) C20_=_C21( C20 C21 ) C21_=_C43( C21 C43 ) \nC21_=_C80( C21 C80 ) C21_=_C120( C21 C120 ) C21_=_C133( C21 C133 ) C21_=_C134( C21 C134 ) C43_=_C80( C43 C80 ) C43_=_C120( C43 C120 ) \nC43_=_C133( C43 C133 ) C43_=_C134( C43 C134 ) C80_=_C120( C80 C120 ) C80_=_C133( C80 C133 ) C80_=_C134( C80 C134 ) C120_=_C133( C120 C133 ) \nC120_=_C134( C120 C134 ) C133_=_C134( C133 C134 ) "];29-&gt;35[label="9: C7 C18 C19 C20 C43 \nC80 C120 C133 C134 \n16: C7_=_C18 ,C7_=_C19 ,C7_=_C20 ,C18_=_C19 ,C18_=_C20 ,\nC19_=_C20 ,C43_=_C80 ,C43_=_C120 ,C43_=_C133 ,C43_=_C134 ,C80_=_C120 ,\nC80_=_C133 ,C80_=_C134 ,C120_=_C133 ,C120_=_C134 ,C133_=_C134 ,"];36[shape=box, label="id:36 level: 3\n14: C4 C25 C31 C41 C66 \nC71 C90 C95 C99 C100 C101 \nC105 C125 C128 \n43: C4_=_C41( C4 C41 ) C4_=_C66( C4 C66 ) C4_=_C90( C4 C90 ) C4_=_C100( C4 C100 ) C4_=_C125( C4 C125 ) \nC4_=_C128( C4 C128 ) C25_=_C31( C25 C31 ) C25_=_C71( C25 C71 ) C25_=_C95( C25 C95 ) C25_=_C99( C25 C99 ) C25_=_C100( C25 C100 ) \nC25_=_C101( C25 C101 ) C31_=_C71( C31 C71 ) C31_=_C95( C31 C95 ) C31_=_C99( C31 C99 ) C31_=_C100( C31 C100 ) C31_=_C101( C31 C101 ) \nC41_=_C66( C41 C66 ) C41_=_C90( C41 C90 ) C41_=_C100( C41 C100 ) C41_=_C125( C41 C125 ) C41_=_C128( C41 C128 ) C66_=_C90( C66 C90 ) \nC66_=_C100( C66 C100 ) C66_=_C125( C66 C125 ) C66_=_C128( C66 C128 ) C71_=_C95( C71 C95 ) C71_=_C99( C71 C99 ) C71_=_C100( C71 C100 ) \nC71_=_C101( C71 C101 ) C90_=_C100( C90 C100 ) C90_=_C125( C90 C125 ) C90_=_C128( C90 C128 ) C95_=_C99( C95 C99 ) C95_=_C100( C95 C100 ) \nC95_=_C101( C95 C101 ) C99_=_C100( C99 C100 ) C99_=_C101( C99 C101 ) C99_=_C125( C99 C125 ) C100_=_C101( C100 C101 ) C100_=_C125( C100 C125 ) \nC100_=_C128( C100 C128 ) C125_=_C128( C125 C128 ) "];31-&gt;36[label="13: C4 C25 C31 C41 C66 \nC71 C90 C95 C99 C101 C105 \nC125 C128 \n31: C4_=_C41 ,C4_=_C66 ,C4_=_C90 ,C4_=_C125 ,C4_=_C128 ,\nC25_=_C31 ,C25_=_C71 ,C25_=_C95 ,C25_=_C99 ,C25_=_C101 ,C31_=_C71 ,\nC31_=_C95 ,C31_=_C99 ,C31_=_C101 ,C41_=_C66 ,C41_=_C90 ,C41_=_C125 ,\nC41_=_C128 ,C66_=_C90 ,C66_=_C125 ,C66_=_C128 ,C71_=_C95 ,C71_=_C99 ,\nC71_=_C101 ,C90_=_C125 ,C90_=_C128 ,C95_=_C99 ,C95_=_C101 ,C99_=_C101 ,\nC99_=_C125 ,C125_=_C128 ,"];37[shape=box, label="id:37 level: 3\n18: C10 C52 C54 C59 C62 \nC63 C64 C65 C66 C67 C68 \nC69 C74 C85 C99 C122 C125 \nC126 \n69: C10_=_C54( C10 C54 ) C10_=_C62( C10 C62 ) C10_=_C63( C10 C63 ) C10_=_C64( C10 C64 ) C10_=_C65( C10 C65 ) \nC10_=_C66( C10 C66 ) C10_=_C67( C10 C67 ) C52_=_C59( C52 C59 ) C52_=_C64( C52 C64 ) C52_=_C74( C52 C74 ) C52_=_C85( C52 C85 ) \nC52_=_C99( C52 C99 ) C52_=_C122( C52 C122 ) C52_=_C125( C52 C125 ) C52_=_C126( C52 C126 ) C54_=_C59( C54 C59 ) C54_=_C62( C54 C62 ) \nC54_=_C63( C54 C63 ) C54_=_C64( C54 C64 ) C54_=_C65( C54 C65 ) C54_=_C66( C54 C66 ) C54_=_C67( C54 C67 ) C59_=_C64( C59 C64 ) \nC59_=_C74( C59 C74 ) C59_=_C85( C59 C85 ) C59_=_C99( C59 C99 ) C59_=_C122( C59 C122 ) C59_=_C125( C59 C125 ) C59_=_C126( C59 C126 ) \nC62_=_C63( C62 C63 ) C62_=_C64( C62 C64 ) C62_=_C65( C62 C65 ) C62_=_C66( C62 C66 ) C62_=_C67( C62 C67 ) C62_=_C85( C62 C85 ) \nC63_=_C64( C63 C64 ) C63_=_C65( C63 C65 ) C63_=_C66( C63 C66 ) C63_=_C67( C63 C67 ) C63_=_C122( C63 C122 ) C64_=_C65( C64 C65 ) \nC64_=_C66( C64 C66 ) C64_=_C67( C64 C67 ) C64_=_C74( C64 C74 ) C64_=_C85( C64 C85 ) C64_=_C99( C64 C99 ) C64_=_C122( C64 C122 ) \nC64_=_C125( C64 C125 ) C64_=_C126( C64 C126 ) C65_=_C66( C65 C66 ) C65_=_C67( C65 C67 ) C66_=_C67( C66 C67 ) C66_=_C125( C66 C125 ) \nC68_=_C69( C68 C69 ) C74_=_C85( C74 C85 ) C74_=_C99( C74 C99 ) C74_=_C122( C74 C122 ) C74_=_C125( C74 C125 ) C74_=_C126( C74 C126 ) \nC85_=_C99( C85 C99 ) C85_=_C122( C85 C122 ) C85_=_C125( C85 C125 ) C85_=_C126( C85 C126 ) C99_=_C122( C99 C122 ) C99_=_C125( C99 C125 ) \nC99_=_C126( C99 C126 ) C122_=_C125( C122 C125 ) C122_=_C126( C122 C126 ) C125_=_C126( C125 C126 ) "];31-&gt;37[label="17: C10 C52 C54 C59 C62 \nC63 C65 C66 C67 C68 C69 \nC74 C85 C99 C122 C125 C126 \n54: C10_=_C54 ,C10_=_C62 ,C10_=_C63 ,C10_=_C65 ,C10_=_C66 ,\nC10_=_C67 ,C52_=_C59 ,C52_=_C74 ,C52_=_C85 ,C52_=_C99 ,C52_=_C122 ,\nC52_=_C125 ,C52_=_C126 ,C54_=_C59 ,C54_=_C62 ,C54_=_C63 ,C54_=_C65 ,\nC54_=_C66 ,C54_=_C67 ,C59_=_C74 ,C59_=_C85 ,C59_=_C99 ,C59_=_C122 ,\nC59_=_C125 ,C59_=_C126 ,C62_=_C63 ,C62_=_C65 ,C62_=_C66 ,C62_=_C67 ,\nC62_=_C85 ,C63_=_C65 ,C63_=_C66 ,C63_=_C67</w:t>
      </w:r>
    </w:p>
    <w:p>
      <w:pPr>
        <w:pStyle w:val="PreformattedText"/>
        <w:bidi w:val="0"/>
        <w:spacing w:before="0" w:after="0"/>
        <w:jc w:val="left"/>
        <w:rPr/>
      </w:pPr>
      <w:r>
        <w:rPr/>
        <w:t xml:space="preserve"> </w:t>
      </w:r>
      <w:r>
        <w:rPr/>
        <w:t>,C63_=_C122 ,C65_=_C66 ,\nC65_=_C67 ,C66_=_C67 ,C66_=_C125 ,C68_=_C69 ,C74_=_C85 ,C74_=_C99 ,\nC74_=_C122 ,C74_=_C125 ,C74_=_C126 ,C85_=_C99 ,C85_=_C122 ,C85_=_C125 ,\nC85_=_C126 ,C99_=_C122 ,C99_=_C125 ,C99_=_C126 ,C122_=_C125 ,C122_=_C126 ,\nC125_=_C126 ,"];38[shape=box, label="id:38 level: 3\n19: C11 C17 C26 C49 C67 \nC82 C87 C88 C89 C90 C91 \nC92 C93 C94 C101 C107 C110 \nC113 C134 \n61: C11_=_C17( C11 C17 ) C11_=_C49( C11 C49 ) C11_=_C87( C11 C87 ) C11_=_C88( C11 C88 ) C11_=_C89( C11 C89 ) \nC11_=_C90( C11 C90 ) C11_=_C91( C11 C91 ) C11_=_C92( C11 C92 ) C11_=_C93( C11 C93 ) C11_=_C94( C11 C94 ) C17_=_C67( C17 C67 ) \nC17_=_C113( C17 C113 ) C17_=_C134( C17 C134 ) C26_=_C82( C26 C82 ) C49_=_C87( C49 C87 ) C49_=_C88( C49 C88 ) C49_=_C89( C49 C89 ) \nC49_=_C90( C49 C90 ) C49_=_C91( C49 C91 ) C49_=_C92( C49 C92 ) C49_=_C93( C49 C93 ) C49_=_C94( C49 C94 ) C67_=_C113( C67 C113 ) \nC67_=_C134( C67 C134 ) C87_=_C88( C87 C88 ) C87_=_C89( C87 C89 ) C87_=_C90( C87 C90 ) C87_=_C91( C87 C91 ) C87_=_C92( C87 C92 ) \nC87_=_C93( C87 C93 ) C87_=_C94( C87 C94 ) C87_=_C107( C87 C107 ) C88_=_C89( C88 C89 ) C88_=_C90( C88 C90 ) C88_=_C91( C88 C91 ) \nC88_=_C92( C88 C92 ) C88_=_C93( C88 C93 ) C88_=_C94( C88 C94 ) C88_=_C113( C88 C113 ) C89_=_C90( C89 C90 ) C89_=_C91( C89 C91 ) \nC89_=_C92( C89 C92 ) C89_=_C93( C89 C93 ) C89_=_C94( C89 C94 ) C90_=_C91( C90 C91 ) C90_=_C92( C90 C92 ) C90_=_C93( C90 C93 ) \nC90_=_C94( C90 C94 ) C91_=_C92( C91 C92 ) C91_=_C93( C91 C93 ) C91_=_C94( C91 C94 ) C92_=_C93( C92 C93 ) C92_=_C94( C92 C94 ) \nC93_=_C94( C93 C94 ) C94_=_C101( C94 C101 ) C94_=_C107( C94 C107 ) C94_=_C110( C94 C110 ) C101_=_C107( C101 C107 ) C101_=_C110( C101 C110 ) \nC107_=_C110( C107 C110 ) C113_=_C134( C113 C134 ) "];32-&gt;38[label="17: C11 C17 C26 C49 C67 \nC82 C87 C88 C89 C90 C91 \nC93 C101 C107 C110 C113 C134 \n41: C11_=_C17 ,C11_=_C49 ,C11_=_C87 ,C11_=_C88 ,C11_=_C89 ,\nC11_=_C90 ,C11_=_C91 ,C11_=_C93 ,C17_=_C67 ,C17_=_C113 ,C17_=_C134 ,\nC26_=_C82 ,C49_=_C87 ,C49_=_C88 ,C49_=_C89 ,C49_=_C90 ,C49_=_C91 ,\nC49_=_C93 ,C67_=_C113 ,C67_=_C134 ,C87_=_C88 ,C87_=_C89 ,C87_=_C90 ,\nC87_=_C91 ,C87_=_C93 ,C87_=_C107 ,C88_=_C89 ,C88_=_C90 ,C88_=_C91 ,\nC88_=_C93 ,C88_=_C113 ,C89_=_C90 ,C89_=_C91 ,C89_=_C93 ,C90_=_C91 ,\nC90_=_C93 ,C91_=_C93 ,C101_=_C107 ,C101_=_C110 ,C107_=_C110 ,C113_=_C134 ,"];39[shape=box, label="id:39 level: 3\n18: C0 C8 C22 C23 C25 \nC26 C27 C32 C56 C62 C68 \nC84 C85 C86 C87 C105 C106 \nC107 \n58: C0_=_C32( C0 C32 ) C0_=_C56( C0 C56 ) C0_=_C68( C0 C68 ) C0_=_C84( C0 C84 ) C0_=_C87( C0 C87 ) \nC0_=_C105( C0 C105 ) C0_=_C106( C0 C106 ) C0_=_C107( C0 C107 ) C8_=_C22( C8 C22 ) C8_=_C23( C8 C23 ) C8_=_C25( C8 C25 ) \nC8_=_C26( C8 C26 ) C8_=_C27( C8 C27 ) C22_=_C23( C22 C23 ) C22_=_C25( C22 C25 ) C22_=_C26( C22 C26 ) C22_=_C27( C22 C27 ) \nC22_=_C32( C22 C32 ) C23_=_C25( C23 C25 ) C23_=_C26( C23 C26 ) C23_=_C27( C23 C27 ) C25_=_C26( C25 C26 ) C25_=_C27( C25 C27 ) \nC26_=_C27( C26 C27 ) C32_=_C56( C32 C56 ) C32_=_C68( C32 C68 ) C32_=_C84( C32 C84 ) C32_=_C87( C32 C87 ) C32_=_C105( C32 C105 ) \nC32_=_C106( C32 C106 ) C32_=_C107( C32 C107 ) C56_=_C68( C56 C68 ) C56_=_C84( C56 C84 ) C56_=_C87( C56 C87 ) C56_=_C105( C56 C105 ) \nC56_=_C106( C56 C106 ) C56_=_C107( C56 C107 ) C62_=_C84( C62 C84 ) C62_=_C85( C62 C85 ) C62_=_C86( C62 C86 ) C68_=_C84( C68 C84 ) \nC68_=_C87( C68 C87 ) C68_=_C105( C68 C105 ) C68_=_C106( C68 C106 ) C68_=_C107( C68 C107 ) C84_=_C85( C84 C85 ) C84_=_C86( C84 C86 ) \nC84_=_C87( C84 C87 ) C84_=_C105( C84 C105 ) C84_=_C106( C84 C106 ) C84_=_C107( C84 C107 ) C85_=_C86( C85 C86 ) C87_=_C105( C87 C105 ) \nC87_=_C106( C87 C106 ) C87_=_C107( C87 C107 ) C105_=_C106( C105 C106 ) C105_=_C107( C105 C107 ) C106_=_C107( C106 C107 ) "];32-&gt;39[label="17: C0 C8 C22 C23 C25 \nC26 C27 C32 C56 C62 C68 \nC85 C86 C87 C105 C106 C107 \n47: C0_=_C32 ,C0_=_C56 ,C0_=_C68 ,C0_=_C87 ,C0_=_C105 ,\nC0_=_C106 ,C0_=_C107 ,C8_=_C22 ,C8_=_C23 ,C8_=_C25 ,C8_=_C26 ,\nC8_=_C27 ,C22_=_C23 ,C22_=_C25 ,C22_=_C26 ,C22_=_C27 ,C22_=_C32 ,\nC23_=_C25 ,C23_=_C26 ,C23_=_C27 ,C25_=_C26 ,C25_=_C27 ,C26_=_C27 ,\nC32_=_C56 ,C32_=_C68 ,C32_=_C87 ,C32_=_C105 ,C32_=_C106 ,C32_=_C107 ,\nC56_=_C68 ,C56_=_C87 ,C56_=_C105 ,C56_=_C106 ,C56_=_C107 ,C62_=_C85 ,\nC62_=_C86 ,C68_=_C87 ,C68_=_C105 ,C68_=_C106 ,C68_=_C107 ,C85_=_C86 ,\nC87_=_C105 ,C87_=_C106 ,C87_=_C107 ,C105_=_C106 ,C105_=_C107 ,C106_=_C107 ,"];40[shape=box, label="id:40 level: 3\n22: C0 C1 C2 C3 C4 \nC6 C34 C45 C58 C96 C97 \nC98 C106 C108 C111 C114 C118 \nC119 C120 C121 C124 C128 \n62: C0_=_C1( C0 C1 ) C0_=_C2( C0 C2 ) C0_=_C3( C0 C3 ) C0_=_C4( C0 C4 ) C0_=_C6( C0 C6 ) \nC0_=_C106( C0 C106 ) C1_=_C2( C1 C2 ) C1_=_C3( C1 C3 ) C1_=_C4( C1 C4 ) C1_=_C6( C1 C6 ) C1_=_C108( C1 C108 ) \nC2_=_C3( C2 C3 ) C2_=_C4( C2 C4 ) C2_=_C6( C2 C6 ) C2_=_C114( C2 C114 ) C3_=_C4( C3 C4 ) C3_=_C6( C3 C6 ) \nC3_=_C58( C3 C58 ) C3_=_C96( C3 C96 ) C3_=_C111( C3 C111 ) C3_=_C118( C3 C118 ) C3_=_C119( C3 C119 ) C3_=_C120( C3 C120 ) \nC4_=_C6( C4 C6 ) C4_=_C128( C4 C128 ) C34_=_C98( C34 C98 ) C34_=_C118( C34 C118 ) C34_=_C128( C34 C128 ) C45_=_C108( C45 C108 ) \nC45_=_C124( C45 C124 ) C58_=_C96( C58 C96 ) C58_=_C111( C58 C111 ) C58_=_C118( C58 C118 ) C58_=_C119( C58 C119 ) C58_=_C120( C58 C120 ) \nC96_=_C97( C96 C97 ) C96_=_C98( C96 C98 ) C96_=_C111( C96 C111 ) C96_=_C118( C96 C118 ) C96_=_C119( C96 C119 ) C96_=_C120( C96 C120 ) \nC97_=_C98( C97 C98 ) C97_=_C106( C97 C106 ) C97_=_C114( C97 C114 ) C97_=_C121( C97 C121 ) C97_=_C124( C97 C124 ) C98_=_C118( C98 C118 ) \nC98_=_C128( C98 C128 ) C106_=_C114( C106 C114 ) C106_=_C121( C106 C121 ) C106_=_C124( C106 C124 ) C108_=_C124( C108 C124 ) C111_=_C118( C111 C118 ) \nC111_=_C119( C111 C119 ) C111_=_C120( C111 C120 ) C114_=_C121( C114 C121 ) C114_=_C124( C114 C124 ) C118_=_C119( C118 C119 ) C118_=_C120( C118 C120 ) \nC118_=_C128( C118 C128 ) C119_=_C120( C119 C120 ) C121_=_C124( C121 C124 ) "];33-&gt;40[label="19: C0 C1 C2 C4 C6 \nC34 C45 C58 C96 C97 C98 \nC106 C108 C111 C114 C119 C120 \nC121 C128 \n37: C0_=_C1 ,C0_=_C2 ,C0_=_C4 ,C0_=_C6 ,C0_=_C106 ,\nC1_=_C2 ,C1_=_C4 ,C1_=_C6 ,C1_=_C108 ,C2_=_C4 ,C2_=_C6 ,\nC2_=_C114 ,C4_=_C6 ,C4_=_C128 ,C34_=_C98 ,C34_=_C128 ,C45_=_C108 ,\nC58_=_C96 ,C58_=_C111 ,C58_=_C119 ,C58_=_C120 ,C96_=_C97 ,C96_=_C98 ,\nC96_=_C111 ,C96_=_C119 ,C96_=_C120 ,C97_=_C98 ,C97_=_C106 ,C97_=_C114 ,\nC97_=_C121 ,C98_=_C128 ,C106_=_C114 ,C106_=_C121 ,C111_=_C119 ,C111_=_C120 ,\nC114_=_C121 ,C119_=_C120 ,"];41[shape=box, label="id:41 level: 3\n24: C2 C12 C23 C36 C39 \nC40 C41 C42 C43 C70 C71 \nC73 C74 C76 C77 C82 C83 \nC91 C95 C96 C97 C98 C114 \nC126 \n60: C2_=_C114( C2 C114 ) C12_=_C95( C12 C95 ) C12_=_C96( C12 C96 ) C12_=_C97( C12 C97 ) C12_=_C98( C12 C98 ) \nC23_=_C70( C23 C70 ) C23_=_C71( C23 C71 ) C23_=_C73( C23 C73 ) C23_=_C74( C23 C74 ) C23_=_C76( C23 C76 ) C23_=_C77( C23 C77 ) \nC36_=_C39( C36 C39 ) C36_=_C40( C36 C40 ) C36_=_C41( C36 C41 ) C36_=_C42( C36 C42 ) C36_=_C43( C36 C43 ) C39_=_C40( C39 C40 ) \nC39_=_C41( C39 C41 ) C39_=_C42( C39 C42 ) C39_=_C43( C39 C43 ) C40_=_C41( C40 C41 ) C40_=_C42( C40 C42 ) C40_=_C43( C40 C43 ) \nC40_=_C73( C40 C73 ) C41_=_C42( C41 C42 ) C41_=_C43( C41 C43 ) C42_=_C43( C42 C43 ) C42_=_C83( C42 C83 ) C42_=_C91( C42 C91 ) \nC42_=_C126( C42 C126 ) C70_=_C71( C70 C71 ) C70_=_C73( C70 C73 ) C70_=_C74( C70 C74 ) C70_=_C76( C70 C76 ) C70_=_C77( C70 C77 ) \nC70_=_C82( C70 C82 ) C70_=_C83( C70 C83 ) C71_=_C73( C71 C73 ) C71_=_C74( C71 C74 ) C71_=_C76( C71 C76 ) C71_=_C77( C71 C77 ) \nC71_=_C95( C71 C95 ) C73_=_C74( C73 C74 ) C73_=_C76( C73 C76 ) C73_=_C77( C73 C77 ) C74_=_C76( C74 C76 ) C74_=_C77( C74 C77 ) \nC74_=_C126( C74 C126 ) C76_=_C77( C76 C77 ) C82_=_C83( C82 C83 ) C83_=_C91( C83 C91 ) C83_=_C126( C83 C126 ) C91_=_C126( C91 C126 ) \nC95_=_C96( C95 C96 ) C95_=_C97( C95 C97 ) C95_=_C98( C95 C98 ) C96_=_C97( C96 C97 ) C96_=_C98( C96 C98 ) C97_=_C98( C97 C98 ) \nC97_=_C114( C97 C114 ) "];33-&gt;41[label="21: C2 C12 C23 C36 C39 \nC40 C41 C43 C71 C73 C74 \nC76 C77 C82 C91 C95 C96 \nC97 C98 C114 C126 \n41: C2_=_C114 ,C12_=_C95 ,C12_=_C96 ,C12_=_C97 ,C12_=_C98 ,\nC23_=_C71 ,C23_=_C73 ,C23_=_C74 ,C23_=_C76 ,C23_=_C77 ,C36_=_C39 ,\nC36_=_C40 ,C36_=_C41 ,C36_=_C43 ,C39_=_C40 ,C39_=_C41 ,C39_=_C43 ,\nC40_=_C41 ,C40_=_C43 ,C40_=_C73 ,C41_=_C43 ,C71_=_C73 ,C71_=_C74 ,\nC71_=_C76 ,C71_=_C77 ,C71_=_C95 ,C73_=_C74 ,C73_=_C76 ,C73_=_C77 ,\nC74_=_C76 ,C74_=_C77 ,C74_=_C126 ,C76_=_C77 ,C91_=_C126 ,C95_=_C96 ,\nC95_=_C97 ,C95_=_C98 ,C96_=_C97 ,C96_=_C98 ,C97_=_C98 ,C97_=_C114 ,"];42[shape=box, label="id:42 level: 3\n25: C9 C18 C20 C28 C29 \nC47 C49 C50 C51 C52 C53 \nC54 C55 C56 C57 C58 C59 \nC60 C65 C77 C88 C109 C111 \nC113 C119 \n83: C9_=_C28( C9 C28 ) C9_=_C49( C9 C49 ) C9_=_C50( C9 C50 ) C9_=_C51( C9 C51 ) C9_=_C52( C9 C52 ) \nC9_=_C53( C9 C53 ) C18_=_C20( C18 C20 ) C18_=_C50( C18 C50 ) C18_=_C57( C18 C57 ) C18_=_C88( C18 C88 ) C18_=_C111( C18 C111 ) \nC18_=_C113( C18 C113 ) C20_=_C47( C20 C47 ) C20_=_C77( C20 C77 ) C20_=_C109( C20 C109 ) C20_=_C119( C20 C119 ) C28_=_C29( C28 C29 ) \nC28_=_C49( C28 C49 ) C28_=_C50( C28 C50 ) C28_=_C51( C28 C51 ) C28_=_C52( C28 C52 ) C28_=_C53( C28 C53 ) C29_=_C54( C29 C54 ) \nC29_=_C55( C29 C55 ) C29_=_C56( C29 C56 ) C29_=_C57( C29 C57 ) C29_=_C58( C29 C58 ) C29_=_C59( C29 C59 ) C29_=_C60( C29 C60 ) \nC47_=_C77( C47 C77 ) C47_=_C109( C47 C109 ) C47_=_C119( C47 C119 ) C49_=_C50( C49 C50 ) C49_=_C51( C49 C51 ) C49_=_C52( C49 C52 ) \nC49_=_C53( C49 C53 ) C49_=_C88( C49 C88 ) C50_=_C51( C50 C51 ) C50_=_C52( C50 C52 ) C50_=_C53( C50 C53 ) C50_=_C57( C50 C57 ) \nC50_=_C88( C50 C88 ) C50_=_C111( C50 C111 ) C50_=_C113( C50 C113 ) C51_=_C52( C51 C52 ) C51_=_C53( C51 C53 ) C52_=_C53( C52 C53 ) \nC52_=_C59( C52 C59 ) C54_=_C55( C54 C55 ) C54_=_C56( C54 C56 ) C54_=_C57( C54 C57 ) C54_=_C58( C54 C58 ) C54_=_C59( C54 C59 ) \nC54_=_C60( C54 C60 ) C54_=_C65( C54 C65 ) C55_=_C56( C55 C56 ) C55_=_C57( C55 C57 ) C55_=_C58( C55 C58 ) C55_=_C59( C55 C59 ) \nC55_=_C60( C55 C60 ) C56_=_C57( C56 C57 ) C56_=_C58( C56 C58 ) C56_=_C59( C56</w:t>
      </w:r>
    </w:p>
    <w:p>
      <w:pPr>
        <w:pStyle w:val="PreformattedText"/>
        <w:bidi w:val="0"/>
        <w:spacing w:before="0" w:after="0"/>
        <w:jc w:val="left"/>
        <w:rPr/>
      </w:pPr>
      <w:r>
        <w:rPr/>
        <w:t xml:space="preserve"> </w:t>
      </w:r>
      <w:r>
        <w:rPr/>
        <w:t>C59 ) C56_=_C60( C56 C60 ) C57_=_C58( C57 C58 ) \nC57_=_C59( C57 C59 ) C57_=_C60( C57 C60 ) C57_=_C88( C57 C88 ) C57_=_C111( C57 C111 ) C57_=_C113( C57 C113 ) C58_=_C59( C58 C59 ) \nC58_=_C60( C58 C60 ) C58_=_C111( C58 C111 ) C58_=_C119( C58 C119 ) C59_=_C60( C59 C60 ) C60_=_C65( C60 C65 ) C77_=_C109( C77 C109 ) \nC77_=_C119( C77 C119 ) C88_=_C111( C88 C111 ) C88_=_C113( C88 C113 ) C109_=_C119( C109 C119 ) C111_=_C113( C111 C113 ) C111_=_C119( C111 C119 ) "];34-&gt;42[label="22: C9 C18 C20 C28 C29 \nC47 C49 C51 C52 C53 C54 \nC55 C56 C58 C59 C65 C77 \nC88 C109 C111 C113 C119 \n54: C9_=_C28 ,C9_=_C49 ,C9_=_C51 ,C9_=_C52 ,C9_=_C53 ,\nC18_=_C20 ,C18_=_C88 ,C18_=_C111 ,C18_=_C113 ,C20_=_C47 ,C20_=_C77 ,\nC20_=_C109 ,C20_=_C119 ,C28_=_C29 ,C28_=_C49 ,C28_=_C51 ,C28_=_C52 ,\nC28_=_C53 ,C29_=_C54 ,C29_=_C55 ,C29_=_C56 ,C29_=_C58 ,C29_=_C59 ,\nC47_=_C77 ,C47_=_C109 ,C47_=_C119 ,C49_=_C51 ,C49_=_C52 ,C49_=_C53 ,\nC49_=_C88 ,C51_=_C52 ,C51_=_C53 ,C52_=_C53 ,C52_=_C59 ,C54_=_C55 ,\nC54_=_C56 ,C54_=_C58 ,C54_=_C59 ,C54_=_C65 ,C55_=_C56 ,C55_=_C58 ,\nC55_=_C59 ,C56_=_C58 ,C56_=_C59 ,C58_=_C59 ,C58_=_C111 ,C58_=_C119 ,\nC77_=_C109 ,C77_=_C119 ,C88_=_C111 ,C88_=_C113 ,C109_=_C119 ,C111_=_C113 ,\nC111_=_C119 ,"];43[shape=box, label="id:43 level: 3\n24: C1 C6 C13 C15 C22 \nC27 C28 C29 C30 C31 C32 \nC34 C35 C36 C39 C45 C47 \nC55 C78 C80 C108 C109 C110 \nC130 \n71: C1_=_C6( C1 C6 ) C1_=_C13( C1 C13 ) C1_=_C27( C1 C27 ) C1_=_C39( C1 C39 ) C1_=_C108( C1 C108 ) \nC1_=_C109( C1 C109 ) C1_=_C110( C1 C110 ) C6_=_C15( C6 C15 ) C6_=_C35( C6 C35 ) C6_=_C130( C6 C130 ) C13_=_C15( C13 C15 ) \nC13_=_C27( C13 C27 ) C13_=_C39( C13 C39 ) C13_=_C108( C13 C108 ) C13_=_C109( C13 C109 ) C13_=_C110( C13 C110 ) C15_=_C35( C15 C35 ) \nC15_=_C130( C15 C130 ) C22_=_C27( C22 C27 ) C22_=_C28( C22 C28 ) C22_=_C29( C22 C29 ) C22_=_C30( C22 C30 ) C22_=_C31( C22 C31 ) \nC22_=_C32( C22 C32 ) C22_=_C34( C22 C34 ) C22_=_C35( C22 C35 ) C27_=_C39( C27 C39 ) C27_=_C108( C27 C108 ) C27_=_C109( C27 C109 ) \nC27_=_C110( C27 C110 ) C28_=_C29( C28 C29 ) C28_=_C30( C28 C30 ) C28_=_C31( C28 C31 ) C28_=_C32( C28 C32 ) C28_=_C34( C28 C34 ) \nC28_=_C35( C28 C35 ) C29_=_C30( C29 C30 ) C29_=_C31( C29 C31 ) C29_=_C32( C29 C32 ) C29_=_C34( C29 C34 ) C29_=_C35( C29 C35 ) \nC29_=_C55( C29 C55 ) C30_=_C31( C30 C31 ) C30_=_C32( C30 C32 ) C30_=_C34( C30 C34 ) C30_=_C35( C30 C35 ) C30_=_C55( C30 C55 ) \nC30_=_C78( C30 C78 ) C30_=_C80( C30 C80 ) C31_=_C32( C31 C32 ) C31_=_C34( C31 C34 ) C31_=_C35( C31 C35 ) C32_=_C34( C32 C34 ) \nC32_=_C35( C32 C35 ) C34_=_C35( C34 C35 ) C35_=_C130( C35 C130 ) C36_=_C39( C36 C39 ) C36_=_C45( C36 C45 ) C36_=_C47( C36 C47 ) \nC39_=_C108( C39 C108 ) C39_=_C109( C39 C109 ) C39_=_C110( C39 C110 ) C45_=_C47( C45 C47 ) C45_=_C108( C45 C108 ) C47_=_C109( C47 C109 ) \nC55_=_C78( C55 C78 ) C55_=_C80( C55 C80 ) C78_=_C80( C78 C80 ) C108_=_C109( C108 C109 ) C108_=_C110( C108 C110 ) C109_=_C110( C109 C110 ) "];34-&gt;43[label="22: C1 C6 C13 C15 C22 \nC27 C28 C29 C31 C32 C34 \nC36 C39 C45 C47 C55 C78 \nC80 C108 C109 C110 C130 \n52: C1_=_C6 ,C1_=_C13 ,C1_=_C27 ,C1_=_C39 ,C1_=_C108 ,\nC1_=_C109 ,C1_=_C110 ,C6_=_C15 ,C6_=_C130 ,C13_=_C15 ,C13_=_C27 ,\nC13_=_C39 ,C13_=_C108 ,C13_=_C109 ,C13_=_C110 ,C15_=_C130 ,C22_=_C27 ,\nC22_=_C28 ,C22_=_C29 ,C22_=_C31 ,C22_=_C32 ,C22_=_C34 ,C27_=_C39 ,\nC27_=_C108 ,C27_=_C109 ,C27_=_C110 ,C28_=_C29 ,C28_=_C31 ,C28_=_C32 ,\nC28_=_C34 ,C29_=_C31 ,C29_=_C32 ,C29_=_C34 ,C29_=_C55 ,C31_=_C32 ,\nC31_=_C34 ,C32_=_C34 ,C36_=_C39 ,C36_=_C45 ,C36_=_C47 ,C39_=_C108 ,\nC39_=_C109 ,C39_=_C110 ,C45_=_C47 ,C45_=_C108 ,C47_=_C109 ,C55_=_C78 ,\nC55_=_C80 ,C78_=_C80 ,C108_=_C109 ,C108_=_C110 ,C109_=_C110 ,"];44[shape=box, label="id:44 level: 4\n9: C4 C41 C66 C90 C100 \nC105 C116 C125 C128 \n29: C4_=_C41( C4 C41 ) C4_=_C66( C4 C66 ) C4_=_C90( C4 C90 ) C4_=_C100( C4 C100 ) C4_=_C116( C4 C116 ) \nC4_=_C125( C4 C125 ) C4_=_C128( C4 C128 ) C41_=_C66( C41 C66 ) C41_=_C90( C41 C90 ) C41_=_C100( C41 C100 ) C41_=_C116( C41 C116 ) \nC41_=_C125( C41 C125 ) C41_=_C128( C41 C128 ) C66_=_C90( C66 C90 ) C66_=_C100( C66 C100 ) C66_=_C116( C66 C116 ) C66_=_C125( C66 C125 ) \nC66_=_C128( C66 C128 ) C90_=_C100( C90 C100 ) C90_=_C116( C90 C116 ) C90_=_C125( C90 C125 ) C90_=_C128( C90 C128 ) C100_=_C116( C100 C116 ) \nC100_=_C125( C100 C125 ) C100_=_C128( C100 C128 ) C105_=_C116( C105 C116 ) C116_=_C125( C116 C125 ) C116_=_C128( C116 C128 ) C125_=_C128( C125 C128 ) "];36-&gt;44[label="8: C4 C41 C66 C90 C100 \nC105 C125 C128 \n21: C4_=_C41 ,C4_=_C66 ,C4_=_C90 ,C4_=_C100 ,C4_=_C125 ,\nC4_=_C128 ,C41_=_C66 ,C41_=_C90 ,C41_=_C100 ,C41_=_C125 ,C41_=_C128 ,\nC66_=_C90 ,C66_=_C100 ,C66_=_C125 ,C66_=_C128 ,C90_=_C100 ,C90_=_C125 ,\nC90_=_C128 ,C100_=_C125 ,C100_=_C128 ,C125_=_C128 ,"];45[shape=box, label="id:45 level: 4\n11: C10 C54 C61 C62 C63 \nC64 C65 C66 C67 C68 C69 \n39: C10_=_C54( C10 C54 ) C10_=_C61( C10 C61 ) C10_=_C62( C10 C62 ) C10_=_C63( C10 C63 ) C10_=_C64( C10 C64 ) \nC10_=_C65( C10 C65 ) C10_=_C66( C10 C66 ) C10_=_C67( C10 C67 ) C54_=_C61( C54 C61 ) C54_=_C62( C54 C62 ) C54_=_C63( C54 C63 ) \nC54_=_C64( C54 C64 ) C54_=_C65( C54 C65 ) C54_=_C66( C54 C66 ) C54_=_C67( C54 C67 ) C61_=_C62( C61 C62 ) C61_=_C63( C61 C63 ) \nC61_=_C64( C61 C64 ) C61_=_C65( C61 C65 ) C61_=_C66( C61 C66 ) C61_=_C67( C61 C67 ) C61_=_C68( C61 C68 ) C61_=_C69( C61 C69 ) \nC62_=_C63( C62 C63 ) C62_=_C64( C62 C64 ) C62_=_C65( C62 C65 ) C62_=_C66( C62 C66 ) C62_=_C67( C62 C67 ) C63_=_C64( C63 C64 ) \nC63_=_C65( C63 C65 ) C63_=_C66( C63 C66 ) C63_=_C67( C63 C67 ) C64_=_C65( C64 C65 ) C64_=_C66( C64 C66 ) C64_=_C67( C64 C67 ) \nC65_=_C66( C65 C66 ) C65_=_C67( C65 C67 ) C66_=_C67( C66 C67 ) C68_=_C69( C68 C69 ) "];37-&gt;45[label="10: C10 C54 C62 C63 C64 \nC65 C66 C67 C68 C69 \n29: C10_=_C54 ,C10_=_C62 ,C10_=_C63 ,C10_=_C64 ,C10_=_C65 ,\nC10_=_C66 ,C10_=_C67 ,C54_=_C62 ,C54_=_C63 ,C54_=_C64 ,C54_=_C65 ,\nC54_=_C66 ,C54_=_C67 ,C62_=_C63 ,C62_=_C64 ,C62_=_C65 ,C62_=_C66 ,\nC62_=_C67 ,C63_=_C64 ,C63_=_C65 ,C63_=_C66 ,C63_=_C67 ,C64_=_C65 ,\nC64_=_C66 ,C64_=_C67 ,C65_=_C66 ,C65_=_C67 ,C66_=_C67 ,C68_=_C69 ,"];46[shape=box, label="id:46 level: 4\n13: C17 C26 C67 C82 C92 \nC94 C101 C104 C107 C110 C113 \nC132 C134 \n26: C17_=_C67( C17 C67 ) C17_=_C104( C17 C104 ) C17_=_C113( C17 C113 ) C17_=_C132( C17 C132 ) C17_=_C134( C17 C134 ) \nC26_=_C82( C26 C82 ) C26_=_C104( C26 C104 ) C67_=_C104( C67 C104 ) C67_=_C113( C67 C113 ) C67_=_C132( C67 C132 ) C67_=_C134( C67 C134 ) \nC82_=_C104( C82 C104 ) C92_=_C94( C92 C94 ) C92_=_C132( C92 C132 ) C94_=_C101( C94 C101 ) C94_=_C107( C94 C107 ) C94_=_C110( C94 C110 ) \nC101_=_C107( C101 C107 ) C101_=_C110( C101 C110 ) C104_=_C113( C104 C113 ) C104_=_C132( C104 C132 ) C104_=_C134( C104 C134 ) C107_=_C110( C107 C110 ) \nC113_=_C132( C113 C132 ) C113_=_C134( C113 C134 ) C132_=_C134( C132 C134 ) "];38-&gt;46[label="11: C17 C26 C67 C82 C92 \nC94 C101 C107 C110 C113 C134 \n14: C17_=_C67 ,C17_=_C113 ,C17_=_C134 ,C26_=_C82 ,C67_=_C113 ,\nC67_=_C134 ,C92_=_C94 ,C94_=_C101 ,C94_=_C107 ,C94_=_C110 ,C101_=_C107 ,\nC101_=_C110 ,C107_=_C110 ,C113_=_C134 ,"];47[shape=box, label="id:47 level: 4\n11: C8 C22 C23 C24 C25 \nC26 C27 C62 C84 C85 C86 \n31: C8_=_C22( C8 C22 ) C8_=_C23( C8 C23 ) C8_=_C24( C8 C24 ) C8_=_C25( C8 C25 ) C8_=_C26( C8 C26 ) \nC8_=_C27( C8 C27 ) C22_=_C23( C22 C23 ) C22_=_C24( C22 C24 ) C22_=_C25( C22 C25 ) C22_=_C26( C22 C26 ) C22_=_C27( C22 C27 ) \nC23_=_C24( C23 C24 ) C23_=_C25( C23 C25 ) C23_=_C26( C23 C26 ) C23_=_C27( C23 C27 ) C24_=_C25( C24 C25 ) C24_=_C26( C24 C26 ) \nC24_=_C27( C24 C27 ) C24_=_C62( C24 C62 ) C24_=_C84( C24 C84 ) C24_=_C85( C24 C85 ) C24_=_C86( C24 C86 ) C25_=_C26( C25 C26 ) \nC25_=_C27( C25 C27 ) C26_=_C27( C26 C27 ) C62_=_C84( C62 C84 ) C62_=_C85( C62 C85 ) C62_=_C86( C62 C86 ) C84_=_C85( C84 C85 ) \nC84_=_C86( C84 C86 ) C85_=_C86( C85 C86 ) "];39-&gt;47[label="10: C8 C22 C23 C25 C26 \nC27 C62 C84 C85 C86 \n21: C8_=_C22 ,C8_=_C23 ,C8_=_C25 ,C8_=_C26 ,C8_=_C27 ,\nC22_=_C23 ,C22_=_C25 ,C22_=_C26 ,C22_=_C27 ,C23_=_C25 ,C23_=_C26 ,\nC23_=_C27 ,C25_=_C26 ,C25_=_C27 ,C26_=_C27 ,C62_=_C84 ,C62_=_C85 ,\nC62_=_C86 ,C84_=_C85 ,C84_=_C86 ,C85_=_C86 ,"];48[shape=box, label="id:48 level: 4\n13: C3 C58 C96 C97 C106 \nC111 C114 C117 C118 C119 C120 \nC121 C124 \n44: C3_=_C58( C3 C58 ) C3_=_C96( C3 C96 ) C3_=_C111( C3 C111 ) C3_=_C117( C3 C117 ) C3_=_C118( C3 C118 ) \nC3_=_C119( C3 C119 ) C3_=_C120( C3 C120 ) C58_=_C96( C58 C96 ) C58_=_C111( C58 C111 ) C58_=_C117( C58 C117 ) C58_=_C118( C58 C118 ) \nC58_=_C119( C58 C119 ) C58_=_C120( C58 C120 ) C96_=_C97( C96 C97 ) C96_=_C111( C96 C111 ) C96_=_C117( C96 C117 ) C96_=_C118( C96 C118 ) \nC96_=_C119( C96 C119 ) C96_=_C120( C96 C120 ) C97_=_C106( C97 C106 ) C97_=_C114( C97 C114 ) C97_=_C117( C97 C117 ) C97_=_C121( C97 C121 ) \nC97_=_C124( C97 C124 ) C106_=_C114( C106 C114 ) C106_=_C117( C106 C117 ) C106_=_C121( C106 C121 ) C106_=_C124( C106 C124 ) C111_=_C117( C111 C117 ) \nC111_=_C118( C111 C118 ) C111_=_C119( C111 C119 ) C111_=_C120( C111 C120 ) C114_=_C117( C114 C117 ) C114_=_C121( C114 C121 ) C114_=_C124( C114 C124 ) \nC117_=_C118( C117 C118 ) C117_=_C119( C117 C119 ) C117_=_C120( C117 C120 ) C117_=_C121( C117 C121 ) C117_=_C124( C117 C124 ) C118_=_C119( C118 C119 ) \nC118_=_C120( C118 C120 ) C119_=_C120( C119 C120 ) C121_=_C124( C121 C124 ) "];40-&gt;48[label="12: C3 C58 C96 C97 C106 \nC111 C114 C118 C119 C120 C121 \nC124 \n32: C3_=_C58 ,C3_=_C96 ,C3_=_C111 ,C3_=_C118 ,C3_=_C119 ,\nC3_=_C120 ,C58_=_C96 ,C58_=_C111 ,C58_=_C118 ,C58_=_C119 ,C58_=_C120 ,\nC96_=_C97 ,C96_=_C111 ,C96_=_C118 ,C96_=_C119 ,C96_=_C120 ,C97_=_C106 ,\nC97_=_C114 ,C97_=_C121 ,C97_=_C124 ,C106_=_C114 ,C106_=_C121 ,C106_=_C124 ,\nC111_=_C118 ,C111_=_C119 ,C111_=_C120 ,C114_=_C121 ,C114_=_C124 ,C118_=_C119 ,\nC118_=_C120 ,C119_=_C120 ,C121_=_C124 ,"];49[shape=box, label="id:49 level: 4\n14: C0 C1 C2 C3 C4 \nC5 C6 C34 C45 C98 C108 \nC118 C124 C128 \n36: C0_=_C1( C0 C1 ) C0_=_C2( C0 C2 ) C0_=_C3( C0 C3 ) C0_=_C4( C0 C4 ) C0_=_C5( C0 C5 ) \nC0_=_C6( C0 C6 ) C1_=_C2(</w:t>
      </w:r>
    </w:p>
    <w:p>
      <w:pPr>
        <w:pStyle w:val="PreformattedText"/>
        <w:bidi w:val="0"/>
        <w:spacing w:before="0" w:after="0"/>
        <w:jc w:val="left"/>
        <w:rPr/>
      </w:pPr>
      <w:r>
        <w:rPr/>
        <w:t xml:space="preserve"> </w:t>
      </w:r>
      <w:r>
        <w:rPr/>
        <w:t>C1 C2 ) C1_=_C3( C1 C3 ) C1_=_C4( C1 C4 ) C1_=_C5( C1 C5 ) C1_=_C6( C1 C6 ) \nC1_=_C108( C1 C108 ) C2_=_C3( C2 C3 ) C2_=_C4( C2 C4 ) C2_=_C5( C2 C5 ) C2_=_C6( C2 C6 ) C3_=_C4( C3 C4 ) \nC3_=_C5( C3 C5 ) C3_=_C6( C3 C6 ) C3_=_C118( C3 C118 ) C4_=_C5( C4 C5 ) C4_=_C6( C4 C6 ) C4_=_C128( C4 C128 ) \nC5_=_C6( C5 C6 ) C5_=_C45( C5 C45 ) C5_=_C108( C5 C108 ) C5_=_C124( C5 C124 ) C34_=_C98( C34 C98 ) C34_=_C118( C34 C118 ) \nC34_=_C128( C34 C128 ) C45_=_C108( C45 C108 ) C45_=_C124( C45 C124 ) C98_=_C118( C98 C118 ) C98_=_C128( C98 C128 ) C108_=_C124( C108 C124 ) \nC118_=_C128( C118 C128 ) "];40-&gt;49[label="13: C0 C1 C2 C3 C4 \nC6 C34 C45 C98 C108 C118 \nC124 C128 \n27: C0_=_C1 ,C0_=_C2 ,C0_=_C3 ,C0_=_C4 ,C0_=_C6 ,\nC1_=_C2 ,C1_=_C3 ,C1_=_C4 ,C1_=_C6 ,C1_=_C108 ,C2_=_C3 ,\nC2_=_C4 ,C2_=_C6 ,C3_=_C4 ,C3_=_C6 ,C3_=_C118 ,C4_=_C6 ,\nC4_=_C128 ,C34_=_C98 ,C34_=_C118 ,C34_=_C128 ,C45_=_C108 ,C45_=_C124 ,\nC98_=_C118 ,C98_=_C128 ,C108_=_C124 ,C118_=_C128 ,"];50[shape=box, label="id:50 level: 4\n15: C2 C23 C42 C70 C71 \nC72 C73 C74 C75 C76 C77 \nC83 C91 C114 C126 \n51: C2_=_C72( C2 C72 ) C2_=_C114( C2 C114 ) C23_=_C70( C23 C70 ) C23_=_C71( C23 C71 ) C23_=_C72( C23 C72 ) \nC23_=_C73( C23 C73 ) C23_=_C74( C23 C74 ) C23_=_C75( C23 C75 ) C23_=_C76( C23 C76 ) C23_=_C77( C23 C77 ) C42_=_C75( C42 C75 ) \nC42_=_C83( C42 C83 ) C42_=_C91( C42 C91 ) C42_=_C126( C42 C126 ) C70_=_C71( C70 C71 ) C70_=_C72( C70 C72 ) C70_=_C73( C70 C73 ) \nC70_=_C74( C70 C74 ) C70_=_C75( C70 C75 ) C70_=_C76( C70 C76 ) C70_=_C77( C70 C77 ) C70_=_C83( C70 C83 ) C71_=_C72( C71 C72 ) \nC71_=_C73( C71 C73 ) C71_=_C74( C71 C74 ) C71_=_C75( C71 C75 ) C71_=_C76( C71 C76 ) C71_=_C77( C71 C77 ) C72_=_C73( C72 C73 ) \nC72_=_C74( C72 C74 ) C72_=_C75( C72 C75 ) C72_=_C76( C72 C76 ) C72_=_C77( C72 C77 ) C72_=_C114( C72 C114 ) C73_=_C74( C73 C74 ) \nC73_=_C75( C73 C75 ) C73_=_C76( C73 C76 ) C73_=_C77( C73 C77 ) C74_=_C75( C74 C75 ) C74_=_C76( C74 C76 ) C74_=_C77( C74 C77 ) \nC74_=_C126( C74 C126 ) C75_=_C76( C75 C76 ) C75_=_C77( C75 C77 ) C75_=_C83( C75 C83 ) C75_=_C91( C75 C91 ) C75_=_C126( C75 C126 ) \nC76_=_C77( C76 C77 ) C83_=_C91( C83 C91 ) C83_=_C126( C83 C126 ) C91_=_C126( C91 C126 ) "];41-&gt;50[label="13: C2 C23 C42 C70 C71 \nC73 C74 C76 C77 C83 C91 \nC114 C126 \n30: C2_=_C114 ,C23_=_C70 ,C23_=_C71 ,C23_=_C73 ,C23_=_C74 ,\nC23_=_C76 ,C23_=_C77 ,C42_=_C83 ,C42_=_C91 ,C42_=_C126 ,C70_=_C71 ,\nC70_=_C73 ,C70_=_C74 ,C70_=_C76 ,C70_=_C77 ,C70_=_C83 ,C71_=_C73 ,\nC71_=_C74 ,C71_=_C76 ,C71_=_C77 ,C73_=_C74 ,C73_=_C76 ,C73_=_C77 ,\nC74_=_C76 ,C74_=_C77 ,C74_=_C126 ,C76_=_C77 ,C83_=_C91 ,C83_=_C126 ,\nC91_=_C126 ,"];51[shape=box, label="id:51 level: 4\n16: C12 C36 C37 C38 C39 \nC40 C41 C42 C43 C70 C82 \nC83 C95 C96 C97 C98 \n50: C12_=_C38( C12 C38 ) C12_=_C95( C12 C95 ) C12_=_C96( C12 C96 ) C12_=_C97( C12 C97 ) C12_=_C98( C12 C98 ) \nC36_=_C37( C36 C37 ) C36_=_C38( C36 C38 ) C36_=_C39( C36 C39 ) C36_=_C40( C36 C40 ) C36_=_C41( C36 C41 ) C36_=_C42( C36 C42 ) \nC36_=_C43( C36 C43 ) C37_=_C38( C37 C38 ) C37_=_C39( C37 C39 ) C37_=_C40( C37 C40 ) C37_=_C41( C37 C41 ) C37_=_C42( C37 C42 ) \nC37_=_C43( C37 C43 ) C37_=_C70( C37 C70 ) C37_=_C82( C37 C82 ) C37_=_C83( C37 C83 ) C38_=_C39( C38 C39 ) C38_=_C40( C38 C40 ) \nC38_=_C41( C38 C41 ) C38_=_C42( C38 C42 ) C38_=_C43( C38 C43 ) C38_=_C95( C38 C95 ) C38_=_C96( C38 C96 ) C38_=_C97( C38 C97 ) \nC38_=_C98( C38 C98 ) C39_=_C40( C39 C40 ) C39_=_C41( C39 C41 ) C39_=_C42( C39 C42 ) C39_=_C43( C39 C43 ) C40_=_C41( C40 C41 ) \nC40_=_C42( C40 C42 ) C40_=_C43( C40 C43 ) C41_=_C42( C41 C42 ) C41_=_C43( C41 C43 ) C42_=_C43( C42 C43 ) C42_=_C83( C42 C83 ) \nC70_=_C82( C70 C82 ) C70_=_C83( C70 C83 ) C82_=_C83( C82 C83 ) C95_=_C96( C95 C96 ) C95_=_C97( C95 C97 ) C95_=_C98( C95 C98 ) \nC96_=_C97( C96 C97 ) C96_=_C98( C96 C98 ) C97_=_C98( C97 C98 ) "];41-&gt;51[label="14: C12 C36 C39 C40 C41 \nC42 C43 C70 C82 C83 C95 \nC96 C97 C98 \n29: C12_=_C95 ,C12_=_C96 ,C12_=_C97 ,C12_=_C98 ,C36_=_C39 ,\nC36_=_C40 ,C36_=_C41 ,C36_=_C42 ,C36_=_C43 ,C39_=_C40 ,C39_=_C41 ,\nC39_=_C42 ,C39_=_C43 ,C40_=_C41 ,C40_=_C42 ,C40_=_C43 ,C41_=_C42 ,\nC41_=_C43 ,C42_=_C43 ,C42_=_C83 ,C70_=_C82 ,C70_=_C83 ,C82_=_C83 ,\nC95_=_C96 ,C95_=_C97 ,C95_=_C98 ,C96_=_C97 ,C96_=_C98 ,C97_=_C98 ,"];52[shape=box, label="id:52 level: 4\n14: C18 C20 C47 C50 C57 \nC60 C65 C77 C88 C109 C111 \nC112 C113 C119 \n40: C18_=_C20( C18 C20 ) C18_=_C50( C18 C50 ) C18_=_C57( C18 C57 ) C18_=_C88( C18 C88 ) C18_=_C111( C18 C111 ) \nC18_=_C112( C18 C112 ) C18_=_C113( C18 C113 ) C20_=_C47( C20 C47 ) C20_=_C77( C20 C77 ) C20_=_C109( C20 C109 ) C20_=_C112( C20 C112 ) \nC20_=_C119( C20 C119 ) C47_=_C77( C47 C77 ) C47_=_C109( C47 C109 ) C47_=_C112( C47 C112 ) C47_=_C119( C47 C119 ) C50_=_C57( C50 C57 ) \nC50_=_C88( C50 C88 ) C50_=_C111( C50 C111 ) C50_=_C112( C50 C112 ) C50_=_C113( C50 C113 ) C57_=_C60( C57 C60 ) C57_=_C88( C57 C88 ) \nC57_=_C111( C57 C111 ) C57_=_C112( C57 C112 ) C57_=_C113( C57 C113 ) C60_=_C65( C60 C65 ) C77_=_C109( C77 C109 ) C77_=_C112( C77 C112 ) \nC77_=_C119( C77 C119 ) C88_=_C111( C88 C111 ) C88_=_C112( C88 C112 ) C88_=_C113( C88 C113 ) C109_=_C112( C109 C112 ) C109_=_C119( C109 C119 ) \nC111_=_C112( C111 C112 ) C111_=_C113( C111 C113 ) C111_=_C119( C111 C119 ) C112_=_C113( C112 C113 ) C112_=_C119( C112 C119 ) "];42-&gt;52[label="13: C18 C20 C47 C50 C57 \nC60 C65 C77 C88 C109 C111 \nC113 C119 \n29: C18_=_C20 ,C18_=_C50 ,C18_=_C57 ,C18_=_C88 ,C18_=_C111 ,\nC18_=_C113 ,C20_=_C47 ,C20_=_C77 ,C20_=_C109 ,C20_=_C119 ,C47_=_C77 ,\nC47_=_C109 ,C47_=_C119 ,C50_=_C57 ,C50_=_C88 ,C50_=_C111 ,C50_=_C113 ,\nC57_=_C60 ,C57_=_C88 ,C57_=_C111 ,C57_=_C113 ,C60_=_C65 ,C77_=_C109 ,\nC77_=_C119 ,C88_=_C111 ,C88_=_C113 ,C109_=_C119 ,C111_=_C113 ,C111_=_C119 ,"];53[shape=box, label="id:53 level: 4\n16: C9 C28 C29 C48 C49 \nC50 C51 C52 C53 C54 C55 \nC56 C57 C58 C59 C60 \n67: C9_=_C28( C9 C28 ) C9_=_C48( C9 C48 ) C9_=_C49( C9 C49 ) C9_=_C50( C9 C50 ) C9_=_C51( C9 C51 ) \nC9_=_C52( C9 C52 ) C9_=_C53( C9 C53 ) C28_=_C29( C28 C29 ) C28_=_C48( C28 C48 ) C28_=_C49( C28 C49 ) C28_=_C50( C28 C50 ) \nC28_=_C51( C28 C51 ) C28_=_C52( C28 C52 ) C28_=_C53( C28 C53 ) C29_=_C48( C29 C48 ) C29_=_C54( C29 C54 ) C29_=_C55( C29 C55 ) \nC29_=_C56( C29 C56 ) C29_=_C57( C29 C57 ) C29_=_C58( C29 C58 ) C29_=_C59( C29 C59 ) C29_=_C60( C29 C60 ) C48_=_C49( C48 C49 ) \nC48_=_C50( C48 C50 ) C48_=_C51( C48 C51 ) C48_=_C52( C48 C52 ) C48_=_C53( C48 C53 ) C48_=_C54( C48 C54 ) C48_=_C55( C48 C55 ) \nC48_=_C56( C48 C56 ) C48_=_C57( C48 C57 ) C48_=_C58( C48 C58 ) C48_=_C59( C48 C59 ) C48_=_C60( C48 C60 ) C49_=_C50( C49 C50 ) \nC49_=_C51( C49 C51 ) C49_=_C52( C49 C52 ) C49_=_C53( C49 C53 ) C50_=_C51( C50 C51 ) C50_=_C52( C50 C52 ) C50_=_C53( C50 C53 ) \nC50_=_C57( C50 C57 ) C51_=_C52( C51 C52 ) C51_=_C53( C51 C53 ) C52_=_C53( C52 C53 ) C52_=_C59( C52 C59 ) C54_=_C55( C54 C55 ) \nC54_=_C56( C54 C56 ) C54_=_C57( C54 C57 ) C54_=_C58( C54 C58 ) C54_=_C59( C54 C59 ) C54_=_C60( C54 C60 ) C55_=_C56( C55 C56 ) \nC55_=_C57( C55 C57 ) C55_=_C58( C55 C58 ) C55_=_C59( C55 C59 ) C55_=_C60( C55 C60 ) C56_=_C57( C56 C57 ) C56_=_C58( C56 C58 ) \nC56_=_C59( C56 C59 ) C56_=_C60( C56 C60 ) C57_=_C58( C57 C58 ) C57_=_C59( C57 C59 ) C57_=_C60( C57 C60 ) C58_=_C59( C58 C59 ) \nC58_=_C60( C58 C60 ) C59_=_C60( C59 C60 ) "];42-&gt;53[label="15: C9 C28 C29 C49 C50 \nC51 C52 C53 C54 C55 C56 \nC57 C58 C59 C60 \n52: C9_=_C28 ,C9_=_C49 ,C9_=_C50 ,C9_=_C51 ,C9_=_C52 ,\nC9_=_C53 ,C28_=_C29 ,C28_=_C49 ,C28_=_C50 ,C28_=_C51 ,C28_=_C52 ,\nC28_=_C53 ,C29_=_C54 ,C29_=_C55 ,C29_=_C56 ,C29_=_C57 ,C29_=_C58 ,\nC29_=_C59 ,C29_=_C60 ,C49_=_C50 ,C49_=_C51 ,C49_=_C52 ,C49_=_C53 ,\nC50_=_C51 ,C50_=_C52 ,C50_=_C53 ,C50_=_C57 ,C51_=_C52 ,C51_=_C53 ,\nC52_=_C53 ,C52_=_C59 ,C54_=_C55 ,C54_=_C56 ,C54_=_C57 ,C54_=_C58 ,\nC54_=_C59 ,C54_=_C60 ,C55_=_C56 ,C55_=_C57 ,C55_=_C58 ,C55_=_C59 ,\nC55_=_C60 ,C56_=_C57 ,C56_=_C58 ,C56_=_C59 ,C56_=_C60 ,C57_=_C58 ,\nC57_=_C59 ,C57_=_C60 ,C58_=_C59 ,C58_=_C60 ,C59_=_C60 ,"];54[shape=box, label="id:54 level: 4\n13: C6 C15 C30 C35 C36 \nC45 C46 C47 C55 C78 C79 \nC80 C130 \n32: C6_=_C15( C6 C15 ) C6_=_C35( C6 C35 ) C6_=_C46( C6 C46 ) C6_=_C79( C6 C79 ) C6_=_C130( C6 C130 ) \nC15_=_C35( C15 C35 ) C15_=_C46( C15 C46 ) C15_=_C79( C15 C79 ) C15_=_C130( C15 C130 ) C30_=_C35( C30 C35 ) C30_=_C55( C30 C55 ) \nC30_=_C78( C30 C78 ) C30_=_C79( C30 C79 ) C30_=_C80( C30 C80 ) C35_=_C46( C35 C46 ) C35_=_C79( C35 C79 ) C35_=_C130( C35 C130 ) \nC36_=_C45( C36 C45 ) C36_=_C46( C36 C46 ) C36_=_C47( C36 C47 ) C45_=_C46( C45 C46 ) C45_=_C47( C45 C47 ) C46_=_C47( C46 C47 ) \nC46_=_C79( C46 C79 ) C46_=_C130( C46 C130 ) C55_=_C78( C55 C78 ) C55_=_C79( C55 C79 ) C55_=_C80( C55 C80 ) C78_=_C79( C78 C79 ) \nC78_=_C80( C78 C80 ) C79_=_C80( C79 C80 ) C79_=_C130( C79 C130 ) "];43-&gt;54[label="11: C6 C15 C30 C35 C36 \nC45 C47 C55 C78 C80 C130 \n16: C6_=_C15 ,C6_=_C35 ,C6_=_C130 ,C15_=_C35 ,C15_=_C130 ,\nC30_=_C35 ,C30_=_C55 ,C30_=_C78 ,C30_=_C80 ,C35_=_C130 ,C36_=_C45 ,\nC36_=_C47 ,C45_=_C47 ,C55_=_C78 ,C55_=_C80 ,C78_=_C80 ,"];55[shape=box, label="id:55 level: 4\n16: C1 C13 C22 C27 C28 \nC29 C30 C31 C32 C33 C34 \nC35 C39 C108 C109 C110 \n65: C1_=_C13( C1 C13 ) C1_=_C27( C1 C27 ) C1_=_C33( C1 C33 ) C1_=_C39( C1 C39 ) C1_=_C108( C1 C108 ) \nC1_=_C109( C1 C109 ) C1_=_C110( C1 C110 ) C13_=_C27( C13 C27 ) C13_=_C33( C13 C33 ) C13_=_C39( C13 C39 ) C13_=_C108( C13 C108 ) \nC13_=_C109( C13 C109 ) C13_=_C110( C13 C110 ) C22_=_C27( C22 C27 ) C22_=_C28( C22 C28 ) C22_=_C29( C22 C29 ) C22_=_C30( C22 C30 ) \nC22_=_C31( C22 C31 ) C22_=_C32( C22 C32 ) C22_=_C33( C22 C33 ) C22_=_C34( C22 C34 ) C22_=_C35( C22 C35 ) C27_=_C33( C27 C33 ) \nC27_=_C39( C27 C39 ) C27_=_C108( C27 C108 ) C27_=_C109( C27 C109 ) C27_=_C110( C27 C110 ) C28_=_C29( C28 C29 ) C28_=_C30( C28 C30 ) \nC28_=_C31( C28 C31 ) C28_=_C32( C28 C32 ) C28_=_C33( C28 C33 ) C28_=_C34( C28 C34 ) C28_=_C35( C28 C35 ) C29_=_C30( C29 C30 ) \nC29_=_C31( C29 C31 ) C29_=_C32( C29 C32 ) C29_=_C33( C29 C33 ) C29_=_C34( C29 C34 ) C29_=_C35( C29 C35 ) C30_=_C31( C30</w:t>
      </w:r>
    </w:p>
    <w:p>
      <w:pPr>
        <w:pStyle w:val="PreformattedText"/>
        <w:bidi w:val="0"/>
        <w:spacing w:before="0" w:after="0"/>
        <w:jc w:val="left"/>
        <w:rPr/>
      </w:pPr>
      <w:r>
        <w:rPr/>
        <w:t xml:space="preserve"> </w:t>
      </w:r>
      <w:r>
        <w:rPr/>
        <w:t>C31 ) \nC30_=_C32( C30 C32 ) C30_=_C33( C30 C33 ) C30_=_C34( C30 C34 ) C30_=_C35( C30 C35 ) C31_=_C32( C31 C32 ) C31_=_C33( C31 C33 ) \nC31_=_C34( C31 C34 ) C31_=_C35( C31 C35 ) C32_=_C33( C32 C33 ) C32_=_C34( C32 C34 ) C32_=_C35( C32 C35 ) C33_=_C34( C33 C34 ) \nC33_=_C35( C33 C35 ) C33_=_C39( C33 C39 ) C33_=_C108( C33 C108 ) C33_=_C109( C33 C109 ) C33_=_C110( C33 C110 ) C34_=_C35( C34 C35 ) \nC39_=_C108( C39 C108 ) C39_=_C109( C39 C109 ) C39_=_C110( C39 C110 ) C108_=_C109( C108 C109 ) C108_=_C110( C108 C110 ) C109_=_C110( C109 C110 ) "];43-&gt;55[label="15: C1 C13 C22 C27 C28 \nC29 C30 C31 C32 C34 C35 \nC39 C108 C109 C110 \n50: C1_=_C13 ,C1_=_C27 ,C1_=_C39 ,C1_=_C108 ,C1_=_C109 ,\nC1_=_C110 ,C13_=_C27 ,C13_=_C39 ,C13_=_C108 ,C13_=_C109 ,C13_=_C110 ,\nC22_=_C27 ,C22_=_C28 ,C22_=_C29 ,C22_=_C30 ,C22_=_C31 ,C22_=_C32 ,\nC22_=_C34 ,C22_=_C35 ,C27_=_C39 ,C27_=_C108 ,C27_=_C109 ,C27_=_C110 ,\nC28_=_C29 ,C28_=_C30 ,C28_=_C31 ,C28_=_C32 ,C28_=_C34 ,C28_=_C35 ,\nC29_=_C30 ,C29_=_C31 ,C29_=_C32 ,C29_=_C34 ,C29_=_C35 ,C30_=_C31 ,\nC30_=_C32 ,C30_=_C34 ,C30_=_C35 ,C31_=_C32 ,C31_=_C34 ,C31_=_C35 ,\nC32_=_C34 ,C32_=_C35 ,C34_=_C35 ,C39_=_C108 ,C39_=_C109 ,C39_=_C110 ,\nC108_=_C109 ,C108_=_C110 ,C109_=_C110 ,"];56[shape=box, label="id:56 level: 5\n11: C26 C82 C92 C94 C101 \nC103 C104 C107 C110 C131 C132 \n26: C26_=_C82( C26 C82 ) C26_=_C103( C26 C103 ) C26_=_C104( C26 C104 ) C82_=_C103( C82 C103 ) C82_=_C104( C82 C104 ) \nC92_=_C94( C92 C94 ) C92_=_C131( C92 C131 ) C92_=_C132( C92 C132 ) C94_=_C101( C94 C101 ) C94_=_C103( C94 C103 ) C94_=_C107( C94 C107 ) \nC94_=_C110( C94 C110 ) C94_=_C131( C94 C131 ) C101_=_C103( C101 C103 ) C101_=_C107( C101 C107 ) C101_=_C110( C101 C110 ) C101_=_C131( C101 C131 ) \nC103_=_C104( C103 C104 ) C103_=_C107( C103 C107 ) C103_=_C110( C103 C110 ) C103_=_C131( C103 C131 ) C104_=_C132( C104 C132 ) C107_=_C110( C107 C110 ) \nC107_=_C131( C107 C131 ) C110_=_C131( C110 C131 ) C131_=_C132( C131 C132 ) "];46-&gt;56[label="9: C26 C82 C92 C94 C101 \nC104 C107 C110 C132 \n12: C26_=_C82 ,C26_=_C104 ,C82_=_C104 ,C92_=_C94 ,C92_=_C132 ,\nC94_=_C101 ,C94_=_C107 ,C94_=_C110 ,C101_=_C107 ,C101_=_C110 ,C104_=_C132 ,\nC107_=_C110 ,"];57[shape=box, label="id:57 level: 5\n9: C5 C34 C45 C98 C108 \nC118 C124 C128 C129 \n20: C5_=_C45( C5 C45 ) C5_=_C108( C5 C108 ) C5_=_C124( C5 C124 ) C5_=_C129( C5 C129 ) C34_=_C98( C34 C98 ) \nC34_=_C118( C34 C118 ) C34_=_C128( C34 C128 ) C34_=_C129( C34 C129 ) C45_=_C108( C45 C108 ) C45_=_C124( C45 C124 ) C45_=_C129( C45 C129 ) \nC98_=_C118( C98 C118 ) C98_=_C128( C98 C128 ) C98_=_C129( C98 C129 ) C108_=_C124( C108 C124 ) C108_=_C129( C108 C129 ) C118_=_C128( C118 C128 ) \nC118_=_C129( C118 C129 ) C124_=_C129( C124 C129 ) C128_=_C129( C128 C129 ) "];49-&gt;57[label="8: C5 C34 C45 C98 C108 \nC118 C124 C128 \n12: C5_=_C45 ,C5_=_C108 ,C5_=_C124 ,C34_=_C98 ,C34_=_C118 ,\nC34_=_C128 ,C45_=_C108 ,C45_=_C124 ,C98_=_C118 ,C98_=_C128 ,C108_=_C124 ,\nC118_=_C128 ,"];58[shape=box, label="id:58 level: 5\n9: C2 C42 C72 C75 C83 \nC91 C114 C115 C126 \n22: C2_=_C72( C2 C72 ) C2_=_C114( C2 C114 ) C2_=_C115( C2 C115 ) C42_=_C75( C42 C75 ) C42_=_C83( C42 C83 ) \nC42_=_C91( C42 C91 ) C42_=_C115( C42 C115 ) C42_=_C126( C42 C126 ) C72_=_C75( C72 C75 ) C72_=_C114( C72 C114 ) C72_=_C115( C72 C115 ) \nC75_=_C83( C75 C83 ) C75_=_C91( C75 C91 ) C75_=_C115( C75 C115 ) C75_=_C126( C75 C126 ) C83_=_C91( C83 C91 ) C83_=_C115( C83 C115 ) \nC83_=_C126( C83 C126 ) C91_=_C115( C91 C115 ) C91_=_C126( C91 C126 ) C114_=_C115( C114 C115 ) C115_=_C126( C115 C126 ) "];50-&gt;58[label="8: C2 C42 C72 C75 C83 \nC91 C114 C126 \n14: C2_=_C72 ,C2_=_C114 ,C42_=_C75 ,C42_=_C83 ,C42_=_C91 ,\nC42_=_C126 ,C72_=_C75 ,C72_=_C114 ,C75_=_C83 ,C75_=_C91 ,C75_=_C126 ,\nC83_=_C91 ,C83_=_C126 ,C91_=_C126 ,"];59[shape=box, label="id:59 level: 5\n11: C12 C37 C38 C70 C81 \nC82 C83 C95 C96 C97 C98 \n32: C12_=_C38( C12 C38 ) C12_=_C81( C12 C81 ) C12_=_C95( C12 C95 ) C12_=_C96( C12 C96 ) C12_=_C97( C12 C97 ) \nC12_=_C98( C12 C98 ) C37_=_C38( C37 C38 ) C37_=_C70( C37 C70 ) C37_=_C81( C37 C81 ) C37_=_C82( C37 C82 ) C37_=_C83( C37 C83 ) \nC38_=_C81( C38 C81 ) C38_=_C95( C38 C95 ) C38_=_C96( C38 C96 ) C38_=_C97( C38 C97 ) C38_=_C98( C38 C98 ) C70_=_C81( C70 C81 ) \nC70_=_C82( C70 C82 ) C70_=_C83( C70 C83 ) C81_=_C82( C81 C82 ) C81_=_C83( C81 C83 ) C81_=_C95( C81 C95 ) C81_=_C96( C81 C96 ) \nC81_=_C97( C81 C97 ) C81_=_C98( C81 C98 ) C82_=_C83( C82 C83 ) C95_=_C96( C95 C96 ) C95_=_C97( C95 C97 ) C95_=_C98( C95 C98 ) \nC96_=_C97( C96 C97 ) C96_=_C98( C96 C98 ) C97_=_C98( C97 C98 ) "];51-&gt;59[label="10: C12 C37 C38 C70 C82 \nC83 C95 C96 C97 C98 \n22: C12_=_C38 ,C12_=_C95 ,C12_=_C96 ,C12_=_C97 ,C12_=_C98 ,\nC37_=_C38 ,C37_=_C70 ,C37_=_C82 ,C37_=_C83 ,C38_=_C95 ,C38_=_C96 ,\nC38_=_C97 ,C38_=_C98 ,C70_=_C82 ,C70_=_C83 ,C82_=_C83 ,C95_=_C96 ,\nC95_=_C97 ,C95_=_C98 ,C96_=_C97 ,C96_=_C98 ,C97_=_C98 ,"];60[shape=box, label="id:60 level: 5\n9: C20 C47 C60 C65 C77 \nC109 C112 C119 C127 \n24: C20_=_C47( C20 C47 ) C20_=_C77( C20 C77 ) C20_=_C109( C20 C109 ) C20_=_C112( C20 C112 ) C20_=_C119( C20 C119 ) \nC20_=_C127( C20 C127 ) C47_=_C77( C47 C77 ) C47_=_C109( C47 C109 ) C47_=_C112( C47 C112 ) C47_=_C119( C47 C119 ) C47_=_C127( C47 C127 ) \nC60_=_C65( C60 C65 ) C60_=_C127( C60 C127 ) C65_=_C127( C65 C127 ) C77_=_C109( C77 C109 ) C77_=_C112( C77 C112 ) C77_=_C119( C77 C119 ) \nC77_=_C127( C77 C127 ) C109_=_C112( C109 C112 ) C109_=_C119( C109 C119 ) C109_=_C127( C109 C127 ) C112_=_C119( C112 C119 ) C112_=_C127( C112 C127 ) \nC119_=_C127( C119 C127 ) "];52-&gt;60[label="8: C20 C47 C60 C65 C77 \nC109 C112 C119 \n16: C20_=_C47 ,C20_=_C77 ,C20_=_C109 ,C20_=_C112 ,C20_=_C119 ,\nC47_=_C77 ,C47_=_C109 ,C47_=_C112 ,C47_=_C119 ,C60_=_C65 ,C77_=_C109 ,\nC77_=_C112 ,C77_=_C119 ,C109_=_C112 ,C109_=_C119 ,C112_=_C119 ,"];61[shape=box, label="id:61 level: 5\n10: C30 C36 C44 C45 C46 \nC47 C55 C78 C79 C80 \n26: C30_=_C44( C30 C44 ) C30_=_C55( C30 C55 ) C30_=_C78( C30 C78 ) C30_=_C79( C30 C79 ) C30_=_C80( C30 C80 ) \nC36_=_C44( C36 C44 ) C36_=_C45( C36 C45 ) C36_=_C46( C36 C46 ) C36_=_C47( C36 C47 ) C44_=_C45( C44 C45 ) C44_=_C46( C44 C46 ) \nC44_=_C47( C44 C47 ) C44_=_C55( C44 C55 ) C44_=_C78( C44 C78 ) C44_=_C79( C44 C79 ) C44_=_C80( C44 C80 ) C45_=_C46( C45 C46 ) \nC45_=_C47( C45 C47 ) C46_=_C47( C46 C47 ) C46_=_C79( C46 C79 ) C55_=_C78( C55 C78 ) C55_=_C79( C55 C79 ) C55_=_C80( C55 C80 ) \nC78_=_C79( C78 C79 ) C78_=_C80( C78 C80 ) C79_=_C80( C79 C80 ) "];54-&gt;61[label="9: C30 C36 C45 C46 C47 \nC55 C78 C79 C80 \n17: C30_=_C55 ,C30_=_C78 ,C30_=_C79 ,C30_=_C80 ,C36_=_C45 ,\nC36_=_C46 ,C36_=_C47 ,C45_=_C46 ,C45_=_C47 ,C46_=_C47 ,C46_=_C79 ,\nC55_=_C78 ,C55_=_C79 ,C55_=_C80 ,C78_=_C79 ,C78_=_C80 ,C79_=_C80 ,"];62[shape=box, label="id:62 level: 6\n8: C26 C82 C92 C102 C103 \nC104 C131 C132 \n18: C26_=_C82( C26 C82 ) C26_=_C102( C26 C102 ) C26_=_C103( C26 C103 ) C26_=_C104( C26 C104 ) C82_=_C102( C82 C102 ) \nC82_=_C103( C82 C103 ) C82_=_C104( C82 C104 ) C92_=_C102( C92 C102 ) C92_=_C131( C92 C131 ) C92_=_C132( C92 C132 ) C102_=_C103( C102 C103 ) \nC102_=_C104( C102 C104 ) C102_=_C131( C102 C131 ) C102_=_C132( C102 C132 ) C103_=_C104( C103 C104 ) C103_=_C131( C103 C131 ) C104_=_C132( C104 C132 ) \nC131_=_C132( C131 C132 ) "];56-&gt;62[label="7: C26 C82 C92 C103 C104 \nC131 C132 \n11: C26_=_C82 ,C26_=_C103 ,C26_=_C104 ,C82_=_C103 ,C82_=_C104 ,\nC92_=_C131 ,C92_=_C132 ,C103_=_C104 ,C103_=_C131 ,C104_=_C132 ,C131_=_C1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