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9 V12 V15 \nV16 V17 V18 V27 V28 V31 \nV34 V36 V37 V38 V39 \n25: C2( V0 V9 ) C3( V0 V12 ) C4( V0 V18 ) C5( V0 V27 ) C6( V0 V34 ) \nC8( V0 V39 ) C21( V2 V12 ) C23( V2 V16 ) C27( V2 V36 ) C61( V9 V28 ) C65( V9 V39 ) \nC73( V12 V16 ) C75( V12 V31 ) C76( V12 V34 ) C93( V16 V34 ) C96( V17 V28 ) C102( V18 V31 ) \nC103( V18 V38 ) C104( V18 V39 ) C124( V27 V34 ) C125( V28 V39 ) C127( V31 V37 ) C131( V34 V36 ) \nC133( V36 V37 ) C134( V37 V39 ) "]1[shape=box, label="id:1 level: 1\n11: V0 V2 V4 V9 V12 \nV15 V16 V28 V37 V38 V39 \n17: C2( V0 V9 ) C3( V0 V12 ) C8( V0 V39 ) C18( V2 V4 ) C21( V2 V12 ) \nC23( V2 V16 ) C31( V4 V9 ) C32( V4 V12 ) C33( V4 V16 ) C34( V4 V28 ) C37( V4 V37 ) \nC38( V4 V38 ) C61( V9 V28 ) C65( V9 V39 ) C73( V12 V16 ) C125( V28 V39 ) C134( V37 V39 ) "];0-&gt;1[label="10: V0 V2 V9 V12 V15 \nV16 V28 V37 V38 V39 \n10: C2 ,C3 ,C8 ,C21 ,C23 ,\nC61 ,C65 ,C73 ,C125 ,C134 ,"];2[shape=box, label="id:2 level: 1\n13: V2 V9 V15 V17 V18 \nV21 V27 V31 V34 V36 V37 \nV38 V39 \n19: C24( V2 V21 ) C27( V2 V36 ) C65( V9 V39 ) C86( V15 V21 ) C94( V17 V21 ) \nC100( V18 V21 ) C102( V18 V31 ) C103( V18 V38 ) C104( V18 V39 ) C112( V21 V31 ) C113( V21 V36 ) \nC114( V21 V37 ) C115( V21 V38 ) C116( V21 V39 ) C124( V27 V34 ) C127( V31 V37 ) C131( V34 V36 ) \nC133( V36 V37 ) C134( V37 V39 ) "];0-&gt;2[label="12: V2 V9 V15 V17 V18 \nV27 V31 V34 V36 V37 V38 \nV39 \n10: C27 ,C65 ,C102 ,C103 ,C104 ,\nC124 ,C127 ,C131 ,C133 ,C134 ,"];3[shape=box, label="id:3 level: 1\n15: V2 V12 V15 V16 V17 \nV18 V19 V27 V28 V31 V34 \nV36 V37 V38 V39 \n24: C21( V2 V12 ) C23( V2 V16 ) C27( V2 V36 ) C73( V12 V16 ) C74( V12 V19 ) \nC75( V12 V31 ) C76( V12 V34 ) C90( V16 V19 ) C93( V16 V34 ) C96( V17 V28 ) C98( V18 V19 ) \nC102( V18 V31 ) C103( V18 V38 ) C104( V18 V39 ) C106( V19 V27 ) C107( V19 V31 ) C108( V19 V34 ) \nC109( V19 V38 ) C124( V27 V34 ) C125( V28 V39 ) C127( V31 V37 ) C131( V34 V36 ) C133( V36 V37 ) \nC134( V37 V39 ) "];0-&gt;3[label="14: V2 V12 V15 V16 V17 \nV18 V27 V28 V31 V34 V36 \nV37 V38 V39 \n17: C21 ,C23 ,C27 ,C73 ,C75 ,\nC76 ,C93 ,C96 ,C102 ,C103 ,C104 ,\nC124 ,C125 ,C127 ,C131 ,C133 ,C134 ,"];4[shape=box, label="id:4 level: 1\n16: V0 V2 V9 V12 V13 \nV15 V16 V17 V18 V27 V28 \nV31 V34 V36 V37 V39 \n29: C2( V0 V9 ) C3( V0 V12 ) C4( V0 V18 ) C5( V0 V27 ) C6( V0 V34 ) \nC8( V0 V39 ) C21( V2 V12 ) C22( V2 V13 ) C23( V2 V16 ) C27( V2 V36 ) C61( V9 V28 ) \nC65( V9 V39 ) C72( V12 V13 ) C73( V12 V16 ) C75( V12 V31 ) C76( V12 V34 ) C79( V13 V31 ) \nC80( V13 V36 ) C81( V13 V37 ) C93( V16 V34 ) C96( V17 V28 ) C102( V18 V31 ) C104( V18 V39 ) \nC124( V27 V34 ) C125( V28 V39 ) C127( V31 V37 ) C131( V34 V36 ) C133( V36 V37 ) C134( V37 V39 ) "];0-&gt;4[label="15: V0 V2 V9 V12 V15 \nV16 V17 V18 V27 V28 V31 \nV34 V36 V37 V39 \n24: C2 ,C3 ,C4 ,C5 ,C6 ,\nC8 ,C21 ,C23 ,C27 ,C61 ,C65 ,\nC73 ,C75 ,C76 ,C93 ,C96 ,C102 ,\nC104 ,C124 ,C125 ,C127 ,C131 ,C133 ,\nC134 ,"];5[shape=box, label="id:5 level: 2\n5: V2 V4 V15 V32 V39 \n5: C18( V2 V4 ) C25( V2 V32 ) C35( V4 V32 ) C88( V15 V32 ) C128( V32 V39 ) "];1-&gt;5[label="4: V2 V4 V15 V39 \n1: C18 ,"];6[shape=box, label="id:6 level: 2\n6: V0 V4 V9 V12 V35 \nV38 \n10: C2( V0 V9 ) C3( V0 V12 ) C7( V0 V35 ) C31( V4 V9 ) C32( V4 V12 ) \nC36( V4 V35 ) C38( V4 V38 ) C64( V9 V35 ) C77( V12 V35 ) C132( V35 V38 ) "];1-&gt;6[label="5: V0 V4 V9 V12 V38 \n5: C2 ,C3 ,C31 ,C32 ,C38 ,"];7[shape=box, label="id:7 level: 2\n6: V9 V15 V21 V23 V27 \nV34 \n5: C86( V15 V21 ) C87( V15 V23 ) C111( V21 V23 ) C118( V23 V27 ) C124( V27 V34 ) "];2-&gt;7[label="5: V9 V15 V21 V27 V34 \n2: C86 ,C124 ,"];8[shape=box, label="id:8 level: 2\n7: V2 V9 V15 V17 V33 \nV36 V39 \n8: C26( V2 V33 ) C27( V2 V36 ) C63( V9 V33 ) C65( V9 V39 ) C89( V15 V33 ) \nC97( V17 V33 ) C129( V33 V36 ) C130( V33 V39 ) "];2-&gt;8[label="6: V2 V9 V15 V17 V36 \nV39 \n2: C27 ,C65 ,"];9[shape=box, label="id:9 level: 2\n8: V16 V18 V19 V25 V27 \nV31 V37 V39 \n15: C90( V16 V19 ) C92( V16 V25 ) C98( V18 V19 ) C101( V18 V25 ) C102( V18 V31 ) \nC104( V18 V39 ) C105( V19 V25 ) C106( V19 V27 ) C107( V19 V31 ) C120( V25 V27 ) C121( V25 V31 ) \nC122( V25 V37 ) C123( V25 V39 ) C127( V31 V37 ) C134( V37 V39 ) "];3-&gt;9[label="7: V16 V18 V19 V27 V31 \nV37 V39 \n8: C90 ,C98 ,C102 ,C104 ,C106 ,\nC107 ,C127 ,C134 ,"];10[shape=box, label="id:10 level: 2\n12: V2 V14 V15 V17 V18 \nV19 V27 V28 V31 V36 V38 \nV39 \n13: C27( V2 V36 ) C82( V14 V15 ) C83( V14 V27 ) C84( V14 V31 ) C96( V17 V28 ) \nC98( V18 V19 ) C102( V18 V31 ) C103( V18 V38 ) C104( V18 V39 ) C106( V19 V27 ) C107( V19 V31 ) \nC109( V19 V38 ) C125( V28 V39 ) "];3-&gt;10[label="11: V2 V15 V17 V18 V19 \nV27 V28 V31 V36 V38 V39 \n10: C27 ,C96 ,C98 ,C102 ,C103 ,\nC104 ,C106 ,C107 ,C109 ,C125 ,"];11[shape=box, label="id:11 level: 2\n7: V6 V12 V13 V16 V17 \nV28 V31 \n11: C44( V6 V12 ) C45( V6 V13 ) C46( V6 V16 ) C47( V6 V17 ) C48( V6 V28 ) \nC49( V6 V31 ) C72( V12 V13 ) C73( V12 V16 ) C75( V12 V31 ) C79( V13 V31 ) C96( V17 V28 ) "];4-&gt;11[label="6: V12 V13 V16 V17 V28 \nV31 \n5: C72 ,C73 ,C75 ,C79 ,C96 ,"];12[shape=box, label="id:12 level: 2\n15: V0 V1 V2 V9 V13 \nV15 V16 V17 V18 V27 V31 \nV34 V36 V37 V39 \n26: C0( V0 V1 ) C2( V0 V9 ) C4( V0 V18 ) C5( V0 V27 ) C6( V0 V34 ) \nC8( V0 V39 ) C11( V1 V13 ) C12( V1 V17 ) C14( V1 V31 ) C15( V1 V36 ) C16( V1 V37 ) \nC22( V2 V13 ) C23( V2 V16 ) C27( V2 V36 ) C65( V9 V39 ) C79( V13 V31 ) C80( V13 V36 ) \nC81( V13 V37 ) C93( V16 V34 ) C102( V18 V31 ) C104( V18 V39 ) C124( V27 V34 ) C127( V31 V37 ) \nC131( V34 V36 ) C133( V36 V37 ) C134( V37 V39 ) "];4-&gt;12[label="14: V0 V2 V9 V13 V15 \nV16 V17 V18 V27 V31 V34 \nV36 V37 V39 \n20: C2 ,C4 ,C5 ,C6 ,C8 ,\nC22 ,C23 ,C27 ,C65 ,C79 ,C80 ,\nC81 ,C93 ,C102 ,C104 ,C124 ,C127 ,\nC131 ,C133 ,C134 ,"];13[shape=box, label="id:13 level: 3\n4: V9 V23 V30 V34 \n3: C62( V9 V30 ) C119( V23 V30 ) C126( V30 V34 ) "];7-&gt;13[label="3: V9 V23 V34 \n0: "];14[shape=box, label="id:14 level: 3\n11: V2 V5 V14 V15 V17 \nV18 V19 V28 V36 V38 V39 \n11: C27( V2 V36 ) C40( V5 V15 ) C41( V5 V17 ) C42( V5 V19 ) C82( V14 V15 ) \nC96( V17 V28 ) C98( V18 V19 ) C103( V18 V38 ) C104( V18 V39 ) C109( V19 V38 ) C125( V28 V39 ) "];10-&gt;14[label="10: V2 V14 V15 V17 V18 \nV19 V28 V36 V38 V39 \n8: C27 ,C82 ,C96 ,C98 ,C103 ,\nC104 ,C109 ,C125 ,"];15[shape=box, label="id:15 level: 3\n13: V0 V1 V2 V7 V9 \nV13 V15 V16 V17 V18 V27 \nV34 V39 \n19: C0( V0 V1 ) C1( V0 V7 ) C2( V0 V9 ) C4( V0 V18 ) C5( V0 V27 ) \nC6( V0 V34 ) C8( V0 V39 ) C9( V1 V7 ) C11( V1 V13 ) C12( V1 V17 ) C19( V2 V7 ) \nC22( V2 V13 ) C23( V2 V16 ) C51( V7 V16 ) C55( V7 V39 ) C65( V9 V39 ) C93( V16 V34 ) \nC104( V18 V39 ) C124( V27 V34 ) "];12-&gt;15[label="12: V0 V1 V2 V9 V13 \nV15 V16 V17 V18 V27 V34 \nV39 \n14: C0 ,C2 ,C4 ,C5 ,C6 ,\nC8 ,C11 ,C12 ,C22 ,C23 ,C65 ,\nC93 ,C104 ,C124 ,"];16[shape=box, label="id:16 level: 4\n5: V5 V8 V14 V28 V36 \n4: C39( V5 V8 ) C56( V8 V14 ) C57( V8 V28 ) C58( V8 V36 ) "];14-&gt;16[label="4: V5 V14 V28 V36 \n0: "];17[shape=box, label="id:17 level: 4\n7: V2 V3 V5 V14 V18 \nV38 V39 \n4: C17( V2 V3 ) C29( V3 V14 ) C103( V18 V38 ) C104( V18 V39 ) "];14-&gt;17[label="6: V2 V5 V14 V18 V38 \nV39 \n2: C103 ,C104 ,"];18[shape=box, label="id:18 level: 4\n8: V1 V2 V7 V9 V13 \nV17 V22 V34 \n8: C9( V1 V7 ) C11( V1 V13 ) C12( V1 V17 ) C19( V2 V7 ) C22( V2 V13 ) \nC53( V7 V22 ) C78( V13 V22 ) C95( V17 V22 ) "];15-&gt;18[label="7: V1 V2 V7 V9 V13 \nV17 V34 \n5: C9 ,C11 ,C12 ,C19 ,C22 ,"];19[shape=box, label="id:19 level: 4\n8: V1 V7 V9 V15 V16 \nV18 V20 V27 \n9: C9( V1 V7 ) C13( V1 V20 ) C51( V7 V16 ) C52( V7 V20 ) C59( V9 V20 ) \nC85( V15 V20 ) C91( V16 V20 ) C99( V18 V20 ) C110( V20 V27 ) "];15-&gt;19[label="7: V1 V7 V9 V15 V16 \nV18 V27 \n2: C9 ,C51 ,"];20[shape=box, label="id:20 level: 5\n3: V3 V5 V29 \n2: C30( V3 V29 ) C43( V5 V29 ) "];17-&gt;20[label="2: V3 V5 \n0: "];21[shape=box, label="id:21 level: 5\n5: V3 V10 V18 V38 V39 \n6: C28( V3 V10 ) C66( V10 V18 ) C67( V10 V38 ) C68( V10 V39 ) C103( V18 V38 ) \nC104( V18 V39 ) "];17-&gt;21[label="4: V3 V18 V38 V39 \n2: C103 ,C104 ,"];22[shape=box, label="id:22 level: 5\n4: V7 V9 V22 V26 \n4: C53( V7 V22 ) C54( V7 V26 ) C60( V9 V26 ) C117( V22 V26 ) "];18-&gt;22[label="3: V7 V9 V22 \n1: C53 ,"];23[shape=box, label="id:23 level: 5\n6: V1 V2 V7 V11 V22 \nV34 \n8: C9( V1 V7 ) C10( V1 V11 ) C19( V2 V7 ) C20( V2 V11 ) C50( V7 V11 ) \nC53( V7 V22 ) C69( V11 V22 ) C71( V11 V34 ) "];18-&gt;23[label="5: V1 V2 V7 V22 V34 \n3: C9 ,C19 ,C53 ,"];24[shape=box, label="id:24 level: 6\n2: V11 V24 \n1: C70( V11 V24 ) "];23-&gt;24[label="1: V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