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5: C3 C4 C8 C11 C12 \nC14 C15 C16 C17 C18 C19 \nC20 C23 C24 C25 C26 C32 \nC34 C35 C37 C42 C44 C45 \nC46 C55 C58 C61 C63 C65 \nC67 C73 C74 C75 C76 C77 \nC78 C79 C81 C83 C85 C87 \nC92 C95 C98 C99 C103 C105 \nC107 C111 C113 C115 C120 C129 \nC131 C133 \n172: C3_=_C4( C3 C4 ) C3_=_C8( C3 C8 ) C3_=_C32( C3 C32 ) C3_=_C44( C3 C44 ) C3_=_C73( C3 C73 ) \nC3_=_C74( C3 C74 ) C3_=_C75( C3 C75 ) C3_=_C76( C3 C76 ) C3_=_C77( C3 C77 ) C4_=_C8( C4 C8 ) C4_=_C98( C4 C98 ) \nC4_=_C99( C4 C99 ) C4_=_C103( C4 C103 ) C8_=_C55( C8 C55 ) C8_=_C65( C8 C65 ) C11_=_C12( C11 C12 ) C11_=_C14( C11 C14 ) \nC11_=_C15( C11 C15 ) C11_=_C16( C11 C16 ) C11_=_C45( C11 C45 ) C11_=_C78( C11 C78 ) C11_=_C79( C11 C79 ) C11_=_C81( C11 C81 ) \nC12_=_C14( C12 C14 ) C12_=_C15( C12 C15 ) C12_=_C16( C12 C16 ) C12_=_C95( C12 C95 ) C14_=_C15( C14 C15 ) C14_=_C16( C14 C16 ) \nC14_=_C75( C14 C75 ) C14_=_C79( C14 C79 ) C14_=_C107( C14 C107 ) C15_=_C16( C15 C16 ) C15_=_C58( C15 C58 ) C15_=_C113( C15 C113 ) \nC15_=_C129( C15 C129 ) C15_=_C131( C15 C131 ) C15_=_C133( C15 C133 ) C16_=_C37( C16 C37 ) C16_=_C81( C16 C81 ) C16_=_C133( C16 C133 ) \nC17_=_C18( C17 C18 ) C17_=_C19( C17 C19 ) C17_=_C20( C17 C20 ) C17_=_C23( C17 C23 ) C17_=_C24( C17 C24 ) C17_=_C25( C17 C25 ) \nC17_=_C26( C17 C26 ) C18_=_C19( C18 C19 ) C18_=_C20( C18 C20 ) C18_=_C23( C18 C23 ) C18_=_C24( C18 C24 ) C18_=_C25( C18 C25 ) \nC18_=_C26( C18 C26 ) C18_=_C32( C18 C32 ) C18_=_C34( C18 C34 ) C18_=_C35( C18 C35 ) C18_=_C37( C18 C37 ) C19_=_C20( C19 C20 ) \nC19_=_C23( C19 C23 ) C19_=_C24( C19 C24 ) C19_=_C25( C19 C25 ) C19_=_C26( C19 C26 ) C19_=_C55( C19 C55 ) C20_=_C23( C20 C23 ) \nC20_=_C24( C20 C24 ) C20_=_C25( C20 C25 ) C20_=_C26( C20 C26 ) C23_=_C24( C23 C24 ) C23_=_C25( C23 C25 ) C23_=_C26( C23 C26 ) \nC23_=_C46( C23 C46 ) C23_=_C73( C23 C73 ) C23_=_C92( C23 C92 ) C24_=_C25( C24 C25 ) C24_=_C26( C24 C26 ) C24_=_C111( C24 C111 ) \nC24_=_C113( C24 C113 ) C24_=_C115( C24 C115 ) C25_=_C26( C25 C26 ) C25_=_C35( C25 C35 ) C26_=_C63( C26 C63 ) C26_=_C129( C26 C129 ) \nC32_=_C34( C32 C34 ) C32_=_C35( C32 C35 ) C32_=_C37( C32 C37 ) C32_=_C44( C32 C44 ) C32_=_C73( C32 C73 ) C32_=_C74( C32 C74 ) \nC32_=_C75( C32 C75 ) C32_=_C76( C32 C76 ) C32_=_C77( C32 C77 ) C34_=_C35( C34 C35 ) C34_=_C37( C34 C37 ) C34_=_C61( C34 C61 ) \nC35_=_C37( C35 C37 ) C37_=_C81( C37 C81 ) C37_=_C133( C37 C133 ) C42_=_C74( C42 C74 ) C42_=_C98( C42 C98 ) C42_=_C105( C42 C105 ) \nC42_=_C107( C42 C107 ) C44_=_C45( C44 C45 ) C44_=_C46( C44 C46 ) C44_=_C73( C44 C73 ) C44_=_C74( C44 C74 ) C44_=_C75( C44 C75 ) \nC44_=_C76( C44 C76 ) C44_=_C77( C44 C77 ) C45_=_C46( C45 C46 ) C45_=_C78( C45 C78 ) C45_=_C79( C45 C79 ) C45_=_C81( C45 C81 ) \nC46_=_C73( C46 C73 ) C46_=_C92( C46 C92 ) C55_=_C65( C55 C65 ) C58_=_C113( C58 C113 ) C58_=_C129( C58 C129 ) C58_=_C131( C58 C131 ) \nC58_=_C133( C58 C133 ) C61_=_C63( C61 C63 ) C61_=_C65( C61 C65 ) C63_=_C65( C63 C65 ) C63_=_C129( C63 C129 ) C67_=_C103( C67 C103 ) \nC67_=_C115( C67 C115 ) C73_=_C74( C73 C74 ) C73_=_C75( C73 C75 ) C73_=_C76( C73 C76 ) C73_=_C77( C73 C77 ) C73_=_C92( C73 C92 ) \nC74_=_C75( C74 C75 ) C74_=_C76( C74 C76 ) C74_=_C77( C74 C77 ) C74_=_C98( C74 C98 ) C74_=_C105( C74 C105 ) C74_=_C107( C74 C107 ) \nC75_=_C76( C75 C76 ) C75_=_C77( C75 C77 ) C75_=_C79( C75 C79 ) C75_=_C107( C75 C107 ) C76_=_C77( C76 C77 ) C76_=_C131( C76 C131 ) \nC78_=_C79( C78 C79 ) C78_=_C81( C78 C81 ) C78_=_C95( C78 C95 ) C79_=_C81( C79 C81 ) C79_=_C107( C79 C107 ) C81_=_C133( C81 C133 ) \nC83_=_C120( C83 C120 ) C85_=_C87( C85 C87 ) C85_=_C99( C85 C99 ) C87_=_C111( C87 C111 ) C92_=_C105( C92 C105 ) C92_=_C120( C92 C120 ) \nC98_=_C99( C98 C99 ) C98_=_C103( C98 C103 ) C98_=_C105( C98 C105 ) C98_=_C107( C98 C107 ) C99_=_C103( C99 C103 ) C103_=_C115( C103 C115 ) \nC105_=_C107( C105 C107 ) C105_=_C120( C105 C120 ) C111_=_C113( C111 C113 ) C111_=_C115( C111 C115 ) C113_=_C115( C113 C115 ) C113_=_C129( C113 C129 ) \nC113_=_C131( C113 C131 ) C113_=_C133( C113 C133 ) C129_=_C131( C129 C131 ) C129_=_C133( C129 C133 ) C131_=_C133( C131 C133 ) "]26[shape=box, label="id:26 level: 1\n30: C3 C11 C15 C17 C18 \nC19 C20 C22 C23 C24 C25 \nC26 C27 C32 C44 C45 C58 \nC72 C73 C74 C75 C76 C77 \nC78 C79 C81 C113 C129 C131 \nC133 \n132: C3_=_C32( C3 C32 ) C3_=_C44( C3 C44 ) C3_=_C72( C3 C72 ) C3_=_C73( C3 C73 ) C3_=_C74( C3 C74 ) \nC3_=_C75( C3 C75 ) C3_=_C76( C3 C76 ) C3_=_C77( C3 C77 ) C11_=_C15( C11 C15 ) C11_=_C22( C11 C22 ) C11_=_C45( C11 C45 ) \nC11_=_C72( C11 C72 ) C11_=_C78( C11 C78 ) C11_=_C79( C11 C79 ) C11_=_C81( C11 C81 ) C15_=_C27( C15 C27 ) C15_=_C58( C15 C58 ) \nC15_=_C113( C15 C113 ) C15_=_C129( C15 C129 ) C15_=_C131( C15 C131 ) C15_=_C133( C15 C133 ) C17_=_C18( C17 C18 ) C17_=_C19( C17 C19 ) \nC17_=_C20( C17 C20 ) C17_=_C22( C17 C22 ) C17_=_C23( C17 C23 ) C17_=_C24( C17 C24 ) C17_=_C25( C17 C25 ) C17_=_C26( C17 C26 ) \nC17_=_C27( C17 C27 ) C18_=_C19( C18 C19 ) C18_=_C20( C18 C20 ) C18_=_C22( C18 C22 ) C18_=_C23( C18 C23 ) C18_=_C24( C18 C24 ) \nC18_=_C25( C18 C25 ) C18_=_C26( C18 C26 ) C18_=_C27( C18 C27 ) C18_=_C32( C18 C32 ) C19_=_C20( C19 C20 ) C19_=_C22( C19 C22 ) \nC19_=_C23( C19 C23 ) C19_=_C24( C19 C24 ) C19_=_C25( C19 C25 ) C19_=_C26( C19 C26 ) C19_=_C27( C19 C27 ) C20_=_C22( C20 C22 ) \nC20_=_C23( C20 C23 ) C20_=_C24( C20 C24 ) C20_=_C25( C20 C25 ) C20_=_C26( C20 C26 ) C20_=_C27( C20 C27 ) C22_=_C23( C22 C23 ) \nC22_=_C24( C22 C24 ) C22_=_C25( C22 C25 ) C22_=_C26( C22 C26 ) C22_=_C27( C22 C27 ) C22_=_C45( C22 C45 ) C22_=_C72( C22 C72 ) \nC22_=_C78( C22 C78 ) C22_=_C79( C22 C79 ) C22_=_C81( C22 C81 ) C23_=_C24( C23 C24 ) C23_=_C25( C23 C25 ) C23_=_C26( C23 C26 ) \nC23_=_C27( C23 C27 ) C23_=_C73( C23 C73 ) C24_=_C25( C24 C25 ) C24_=_C26( C24 C26 ) C24_=_C27( C24 C27 ) C24_=_C113( C24 C113 ) \nC25_=_C26( C25 C26 ) C25_=_C27( C25 C27 ) C26_=_C27( C26 C27 ) C26_=_C129( C26 C129 ) C27_=_C58( C27 C58 ) C27_=_C113( C27 C113 ) \nC27_=_C129( C27 C129 ) C27_=_C131( C27 C131 ) C27_=_C133( C27 C133 ) C32_=_C44( C32 C44 ) C32_=_C72( C32 C72 ) C32_=_C73( C32 C73 ) \nC32_=_C74( C32 C74 ) C32_=_C75( C32 C75 ) C32_=_C76( C32 C76 ) C32_=_C77( C32 C77 ) C44_=_C45( C44 C45 ) C44_=_C72( C44 C72 ) \nC44_=_C73( C44 C73 ) C44_=_C74( C44 C74 ) C44_=_C75( C44 C75 ) C44_=_C76( C44 C76 ) C44_=_C77( C44 C77 ) C45_=_C72( C45 C72 ) \nC45_=_C78( C45 C78 ) C45_=_C79( C45 C79 ) C45_=_C81( C45 C81 ) C58_=_C113( C58 C113 ) C58_=_C129( C58 C129 ) C58_=_C131( C58 C131 ) \nC58_=_C133( C58 C133 ) C72_=_C73( C72 C73 ) C72_=_C74( C72 C74 ) C72_=_C75( C72 C75 ) C72_=_C76( C72 C76 ) C72_=_C77( C72 C77 ) \nC72_=_C78( C72 C78 ) C72_=_C79( C72 C79 ) C72_=_C81( C72 C81 ) C73_=_C74( C73 C74 ) C73_=_C75( C73 C75 ) C73_=_C76( C73 C76 ) \nC73_=_C77( C73 C77 ) C74_=_C75( C74 C75 ) C74_=_C76( C74 C76 ) C74_=_C77( C74 C77 ) C75_=_C76( C75 C76 ) C75_=_C77( C75 C77 ) \nC75_=_C79( C75 C79 ) C76_=_C77( C76 C77 ) C76_=_C131( C76 C131 ) C78_=_C79( C78 C79 ) C78_=_C81( C78 C81 ) C79_=_C81( C79 C81 ) \nC81_=_C133( C81 C133 ) C113_=_C129( C113 C129 ) C113_=_C131( C113 C131 ) C113_=_C133( C113 C133 ) C129_=_C131( C129 C131 ) C129_=_C133( C129 C133 ) \nC131_=_C133( C131 C133 ) "];25-&gt;26[label="27: C3 C11 C15 C17 C18 \nC19 C20 C23 C24 C25 C26 \nC32 C44 C45 C58 C73 C74 \nC75 C76 C77 C78 C79 C81 \nC113 C129 C131 C133 \n90: C3_=_C32 ,C3_=_C44 ,C3_=_C73 ,C3_=_C74 ,C3_=_C75 ,\nC3_=_C76 ,C3_=_C77 ,C11_=_C15 ,C11_=_C45 ,C11_=_C78 ,C11_=_C79 ,\nC11_=_C81 ,C15_=_C58 ,C15_=_C113 ,C15_=_C129 ,C15_=_C131 ,C15_=_C133 ,\nC17_=_C18 ,C17_=_C19 ,C17_=_C20 ,C17_=_C23 ,C17_=_C24 ,C17_=_C25 ,\nC17_=_C26 ,C18_=_C19 ,C18_=_C20 ,C18_=_C23 ,C18_=_C24 ,C18_=_C25 ,\nC18_=_C26 ,C18_=_C32 ,C19_=_C20 ,C19_=_C23 ,C19_=_C24 ,C19_=_C25 ,\nC19_=_C26 ,C20_=_C23 ,C20_=_C24 ,C20_=_C25 ,C20_=_C26 ,C23_=_C24 ,\nC23_=_C25 ,C23_=_C26 ,C23_=_C73 ,C24_=_C25 ,C24_=_C26 ,C24_=_C113 ,\nC25_=_C26 ,C26_=_C129 ,C32_=_C44 ,C32_=_C73 ,C32_=_C74 ,C32_=_C75 ,\nC32_=_C76 ,C32_=_C77 ,C44_=_C45 ,C44_=_C73 ,C44_=_C74 ,C44_=_C75 ,\nC44_=_C76 ,C44_=_C77 ,C45_=_C78 ,C45_=_C79 ,C45_=_C81 ,C58_=_C113 ,\nC58_=_C129 ,C58_=_C131 ,C58_=_C133 ,C73_=_C74 ,C73_=_C75 ,C73_=_C76 ,\nC73_=_C77 ,C74_=_C75 ,C74_=_C76 ,C74_=_C77 ,C75_=_C76 ,C75_=_C77 ,\nC75_=_C79 ,C76_=_C77 ,C76_=_C131 ,C78_=_C79 ,C78_=_C81 ,C79_=_C81 ,\nC81_=_C133 ,C113_=_C129 ,C113_=_C131 ,C113_=_C133 ,C129_=_C131 ,C129_=_C133 ,\nC131_=_C133 ,"];27[shape=box, label="id:27 level: 1\n50: C4 C8 C12 C14 C16 \nC17 C24 C25 C26 C34 C35 \nC37 C42 C44 C45 C46 C49 \nC55 C58 C61 C63 C65 C66 \nC67 C68 C75 C79 C81 C83 \nC84 C85 C86 C87 C92 C94 \nC95 C98 C99 C103 C105 C107 \nC111 C113 C115 C120 C125 C128 \nC129 C130 C133 \n137: C4_=_C8( C4 C8 ) C4_=_C66( C4 C66 ) C4_=_C98( C4 C98 ) C4_=_C99( C4 C99 ) C4_=_C103( C4 C103 ) \nC8_=_C55( C8 C55 ) C8_=_C65( C8 C65 ) C8_=_C68( C8 C68 ) C8_=_C125( C8 C125 ) C8_=_C128( C8 C128 ) C8_=_C130( C8 C130 ) \nC12_=_C14( C12 C14 ) C12_=_C16( C12 C16 ) C12_=_C94( C12 C94 ) C12_=_C95( C12 C95 ) C14_=_C16( C14 C16 ) C14_=_C49( C14 C49 ) \nC14_=_C75( C14 C75 ) C14_=_C79( C14 C79 ) C14_=_C84( C14 C84 ) C14_=_C107( C14 C107 ) C16_=_C37( C16 C37 ) C16_=_C81( C16 C81 ) \nC16_=_C133( C16 C133 ) C17_=_C24( C17 C24 ) C17_=_C25( C17 C25 ) C17_=_C26( C17 C26 ) C24_=_C25( C24 C25 ) C24_=_C26( C24 C26 ) \nC24_=_C86( C24 C86 ) C24_=_C94( C24 C94 ) C24_=_C111( C24 C111 ) C24_=_C113( C24 C113 ) C24_=_C115( C24 C115 ) C25_=_C26( C25 C26 ) \nC25_=_C35( C25 C35 ) C25_=_C128( C25 C128 ) C26_=_C63( C26 C63 ) C26_=_C129( C26 C129 ) C26_=_C130( C26 C130 ) C34_=_C35( C34 C35 ) \nC34_=_C37( C34 C37 ) C34_=_C61( C34 C61 ) C34_=_C125( C34 C125 ) C35_=_C37( C35 C37 ) C35_=_C128( C35 C128 ) C37_=_C81( C37 C81 ) \nC37_=_C133( C37 C133 ) C42_=_C98( C42 C98 ) C42_=_C105( C42 C105 ) C42_=_C107( C42 C107 ) C44_=_C45( C44 C45 ) C44_=_C46( C44 C46 ) \nC44_=_C49( C44 C49 ) C44_=_C75( C44 C75 ) C45_=_C46( C45 C46 ) C45_=_C49( C45 C49 ) C45_=_C79( C45 C79 ) C45_=_C81( C45 C81 ) \nC46_=_C49( C46 C49 ) C46_=_C92( C46 C92 ) C49_=_C75( C49</w:t>
      </w:r>
    </w:p>
    <w:p>
      <w:pPr>
        <w:pStyle w:val="PreformattedText"/>
        <w:bidi w:val="0"/>
        <w:spacing w:before="0" w:after="0"/>
        <w:jc w:val="left"/>
        <w:rPr/>
      </w:pPr>
      <w:r>
        <w:rPr/>
        <w:t xml:space="preserve"> </w:t>
      </w:r>
      <w:r>
        <w:rPr/>
        <w:t>C75 ) C49_=_C79( C49 C79 ) C49_=_C84( C49 C84 ) C49_=_C107( C49 C107 ) \nC55_=_C65( C55 C65 ) C55_=_C68( C55 C68 ) C55_=_C125( C55 C125 ) C55_=_C128( C55 C128 ) C55_=_C130( C55 C130 ) C58_=_C113( C58 C113 ) \nC58_=_C129( C58 C129 ) C58_=_C133( C58 C133 ) C61_=_C63( C61 C63 ) C61_=_C65( C61 C65 ) C61_=_C125( C61 C125 ) C63_=_C65( C63 C65 ) \nC63_=_C129( C63 C129 ) C63_=_C130( C63 C130 ) C65_=_C68( C65 C68 ) C65_=_C125( C65 C125 ) C65_=_C128( C65 C128 ) C65_=_C130( C65 C130 ) \nC66_=_C67( C66 C67 ) C66_=_C68( C66 C68 ) C66_=_C98( C66 C98 ) C66_=_C99( C66 C99 ) C66_=_C103( C66 C103 ) C67_=_C68( C67 C68 ) \nC67_=_C103( C67 C103 ) C67_=_C115( C67 C115 ) C68_=_C125( C68 C125 ) C68_=_C128( C68 C128 ) C68_=_C130( C68 C130 ) C75_=_C79( C75 C79 ) \nC75_=_C84( C75 C84 ) C75_=_C107( C75 C107 ) C79_=_C81( C79 C81 ) C79_=_C84( C79 C84 ) C79_=_C107( C79 C107 ) C81_=_C133( C81 C133 ) \nC83_=_C84( C83 C84 ) C83_=_C120( C83 C120 ) C84_=_C107( C84 C107 ) C85_=_C86( C85 C86 ) C85_=_C87( C85 C87 ) C85_=_C99( C85 C99 ) \nC86_=_C87( C86 C87 ) C86_=_C94( C86 C94 ) C86_=_C111( C86 C111 ) C86_=_C113( C86 C113 ) C86_=_C115( C86 C115 ) C87_=_C111( C87 C111 ) \nC92_=_C105( C92 C105 ) C92_=_C120( C92 C120 ) C94_=_C95( C94 C95 ) C94_=_C111( C94 C111 ) C94_=_C113( C94 C113 ) C94_=_C115( C94 C115 ) \nC98_=_C99( C98 C99 ) C98_=_C103( C98 C103 ) C98_=_C105( C98 C105 ) C98_=_C107( C98 C107 ) C99_=_C103( C99 C103 ) C103_=_C115( C103 C115 ) \nC105_=_C107( C105 C107 ) C105_=_C120( C105 C120 ) C111_=_C113( C111 C113 ) C111_=_C115( C111 C115 ) C113_=_C115( C113 C115 ) C113_=_C129( C113 C129 ) \nC113_=_C133( C113 C133 ) C125_=_C128( C125 C128 ) C125_=_C130( C125 C130 ) C128_=_C130( C128 C130 ) C129_=_C130( C129 C130 ) C129_=_C133( C129 C133 ) "];25-&gt;27[label="41: C4 C8 C12 C14 C16 \nC17 C24 C25 C26 C34 C35 \nC37 C42 C44 C45 C46 C55 \nC58 C61 C63 C65 C67 C75 \nC79 C81 C83 C85 C87 C92 \nC95 C98 C99 C103 C105 C107 \nC111 C113 C115 C120 C129 C133 \n79: C4_=_C8 ,C4_=_C98 ,C4_=_C99 ,C4_=_C103 ,C8_=_C55 ,\nC8_=_C65 ,C12_=_C14 ,C12_=_C16 ,C12_=_C95 ,C14_=_C16 ,C14_=_C75 ,\nC14_=_C79 ,C14_=_C107 ,C16_=_C37 ,C16_=_C81 ,C16_=_C133 ,C17_=_C24 ,\nC17_=_C25 ,C17_=_C26 ,C24_=_C25 ,C24_=_C26 ,C24_=_C111 ,C24_=_C113 ,\nC24_=_C115 ,C25_=_C26 ,C25_=_C35 ,C26_=_C63 ,C26_=_C129 ,C34_=_C35 ,\nC34_=_C37 ,C34_=_C61 ,C35_=_C37 ,C37_=_C81 ,C37_=_C133 ,C42_=_C98 ,\nC42_=_C105 ,C42_=_C107 ,C44_=_C45 ,C44_=_C46 ,C44_=_C75 ,C45_=_C46 ,\nC45_=_C79 ,C45_=_C81 ,C46_=_C92 ,C55_=_C65 ,C58_=_C113 ,C58_=_C129 ,\nC58_=_C133 ,C61_=_C63 ,C61_=_C65 ,C63_=_C65 ,C63_=_C129 ,C67_=_C103 ,\nC67_=_C115 ,C75_=_C79 ,C75_=_C107 ,C79_=_C81 ,C79_=_C107 ,C81_=_C133 ,\nC83_=_C120 ,C85_=_C87 ,C85_=_C99 ,C87_=_C111 ,C92_=_C105 ,C92_=_C120 ,\nC98_=_C99 ,C98_=_C103 ,C98_=_C105 ,C98_=_C107 ,C99_=_C103 ,C103_=_C115 ,\nC105_=_C107 ,C105_=_C120 ,C111_=_C113 ,C111_=_C115 ,C113_=_C115 ,C113_=_C129 ,\nC113_=_C133 ,C129_=_C133 ,"];28[shape=box, label="id:28 level: 1\n51: C0 C1 C3 C4 C5 \nC6 C8 C11 C12 C14 C15 \nC16 C18 C19 C20 C23 C32 \nC33 C34 C35 C37 C42 C46 \nC55 C59 C60 C61 C62 C63 \nC65 C67 C73 C74 C76 C77 \nC78 C83 C85 C87 C92 C95 \nC98 C99 C103 C105 C107 C109 \nC111 C115 C120 C131 \n152: C0_=_C1( C0 C1 ) C0_=_C3( C0 C3 ) C0_=_C4( C0 C4 ) C0_=_C5( C0 C5 ) C0_=_C6( C0 C6 ) \nC0_=_C8( C0 C8 ) C0_=_C11( C0 C11 ) C0_=_C12( C0 C12 ) C0_=_C14( C0 C14 ) C0_=_C15( C0 C15 ) C0_=_C16( C0 C16 ) \nC1_=_C3( C1 C3 ) C1_=_C4( C1 C4 ) C1_=_C5( C1 C5 ) C1_=_C6( C1 C6 ) C1_=_C8( C1 C8 ) C1_=_C19( C1 C19 ) \nC1_=_C55( C1 C55 ) C3_=_C4( C3 C4 ) C3_=_C5( C3 C5 ) C3_=_C6( C3 C6 ) C3_=_C8( C3 C8 ) C3_=_C32( C3 C32 ) \nC3_=_C73( C3 C73 ) C3_=_C74( C3 C74 ) C3_=_C76( C3 C76 ) C3_=_C77( C3 C77 ) C4_=_C5( C4 C5 ) C4_=_C6( C4 C6 ) \nC4_=_C8( C4 C8 ) C4_=_C98( C4 C98 ) C4_=_C99( C4 C99 ) C4_=_C103( C4 C103 ) C5_=_C6( C5 C6 ) C5_=_C8( C5 C8 ) \nC5_=_C83( C5 C83 ) C5_=_C120( C5 C120 ) C6_=_C8( C6 C8 ) C6_=_C76( C6 C76 ) C6_=_C131( C6 C131 ) C8_=_C55( C8 C55 ) \nC8_=_C65( C8 C65 ) C11_=_C12( C11 C12 ) C11_=_C14( C11 C14 ) C11_=_C15( C11 C15 ) C11_=_C16( C11 C16 ) C11_=_C78( C11 C78 ) \nC12_=_C14( C12 C14 ) C12_=_C15( C12 C15 ) C12_=_C16( C12 C16 ) C12_=_C95( C12 C95 ) C14_=_C15( C14 C15 ) C14_=_C16( C14 C16 ) \nC14_=_C107( C14 C107 ) C15_=_C16( C15 C16 ) C15_=_C131( C15 C131 ) C16_=_C37( C16 C37 ) C18_=_C19( C18 C19 ) C18_=_C20( C18 C20 ) \nC18_=_C23( C18 C23 ) C18_=_C32( C18 C32 ) C18_=_C33( C18 C33 ) C18_=_C34( C18 C34 ) C18_=_C35( C18 C35 ) C18_=_C37( C18 C37 ) \nC19_=_C20( C19 C20 ) C19_=_C23( C19 C23 ) C19_=_C55( C19 C55 ) C20_=_C23( C20 C23 ) C23_=_C33( C23 C33 ) C23_=_C46( C23 C46 ) \nC23_=_C73( C23 C73 ) C23_=_C92( C23 C92 ) C32_=_C33( C32 C33 ) C32_=_C34( C32 C34 ) C32_=_C35( C32 C35 ) C32_=_C37( C32 C37 ) \nC32_=_C73( C32 C73 ) C32_=_C74( C32 C74 ) C32_=_C76( C32 C76 ) C32_=_C77( C32 C77 ) C33_=_C34( C33 C34 ) C33_=_C35( C33 C35 ) \nC33_=_C37( C33 C37 ) C33_=_C46( C33 C46 ) C33_=_C73( C33 C73 ) C33_=_C92( C33 C92 ) C34_=_C35( C34 C35 ) C34_=_C37( C34 C37 ) \nC34_=_C61( C34 C61 ) C35_=_C37( C35 C37 ) C42_=_C74( C42 C74 ) C42_=_C98( C42 C98 ) C42_=_C105( C42 C105 ) C42_=_C107( C42 C107 ) \nC42_=_C109( C42 C109 ) C46_=_C73( C46 C73 ) C46_=_C92( C46 C92 ) C55_=_C65( C55 C65 ) C59_=_C60( C59 C60 ) C59_=_C61( C59 C61 ) \nC59_=_C62( C59 C62 ) C59_=_C63( C59 C63 ) C59_=_C65( C59 C65 ) C59_=_C85( C59 C85 ) C59_=_C99( C59 C99 ) C60_=_C61( C60 C61 ) \nC60_=_C62( C60 C62 ) C60_=_C63( C60 C63 ) C60_=_C65( C60 C65 ) C61_=_C62( C61 C62 ) C61_=_C63( C61 C63 ) C61_=_C65( C61 C65 ) \nC62_=_C63( C62 C63 ) C62_=_C65( C62 C65 ) C63_=_C65( C63 C65 ) C67_=_C103( C67 C103 ) C67_=_C109( C67 C109 ) C67_=_C115( C67 C115 ) \nC73_=_C74( C73 C74 ) C73_=_C76( C73 C76 ) C73_=_C77( C73 C77 ) C73_=_C92( C73 C92 ) C74_=_C76( C74 C76 ) C74_=_C77( C74 C77 ) \nC74_=_C98( C74 C98 ) C74_=_C105( C74 C105 ) C74_=_C107( C74 C107 ) C74_=_C109( C74 C109 ) C76_=_C77( C76 C77 ) C76_=_C131( C76 C131 ) \nC78_=_C95( C78 C95 ) C83_=_C120( C83 C120 ) C85_=_C87( C85 C87 ) C85_=_C99( C85 C99 ) C87_=_C111( C87 C111 ) C92_=_C105( C92 C105 ) \nC92_=_C120( C92 C120 ) C98_=_C99( C98 C99 ) C98_=_C103( C98 C103 ) C98_=_C105( C98 C105 ) C98_=_C107( C98 C107 ) C98_=_C109( C98 C109 ) \nC99_=_C103( C99 C103 ) C103_=_C109( C103 C109 ) C103_=_C115( C103 C115 ) C105_=_C107( C105 C107 ) C105_=_C109( C105 C109 ) C105_=_C120( C105 C120 ) \nC107_=_C109( C107 C109 ) C109_=_C115( C109 C115 ) C111_=_C115( C111 C115 ) "];25-&gt;28[label="42: C3 C4 C8 C11 C12 \nC14 C15 C16 C18 C19 C20 \nC23 C32 C34 C35 C37 C42 \nC46 C55 C61 C63 C65 C67 \nC73 C74 C76 C77 C78 C83 \nC85 C87 C92 C95 C98 C99 \nC103 C105 C107 C111 C115 C120 \nC131 \n92: C3_=_C4 ,C3_=_C8 ,C3_=_C32 ,C3_=_C73 ,C3_=_C74 ,\nC3_=_C76 ,C3_=_C77 ,C4_=_C8 ,C4_=_C98 ,C4_=_C99 ,C4_=_C103 ,\nC8_=_C55 ,C8_=_C65 ,C11_=_C12 ,C11_=_C14 ,C11_=_C15 ,C11_=_C16 ,\nC11_=_C78 ,C12_=_C14 ,C12_=_C15 ,C12_=_C16 ,C12_=_C95 ,C14_=_C15 ,\nC14_=_C16 ,C14_=_C107 ,C15_=_C16 ,C15_=_C131 ,C16_=_C37 ,C18_=_C19 ,\nC18_=_C20 ,C18_=_C23 ,C18_=_C32 ,C18_=_C34 ,C18_=_C35 ,C18_=_C37 ,\nC19_=_C20 ,C19_=_C23 ,C19_=_C55 ,C20_=_C23 ,C23_=_C46 ,C23_=_C73 ,\nC23_=_C92 ,C32_=_C34 ,C32_=_C35 ,C32_=_C37 ,C32_=_C73 ,C32_=_C74 ,\nC32_=_C76 ,C32_=_C77 ,C34_=_C35 ,C34_=_C37 ,C34_=_C61 ,C35_=_C37 ,\nC42_=_C74 ,C42_=_C98 ,C42_=_C105 ,C42_=_C107 ,C46_=_C73 ,C46_=_C92 ,\nC55_=_C65 ,C61_=_C63 ,C61_=_C65 ,C63_=_C65 ,C67_=_C103 ,C67_=_C115 ,\nC73_=_C74 ,C73_=_C76 ,C73_=_C77 ,C73_=_C92 ,C74_=_C76 ,C74_=_C77 ,\nC74_=_C98 ,C74_=_C105 ,C74_=_C107 ,C76_=_C77 ,C76_=_C131 ,C78_=_C95 ,\nC83_=_C120 ,C85_=_C87 ,C85_=_C99 ,C87_=_C111 ,C92_=_C105 ,C92_=_C120 ,\nC98_=_C99 ,C98_=_C103 ,C98_=_C105 ,C98_=_C107 ,C99_=_C103 ,C103_=_C115 ,\nC105_=_C107 ,C105_=_C120 ,C111_=_C115 ,"];29[shape=box, label="id:29 level: 2\n15: C11 C15 C22 C27 C45 \nC58 C72 C78 C79 C80 C81 \nC113 C129 C131 C133 \n59: C11_=_C15( C11 C15 ) C11_=_C22( C11 C22 ) C11_=_C45( C11 C45 ) C11_=_C72( C11 C72 ) C11_=_C78( C11 C78 ) \nC11_=_C79( C11 C79 ) C11_=_C80( C11 C80 ) C11_=_C81( C11 C81 ) C15_=_C27( C15 C27 ) C15_=_C58( C15 C58 ) C15_=_C80( C15 C80 ) \nC15_=_C113( C15 C113 ) C15_=_C129( C15 C129 ) C15_=_C131( C15 C131 ) C15_=_C133( C15 C133 ) C22_=_C27( C22 C27 ) C22_=_C45( C22 C45 ) \nC22_=_C72( C22 C72 ) C22_=_C78( C22 C78 ) C22_=_C79( C22 C79 ) C22_=_C80( C22 C80 ) C22_=_C81( C22 C81 ) C27_=_C58( C27 C58 ) \nC27_=_C80( C27 C80 ) C27_=_C113( C27 C113 ) C27_=_C129( C27 C129 ) C27_=_C131( C27 C131 ) C27_=_C133( C27 C133 ) C45_=_C72( C45 C72 ) \nC45_=_C78( C45 C78 ) C45_=_C79( C45 C79 ) C45_=_C80( C45 C80 ) C45_=_C81( C45 C81 ) C58_=_C80( C58 C80 ) C58_=_C113( C58 C113 ) \nC58_=_C129( C58 C129 ) C58_=_C131( C58 C131 ) C58_=_C133( C58 C133 ) C72_=_C78( C72 C78 ) C72_=_C79( C72 C79 ) C72_=_C80( C72 C80 ) \nC72_=_C81( C72 C81 ) C78_=_C79( C78 C79 ) C78_=_C80( C78 C80 ) C78_=_C81( C78 C81 ) C79_=_C80( C79 C80 ) C79_=_C81( C79 C81 ) \nC80_=_C81( C80 C81 ) C80_=_C113( C80 C113 ) C80_=_C129( C80 C129 ) C80_=_C131( C80 C131 ) C80_=_C133( C80 C133 ) C81_=_C133( C81 C133 ) \nC113_=_C129( C113 C129 ) C113_=_C131( C113 C131 ) C113_=_C133( C113 C133 ) C129_=_C131( C129 C131 ) C129_=_C133( C129 C133 ) C131_=_C133( C131 C133 ) "];26-&gt;29[label="14: C11 C15 C22 C27 C45 \nC58 C72 C78 C79 C81 C113 \nC129 C131 C133 \n45: C11_=_C15 ,C11_=_C22 ,C11_=_C45 ,C11_=_C72 ,C11_=_C78 ,\nC11_=_C79 ,C11_=_C81 ,C15_=_C27 ,C15_=_C58 ,C15_=_C113 ,C15_=_C129 ,\nC15_=_C131 ,C15_=_C133 ,C22_=_C27 ,C22_=_C45 ,C22_=_C72 ,C22_=_C78 ,\nC22_=_C79 ,C22_=_C81 ,C27_=_C58 ,C27_=_C113 ,C27_=_C129 ,C27_=_C131 ,\nC27_=_C133 ,C45_=_C72 ,C45_=_C78 ,C45_=_C79 ,C45_=_C81 ,C58_=_C113 ,\nC58_=_C129 ,C58_=_C131 ,C58_=_C133 ,C72_=_C78 ,C72_=_C79 ,C72_=_C81 ,\nC78_=_C79 ,C78_=_C81 ,C79_=_C81 ,C81_=_C133 ,C113_=_C129 ,C113_=_C131 ,\nC113_=_C133 ,C129_=_C131 ,C129_=_C133 ,C131_=_C133 ,"];30[shape=box, label="id:30 level: 2\n20: C3 C17 C18 C19 C20 \nC21 C22 C23 C24 C25 C26 \nC27 C32 C44 C72 C73 C74 \nC75 C76 C77 \n103: C3_=_C21( C3 C21 ) C3_=_C32( C3 C32 ) C3_=_C44( C3 C44 ) C3_=_C72( C3 C72 ) C3_=_C73( C3 C73 ) \nC3_=_C74(</w:t>
      </w:r>
    </w:p>
    <w:p>
      <w:pPr>
        <w:pStyle w:val="PreformattedText"/>
        <w:bidi w:val="0"/>
        <w:spacing w:before="0" w:after="0"/>
        <w:jc w:val="left"/>
        <w:rPr/>
      </w:pPr>
      <w:r>
        <w:rPr/>
        <w:t xml:space="preserve"> </w:t>
      </w:r>
      <w:r>
        <w:rPr/>
        <w:t>C3 C74 ) C3_=_C75( C3 C75 ) C3_=_C76( C3 C76 ) C3_=_C77( C3 C7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8_=_C32( C18 C32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1_=_C32( C21 C32 ) C21_=_C44( C21 C44 ) C21_=_C72( C21 C72 ) \nC21_=_C73( C21 C73 ) C21_=_C74( C21 C74 ) C21_=_C75( C21 C75 ) C21_=_C76( C21 C76 ) C21_=_C77( C21 C77 ) C22_=_C23( C22 C23 ) \nC22_=_C24( C22 C24 ) C22_=_C25( C22 C25 ) C22_=_C26( C22 C26 ) C22_=_C27( C22 C27 ) C22_=_C72( C22 C72 ) C23_=_C24( C23 C24 ) \nC23_=_C25( C23 C25 ) C23_=_C26( C23 C26 ) C23_=_C27( C23 C27 ) C23_=_C73( C23 C73 ) C24_=_C25( C24 C25 ) C24_=_C26( C24 C26 ) \nC24_=_C27( C24 C27 ) C25_=_C26( C25 C26 ) C25_=_C27( C25 C27 ) C26_=_C27( C26 C27 ) C32_=_C44( C32 C44 ) C32_=_C72( C32 C72 ) \nC32_=_C73( C32 C73 ) C32_=_C74( C32 C74 ) C32_=_C75( C32 C75 ) C32_=_C76( C32 C76 ) C32_=_C77( C32 C77 ) C44_=_C72( C44 C72 ) \nC44_=_C73( C44 C73 ) C44_=_C74( C44 C74 ) C44_=_C75( C44 C75 ) C44_=_C76( C44 C76 ) C44_=_C77( C44 C77 ) C72_=_C73( C72 C73 ) \nC72_=_C74( C72 C74 ) C72_=_C75( C72 C75 ) C72_=_C76( C72 C76 ) C72_=_C77( C72 C77 ) C73_=_C74( C73 C74 ) C73_=_C75( C73 C75 ) \nC73_=_C76( C73 C76 ) C73_=_C77( C73 C77 ) C74_=_C75( C74 C75 ) C74_=_C76( C74 C76 ) C74_=_C77( C74 C77 ) C75_=_C76( C75 C76 ) \nC75_=_C77( C75 C77 ) C76_=_C77( C76 C77 ) "];26-&gt;30[label="19: C3 C17 C18 C19 C20 \nC22 C23 C24 C25 C26 C27 \nC32 C44 C72 C73 C74 C75 \nC76 C77 \n84: C3_=_C32 ,C3_=_C44 ,C3_=_C72 ,C3_=_C73 ,C3_=_C74 ,\nC3_=_C75 ,C3_=_C76 ,C3_=_C77 ,C17_=_C18 ,C17_=_C19 ,C17_=_C20 ,\nC17_=_C22 ,C17_=_C23 ,C17_=_C24 ,C17_=_C25 ,C17_=_C26 ,C17_=_C27 ,\nC18_=_C19 ,C18_=_C20 ,C18_=_C22 ,C18_=_C23 ,C18_=_C24 ,C18_=_C25 ,\nC18_=_C26 ,C18_=_C27 ,C18_=_C32 ,C19_=_C20 ,C19_=_C22 ,C19_=_C23 ,\nC19_=_C24 ,C19_=_C25 ,C19_=_C26 ,C19_=_C27 ,C20_=_C22 ,C20_=_C23 ,\nC20_=_C24 ,C20_=_C25 ,C20_=_C26 ,C20_=_C27 ,C22_=_C23 ,C22_=_C24 ,\nC22_=_C25 ,C22_=_C26 ,C22_=_C27 ,C22_=_C72 ,C23_=_C24 ,C23_=_C25 ,\nC23_=_C26 ,C23_=_C27 ,C23_=_C73 ,C24_=_C25 ,C24_=_C26 ,C24_=_C27 ,\nC25_=_C26 ,C25_=_C27 ,C26_=_C27 ,C32_=_C44 ,C32_=_C72 ,C32_=_C73 ,\nC32_=_C74 ,C32_=_C75 ,C32_=_C76 ,C32_=_C77 ,C44_=_C72 ,C44_=_C73 ,\nC44_=_C74 ,C44_=_C75 ,C44_=_C76 ,C44_=_C77 ,C72_=_C73 ,C72_=_C74 ,\nC72_=_C75 ,C72_=_C76 ,C72_=_C77 ,C73_=_C74 ,C73_=_C75 ,C73_=_C76 ,\nC73_=_C77 ,C74_=_C75 ,C74_=_C76 ,C74_=_C77 ,C75_=_C76 ,C75_=_C77 ,\nC76_=_C77 ,"];31[shape=box, label="id:31 level: 2\n31: C12 C17 C25 C26 C34 \nC35 C41 C42 C44 C45 C46 \nC49 C57 C58 C61 C63 C66 \nC67 C68 C83 C84 C85 C86 \nC87 C89 C94 C95 C125 C128 \nC129 C130 \n57: C12_=_C41( C12 C41 ) C12_=_C94( C12 C94 ) C12_=_C95( C12 C95 ) C17_=_C25( C17 C25 ) C17_=_C26( C17 C26 ) \nC25_=_C26( C25 C26 ) C25_=_C35( C25 C35 ) C25_=_C128( C25 C128 ) C26_=_C63( C26 C63 ) C26_=_C89( C26 C89 ) C26_=_C129( C26 C129 ) \nC26_=_C130( C26 C130 ) C34_=_C35( C34 C35 ) C34_=_C57( C34 C57 ) C34_=_C61( C34 C61 ) C34_=_C125( C34 C125 ) C35_=_C128( C35 C128 ) \nC41_=_C42( C41 C42 ) C41_=_C94( C41 C94 ) C41_=_C95( C41 C95 ) C44_=_C45( C44 C45 ) C44_=_C46( C44 C46 ) C44_=_C49( C44 C49 ) \nC45_=_C46( C45 C46 ) C45_=_C49( C45 C49 ) C46_=_C49( C46 C49 ) C49_=_C84( C49 C84 ) C57_=_C58( C57 C58 ) C57_=_C61( C57 C61 ) \nC57_=_C125( C57 C125 ) C58_=_C129( C58 C129 ) C61_=_C63( C61 C63 ) C61_=_C125( C61 C125 ) C63_=_C89( C63 C89 ) C63_=_C129( C63 C129 ) \nC63_=_C130( C63 C130 ) C66_=_C67( C66 C67 ) C66_=_C68( C66 C68 ) C67_=_C68( C67 C68 ) C68_=_C125( C68 C125 ) C68_=_C128( C68 C128 ) \nC68_=_C130( C68 C130 ) C83_=_C84( C83 C84 ) C85_=_C86( C85 C86 ) C85_=_C87( C85 C87 ) C85_=_C89( C85 C89 ) C86_=_C87( C86 C87 ) \nC86_=_C89( C86 C89 ) C86_=_C94( C86 C94 ) C87_=_C89( C87 C89 ) C89_=_C129( C89 C129 ) C89_=_C130( C89 C130 ) C94_=_C95( C94 C95 ) \nC125_=_C128( C125 C128 ) C125_=_C130( C125 C130 ) C128_=_C130( C128 C130 ) C129_=_C130( C129 C130 ) "];27-&gt;31[label="28: C12 C17 C25 C26 C34 \nC35 C42 C44 C45 C46 C49 \nC58 C61 C63 C66 C67 C68 \nC83 C84 C85 C86 C87 C94 \nC95 C125 C128 C129 C130 \n42: C12_=_C94 ,C12_=_C95 ,C17_=_C25 ,C17_=_C26 ,C25_=_C26 ,\nC25_=_C35 ,C25_=_C128 ,C26_=_C63 ,C26_=_C129 ,C26_=_C130 ,C34_=_C35 ,\nC34_=_C61 ,C34_=_C125 ,C35_=_C128 ,C44_=_C45 ,C44_=_C46 ,C44_=_C49 ,\nC45_=_C46 ,C45_=_C49 ,C46_=_C49 ,C49_=_C84 ,C58_=_C129 ,C61_=_C63 ,\nC61_=_C125 ,C63_=_C129 ,C63_=_C130 ,C66_=_C67 ,C66_=_C68 ,C67_=_C68 ,\nC68_=_C125 ,C68_=_C128 ,C68_=_C130 ,C83_=_C84 ,C85_=_C86 ,C85_=_C87 ,\nC86_=_C87 ,C86_=_C94 ,C94_=_C95 ,C125_=_C128 ,C125_=_C130 ,C128_=_C130 ,\nC129_=_C130 ,"];32[shape=box, label="id:32 level: 2\n37: C4 C8 C14 C16 C24 \nC37 C49 C55 C65 C66 C68 \nC75 C79 C81 C84 C86 C92 \nC94 C98 C99 C100 C103 C104 \nC105 C107 C111 C112 C113 C114 \nC115 C120 C123 C125 C128 C130 \nC133 C134 \n153: C4_=_C8( C4 C8 ) C4_=_C66( C4 C66 ) C4_=_C98( C4 C98 ) C4_=_C99( C4 C99 ) C4_=_C100( C4 C100 ) \nC4_=_C103( C4 C103 ) C4_=_C104( C4 C104 ) C8_=_C55( C8 C55 ) C8_=_C65( C8 C65 ) C8_=_C68( C8 C68 ) C8_=_C104( C8 C104 ) \nC8_=_C123( C8 C123 ) C8_=_C125( C8 C125 ) C8_=_C128( C8 C128 ) C8_=_C130( C8 C130 ) C8_=_C134( C8 C134 ) C14_=_C16( C14 C16 ) \nC14_=_C49( C14 C49 ) C14_=_C75( C14 C75 ) C14_=_C79( C14 C79 ) C14_=_C84( C14 C84 ) C14_=_C107( C14 C107 ) C14_=_C112( C14 C112 ) \nC16_=_C37( C16 C37 ) C16_=_C81( C16 C81 ) C16_=_C114( C16 C114 ) C16_=_C133( C16 C133 ) C16_=_C134( C16 C134 ) C24_=_C86( C24 C86 ) \nC24_=_C94( C24 C94 ) C24_=_C100( C24 C100 ) C24_=_C111( C24 C111 ) C24_=_C112( C24 C112 ) C24_=_C113( C24 C113 ) C24_=_C114( C24 C114 ) \nC24_=_C115( C24 C115 ) C37_=_C81( C37 C81 ) C37_=_C114( C37 C114 ) C37_=_C133( C37 C133 ) C37_=_C134( C37 C134 ) C49_=_C75( C49 C75 ) \nC49_=_C79( C49 C79 ) C49_=_C84( C49 C84 ) C49_=_C107( C49 C107 ) C49_=_C112( C49 C112 ) C55_=_C65( C55 C65 ) C55_=_C68( C55 C68 ) \nC55_=_C104( C55 C104 ) C55_=_C123( C55 C123 ) C55_=_C125( C55 C125 ) C55_=_C128( C55 C128 ) C55_=_C130( C55 C130 ) C55_=_C134( C55 C134 ) \nC65_=_C68( C65 C68 ) C65_=_C104( C65 C104 ) C65_=_C123( C65 C123 ) C65_=_C125( C65 C125 ) C65_=_C128( C65 C128 ) C65_=_C130( C65 C130 ) \nC65_=_C134( C65 C134 ) C66_=_C68( C66 C68 ) C66_=_C98( C66 C98 ) C66_=_C99( C66 C99 ) C66_=_C100( C66 C100 ) C66_=_C103( C66 C103 ) \nC66_=_C104( C66 C104 ) C68_=_C104( C68 C104 ) C68_=_C123( C68 C123 ) C68_=_C125( C68 C125 ) C68_=_C128( C68 C128 ) C68_=_C130( C68 C130 ) \nC68_=_C134( C68 C134 ) C75_=_C79( C75 C79 ) C75_=_C84( C75 C84 ) C75_=_C107( C75 C107 ) C75_=_C112( C75 C112 ) C79_=_C81( C79 C81 ) \nC79_=_C84( C79 C84 ) C79_=_C107( C79 C107 ) C79_=_C112( C79 C112 ) C81_=_C114( C81 C114 ) C81_=_C133( C81 C133 ) C81_=_C134( C81 C134 ) \nC84_=_C107( C84 C107 ) C84_=_C112( C84 C112 ) C86_=_C94( C86 C94 ) C86_=_C100( C86 C100 ) C86_=_C111( C86 C111 ) C86_=_C112( C86 C112 ) \nC86_=_C113( C86 C113 ) C86_=_C114( C86 C114 ) C86_=_C115( C86 C115 ) C92_=_C105( C92 C105 ) C92_=_C120( C92 C120 ) C92_=_C123( C92 C123 ) \nC94_=_C100( C94 C100 ) C94_=_C111( C94 C111 ) C94_=_C112( C94 C112 ) C94_=_C113( C94 C113 ) C94_=_C114( C94 C114 ) C94_=_C115( C94 C115 ) \nC98_=_C99( C98 C99 ) C98_=_C100( C98 C100 ) C98_=_C103( C98 C103 ) C98_=_C104( C98 C104 ) C98_=_C105( C98 C105 ) C98_=_C107( C98 C107 ) \nC99_=_C100( C99 C100 ) C99_=_C103( C99 C103 ) C99_=_C104( C99 C104 ) C100_=_C103( C100 C103 ) C100_=_C104( C100 C104 ) C100_=_C111( C100 C111 ) \nC100_=_C112( C100 C112 ) C100_=_C113( C100 C113 ) C100_=_C114( C100 C114 ) C100_=_C115( C100 C115 ) C103_=_C104( C103 C104 ) C103_=_C115( C103 C115 ) \nC104_=_C123( C104 C123 ) C104_=_C125( C104 C125 ) C104_=_C128( C104 C128 ) C104_=_C130( C104 C130 ) C104_=_C134( C104 C134 ) C105_=_C107( C105 C107 ) \nC105_=_C120( C105 C120 ) C105_=_C123( C105 C123 ) C107_=_C112( C107 C112 ) C111_=_C112( C111 C112 ) C111_=_C113( C111 C113 ) C111_=_C114( C111 C114 ) \nC111_=_C115( C111 C115 ) C112_=_C113( C112 C113 ) C112_=_C114( C112 C114 ) C112_=_C115( C112 C115 ) C113_=_C114( C113 C114 ) C113_=_C115( C113 C115 ) \nC113_=_C133( C113 C133 ) C114_=_C115( C114 C115 ) C114_=_C133( C114 C133 ) C114_=_C134( C114 C134 ) C120_=_C123( C120 C123 ) C123_=_C125( C123 C125 ) \nC123_=_C128( C123 C128 ) C123_=_C130( C123 C130 ) C123_=_C134( C123 C134 ) C125_=_C128( C125 C128 ) C125_=_C130( C125 C130 ) C125_=_C134( C125 C134 ) \nC128_=_C130( C128 C130 ) C128_=_C134( C128 C134 ) C130_=_C134( C130 C134 ) C133_=_C134( C133 C134 ) "];27-&gt;32[label="31: C4 C8 C14 C16 C24 \nC37 C49 C55 C65 C66 C68 \nC75 C79 C81 C84 C86 C92 \nC94 C98 C99 C103 C105 C107 \nC111 C113 C115 C120 C125 C128 \nC130 C133 \n79: C4_=_C8 ,C4_=_C66 ,C4_=_C98 ,C4_=_C99 ,C4_=_C103 ,\nC8_=_C55 ,C8_=_C65 ,C8_=_C68 ,C8_=_C125 ,C8_=_C128 ,C8_=_C130 ,\nC14_=_C16 ,C14_=_C49 ,C14_=_C75 ,C14_=_C79 ,C14_=_C84 ,C14_=_C107 ,\nC16_=_C37 ,C16_=_C81 ,C16_=_C133 ,C24_=_C86 ,C24_=_C94 ,C24_=_C111 ,\nC24_=_C113 ,C24_=_C115 ,C37_=_C81 ,C37_=_C133 ,C49_=_C75 ,C49_=_C79 ,\nC49_=_C84 ,C49_=_C107 ,C55_=_C65 ,C55_=_C68 ,C55_=_C125 ,C55_=_C128 ,\nC55_=_C130 ,C65_=_C68 ,C65_=_C125 ,C65_=_C128 ,C65_=_C130 ,C66_=_C68 ,\nC66_=_C98 ,C66_=_C99 ,C66_=_C103 ,C68_=_C125 ,C68_=_C128 ,C68_=_C130 ,\nC75_=_C79 ,C75_=_C84 ,C75_=_C107 ,C79_=_C81 ,C79_=_C84 ,C79_=_C107 ,\nC81_=_C133 ,C84_=_C107 ,C86_=_C94 ,C86_=_C111 ,C86_=_C113 ,C86_=_C115 ,\nC92_=_C105 ,C92_=_C120 ,C94_=_C111 ,C94_=_C113</w:t>
      </w:r>
    </w:p>
    <w:p>
      <w:pPr>
        <w:pStyle w:val="PreformattedText"/>
        <w:bidi w:val="0"/>
        <w:spacing w:before="0" w:after="0"/>
        <w:jc w:val="left"/>
        <w:rPr/>
      </w:pPr>
      <w:r>
        <w:rPr/>
        <w:t xml:space="preserve"> </w:t>
      </w:r>
      <w:r>
        <w:rPr/>
        <w:t>,C94_=_C115 ,C98_=_C99 ,\nC98_=_C103 ,C98_=_C105 ,C98_=_C107 ,C99_=_C103 ,C103_=_C115 ,C105_=_C107 ,\nC105_=_C120 ,C111_=_C113 ,C111_=_C115 ,C113_=_C115 ,C113_=_C133 ,C125_=_C128 ,\nC125_=_C130 ,C128_=_C130 ,"];33[shape=box, label="id:33 level: 2\n27: C0 C1 C3 C4 C5 \nC6 C7 C8 C18 C31 C32 \nC33 C34 C35 C37 C59 C60 \nC61 C62 C63 C64 C65 C67 \nC77 C103 C109 C115 \n92: C0_=_C1( C0 C1 ) C0_=_C3( C0 C3 ) C0_=_C4( C0 C4 ) C0_=_C5( C0 C5 ) C0_=_C6( C0 C6 ) \nC0_=_C7( C0 C7 ) C0_=_C8( C0 C8 ) C1_=_C3( C1 C3 ) C1_=_C4( C1 C4 ) C1_=_C5( C1 C5 ) C1_=_C6( C1 C6 ) \nC1_=_C7( C1 C7 ) C1_=_C8( C1 C8 ) C3_=_C4( C3 C4 ) C3_=_C5( C3 C5 ) C3_=_C6( C3 C6 ) C3_=_C7( C3 C7 ) \nC3_=_C8( C3 C8 ) C3_=_C32( C3 C32 ) C3_=_C77( C3 C77 ) C4_=_C5( C4 C5 ) C4_=_C6( C4 C6 ) C4_=_C7( C4 C7 ) \nC4_=_C8( C4 C8 ) C4_=_C103( C4 C103 ) C5_=_C6( C5 C6 ) C5_=_C7( C5 C7 ) C5_=_C8( C5 C8 ) C6_=_C7( C6 C7 ) \nC6_=_C8( C6 C8 ) C7_=_C8( C7 C8 ) C7_=_C64( C7 C64 ) C7_=_C77( C7 C77 ) C8_=_C65( C8 C65 ) C18_=_C31( C18 C31 ) \nC18_=_C32( C18 C32 ) C18_=_C33( C18 C33 ) C18_=_C34( C18 C34 ) C18_=_C35( C18 C35 ) C18_=_C37( C18 C37 ) C31_=_C32( C31 C32 ) \nC31_=_C33( C31 C33 ) C31_=_C34( C31 C34 ) C31_=_C35( C31 C35 ) C31_=_C37( C31 C37 ) C31_=_C59( C31 C59 ) C31_=_C60( C31 C60 ) \nC31_=_C61( C31 C61 ) C31_=_C62( C31 C62 ) C31_=_C63( C31 C63 ) C31_=_C64( C31 C64 ) C31_=_C65( C31 C65 ) C32_=_C33( C32 C33 ) \nC32_=_C34( C32 C34 ) C32_=_C35( C32 C35 ) C32_=_C37( C32 C37 ) C32_=_C77( C32 C77 ) C33_=_C34( C33 C34 ) C33_=_C35( C33 C35 ) \nC33_=_C37( C33 C37 ) C34_=_C35( C34 C35 ) C34_=_C37( C34 C37 ) C34_=_C61( C34 C61 ) C35_=_C37( C35 C37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4_=_C65( C64 C65 ) C64_=_C77( C64 C77 ) C67_=_C103( C67 C103 ) C67_=_C109( C67 C109 ) C67_=_C115( C67 C115 ) \nC103_=_C109( C103 C109 ) C103_=_C115( C103 C115 ) C109_=_C115( C109 C115 ) "];28-&gt;33[label="24: C0 C1 C3 C4 C5 \nC6 C8 C18 C32 C33 C34 \nC35 C37 C59 C60 C61 C62 \nC63 C65 C67 C77 C103 C109 \nC115 \n63: C0_=_C1 ,C0_=_C3 ,C0_=_C4 ,C0_=_C5 ,C0_=_C6 ,\nC0_=_C8 ,C1_=_C3 ,C1_=_C4 ,C1_=_C5 ,C1_=_C6 ,C1_=_C8 ,\nC3_=_C4 ,C3_=_C5 ,C3_=_C6 ,C3_=_C8 ,C3_=_C32 ,C3_=_C77 ,\nC4_=_C5 ,C4_=_C6 ,C4_=_C8 ,C4_=_C103 ,C5_=_C6 ,C5_=_C8 ,\nC6_=_C8 ,C8_=_C65 ,C18_=_C32 ,C18_=_C33 ,C18_=_C34 ,C18_=_C35 ,\nC18_=_C37 ,C32_=_C33 ,C32_=_C34 ,C32_=_C35 ,C32_=_C37 ,C32_=_C77 ,\nC33_=_C34 ,C33_=_C35 ,C33_=_C37 ,C34_=_C35 ,C34_=_C37 ,C34_=_C61 ,\nC35_=_C37 ,C59_=_C60 ,C59_=_C61 ,C59_=_C62 ,C59_=_C63 ,C59_=_C65 ,\nC60_=_C61 ,C60_=_C62 ,C60_=_C63 ,C60_=_C65 ,C61_=_C62 ,C61_=_C63 ,\nC61_=_C65 ,C62_=_C63 ,C62_=_C65 ,C63_=_C65 ,C67_=_C103 ,C67_=_C109 ,\nC67_=_C115 ,C103_=_C109 ,C103_=_C115 ,C109_=_C115 ,"];34[shape=box, label="id:34 level: 2\n40: C0 C1 C5 C6 C11 \nC12 C14 C15 C16 C19 C20 \nC23 C33 C42 C46 C51 C55 \nC59 C60 C62 C71 C73 C74 \nC76 C78 C83 C85 C87 C91 \nC92 C95 C98 C99 C105 C107 \nC109 C110 C111 C120 C131 \n106: C0_=_C1( C0 C1 ) C0_=_C5( C0 C5 ) C0_=_C6( C0 C6 ) C0_=_C11( C0 C11 ) C0_=_C12( C0 C12 ) \nC0_=_C14( C0 C14 ) C0_=_C15( C0 C15 ) C0_=_C16( C0 C16 ) C1_=_C5( C1 C5 ) C1_=_C6( C1 C6 ) C1_=_C19( C1 C19 ) \nC1_=_C51( C1 C51 ) C1_=_C55( C1 C55 ) C5_=_C6( C5 C6 ) C5_=_C83( C5 C83 ) C5_=_C110( C5 C110 ) C5_=_C120( C5 C120 ) \nC6_=_C71( C6 C71 ) C6_=_C76( C6 C76 ) C6_=_C131( C6 C131 ) C11_=_C12( C11 C12 ) C11_=_C14( C11 C14 ) C11_=_C15( C11 C15 ) \nC11_=_C16( C11 C16 ) C11_=_C78( C11 C78 ) C12_=_C14( C12 C14 ) C12_=_C15( C12 C15 ) C12_=_C16( C12 C16 ) C12_=_C95( C12 C95 ) \nC14_=_C15( C14 C15 ) C14_=_C16( C14 C16 ) C14_=_C107( C14 C107 ) C15_=_C16( C15 C16 ) C15_=_C131( C15 C131 ) C19_=_C20( C19 C20 ) \nC19_=_C23( C19 C23 ) C19_=_C51( C19 C51 ) C19_=_C55( C19 C55 ) C20_=_C23( C20 C23 ) C20_=_C71( C20 C71 ) C23_=_C33( C23 C33 ) \nC23_=_C46( C23 C46 ) C23_=_C51( C23 C51 ) C23_=_C73( C23 C73 ) C23_=_C91( C23 C91 ) C23_=_C92( C23 C92 ) C33_=_C46( C33 C46 ) \nC33_=_C51( C33 C51 ) C33_=_C73( C33 C73 ) C33_=_C91( C33 C91 ) C33_=_C92( C33 C92 ) C42_=_C74( C42 C74 ) C42_=_C98( C42 C98 ) \nC42_=_C105( C42 C105 ) C42_=_C107( C42 C107 ) C42_=_C109( C42 C109 ) C46_=_C51( C46 C51 ) C46_=_C73( C46 C73 ) C46_=_C91( C46 C91 ) \nC46_=_C92( C46 C92 ) C51_=_C55( C51 C55 ) C51_=_C73( C51 C73 ) C51_=_C91( C51 C91 ) C51_=_C92( C51 C92 ) C59_=_C60( C59 C60 ) \nC59_=_C62( C59 C62 ) C59_=_C85( C59 C85 ) C59_=_C91( C59 C91 ) C59_=_C99( C59 C99 ) C59_=_C110( C59 C110 ) C60_=_C62( C60 C62 ) \nC71_=_C76( C71 C76 ) C71_=_C131( C71 C131 ) C73_=_C74( C73 C74 ) C73_=_C76( C73 C76 ) C73_=_C91( C73 C91 ) C73_=_C92( C73 C92 ) \nC74_=_C76( C74 C76 ) C74_=_C98( C74 C98 ) C74_=_C105( C74 C105 ) C74_=_C107( C74 C107 ) C74_=_C109( C74 C109 ) C76_=_C131( C76 C131 ) \nC78_=_C95( C78 C95 ) C83_=_C110( C83 C110 ) C83_=_C120( C83 C120 ) C85_=_C87( C85 C87 ) C85_=_C91( C85 C91 ) C85_=_C99( C85 C99 ) \nC85_=_C110( C85 C110 ) C87_=_C111( C87 C111 ) C91_=_C92( C91 C92 ) C91_=_C99( C91 C99 ) C91_=_C110( C91 C110 ) C92_=_C105( C92 C105 ) \nC92_=_C120( C92 C120 ) C98_=_C99( C98 C99 ) C98_=_C105( C98 C105 ) C98_=_C107( C98 C107 ) C98_=_C109( C98 C109 ) C99_=_C110( C99 C110 ) \nC105_=_C107( C105 C107 ) C105_=_C109( C105 C109 ) C105_=_C120( C105 C120 ) C107_=_C109( C107 C109 ) C110_=_C120( C110 C120 ) "];28-&gt;34[label="36: C0 C1 C5 C6 C11 \nC12 C14 C15 C16 C19 C20 \nC23 C33 C42 C46 C55 C59 \nC60 C62 C73 C74 C76 C78 \nC83 C85 C87 C92 C95 C98 \nC99 C105 C107 C109 C111 C120 \nC131 \n78: C0_=_C1 ,C0_=_C5 ,C0_=_C6 ,C0_=_C11 ,C0_=_C12 ,\nC0_=_C14 ,C0_=_C15 ,C0_=_C16 ,C1_=_C5 ,C1_=_C6 ,C1_=_C19 ,\nC1_=_C55 ,C5_=_C6 ,C5_=_C83 ,C5_=_C120 ,C6_=_C76 ,C6_=_C131 ,\nC11_=_C12 ,C11_=_C14 ,C11_=_C15 ,C11_=_C16 ,C11_=_C78 ,C12_=_C14 ,\nC12_=_C15 ,C12_=_C16 ,C12_=_C95 ,C14_=_C15 ,C14_=_C16 ,C14_=_C107 ,\nC15_=_C16 ,C15_=_C131 ,C19_=_C20 ,C19_=_C23 ,C19_=_C55 ,C20_=_C23 ,\nC23_=_C33 ,C23_=_C46 ,C23_=_C73 ,C23_=_C92 ,C33_=_C46 ,C33_=_C73 ,\nC33_=_C92 ,C42_=_C74 ,C42_=_C98 ,C42_=_C105 ,C42_=_C107 ,C42_=_C109 ,\nC46_=_C73 ,C46_=_C92 ,C59_=_C60 ,C59_=_C62 ,C59_=_C85 ,C59_=_C99 ,\nC60_=_C62 ,C73_=_C74 ,C73_=_C76 ,C73_=_C92 ,C74_=_C76 ,C74_=_C98 ,\nC74_=_C105 ,C74_=_C107 ,C74_=_C109 ,C76_=_C131 ,C78_=_C95 ,C83_=_C120 ,\nC85_=_C87 ,C85_=_C99 ,C87_=_C111 ,C92_=_C105 ,C92_=_C120 ,C98_=_C99 ,\nC98_=_C105 ,C98_=_C107 ,C98_=_C109 ,C105_=_C107 ,C105_=_C109 ,C105_=_C120 ,\nC107_=_C109 ,"];35[shape=box, label="id:35 level: 3\n19: C12 C26 C34 C41 C44 \nC45 C46 C47 C49 C57 C61 \nC63 C89 C94 C95 C96 C125 \nC129 C130 \n47: C12_=_C41( C12 C41 ) C12_=_C47( C12 C47 ) C12_=_C94( C12 C94 ) C12_=_C95( C12 C95 ) C12_=_C96( C12 C96 ) \nC26_=_C63( C26 C63 ) C26_=_C89( C26 C89 ) C26_=_C129( C26 C129 ) C26_=_C130( C26 C130 ) C34_=_C57( C34 C57 ) C34_=_C61( C34 C61 ) \nC34_=_C96( C34 C96 ) C34_=_C125( C34 C125 ) C41_=_C47( C41 C47 ) C41_=_C94( C41 C94 ) C41_=_C95( C41 C95 ) C41_=_C96( C41 C96 ) \nC44_=_C45( C44 C45 ) C44_=_C46( C44 C46 ) C44_=_C47( C44 C47 ) C44_=_C49( C44 C49 ) C45_=_C46( C45 C46 ) C45_=_C47( C45 C47 ) \nC45_=_C49( C45 C49 ) C46_=_C47( C46 C47 ) C46_=_C49( C46 C49 ) C47_=_C49( C47 C49 ) C47_=_C94( C47 C94 ) C47_=_C95( C47 C95 ) \nC47_=_C96( C47 C96 ) C57_=_C61( C57 C61 ) C57_=_C96( C57 C96 ) C57_=_C125( C57 C125 ) C61_=_C63( C61 C63 ) C61_=_C96( C61 C96 ) \nC61_=_C125( C61 C125 ) C63_=_C89( C63 C89 ) C63_=_C129( C63 C129 ) C63_=_C130( C63 C130 ) C89_=_C129( C89 C129 ) C89_=_C130( C89 C130 ) \nC94_=_C95( C94 C95 ) C94_=_C96( C94 C96 ) C95_=_C96( C95 C96 ) C96_=_C125( C96 C125 ) C125_=_C130( C125 C130 ) C129_=_C130( C129 C130 ) "];31-&gt;35[label="17: C12 C26 C34 C41 C44 \nC45 C46 C49 C57 C61 C63 \nC89 C94 C95 C125 C129 C130 \n30: C12_=_C41 ,C12_=_C94 ,C12_=_C95 ,C26_=_C63 ,C26_=_C89 ,\nC26_=_C129 ,C26_=_C130 ,C34_=_C57 ,C34_=_C61 ,C34_=_C125 ,C41_=_C94 ,\nC41_=_C95 ,C44_=_C45 ,C44_=_C46 ,C44_=_C49 ,C45_=_C46 ,C45_=_C49 ,\nC46_=_C49 ,C57_=_C61 ,C57_=_C125 ,C61_=_C63 ,C61_=_C125 ,C63_=_C89 ,\nC63_=_C129 ,C63_=_C130 ,C89_=_C129 ,C89_=_C130 ,C94_=_C95 ,C125_=_C130 ,\nC129_=_C130 ,"];36[shape=box, label="id:36 level: 3\n19: C17 C25 C35 C40 C41 \nC42 C57 C58 C66 C67 C68 \nC82 C83 C84 C85 C86 C87 \nC89 C128 \n30: C17_=_C25( C17 C25 ) C25_=_C35( C25 C35 ) C25_=_C128( C25 C128 ) C35_=_C128( C35 C128 ) C40_=_C41( C40 C41 ) \nC40_=_C42( C40 C42 ) C40_=_C82( C40 C82 ) C40_=_C85( C40 C85 ) C40_=_C86( C40 C86 ) C40_=_C87( C40 C87 ) C40_=_C89( C40 C89 ) \nC41_=_C42( C41 C42 ) C57_=_C58( C57 C58 ) C66_=_C67( C66 C67 ) C66_=_C68( C66 C68 ) C67_=_C68( C67 C68 ) C68_=_C128( C68 C128 ) \nC82_=_C83( C82 C83 ) C82_=_C84( C82 C84 ) C82_=_C85( C82 C85 ) C82_=_C86( C82 C86 ) C82_=_C87( C82 C87 ) C82_=_C89( C82 C89 ) \nC83_=_C84( C83 C84 ) C85_=_C86( C85 C86 ) C85_=_C87( C85 C87 ) C85_=_C89( C85 C89 ) C86_=_C87( C86 C87 ) C86_=_C89( C86 C89 ) \nC87_=_C89( C87 C89 ) "];31-&gt;36[label="17: C17 C25 C35 C41 C42 \nC57 C58 C66 C67 C68 C83 \nC84 C85 C86 C87 C89 C128 \n17: C17_=_C25 ,C25_=_C35 ,C25_=_C128 ,C35_=_C128 ,C41_=_C42 ,\nC57_=_C58 ,C66_=_C67 ,C66_=_C68 ,C67_=_C68 ,C68_=_C128 ,C83_=_C84 ,\nC85_=_C86 ,C85_=_C87 ,C85_=_C89 ,C86_=_C87 ,C86_=_C89 ,C87_=_C89 ,"];37[shape=box, label="id:37 level: 3\n20: C8 C24 C55 C65 C68 \nC86 C94 C100 C104 C111 C112 \nC113 C114 C115 C116 C123 C125 \nC128 C130 C134 \n102: C8_=_C55( C8 C55 ) C8_=_C65( C8 C65 ) C8_=_C68( C8 C68 ) C8_=_C104( C8 C104 ) C8_=_C116( C8 C116 ) \nC8_=_C123( C8 C123 ) C8_=_C125( C8 C125 ) C8_=_C128( C8 C128 ) C8_=_C130( C8 C130 ) C8_=_C134( C8 C134 ) C24_=_C86( C24 C86 ) \nC24_=_C94( C24 C94 ) C24_=_C100( C24 C100 ) C24_=_C111( C24 C111 ) C24_=_C112( C24 C112 ) C24_=_C113( C24 C113 ) C24_=_C114( C24 C114 ) \nC24_=_C115( C24 C115 ) C24_=_C116( C24 C116 ) C55_=_C65( C55 C65 ) C55_=_C68( C55 C68</w:t>
      </w:r>
    </w:p>
    <w:p>
      <w:pPr>
        <w:pStyle w:val="PreformattedText"/>
        <w:bidi w:val="0"/>
        <w:spacing w:before="0" w:after="0"/>
        <w:jc w:val="left"/>
        <w:rPr/>
      </w:pPr>
      <w:r>
        <w:rPr/>
        <w:t xml:space="preserve"> </w:t>
      </w:r>
      <w:r>
        <w:rPr/>
        <w:t>) C55_=_C104( C55 C104 ) C55_=_C116( C55 C116 ) \nC55_=_C123( C55 C123 ) C55_=_C125( C55 C125 ) C55_=_C128( C55 C128 ) C55_=_C130( C55 C130 ) C55_=_C134( C55 C134 ) C65_=_C68( C65 C68 ) \nC65_=_C104( C65 C104 ) C65_=_C116( C65 C116 ) C65_=_C123( C65 C123 ) C65_=_C125( C65 C125 ) C65_=_C128( C65 C128 ) C65_=_C130( C65 C130 ) \nC65_=_C134( C65 C134 ) C68_=_C104( C68 C104 ) C68_=_C116( C68 C116 ) C68_=_C123( C68 C123 ) C68_=_C125( C68 C125 ) C68_=_C128( C68 C128 ) \nC68_=_C130( C68 C130 ) C68_=_C134( C68 C134 ) C86_=_C94( C86 C94 ) C86_=_C100( C86 C100 ) C86_=_C111( C86 C111 ) C86_=_C112( C86 C112 ) \nC86_=_C113( C86 C113 ) C86_=_C114( C86 C114 ) C86_=_C115( C86 C115 ) C86_=_C116( C86 C116 ) C94_=_C100( C94 C100 ) C94_=_C111( C94 C111 ) \nC94_=_C112( C94 C112 ) C94_=_C113( C94 C113 ) C94_=_C114( C94 C114 ) C94_=_C115( C94 C115 ) C94_=_C116( C94 C116 ) C100_=_C104( C100 C104 ) \nC100_=_C111( C100 C111 ) C100_=_C112( C100 C112 ) C100_=_C113( C100 C113 ) C100_=_C114( C100 C114 ) C100_=_C115( C100 C115 ) C100_=_C116( C100 C116 ) \nC104_=_C116( C104 C116 ) C104_=_C123( C104 C123 ) C104_=_C125( C104 C125 ) C104_=_C128( C104 C128 ) C104_=_C130( C104 C130 ) C104_=_C134( C104 C134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4_=_C134( C114 C134 ) C115_=_C116( C115 C116 ) C116_=_C123( C116 C123 ) C116_=_C125( C116 C125 ) \nC116_=_C128( C116 C128 ) C116_=_C130( C116 C130 ) C116_=_C134( C116 C134 ) C123_=_C125( C123 C125 ) C123_=_C128( C123 C128 ) C123_=_C130( C123 C130 ) \nC123_=_C134( C123 C134 ) C125_=_C128( C125 C128 ) C125_=_C130( C125 C130 ) C125_=_C134( C125 C134 ) C128_=_C130( C128 C130 ) C128_=_C134( C128 C134 ) \nC130_=_C134( C130 C134 ) "];32-&gt;37[label="19: C8 C24 C55 C65 C68 \nC86 C94 C100 C104 C111 C112 \nC113 C114 C115 C123 C125 C128 \nC130 C134 \n83: C8_=_C55 ,C8_=_C65 ,C8_=_C68 ,C8_=_C104 ,C8_=_C123 ,\nC8_=_C125 ,C8_=_C128 ,C8_=_C130 ,C8_=_C134 ,C24_=_C86 ,C24_=_C94 ,\nC24_=_C100 ,C24_=_C111 ,C24_=_C112 ,C24_=_C113 ,C24_=_C114 ,C24_=_C115 ,\nC55_=_C65 ,C55_=_C68 ,C55_=_C104 ,C55_=_C123 ,C55_=_C125 ,C55_=_C128 ,\nC55_=_C130 ,C55_=_C134 ,C65_=_C68 ,C65_=_C104 ,C65_=_C123 ,C65_=_C125 ,\nC65_=_C128 ,C65_=_C130 ,C65_=_C134 ,C68_=_C104 ,C68_=_C123 ,C68_=_C125 ,\nC68_=_C128 ,C68_=_C130 ,C68_=_C134 ,C86_=_C94 ,C86_=_C100 ,C86_=_C111 ,\nC86_=_C112 ,C86_=_C113 ,C86_=_C114 ,C86_=_C115 ,C94_=_C100 ,C94_=_C111 ,\nC94_=_C112 ,C94_=_C113 ,C94_=_C114 ,C94_=_C115 ,C100_=_C104 ,C100_=_C111 ,\nC100_=_C112 ,C100_=_C113 ,C100_=_C114 ,C100_=_C115 ,C104_=_C123 ,C104_=_C125 ,\nC104_=_C128 ,C104_=_C130 ,C104_=_C134 ,C111_=_C112 ,C111_=_C113 ,C111_=_C114 ,\nC111_=_C115 ,C112_=_C113 ,C112_=_C114 ,C112_=_C115 ,C113_=_C114 ,C113_=_C115 ,\nC114_=_C115 ,C114_=_C134 ,C123_=_C125 ,C123_=_C128 ,C123_=_C130 ,C123_=_C134 ,\nC125_=_C128 ,C125_=_C130 ,C125_=_C134 ,C128_=_C130 ,C128_=_C134 ,C130_=_C134 ,"];38[shape=box, label="id:38 level: 3\n27: C4 C14 C16 C37 C49 \nC66 C75 C79 C81 C84 C92 \nC98 C99 C100 C101 C103 C104 \nC105 C107 C112 C114 C120 C121 \nC123 C127 C133 C134 \n111: C4_=_C66( C4 C66 ) C4_=_C98( C4 C98 ) C4_=_C99( C4 C99 ) C4_=_C100( C4 C100 ) C4_=_C101( C4 C101 ) \nC4_=_C103( C4 C103 ) C4_=_C104( C4 C104 ) C14_=_C16( C14 C16 ) C14_=_C49( C14 C49 ) C14_=_C75( C14 C75 ) C14_=_C79( C14 C79 ) \nC14_=_C84( C14 C84 ) C14_=_C107( C14 C107 ) C14_=_C112( C14 C112 ) C14_=_C121( C14 C121 ) C14_=_C127( C14 C127 ) C16_=_C37( C16 C37 ) \nC16_=_C81( C16 C81 ) C16_=_C114( C16 C114 ) C16_=_C127( C16 C127 ) C16_=_C133( C16 C133 ) C16_=_C134( C16 C134 ) C37_=_C81( C37 C81 ) \nC37_=_C114( C37 C114 ) C37_=_C127( C37 C127 ) C37_=_C133( C37 C133 ) C37_=_C134( C37 C134 ) C49_=_C75( C49 C75 ) C49_=_C79( C49 C79 ) \nC49_=_C84( C49 C84 ) C49_=_C107( C49 C107 ) C49_=_C112( C49 C112 ) C49_=_C121( C49 C121 ) C49_=_C127( C49 C127 ) C66_=_C98( C66 C98 ) \nC66_=_C99( C66 C99 ) C66_=_C100( C66 C100 ) C66_=_C101( C66 C101 ) C66_=_C103( C66 C103 ) C66_=_C104( C66 C104 ) C75_=_C79( C75 C79 ) \nC75_=_C84( C75 C84 ) C75_=_C107( C75 C107 ) C75_=_C112( C75 C112 ) C75_=_C121( C75 C121 ) C75_=_C127( C75 C127 ) C79_=_C81( C79 C81 ) \nC79_=_C84( C79 C84 ) C79_=_C107( C79 C107 ) C79_=_C112( C79 C112 ) C79_=_C121( C79 C121 ) C79_=_C127( C79 C127 ) C81_=_C114( C81 C114 ) \nC81_=_C127( C81 C127 ) C81_=_C133( C81 C133 ) C81_=_C134( C81 C134 ) C84_=_C107( C84 C107 ) C84_=_C112( C84 C112 ) C84_=_C121( C84 C121 ) \nC84_=_C127( C84 C127 ) C92_=_C101( C92 C101 ) C92_=_C105( C92 C105 ) C92_=_C120( C92 C120 ) C92_=_C121( C92 C121 ) C92_=_C123( C92 C123 ) \nC98_=_C99( C98 C99 ) C98_=_C100( C98 C100 ) C98_=_C101( C98 C101 ) C98_=_C103( C98 C103 ) C98_=_C104( C98 C104 ) C98_=_C105( C98 C105 ) \nC98_=_C107( C98 C107 ) C99_=_C100( C99 C100 ) C99_=_C101( C99 C101 ) C99_=_C103( C99 C103 ) C99_=_C104( C99 C104 ) C100_=_C101( C100 C101 ) \nC100_=_C103( C100 C103 ) C100_=_C104( C100 C104 ) C100_=_C112( C100 C112 ) C100_=_C114( C100 C114 ) C101_=_C103( C101 C103 ) C101_=_C104( C101 C104 ) \nC101_=_C105( C101 C105 ) C101_=_C120( C101 C120 ) C101_=_C121( C101 C121 ) C101_=_C123( C101 C123 ) C103_=_C104( C103 C104 ) C104_=_C123( C104 C123 ) \nC104_=_C134( C104 C134 ) C105_=_C107( C105 C107 ) C105_=_C120( C105 C120 ) C105_=_C121( C105 C121 ) C105_=_C123( C105 C123 ) C107_=_C112( C107 C112 ) \nC107_=_C121( C107 C121 ) C107_=_C127( C107 C127 ) C112_=_C114( C112 C114 ) C112_=_C121( C112 C121 ) C112_=_C127( C112 C127 ) C114_=_C127( C114 C127 ) \nC114_=_C133( C114 C133 ) C114_=_C134( C114 C134 ) C120_=_C121( C120 C121 ) C120_=_C123( C120 C123 ) C121_=_C123( C121 C123 ) C121_=_C127( C121 C127 ) \nC123_=_C134( C123 C134 ) C127_=_C133( C127 C133 ) C127_=_C134( C127 C134 ) C133_=_C134( C133 C134 ) "];32-&gt;38[label="24: C4 C14 C16 C37 C49 \nC66 C75 C79 C81 C84 C92 \nC98 C99 C100 C103 C104 C105 \nC107 C112 C114 C120 C123 C133 \nC134 \n74: C4_=_C66 ,C4_=_C98 ,C4_=_C99 ,C4_=_C100 ,C4_=_C103 ,\nC4_=_C104 ,C14_=_C16 ,C14_=_C49 ,C14_=_C75 ,C14_=_C79 ,C14_=_C84 ,\nC14_=_C107 ,C14_=_C112 ,C16_=_C37 ,C16_=_C81 ,C16_=_C114 ,C16_=_C133 ,\nC16_=_C134 ,C37_=_C81 ,C37_=_C114 ,C37_=_C133 ,C37_=_C134 ,C49_=_C75 ,\nC49_=_C79 ,C49_=_C84 ,C49_=_C107 ,C49_=_C112 ,C66_=_C98 ,C66_=_C99 ,\nC66_=_C100 ,C66_=_C103 ,C66_=_C104 ,C75_=_C79 ,C75_=_C84 ,C75_=_C107 ,\nC75_=_C112 ,C79_=_C81 ,C79_=_C84 ,C79_=_C107 ,C79_=_C112 ,C81_=_C114 ,\nC81_=_C133 ,C81_=_C134 ,C84_=_C107 ,C84_=_C112 ,C92_=_C105 ,C92_=_C120 ,\nC92_=_C123 ,C98_=_C99 ,C98_=_C100 ,C98_=_C103 ,C98_=_C104 ,C98_=_C105 ,\nC98_=_C107 ,C99_=_C100 ,C99_=_C103 ,C99_=_C104 ,C100_=_C103 ,C100_=_C104 ,\nC100_=_C112 ,C100_=_C114 ,C103_=_C104 ,C104_=_C123 ,C104_=_C134 ,C105_=_C107 ,\nC105_=_C120 ,C105_=_C123 ,C107_=_C112 ,C112_=_C114 ,C114_=_C133 ,C114_=_C134 ,\nC120_=_C123 ,C123_=_C134 ,C133_=_C134 ,"];39[shape=box, label="id:39 level: 3\n16: C7 C18 C31 C32 C33 \nC34 C35 C36 C37 C38 C64 \nC67 C77 C103 C109 C115 \n54: C7_=_C36( C7 C36 ) C7_=_C64( C7 C64 ) C7_=_C77( C7 C77 ) C18_=_C31( C18 C31 ) C18_=_C32( C18 C32 ) \nC18_=_C33( C18 C33 ) C18_=_C34( C18 C34 ) C18_=_C35( C18 C35 ) C18_=_C36( C18 C36 ) C18_=_C37( C18 C37 ) C18_=_C38( C18 C38 ) \nC31_=_C32( C31 C32 ) C31_=_C33( C31 C33 ) C31_=_C34( C31 C34 ) C31_=_C35( C31 C35 ) C31_=_C36( C31 C36 ) C31_=_C37( C31 C37 ) \nC31_=_C38( C31 C38 ) C31_=_C64( C31 C64 ) C32_=_C33( C32 C33 ) C32_=_C34( C32 C34 ) C32_=_C35( C32 C35 ) C32_=_C36( C32 C36 ) \nC32_=_C37( C32 C37 ) C32_=_C38( C32 C38 ) C32_=_C77( C32 C77 ) C33_=_C34( C33 C34 ) C33_=_C35( C33 C35 ) C33_=_C36( C33 C36 ) \nC33_=_C37( C33 C37 ) C33_=_C38( C33 C38 ) C34_=_C35( C34 C35 ) C34_=_C36( C34 C36 ) C34_=_C37( C34 C37 ) C34_=_C38( C34 C38 ) \nC35_=_C36( C35 C36 ) C35_=_C37( C35 C37 ) C35_=_C38( C35 C38 ) C36_=_C37( C36 C37 ) C36_=_C38( C36 C38 ) C36_=_C64( C36 C64 ) \nC36_=_C77( C36 C77 ) C37_=_C38( C37 C38 ) C38_=_C67( C38 C67 ) C38_=_C103( C38 C103 ) C38_=_C109( C38 C109 ) C38_=_C115( C38 C115 ) \nC64_=_C77( C64 C77 ) C67_=_C103( C67 C103 ) C67_=_C109( C67 C109 ) C67_=_C115( C67 C115 ) C103_=_C109( C103 C109 ) C103_=_C115( C103 C115 ) \nC109_=_C115( C109 C115 ) "];33-&gt;39[label="14: C7 C18 C31 C32 C33 \nC34 C35 C37 C64 C67 C77 \nC103 C109 C115 \n32: C7_=_C64 ,C7_=_C77 ,C18_=_C31 ,C18_=_C32 ,C18_=_C33 ,\nC18_=_C34 ,C18_=_C35 ,C18_=_C37 ,C31_=_C32 ,C31_=_C33 ,C31_=_C34 ,\nC31_=_C35 ,C31_=_C37 ,C31_=_C64 ,C32_=_C33 ,C32_=_C34 ,C32_=_C35 ,\nC32_=_C37 ,C32_=_C77 ,C33_=_C34 ,C33_=_C35 ,C33_=_C37 ,C34_=_C35 ,\nC34_=_C37 ,C35_=_C37 ,C64_=_C77 ,C67_=_C103 ,C67_=_C109 ,C67_=_C115 ,\nC103_=_C109 ,C103_=_C115 ,C109_=_C115 ,"];40[shape=box, label="id:40 level: 3\n17: C0 C1 C2 C3 C4 \nC5 C6 C7 C8 C31 C59 \nC60 C61 C62 C63 C64 C65 \n74: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31( C2 C31 ) C2_=_C59( C2 C59 ) \nC2_=_C60( C2 C60 ) C2_=_C61( C2 C61 ) C2_=_C62( C2 C62 ) C2_=_C63( C2 C63 ) C2_=_C64( C2 C64 ) C2_=_C65( C2 C65 ) \nC3_=_C4( C3 C4 ) C3_=_C5( C3 C5 ) C3_=_C6( C3 C6 ) C3_=_C7( C3 C7 ) C3_=_C8( C3 C8 ) C4_=_C5( C4 C5 ) \nC4_=_C6( C4 C6 ) C4_=_C7( C4 C7 ) C4_=_C8( C4 C8 ) C5_=_C6( C5 C6 ) C5_=_C7( C5 C7 ) C5_=_C8( C5 C8 ) \nC6_=_C7( C6 C7 ) C6_=_C8( C6 C8 ) C7_=_C8( C7 C8 ) C7_=_C64( C7 C64 ) C8_=_C65( C8 C65 ) C31_=_C59( C31 C59 ) \nC31_=_C60( C31 C60 ) C31_=_C61( C31 C61 ) C31_=_C62( C31 C62 ) C31_=_C63( C31 C63 ) C31_=_C64( C31 C64 ) C31_=_C65( C31 C65 ) \nC59_=_C60( C59 C60 ) C59_=_C61( C59 C61 ) C59_=_C62( C59 C62 ) C59_=_C63( C59 C63 ) C59_=_C64( C59 C64 ) C59_=_C65(</w:t>
      </w:r>
    </w:p>
    <w:p>
      <w:pPr>
        <w:pStyle w:val="PreformattedText"/>
        <w:bidi w:val="0"/>
        <w:spacing w:before="0" w:after="0"/>
        <w:jc w:val="left"/>
        <w:rPr/>
      </w:pPr>
      <w:r>
        <w:rPr/>
        <w:t xml:space="preserve"> </w:t>
      </w:r>
      <w:r>
        <w:rPr/>
        <w:t>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33-&gt;40[label="16: C0 C1 C3 C4 C5 \nC6 C7 C8 C31 C59 C60 \nC61 C62 C63 C64 C65 \n58: C0_=_C1 ,C0_=_C3 ,C0_=_C4 ,C0_=_C5 ,C0_=_C6 ,\nC0_=_C7 ,C0_=_C8 ,C1_=_C3 ,C1_=_C4 ,C1_=_C5 ,C1_=_C6 ,\nC1_=_C7 ,C1_=_C8 ,C3_=_C4 ,C3_=_C5 ,C3_=_C6 ,C3_=_C7 ,\nC3_=_C8 ,C4_=_C5 ,C4_=_C6 ,C4_=_C7 ,C4_=_C8 ,C5_=_C6 ,\nC5_=_C7 ,C5_=_C8 ,C6_=_C7 ,C6_=_C8 ,C7_=_C8 ,C7_=_C64 ,\nC8_=_C65 ,C31_=_C59 ,C31_=_C60 ,C31_=_C61 ,C31_=_C62 ,C31_=_C63 ,\nC31_=_C64 ,C31_=_C65 ,C59_=_C60 ,C59_=_C61 ,C59_=_C62 ,C59_=_C63 ,\nC59_=_C64 ,C59_=_C65 ,C60_=_C61 ,C60_=_C62 ,C60_=_C63 ,C60_=_C64 ,\nC60_=_C65 ,C61_=_C62 ,C61_=_C63 ,C61_=_C64 ,C61_=_C65 ,C62_=_C63 ,\nC62_=_C64 ,C62_=_C65 ,C63_=_C64 ,C63_=_C65 ,C64_=_C65 ,"];41[shape=box, label="id:41 level: 3\n23: C0 C1 C9 C10 C11 \nC12 C14 C15 C16 C19 C20 \nC51 C52 C55 C59 C60 C71 \nC78 C85 C91 C95 C99 C110 \n68: C0_=_C1( C0 C1 ) C0_=_C9( C0 C9 ) C0_=_C10( C0 C10 ) C0_=_C11( C0 C11 ) C0_=_C12( C0 C12 ) \nC0_=_C14( C0 C14 ) C0_=_C15( C0 C15 ) C0_=_C16( C0 C16 ) C1_=_C9( C1 C9 ) C1_=_C19( C1 C19 ) C1_=_C51( C1 C51 ) \nC1_=_C52( C1 C52 ) C1_=_C55( C1 C55 ) C9_=_C10( C9 C10 ) C9_=_C11( C9 C11 ) C9_=_C12( C9 C12 ) C9_=_C14( C9 C14 ) \nC9_=_C15( C9 C15 ) C9_=_C16( C9 C16 ) C9_=_C19( C9 C19 ) C9_=_C51( C9 C51 ) C9_=_C52( C9 C52 ) C9_=_C55( C9 C55 ) \nC10_=_C11( C10 C11 ) C10_=_C12( C10 C12 ) C10_=_C14( C10 C14 ) C10_=_C15( C10 C15 ) C10_=_C16( C10 C16 ) C10_=_C20( C10 C20 ) \nC10_=_C71( C10 C71 ) C11_=_C12( C11 C12 ) C11_=_C14( C11 C14 ) C11_=_C15( C11 C15 ) C11_=_C16( C11 C16 ) C11_=_C78( C11 C78 ) \nC12_=_C14( C12 C14 ) C12_=_C15( C12 C15 ) C12_=_C16( C12 C16 ) C12_=_C95( C12 C95 ) C14_=_C15( C14 C15 ) C14_=_C16( C14 C16 ) \nC15_=_C16( C15 C16 ) C19_=_C20( C19 C20 ) C19_=_C51( C19 C51 ) C19_=_C52( C19 C52 ) C19_=_C55( C19 C55 ) C20_=_C71( C20 C71 ) \nC51_=_C52( C51 C52 ) C51_=_C55( C51 C55 ) C51_=_C91( C51 C91 ) C52_=_C55( C52 C55 ) C52_=_C59( C52 C59 ) C52_=_C85( C52 C85 ) \nC52_=_C91( C52 C91 ) C52_=_C99( C52 C99 ) C52_=_C110( C52 C110 ) C59_=_C60( C59 C60 ) C59_=_C85( C59 C85 ) C59_=_C91( C59 C91 ) \nC59_=_C99( C59 C99 ) C59_=_C110( C59 C110 ) C78_=_C95( C78 C95 ) C85_=_C91( C85 C91 ) C85_=_C99( C85 C99 ) C85_=_C110( C85 C110 ) \nC91_=_C99( C91 C99 ) C91_=_C110( C91 C110 ) C99_=_C110( C99 C110 ) "];34-&gt;41[label="20: C0 C1 C11 C12 C14 \nC15 C16 C19 C20 C51 C55 \nC59 C60 C71 C78 C85 C91 \nC95 C99 C110 \n39: C0_=_C1 ,C0_=_C11 ,C0_=_C12 ,C0_=_C14 ,C0_=_C15 ,\nC0_=_C16 ,C1_=_C19 ,C1_=_C51 ,C1_=_C55 ,C11_=_C12 ,C11_=_C14 ,\nC11_=_C15 ,C11_=_C16 ,C11_=_C78 ,C12_=_C14 ,C12_=_C15 ,C12_=_C16 ,\nC12_=_C95 ,C14_=_C15 ,C14_=_C16 ,C15_=_C16 ,C19_=_C20 ,C19_=_C51 ,\nC19_=_C55 ,C20_=_C71 ,C51_=_C55 ,C51_=_C91 ,C59_=_C60 ,C59_=_C85 ,\nC59_=_C91 ,C59_=_C99 ,C59_=_C110 ,C78_=_C95 ,C85_=_C91 ,C85_=_C99 ,\nC85_=_C110 ,C91_=_C99 ,C91_=_C110 ,C99_=_C110 ,"];42[shape=box, label="id:42 level: 3\n27: C5 C6 C23 C33 C42 \nC46 C51 C62 C71 C73 C74 \nC76 C83 C87 C91 C92 C93 \nC98 C105 C106 C107 C108 C109 \nC110 C111 C120 C131 \n90: C5_=_C6( C5 C6 ) C5_=_C83( C5 C83 ) C5_=_C106( C5 C106 ) C5_=_C110( C5 C110 ) C5_=_C120( C5 C120 ) \nC6_=_C71( C6 C71 ) C6_=_C76( C6 C76 ) C6_=_C93( C6 C93 ) C6_=_C108( C6 C108 ) C6_=_C131( C6 C131 ) C23_=_C33( C23 C33 ) \nC23_=_C46( C23 C46 ) C23_=_C51( C23 C51 ) C23_=_C73( C23 C73 ) C23_=_C91( C23 C91 ) C23_=_C92( C23 C92 ) C23_=_C93( C23 C93 ) \nC33_=_C46( C33 C46 ) C33_=_C51( C33 C51 ) C33_=_C73( C33 C73 ) C33_=_C91( C33 C91 ) C33_=_C92( C33 C92 ) C33_=_C93( C33 C93 ) \nC42_=_C74( C42 C74 ) C42_=_C98( C42 C98 ) C42_=_C105( C42 C105 ) C42_=_C106( C42 C106 ) C42_=_C107( C42 C107 ) C42_=_C108( C42 C108 ) \nC42_=_C109( C42 C109 ) C46_=_C51( C46 C51 ) C46_=_C73( C46 C73 ) C46_=_C91( C46 C91 ) C46_=_C92( C46 C92 ) C46_=_C93( C46 C93 ) \nC51_=_C73( C51 C73 ) C51_=_C91( C51 C91 ) C51_=_C92( C51 C92 ) C51_=_C93( C51 C93 ) C71_=_C76( C71 C76 ) C71_=_C93( C71 C93 ) \nC71_=_C108( C71 C108 ) C71_=_C131( C71 C131 ) C73_=_C74( C73 C74 ) C73_=_C76( C73 C76 ) C73_=_C91( C73 C91 ) C73_=_C92( C73 C92 ) \nC73_=_C93( C73 C93 ) C74_=_C76( C74 C76 ) C74_=_C98( C74 C98 ) C74_=_C105( C74 C105 ) C74_=_C106( C74 C106 ) C74_=_C107( C74 C107 ) \nC74_=_C108( C74 C108 ) C74_=_C109( C74 C109 ) C76_=_C93( C76 C93 ) C76_=_C108( C76 C108 ) C76_=_C131( C76 C131 ) C83_=_C106( C83 C106 ) \nC83_=_C110( C83 C110 ) C83_=_C120( C83 C120 ) C87_=_C111( C87 C111 ) C91_=_C92( C91 C92 ) C91_=_C93( C91 C93 ) C91_=_C110( C91 C110 ) \nC92_=_C93( C92 C93 ) C92_=_C105( C92 C105 ) C92_=_C120( C92 C120 ) C93_=_C108( C93 C108 ) C93_=_C131( C93 C131 ) C98_=_C105( C98 C105 ) \nC98_=_C106( C98 C106 ) C98_=_C107( C98 C107 ) C98_=_C108( C98 C108 ) C98_=_C109( C98 C109 ) C105_=_C106( C105 C106 ) C105_=_C107( C105 C107 ) \nC105_=_C108( C105 C108 ) C105_=_C109( C105 C109 ) C105_=_C120( C105 C120 ) C106_=_C107( C106 C107 ) C106_=_C108( C106 C108 ) C106_=_C109( C106 C109 ) \nC106_=_C110( C106 C110 ) C106_=_C120( C106 C120 ) C107_=_C108( C107 C108 ) C107_=_C109( C107 C109 ) C108_=_C109( C108 C109 ) C108_=_C131( C108 C131 ) \nC110_=_C120( C110 C120 ) "];34-&gt;42[label="24: C5 C6 C23 C33 C42 \nC46 C51 C62 C71 C73 C74 \nC76 C83 C87 C91 C92 C98 \nC105 C107 C109 C110 C111 C120 \nC131 \n57: C5_=_C6 ,C5_=_C83 ,C5_=_C110 ,C5_=_C120 ,C6_=_C71 ,\nC6_=_C76 ,C6_=_C131 ,C23_=_C33 ,C23_=_C46 ,C23_=_C51 ,C23_=_C73 ,\nC23_=_C91 ,C23_=_C92 ,C33_=_C46 ,C33_=_C51 ,C33_=_C73 ,C33_=_C91 ,\nC33_=_C92 ,C42_=_C74 ,C42_=_C98 ,C42_=_C105 ,C42_=_C107 ,C42_=_C109 ,\nC46_=_C51 ,C46_=_C73 ,C46_=_C91 ,C46_=_C92 ,C51_=_C73 ,C51_=_C91 ,\nC51_=_C92 ,C71_=_C76 ,C71_=_C131 ,C73_=_C74 ,C73_=_C76 ,C73_=_C91 ,\nC73_=_C92 ,C74_=_C76 ,C74_=_C98 ,C74_=_C105 ,C74_=_C107 ,C74_=_C109 ,\nC76_=_C131 ,C83_=_C110 ,C83_=_C120 ,C87_=_C111 ,C91_=_C92 ,C91_=_C110 ,\nC92_=_C105 ,C92_=_C120 ,C98_=_C105 ,C98_=_C107 ,C98_=_C109 ,C105_=_C107 ,\nC105_=_C109 ,C105_=_C120 ,C107_=_C109 ,C110_=_C120 ,"];43[shape=box, label="id:43 level: 4\n11: C34 C44 C45 C46 C47 \nC48 C49 C57 C61 C96 C125 \n31: C34_=_C48( C34 C48 ) C34_=_C57( C34 C57 ) C34_=_C61( C34 C61 ) C34_=_C96( C34 C96 ) C34_=_C125( C34 C125 ) \nC44_=_C45( C44 C45 ) C44_=_C46( C44 C46 ) C44_=_C47( C44 C47 ) C44_=_C48( C44 C48 ) C44_=_C49( C44 C49 ) C45_=_C46( C45 C46 ) \nC45_=_C47( C45 C47 ) C45_=_C48( C45 C48 ) C45_=_C49( C45 C49 ) C46_=_C47( C46 C47 ) C46_=_C48( C46 C48 ) C46_=_C49( C46 C49 ) \nC47_=_C48( C47 C48 ) C47_=_C49( C47 C49 ) C47_=_C96( C47 C96 ) C48_=_C49( C48 C49 ) C48_=_C57( C48 C57 ) C48_=_C61( C48 C61 ) \nC48_=_C96( C48 C96 ) C48_=_C125( C48 C125 ) C57_=_C61( C57 C61 ) C57_=_C96( C57 C96 ) C57_=_C125( C57 C125 ) C61_=_C96( C61 C96 ) \nC61_=_C125( C61 C125 ) C96_=_C125( C96 C125 ) "];35-&gt;43[label="10: C34 C44 C45 C46 C47 \nC49 C57 C61 C96 C125 \n21: C34_=_C57 ,C34_=_C61 ,C34_=_C96 ,C34_=_C125 ,C44_=_C45 ,\nC44_=_C46 ,C44_=_C47 ,C44_=_C49 ,C45_=_C46 ,C45_=_C47 ,C45_=_C49 ,\nC46_=_C47 ,C46_=_C49 ,C47_=_C49 ,C47_=_C96 ,C57_=_C61 ,C57_=_C96 ,\nC57_=_C125 ,C61_=_C96 ,C61_=_C125 ,C96_=_C125 ,"];44[shape=box, label="id:44 level: 4\n12: C12 C26 C41 C47 C63 \nC89 C94 C95 C96 C97 C129 \nC130 \n36: C12_=_C41( C12 C41 ) C12_=_C47( C12 C47 ) C12_=_C94( C12 C94 ) C12_=_C95( C12 C95 ) C12_=_C96( C12 C96 ) \nC12_=_C97( C12 C97 ) C26_=_C63( C26 C63 ) C26_=_C89( C26 C89 ) C26_=_C97( C26 C97 ) C26_=_C129( C26 C129 ) C26_=_C130( C26 C130 ) \nC41_=_C47( C41 C47 ) C41_=_C94( C41 C94 ) C41_=_C95( C41 C95 ) C41_=_C96( C41 C96 ) C41_=_C97( C41 C97 ) C47_=_C94( C47 C94 ) \nC47_=_C95( C47 C95 ) C47_=_C96( C47 C96 ) C47_=_C97( C47 C97 ) C63_=_C89( C63 C89 ) C63_=_C97( C63 C97 ) C63_=_C129( C63 C129 ) \nC63_=_C130( C63 C130 ) C89_=_C97( C89 C97 ) C89_=_C129( C89 C129 ) C89_=_C130( C89 C130 ) C94_=_C95( C94 C95 ) C94_=_C96( C94 C96 ) \nC94_=_C97( C94 C97 ) C95_=_C96( C95 C96 ) C95_=_C97( C95 C97 ) C96_=_C97( C96 C97 ) C97_=_C129( C97 C129 ) C97_=_C130( C97 C130 ) \nC129_=_C130( C129 C130 ) "];35-&gt;44[label="11: C12 C26 C41 C47 C63 \nC89 C94 C95 C96 C129 C130 \n25: C12_=_C41 ,C12_=_C47 ,C12_=_C94 ,C12_=_C95 ,C12_=_C96 ,\nC26_=_C63 ,C26_=_C89 ,C26_=_C129 ,C26_=_C130 ,C41_=_C47 ,C41_=_C94 ,\nC41_=_C95 ,C41_=_C96 ,C47_=_C94 ,C47_=_C95 ,C47_=_C96 ,C63_=_C89 ,\nC63_=_C129 ,C63_=_C130 ,C89_=_C129 ,C89_=_C130 ,C94_=_C95 ,C94_=_C96 ,\nC95_=_C96 ,C129_=_C130 ,"];45[shape=box, label="id:45 level: 4\n10: C25 C35 C40 C82 C85 \nC86 C87 C88 C89 C128 \n27: C25_=_C35( C25 C35 ) C25_=_C88( C25 C88 ) C25_=_C128( C25 C128 ) C35_=_C88( C35 C88 ) C35_=_C128( C35 C128 ) \nC40_=_C82( C40 C82 ) C40_=_C85( C40 C85 ) C40_=_C86( C40 C86 ) C40_=_C87( C40 C87 ) C40_=_C88( C40 C88 ) C40_=_C89( C40 C89 ) \nC82_=_C85( C82 C85 ) C82_=_C86( C82 C86 ) C82_=_C87( C82 C87 ) C82_=_C88( C82 C88 ) C82_=_C89( C82 C89 ) C85_=_C86( C85 C86 ) \nC85_=_C87( C85 C87 ) C85_=_C88( C85 C88 ) C85_=_C89( C85 C89 ) C86_=_C87( C86 C87 ) C86_=_C88( C86 C88 ) C86_=_C89( C86 C89 ) \nC87_=_C88( C87 C88 ) C87_=_C89( C87 C89 ) C88_=_C89( C88 C89 ) C88_=_C128( C88 C128 ) "];36-&gt;45[label="9: C25 C35 C40 C82 C85 \nC86 C87 C89 C128 \n18: C25_=_C35 ,C25_=_C128 ,C35_=_C128 ,C40_=_C82 ,C40_=_C85 ,\nC40_=_C86 ,C40_=_C87 ,C40_=_C89 ,C82_=_C85 ,C82_=_C86 ,C82_=_C87 ,\nC82_=_C89 ,C85_=_C86 ,C85_=_C87 ,C85_=_C89 ,C86_=_C87 ,C86_=_C89 ,\nC87_=_C89 ,"];46[shape=box, label="id:46 level: 4\n14: C17 C40 C41 C42 C43 \nC56 C57 C58 C66 C67 C68 \nC82 C83 C84 \n19: C40_=_C41( C40 C41 ) C40_=_C42( C40 C42 ) C40_=_C43( C40 C43 ) C40_=_C82( C40 C82 ) C41_=_C42( C41 C42 ) \nC41_=_C43( C41 C43 ) C42_=_C43( C42 C43 ) C56_=_C57( C56 C57 ) C56_=_C58( C56 C58 ) C56_=_C82( C56 C82 ) C56_=_C83( C56 C83 ) \nC56_=_C84( C56 C84 ) C57_=_C58( C57 C58 ) C66_=_C67( C66 C67 ) C66_=_C68( C66 C68 ) C67_=_C68( C67 C68 ) C82_=_C83( C82 C83 ) \nC82_=_C84( C82 C84 ) C83_=_C84(</w:t>
      </w:r>
    </w:p>
    <w:p>
      <w:pPr>
        <w:pStyle w:val="PreformattedText"/>
        <w:bidi w:val="0"/>
        <w:spacing w:before="0" w:after="0"/>
        <w:jc w:val="left"/>
        <w:rPr/>
      </w:pPr>
      <w:r>
        <w:rPr/>
        <w:t xml:space="preserve"> </w:t>
      </w:r>
      <w:r>
        <w:rPr/>
        <w:t>C83 C84 ) "];36-&gt;46[label="12: C17 C40 C41 C42 C57 \nC58 C66 C67 C68 C82 C83 \nC84 \n11: C40_=_C41 ,C40_=_C42 ,C40_=_C82 ,C41_=_C42 ,C57_=_C58 ,\nC66_=_C67 ,C66_=_C68 ,C67_=_C68 ,C82_=_C83 ,C82_=_C84 ,C83_=_C84 ,"];47[shape=box, label="id:47 level: 4\n14: C16 C37 C81 C92 C101 \nC105 C114 C120 C121 C122 C123 \nC127 C133 C134 \n51: C16_=_C37( C16 C37 ) C16_=_C81( C16 C81 ) C16_=_C114( C16 C114 ) C16_=_C122( C16 C122 ) C16_=_C127( C16 C127 ) \nC16_=_C133( C16 C133 ) C16_=_C134( C16 C134 ) C37_=_C81( C37 C81 ) C37_=_C114( C37 C114 ) C37_=_C122( C37 C122 ) C37_=_C127( C37 C127 ) \nC37_=_C133( C37 C133 ) C37_=_C134( C37 C134 ) C81_=_C114( C81 C114 ) C81_=_C122( C81 C122 ) C81_=_C127( C81 C127 ) C81_=_C133( C81 C133 ) \nC81_=_C134( C81 C134 ) C92_=_C101( C92 C101 ) C92_=_C105( C92 C105 ) C92_=_C120( C92 C120 ) C92_=_C121( C92 C121 ) C92_=_C122( C92 C122 ) \nC92_=_C123( C92 C123 ) C101_=_C105( C101 C105 ) C101_=_C120( C101 C120 ) C101_=_C121( C101 C121 ) C101_=_C122( C101 C122 ) C101_=_C123( C101 C123 ) \nC105_=_C120( C105 C120 ) C105_=_C121( C105 C121 ) C105_=_C122( C105 C122 ) C105_=_C123( C105 C123 ) C114_=_C122( C114 C122 ) C114_=_C127( C114 C127 ) \nC114_=_C133( C114 C133 ) C114_=_C134( C114 C134 ) C120_=_C121( C120 C121 ) C120_=_C122( C120 C122 ) C120_=_C123( C120 C123 ) C121_=_C122( C121 C122 ) \nC121_=_C123( C121 C123 ) C121_=_C127( C121 C127 ) C122_=_C123( C122 C123 ) C122_=_C127( C122 C127 ) C122_=_C133( C122 C133 ) C122_=_C134( C122 C134 ) \nC123_=_C134( C123 C134 ) C127_=_C133( C127 C133 ) C127_=_C134( C127 C134 ) C133_=_C134( C133 C134 ) "];38-&gt;47[label="13: C16 C37 C81 C92 C101 \nC105 C114 C120 C121 C123 C127 \nC133 C134 \n38: C16_=_C37 ,C16_=_C81 ,C16_=_C114 ,C16_=_C127 ,C16_=_C133 ,\nC16_=_C134 ,C37_=_C81 ,C37_=_C114 ,C37_=_C127 ,C37_=_C133 ,C37_=_C134 ,\nC81_=_C114 ,C81_=_C127 ,C81_=_C133 ,C81_=_C134 ,C92_=_C101 ,C92_=_C105 ,\nC92_=_C120 ,C92_=_C121 ,C92_=_C123 ,C101_=_C105 ,C101_=_C120 ,C101_=_C121 ,\nC101_=_C123 ,C105_=_C120 ,C105_=_C121 ,C105_=_C123 ,C114_=_C127 ,C114_=_C133 ,\nC114_=_C134 ,C120_=_C121 ,C120_=_C123 ,C121_=_C123 ,C121_=_C127 ,C123_=_C134 ,\nC127_=_C133 ,C127_=_C134 ,C133_=_C134 ,"];48[shape=box, label="id:48 level: 4\n18: C4 C14 C49 C66 C75 \nC79 C84 C98 C99 C100 C101 \nC102 C103 C104 C107 C112 C121 \nC127 \n84: C4_=_C66( C4 C66 ) C4_=_C98( C4 C98 ) C4_=_C99( C4 C99 ) C4_=_C100( C4 C100 ) C4_=_C101( C4 C101 ) \nC4_=_C102( C4 C102 ) C4_=_C103( C4 C103 ) C4_=_C104( C4 C104 ) C14_=_C49( C14 C49 ) C14_=_C75( C14 C75 ) C14_=_C79( C14 C79 ) \nC14_=_C84( C14 C84 ) C14_=_C102( C14 C102 ) C14_=_C107( C14 C107 ) C14_=_C112( C14 C112 ) C14_=_C121( C14 C121 ) C14_=_C127( C14 C127 ) \nC49_=_C75( C49 C75 ) C49_=_C79( C49 C79 ) C49_=_C84( C49 C84 ) C49_=_C102( C49 C102 ) C49_=_C107( C49 C107 ) C49_=_C112( C49 C112 ) \nC49_=_C121( C49 C121 ) C49_=_C127( C49 C127 ) C66_=_C98( C66 C98 ) C66_=_C99( C66 C99 ) C66_=_C100( C66 C100 ) C66_=_C101( C66 C101 ) \nC66_=_C102( C66 C102 ) C66_=_C103( C66 C103 ) C66_=_C104( C66 C104 ) C75_=_C79( C75 C79 ) C75_=_C84( C75 C84 ) C75_=_C102( C75 C102 ) \nC75_=_C107( C75 C107 ) C75_=_C112( C75 C112 ) C75_=_C121( C75 C121 ) C75_=_C127( C75 C127 ) C79_=_C84( C79 C84 ) C79_=_C102( C79 C102 ) \nC79_=_C107( C79 C107 ) C79_=_C112( C79 C112 ) C79_=_C121( C79 C121 ) C79_=_C127( C79 C127 ) C84_=_C102( C84 C102 ) C84_=_C107( C84 C107 ) \nC84_=_C112( C84 C112 ) C84_=_C121( C84 C121 ) C84_=_C127( C84 C127 ) C98_=_C99( C98 C99 ) C98_=_C100( C98 C100 ) C98_=_C101( C98 C101 ) \nC98_=_C102( C98 C102 ) C98_=_C103( C98 C103 ) C98_=_C104( C98 C104 ) C98_=_C107( C98 C107 ) C99_=_C100( C99 C100 ) C99_=_C101( C99 C101 ) \nC99_=_C102( C99 C102 ) C99_=_C103( C99 C103 ) C99_=_C104( C99 C104 ) C100_=_C101( C100 C101 ) C100_=_C102( C100 C102 ) C100_=_C103( C100 C103 ) \nC100_=_C104( C100 C104 ) C100_=_C112( C100 C112 ) C101_=_C102( C101 C102 ) C101_=_C103( C101 C103 ) C101_=_C104( C101 C104 ) C101_=_C121( C101 C121 ) \nC102_=_C103( C102 C103 ) C102_=_C104( C102 C104 ) C102_=_C107( C102 C107 ) C102_=_C112( C102 C112 ) C102_=_C121( C102 C121 ) C102_=_C127( C102 C127 ) \nC103_=_C104( C103 C104 ) C107_=_C112( C107 C112 ) C107_=_C121( C107 C121 ) C107_=_C127( C107 C127 ) C112_=_C121( C112 C121 ) C112_=_C127( C112 C127 ) \nC121_=_C127( C121 C127 ) "];38-&gt;48[label="17: C4 C14 C49 C66 C75 \nC79 C84 C98 C99 C100 C101 \nC103 C104 C107 C112 C121 C127 \n67: C4_=_C66 ,C4_=_C98 ,C4_=_C99 ,C4_=_C100 ,C4_=_C101 ,\nC4_=_C103 ,C4_=_C104 ,C14_=_C49 ,C14_=_C75 ,C14_=_C79 ,C14_=_C84 ,\nC14_=_C107 ,C14_=_C112 ,C14_=_C121 ,C14_=_C127 ,C49_=_C75 ,C49_=_C79 ,\nC49_=_C84 ,C49_=_C107 ,C49_=_C112 ,C49_=_C121 ,C49_=_C127 ,C66_=_C98 ,\nC66_=_C99 ,C66_=_C100 ,C66_=_C101 ,C66_=_C103 ,C66_=_C104 ,C75_=_C79 ,\nC75_=_C84 ,C75_=_C107 ,C75_=_C112 ,C75_=_C121 ,C75_=_C127 ,C79_=_C84 ,\nC79_=_C107 ,C79_=_C112 ,C79_=_C121 ,C79_=_C127 ,C84_=_C107 ,C84_=_C112 ,\nC84_=_C121 ,C84_=_C127 ,C98_=_C99 ,C98_=_C100 ,C98_=_C101 ,C98_=_C103 ,\nC98_=_C104 ,C98_=_C107 ,C99_=_C100 ,C99_=_C101 ,C99_=_C103 ,C99_=_C104 ,\nC100_=_C101 ,C100_=_C103 ,C100_=_C104 ,C100_=_C112 ,C101_=_C103 ,C101_=_C104 ,\nC101_=_C121 ,C103_=_C104 ,C107_=_C112 ,C107_=_C121 ,C107_=_C127 ,C112_=_C121 ,\nC112_=_C127 ,C121_=_C127 ,"];49[shape=box, label="id:49 level: 4\n10: C7 C36 C38 C64 C67 \nC77 C103 C109 C115 C132 \n26: C7_=_C36( C7 C36 ) C7_=_C64( C7 C64 ) C7_=_C77( C7 C77 ) C7_=_C132( C7 C132 ) C36_=_C38( C36 C38 ) \nC36_=_C64( C36 C64 ) C36_=_C77( C36 C77 ) C36_=_C132( C36 C132 ) C38_=_C67( C38 C67 ) C38_=_C103( C38 C103 ) C38_=_C109( C38 C109 ) \nC38_=_C115( C38 C115 ) C38_=_C132( C38 C132 ) C64_=_C77( C64 C77 ) C64_=_C132( C64 C132 ) C67_=_C103( C67 C103 ) C67_=_C109( C67 C109 ) \nC67_=_C115( C67 C115 ) C67_=_C132( C67 C132 ) C77_=_C132( C77 C132 ) C103_=_C109( C103 C109 ) C103_=_C115( C103 C115 ) C103_=_C132( C103 C132 ) \nC109_=_C115( C109 C115 ) C109_=_C132( C109 C132 ) C115_=_C132( C115 C132 ) "];39-&gt;49[label="9: C7 C36 C38 C64 C67 \nC77 C103 C109 C115 \n17: C7_=_C36 ,C7_=_C64 ,C7_=_C77 ,C36_=_C38 ,C36_=_C64 ,\nC36_=_C77 ,C38_=_C67 ,C38_=_C103 ,C38_=_C109 ,C38_=_C115 ,C64_=_C77 ,\nC67_=_C103 ,C67_=_C109 ,C67_=_C115 ,C103_=_C109 ,C103_=_C115 ,C109_=_C115 ,"];50[shape=box, label="id:50 level: 4\n15: C1 C9 C10 C19 C20 \nC50 C51 C52 C53 C54 C55 \nC60 C71 C78 C95 \n48: C1_=_C9( C1 C9 ) C1_=_C19( C1 C19 ) C1_=_C50( C1 C50 ) C1_=_C51( C1 C51 ) C1_=_C52( C1 C52 ) \nC1_=_C53( C1 C53 ) C1_=_C54( C1 C54 ) C1_=_C55( C1 C55 ) C9_=_C10( C9 C10 ) C9_=_C19( C9 C19 ) C9_=_C50( C9 C50 ) \nC9_=_C51( C9 C51 ) C9_=_C52( C9 C52 ) C9_=_C53( C9 C53 ) C9_=_C54( C9 C54 ) C9_=_C55( C9 C55 ) C10_=_C20( C10 C20 ) \nC10_=_C50( C10 C50 ) C10_=_C71( C10 C71 ) C19_=_C20( C19 C20 ) C19_=_C50( C19 C50 ) C19_=_C51( C19 C51 ) C19_=_C52( C19 C52 ) \nC19_=_C53( C19 C53 ) C19_=_C54( C19 C54 ) C19_=_C55( C19 C55 ) C20_=_C50( C20 C50 ) C20_=_C71( C20 C71 ) C50_=_C51( C50 C51 ) \nC50_=_C52( C50 C52 ) C50_=_C53( C50 C53 ) C50_=_C54( C50 C54 ) C50_=_C55( C50 C55 ) C50_=_C71( C50 C71 ) C51_=_C52( C51 C52 ) \nC51_=_C53( C51 C53 ) C51_=_C54( C51 C54 ) C51_=_C55( C51 C55 ) C52_=_C53( C52 C53 ) C52_=_C54( C52 C54 ) C52_=_C55( C52 C55 ) \nC53_=_C54( C53 C54 ) C53_=_C55( C53 C55 ) C53_=_C78( C53 C78 ) C53_=_C95( C53 C95 ) C54_=_C55( C54 C55 ) C54_=_C60( C54 C60 ) \nC78_=_C95( C78 C95 ) "];41-&gt;50[label="12: C1 C9 C10 C19 C20 \nC51 C52 C55 C60 C71 C78 \nC95 \n21: C1_=_C9 ,C1_=_C19 ,C1_=_C51 ,C1_=_C52 ,C1_=_C55 ,\nC9_=_C10 ,C9_=_C19 ,C9_=_C51 ,C9_=_C52 ,C9_=_C55 ,C10_=_C20 ,\nC10_=_C71 ,C19_=_C20 ,C19_=_C51 ,C19_=_C52 ,C19_=_C55 ,C20_=_C71 ,\nC51_=_C52 ,C51_=_C55 ,C52_=_C55 ,C78_=_C95 ,"];51[shape=box, label="id:51 level: 4\n15: C0 C9 C10 C11 C12 \nC13 C14 C15 C16 C52 C59 \nC85 C91 C99 C110 \n58: C0_=_C9( C0 C9 ) C0_=_C10( C0 C10 ) C0_=_C11( C0 C11 ) C0_=_C12( C0 C12 ) C0_=_C13( C0 C13 ) \nC0_=_C14( C0 C14 ) C0_=_C15( C0 C15 ) C0_=_C16( C0 C16 ) C9_=_C10( C9 C10 ) C9_=_C11( C9 C11 ) C9_=_C12( C9 C12 ) \nC9_=_C13( C9 C13 ) C9_=_C14( C9 C14 ) C9_=_C15( C9 C15 ) C9_=_C16( C9 C16 ) C9_=_C52( C9 C52 ) C10_=_C11( C10 C11 ) \nC10_=_C12( C10 C12 ) C10_=_C13( C10 C13 ) C10_=_C14( C10 C14 ) C10_=_C15( C10 C15 ) C10_=_C16( C10 C16 ) C11_=_C12( C11 C12 ) \nC11_=_C13( C11 C13 ) C11_=_C14( C11 C14 ) C11_=_C15( C11 C15 ) C11_=_C16( C11 C16 ) C12_=_C13( C12 C13 ) C12_=_C14( C12 C14 ) \nC12_=_C15( C12 C15 ) C12_=_C16( C12 C16 ) C13_=_C14( C13 C14 ) C13_=_C15( C13 C15 ) C13_=_C16( C13 C16 ) C13_=_C52( C13 C52 ) \nC13_=_C59( C13 C59 ) C13_=_C85( C13 C85 ) C13_=_C91( C13 C91 ) C13_=_C99( C13 C99 ) C13_=_C110( C13 C110 ) C14_=_C15( C14 C15 ) \nC14_=_C16( C14 C16 ) C15_=_C16( C15 C16 ) C52_=_C59( C52 C59 ) C52_=_C85( C52 C85 ) C52_=_C91( C52 C91 ) C52_=_C99( C52 C99 ) \nC52_=_C110( C52 C110 ) C59_=_C85( C59 C85 ) C59_=_C91( C59 C91 ) C59_=_C99( C59 C99 ) C59_=_C110( C59 C110 ) C85_=_C91( C85 C91 ) \nC85_=_C99( C85 C99 ) C85_=_C110( C85 C110 ) C91_=_C99( C91 C99 ) C91_=_C110( C91 C110 ) C99_=_C110( C99 C110 ) "];41-&gt;51[label="14: C0 C9 C10 C11 C12 \nC14 C15 C16 C52 C59 C85 \nC91 C99 C110 \n44: C0_=_C9 ,C0_=_C10 ,C0_=_C11 ,C0_=_C12 ,C0_=_C14 ,\nC0_=_C15 ,C0_=_C16 ,C9_=_C10 ,C9_=_C11 ,C9_=_C12 ,C9_=_C14 ,\nC9_=_C15 ,C9_=_C16 ,C9_=_C52 ,C10_=_C11 ,C10_=_C12 ,C10_=_C14 ,\nC10_=_C15 ,C10_=_C16 ,C11_=_C12 ,C11_=_C14 ,C11_=_C15 ,C11_=_C16 ,\nC12_=_C14 ,C12_=_C15 ,C12_=_C16 ,C14_=_C15 ,C14_=_C16 ,C15_=_C16 ,\nC52_=_C59 ,C52_=_C85 ,C52_=_C91 ,C52_=_C99 ,C52_=_C110 ,C59_=_C85 ,\nC59_=_C91 ,C59_=_C99 ,C59_=_C110 ,C85_=_C91 ,C85_=_C99 ,C85_=_C110 ,\nC91_=_C99 ,C91_=_C110 ,C99_=_C110 ,"];52[shape=box, label="id:52 level: 4\n16: C5 C6 C62 C71 C76 \nC83 C87 C93 C106 C108 C110 \nC111 C120 C124 C126 C131 \n47: C5_=_C6( C5 C6 ) C5_=_C83( C5 C83 ) C5_=_C106( C5 C106 ) C5_=_C110( C5 C110 ) C5_=_C120( C5 C120 ) \nC5_=_C124( C5 C124 ) C6_=_C71( C6 C71 ) C6_=_C76( C6 C76 ) C6_=_C93( C6 C93 ) C6_=_C108( C6 C108 ) C6_=_C124( C6 C124 ) \nC6_=_C126( C6 C126 ) C6_=_C131( C6 C131 ) C62_=_C126( C62 C126 ) C71_=_C76( C71 C76 ) C71_=_C93( C71 C93 ) C71_=_C108( C71 C108 ) \nC71_=_C124(</w:t>
      </w:r>
    </w:p>
    <w:p>
      <w:pPr>
        <w:pStyle w:val="PreformattedText"/>
        <w:bidi w:val="0"/>
        <w:spacing w:before="0" w:after="0"/>
        <w:jc w:val="left"/>
        <w:rPr/>
      </w:pPr>
      <w:r>
        <w:rPr/>
        <w:t xml:space="preserve"> </w:t>
      </w:r>
      <w:r>
        <w:rPr/>
        <w:t>C71 C124 ) C71_=_C126( C71 C126 ) C71_=_C131( C71 C131 ) C76_=_C93( C76 C93 ) C76_=_C108( C76 C108 ) C76_=_C124( C76 C124 ) \nC76_=_C126( C76 C126 ) C76_=_C131( C76 C131 ) C83_=_C106( C83 C106 ) C83_=_C110( C83 C110 ) C83_=_C120( C83 C120 ) C83_=_C124( C83 C124 ) \nC87_=_C111( C87 C111 ) C93_=_C108( C93 C108 ) C93_=_C124( C93 C124 ) C93_=_C126( C93 C126 ) C93_=_C131( C93 C131 ) C106_=_C108( C106 C108 ) \nC106_=_C110( C106 C110 ) C106_=_C120( C106 C120 ) C106_=_C124( C106 C124 ) C108_=_C124( C108 C124 ) C108_=_C126( C108 C126 ) C108_=_C131( C108 C131 ) \nC110_=_C120( C110 C120 ) C110_=_C124( C110 C124 ) C120_=_C124( C120 C124 ) C124_=_C126( C124 C126 ) C124_=_C131( C124 C131 ) C126_=_C131( C126 C131 ) "];42-&gt;52[label="14: C5 C6 C62 C71 C76 \nC83 C87 C93 C106 C108 C110 \nC111 C120 C131 \n28: C5_=_C6 ,C5_=_C83 ,C5_=_C106 ,C5_=_C110 ,C5_=_C120 ,\nC6_=_C71 ,C6_=_C76 ,C6_=_C93 ,C6_=_C108 ,C6_=_C131 ,C71_=_C76 ,\nC71_=_C93 ,C71_=_C108 ,C71_=_C131 ,C76_=_C93 ,C76_=_C108 ,C76_=_C131 ,\nC83_=_C106 ,C83_=_C110 ,C83_=_C120 ,C87_=_C111 ,C93_=_C108 ,C93_=_C131 ,\nC106_=_C108 ,C106_=_C110 ,C106_=_C120 ,C108_=_C131 ,C110_=_C120 ,"];53[shape=box, label="id:53 level: 4\n17: C23 C33 C42 C46 C51 \nC73 C74 C90 C91 C92 C93 \nC98 C105 C106 C107 C108 C109 \n75: C23_=_C33( C23 C33 ) C23_=_C46( C23 C46 ) C23_=_C51( C23 C51 ) C23_=_C73( C23 C73 ) C23_=_C90( C23 C90 ) \nC23_=_C91( C23 C91 ) C23_=_C92( C23 C92 ) C23_=_C93( C23 C93 ) C33_=_C46( C33 C46 ) C33_=_C51( C33 C51 ) C33_=_C73( C33 C73 ) \nC33_=_C90( C33 C90 ) C33_=_C91( C33 C91 ) C33_=_C92( C33 C92 ) C33_=_C93( C33 C93 ) C42_=_C74( C42 C74 ) C42_=_C90( C42 C90 ) \nC42_=_C98( C42 C98 ) C42_=_C105( C42 C105 ) C42_=_C106( C42 C106 ) C42_=_C107( C42 C107 ) C42_=_C108( C42 C108 ) C42_=_C109( C42 C109 ) \nC46_=_C51( C46 C51 ) C46_=_C73( C46 C73 ) C46_=_C90( C46 C90 ) C46_=_C91( C46 C91 ) C46_=_C92( C46 C92 ) C46_=_C93( C46 C93 ) \nC51_=_C73( C51 C73 ) C51_=_C90( C51 C90 ) C51_=_C91( C51 C91 ) C51_=_C92( C51 C92 ) C51_=_C93( C51 C93 ) C73_=_C74( C73 C74 ) \nC73_=_C90( C73 C90 ) C73_=_C91( C73 C91 ) C73_=_C92( C73 C92 ) C73_=_C93( C73 C93 ) C74_=_C90( C74 C90 ) C74_=_C98( C74 C98 ) \nC74_=_C105( C74 C105 ) C74_=_C106( C74 C106 ) C74_=_C107( C74 C107 ) C74_=_C108( C74 C108 ) C74_=_C109( C74 C109 ) C90_=_C91( C90 C91 ) \nC90_=_C92( C90 C92 ) C90_=_C93( C90 C93 ) C90_=_C98( C90 C98 ) C90_=_C105( C90 C105 ) C90_=_C106( C90 C106 ) C90_=_C107( C90 C107 ) \nC90_=_C108( C90 C108 ) C90_=_C109( C90 C109 ) C91_=_C92( C91 C92 ) C91_=_C93( C91 C93 ) C92_=_C93( C92 C93 ) C92_=_C105( C92 C105 ) \nC93_=_C108( C93 C108 ) C98_=_C105( C98 C105 ) C98_=_C106( C98 C106 ) C98_=_C107( C98 C107 ) C98_=_C108( C98 C108 ) C98_=_C109( C98 C109 ) \nC105_=_C106( C105 C106 ) C105_=_C107( C105 C107 ) C105_=_C108( C105 C108 ) C105_=_C109( C105 C109 ) C106_=_C107( C106 C107 ) C106_=_C108( C106 C108 ) \nC106_=_C109( C106 C109 ) C107_=_C108( C107 C108 ) C107_=_C109( C107 C109 ) C108_=_C109( C108 C109 ) "];42-&gt;53[label="16: C23 C33 C42 C46 C51 \nC73 C74 C91 C92 C93 C98 \nC105 C106 C107 C108 C109 \n59: C23_=_C33 ,C23_=_C46 ,C23_=_C51 ,C23_=_C73 ,C23_=_C91 ,\nC23_=_C92 ,C23_=_C93 ,C33_=_C46 ,C33_=_C51 ,C33_=_C73 ,C33_=_C91 ,\nC33_=_C92 ,C33_=_C93 ,C42_=_C74 ,C42_=_C98 ,C42_=_C105 ,C42_=_C106 ,\nC42_=_C107 ,C42_=_C108 ,C42_=_C109 ,C46_=_C51 ,C46_=_C73 ,C46_=_C91 ,\nC46_=_C92 ,C46_=_C93 ,C51_=_C73 ,C51_=_C91 ,C51_=_C92 ,C51_=_C93 ,\nC73_=_C74 ,C73_=_C91 ,C73_=_C92 ,C73_=_C93 ,C74_=_C98 ,C74_=_C105 ,\nC74_=_C106 ,C74_=_C107 ,C74_=_C108 ,C74_=_C109 ,C91_=_C92 ,C91_=_C93 ,\nC92_=_C93 ,C92_=_C105 ,C93_=_C108 ,C98_=_C105 ,C98_=_C106 ,C98_=_C107 ,\nC98_=_C108 ,C98_=_C109 ,C105_=_C106 ,C105_=_C107 ,C105_=_C108 ,C105_=_C109 ,\nC106_=_C107 ,C106_=_C108 ,C106_=_C109 ,C107_=_C108 ,C107_=_C109 ,C108_=_C109 ,"];54[shape=box, label="id:54 level: 5\n8: C39 C40 C41 C42 C43 \nC56 C57 C58 \n16: C39_=_C40( C39 C40 ) C39_=_C41( C39 C41 ) C39_=_C42( C39 C42 ) C39_=_C43( C39 C43 ) C39_=_C56( C39 C56 ) \nC39_=_C57( C39 C57 ) C39_=_C58( C39 C58 ) C40_=_C41( C40 C41 ) C40_=_C42( C40 C42 ) C40_=_C43( C40 C43 ) C41_=_C42( C41 C42 ) \nC41_=_C43( C41 C43 ) C42_=_C43( C42 C43 ) C56_=_C57( C56 C57 ) C56_=_C58( C56 C58 ) C57_=_C58( C57 C58 ) "];46-&gt;54[label="7: C40 C41 C42 C43 C56 \nC57 C58 \n9: C40_=_C41 ,C40_=_C42 ,C40_=_C43 ,C41_=_C42 ,C41_=_C43 ,\nC42_=_C43 ,C56_=_C57 ,C56_=_C58 ,C57_=_C58 ,"];55[shape=box, label="id:55 level: 5\n10: C17 C29 C43 C56 C66 \nC67 C68 C82 C83 C84 \n14: C17_=_C29( C17 C29 ) C29_=_C56( C29 C56 ) C29_=_C82( C29 C82 ) C29_=_C83( C29 C83 ) C29_=_C84( C29 C84 ) \nC56_=_C82( C56 C82 ) C56_=_C83( C56 C83 ) C56_=_C84( C56 C84 ) C66_=_C67( C66 C67 ) C66_=_C68( C66 C68 ) C67_=_C68( C67 C68 ) \nC82_=_C83( C82 C83 ) C82_=_C84( C82 C84 ) C83_=_C84( C83 C84 ) "];46-&gt;55[label="9: C17 C43 C56 C66 C67 \nC68 C82 C83 C84 \n9: C56_=_C82 ,C56_=_C83 ,C56_=_C84 ,C66_=_C67 ,C66_=_C68 ,\nC67_=_C68 ,C82_=_C83 ,C82_=_C84 ,C83_=_C84 ,"];56[shape=box, label="id:56 level: 5\n10: C10 C20 C50 C53 C54 \nC60 C69 C71 C78 C95 \n20: C10_=_C20( C10 C20 ) C10_=_C50( C10 C50 ) C10_=_C69( C10 C69 ) C10_=_C71( C10 C71 ) C20_=_C50( C20 C50 ) \nC20_=_C69( C20 C69 ) C20_=_C71( C20 C71 ) C50_=_C53( C50 C53 ) C50_=_C54( C50 C54 ) C50_=_C69( C50 C69 ) C50_=_C71( C50 C71 ) \nC53_=_C54( C53 C54 ) C53_=_C69( C53 C69 ) C53_=_C78( C53 C78 ) C53_=_C95( C53 C95 ) C54_=_C60( C54 C60 ) C69_=_C71( C69 C71 ) \nC69_=_C78( C69 C78 ) C69_=_C95( C69 C95 ) C78_=_C95( C78 C95 ) "];50-&gt;56[label="9: C10 C20 C50 C53 C54 \nC60 C71 C78 C95 \n13: C10_=_C20 ,C10_=_C50 ,C10_=_C71 ,C20_=_C50 ,C20_=_C71 ,\nC50_=_C53 ,C50_=_C54 ,C50_=_C71 ,C53_=_C54 ,C53_=_C78 ,C53_=_C95 ,\nC54_=_C60 ,C78_=_C95 ,"];57[shape=box, label="id:57 level: 5\n11: C5 C62 C83 C87 C106 \nC110 C111 C118 C120 C124 C126 \n26: C5_=_C83( C5 C83 ) C5_=_C106( C5 C106 ) C5_=_C110( C5 C110 ) C5_=_C118( C5 C118 ) C5_=_C120( C5 C120 ) \nC5_=_C124( C5 C124 ) C62_=_C126( C62 C126 ) C83_=_C106( C83 C106 ) C83_=_C110( C83 C110 ) C83_=_C118( C83 C118 ) C83_=_C120( C83 C120 ) \nC83_=_C124( C83 C124 ) C87_=_C111( C87 C111 ) C87_=_C118( C87 C118 ) C106_=_C110( C106 C110 ) C106_=_C118( C106 C118 ) C106_=_C120( C106 C120 ) \nC106_=_C124( C106 C124 ) C110_=_C118( C110 C118 ) C110_=_C120( C110 C120 ) C110_=_C124( C110 C124 ) C111_=_C118( C111 C118 ) C118_=_C120( C118 C120 ) \nC118_=_C124( C118 C124 ) C120_=_C124( C120 C124 ) C124_=_C126( C124 C126 ) "];52-&gt;57[label="10: C5 C62 C83 C87 C106 \nC110 C111 C120 C124 C126 \n18: C5_=_C83 ,C5_=_C106 ,C5_=_C110 ,C5_=_C120 ,C5_=_C124 ,\nC62_=_C126 ,C83_=_C106 ,C83_=_C110 ,C83_=_C120 ,C83_=_C124 ,C87_=_C111 ,\nC106_=_C110 ,C106_=_C120 ,C106_=_C124 ,C110_=_C120 ,C110_=_C124 ,C120_=_C124 ,\nC124_=_C126 ,"];58[shape=box, label="id:58 level: 6\n7: C17 C28 C29 C43 C66 \nC67 C68 \n9: C17_=_C28( C17 C28 ) C17_=_C29( C17 C29 ) C28_=_C29( C28 C29 ) C28_=_C66( C28 C66 ) C28_=_C67( C28 C67 ) \nC28_=_C68( C28 C68 ) C66_=_C67( C66 C67 ) C66_=_C68( C66 C68 ) C67_=_C68( C67 C68 ) "];55-&gt;58[label="6: C17 C29 C43 C66 C67 \nC68 \n4: C17_=_C29 ,C66_=_C67 ,C66_=_C68 ,C67_=_C68 ,"];59[shape=box, label="id:59 level: 6\n6: C10 C20 C50 C69 C70 \nC71 \n15: C10_=_C20( C10 C20 ) C10_=_C50( C10 C50 ) C10_=_C69( C10 C69 ) C10_=_C70( C10 C70 ) C10_=_C71( C10 C71 ) \nC20_=_C50( C20 C50 ) C20_=_C69( C20 C69 ) C20_=_C70( C20 C70 ) C20_=_C71( C20 C71 ) C50_=_C69( C50 C69 ) C50_=_C70( C50 C70 ) \nC50_=_C71( C50 C71 ) C69_=_C70( C69 C70 ) C69_=_C71( C69 C71 ) C70_=_C71( C70 C71 ) "];56-&gt;59[label="5: C10 C20 C50 C69 C71 \n10: C10_=_C20 ,C10_=_C50 ,C10_=_C69 ,C10_=_C71 ,C20_=_C50 ,\nC20_=_C69 ,C20_=_C71 ,C50_=_C69 ,C50_=_C71 ,C69_=_C71 ,"];60[shape=box, label="id:60 level: 6\n7: C53 C54 C60 C69 C78 \nC95 C117 \n14: C53_=_C54( C53 C54 ) C53_=_C69( C53 C69 ) C53_=_C78( C53 C78 ) C53_=_C95( C53 C95 ) C53_=_C117( C53 C117 ) \nC54_=_C60( C54 C60 ) C54_=_C117( C54 C117 ) C60_=_C117( C60 C117 ) C69_=_C78( C69 C78 ) C69_=_C95( C69 C95 ) C69_=_C117( C69 C117 ) \nC78_=_C95( C78 C95 ) C78_=_C117( C78 C117 ) C95_=_C117( C95 C117 ) "];56-&gt;60[label="6: C53 C54 C60 C69 C78 \nC95 \n8: C53_=_C54 ,C53_=_C69 ,C53_=_C78 ,C53_=_C95 ,C54_=_C60 ,\nC69_=_C78 ,C69_=_C95 ,C78_=_C95 ,"];61[shape=box, label="id:61 level: 6\n6: C62 C87 C111 C118 C119 \nC126 \n9: C62_=_C119( C62 C119 ) C62_=_C126( C62 C126 ) C87_=_C111( C87 C111 ) C87_=_C118( C87 C118 ) C87_=_C119( C87 C119 ) \nC111_=_C118( C111 C118 ) C111_=_C119( C111 C119 ) C118_=_C119( C118 C119 ) C119_=_C126( C119 C126 ) "];57-&gt;61[label="5: C62 C87 C111 C118 C126 \n4: C62_=_C126 ,C87_=_C111 ,C87_=_C118 ,C111_=_C118 ,"];62[shape=box, label="id:62 level: 7\n5: C17 C28 C29 C30 C43 \n7: C17_=_C28( C17 C28 ) C17_=_C29( C17 C29 ) C17_=_C30( C17 C30 ) C28_=_C29( C28 C29 ) C28_=_C30( C28 C30 ) \nC29_=_C30( C29 C30 ) C30_=_C43( C30 C43 ) "];58-&gt;62[label="4: C17 C28 C29 C43 \n3: C17_=_C28 ,C17_=_C29 ,C28_=_C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