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3 V4 V12 V13 \nV14 V15 V16 V18 V20 V23 \nV27 V28 V30 V37 V38 V39 \n28: C13( V1 V37 ) C18( V3 V13 ) C19( V3 V27 ) C20( V3 V28 ) C23( V3 V37 ) \nC25( V4 V15 ) C26( V4 V18 ) C27( V4 V23 ) C31( V4 V30 ) C32( V4 V37 ) C33( V4 V38 ) \nC74( V12 V23 ) C77( V13 V20 ) C83( V14 V23 ) C84( V14 V27 ) C85( V14 V37 ) C86( V14 V38 ) \nC87( V14 V39 ) C88( V15 V18 ) C92( V16 V20 ) C95( V18 V27 ) C97( V18 V37 ) C101( V20 V27 ) \nC105( V20 V37 ) C121( V28 V30 ) C122( V28 V37 ) C133( V37 V39 ) C134( V38 V39 ) "]1[shape=box, label="id:1 level: 1\n6: V12 V13 V19 V28 V30 \nV37 \n7: C73( V12 V19 ) C76( V13 V19 ) C98( V19 V28 ) C99( V19 V30 ) C100( V19 V37 ) \nC121( V28 V30 ) C122( V28 V37 ) "];0-&gt;1[label="5: V12 V13 V28 V30 V37 \n2: C121 ,C122 ,"];2[shape=box, label="id:2 level: 1\n16: V1 V2 V3 V4 V12 \nV14 V15 V16 V18 V20 V23 \nV27 V28 V30 V38 V39 \n21: C7( V1 V2 ) C15( V2 V20 ) C17( V2 V39 ) C19( V3 V27 ) C20( V3 V28 ) \nC25( V4 V15 ) C26( V4 V18 ) C27( V4 V23 ) C31( V4 V30 ) C33( V4 V38 ) C74( V12 V23 ) \nC83( V14 V23 ) C84( V14 V27 ) C86( V14 V38 ) C87( V14 V39 ) C88( V15 V18 ) C92( V16 V20 ) \nC95( V18 V27 ) C101( V20 V27 ) C121( V28 V30 ) C134( V38 V39 ) "];0-&gt;2[label="15: V1 V3 V4 V12 V14 \nV15 V16 V18 V20 V23 V27 \nV28 V30 V38 V39 \n18: C19 ,C20 ,C25 ,C26 ,C27 ,\nC31 ,C33 ,C74 ,C83 ,C84 ,C86 ,\nC87 ,C88 ,C92 ,C95 ,C101 ,C121 ,\nC134 ,"];3[shape=box, label="id:3 level: 1\n17: V1 V3 V4 V9 V12 \nV13 V14 V15 V16 V18 V20 \nV23 V27 V30 V37 V38 V39 \n27: C13( V1 V37 ) C18( V3 V13 ) C19( V3 V27 ) C23( V3 V37 ) C25( V4 V15 ) \nC26( V4 V18 ) C27( V4 V23 ) C31( V4 V30 ) C32( V4 V37 ) C33( V4 V38 ) C55( V9 V16 ) \nC61( V9 V38 ) C74( V12 V23 ) C77( V13 V20 ) C83( V14 V23 ) C84( V14 V27 ) C85( V14 V37 ) \nC86( V14 V38 ) C87( V14 V39 ) C88( V15 V18 ) C92( V16 V20 ) C95( V18 V27 ) C97( V18 V37 ) \nC101( V20 V27 ) C105( V20 V37 ) C133( V37 V39 ) C134( V38 V39 ) "];0-&gt;3[label="16: V1 V3 V4 V12 V13 \nV14 V15 V16 V18 V20 V23 \nV27 V30 V37 V38 V39 \n25: C13 ,C18 ,C19 ,C23 ,C25 ,\nC26 ,C27 ,C31 ,C32 ,C33 ,C74 ,\nC77 ,C83 ,C84 ,C85 ,C86 ,C87 ,\nC88 ,C92 ,C95 ,C97 ,C101 ,C105 ,\nC133 ,C134 ,"];4[shape=box, label="id:4 level: 2\n6: V2 V5 V14 V15 V23 \nV30 \n6: C14( V2 V5 ) C34( V5 V14 ) C35( V5 V15 ) C36( V5 V23 ) C37( V5 V30 ) \nC83( V14 V23 ) "];2-&gt;4[label="5: V2 V14 V15 V23 V30 \n1: C83 ,"];5[shape=box, label="id:5 level: 2\n16: V1 V2 V3 V4 V12 \nV15 V16 V18 V20 V23 V27 \nV28 V30 V33 V38 V39 \n21: C7( V1 V2 ) C11( V1 V33 ) C15( V2 V20 ) C17( V2 V39 ) C19( V3 V27 ) \nC20( V3 V28 ) C22( V3 V33 ) C25( V4 V15 ) C26( V4 V18 ) C27( V4 V23 ) C31( V4 V30 ) \nC33( V4 V38 ) C74( V12 V23 ) C88( V15 V18 ) C92( V16 V20 ) C95( V18 V27 ) C101( V20 V27 ) \nC103( V20 V33 ) C121( V28 V30 ) C125( V30 V33 ) C134( V38 V39 ) "];2-&gt;5[label="15: V1 V2 V3 V4 V12 \nV15 V16 V18 V20 V23 V27 \nV28 V30 V38 V39 \n17: C7 ,C15 ,C17 ,C19 ,C20 ,\nC25 ,C26 ,C27 ,C31 ,C33 ,C74 ,\nC88 ,C92 ,C95 ,C101 ,C121 ,C134 ,"];6[shape=box, label="id:6 level: 2\n7: V3 V9 V27 V30 V31 \nV38 V39 \n9: C19( V3 V27 ) C21( V3 V31 ) C59( V9 V31 ) C61( V9 V38 ) C119( V27 V31 ) \nC124( V30 V31 ) C127( V31 V38 ) C128( V31 V39 ) C134( V38 V39 ) "];3-&gt;6[label="6: V3 V9 V27 V30 V38 \nV39 \n3: C19 ,C61 ,C134 ,"];7[shape=box, label="id:7 level: 2\n17: V1 V4 V9 V12 V13 \nV14 V15 V16 V18 V20 V23 \nV26 V27 V30 V37 V38 V39 \n30: C13( V1 V37 ) C25( V4 V15 ) C26( V4 V18 ) C27( V4 V23 ) C30( V4 V26 ) \nC31( V4 V30 ) C32( V4 V37 ) C33( V4 V38 ) C55( V9 V16 ) C58( V9 V26 ) C61( V9 V38 ) \nC74( V12 V23 ) C75( V12 V26 ) C77( V13 V20 ) C83( V14 V23 ) C84( V14 V27 ) C85( V14 V37 ) \nC86( V14 V38 ) C87( V14 V39 ) C88( V15 V18 ) C90( V15 V26 ) C92( V16 V20 ) C95( V18 V27 ) \nC97( V18 V37 ) C101( V20 V27 ) C105( V20 V37 ) C109( V23 V26 ) C116( V26 V30 ) C133( V37 V39 ) \nC134( V38 V39 ) "];3-&gt;7[label="16: V1 V4 V9 V12 V13 \nV14 V15 V16 V18 V20 V23 \nV27 V30 V37 V38 V39 \n24: C13 ,C25 ,C26 ,C27 ,C31 ,\nC32 ,C33 ,C55 ,C61 ,C74 ,C77 ,\nC83 ,C84 ,C85 ,C86 ,C87 ,C88 ,\nC92 ,C95 ,C97 ,C101 ,C105 ,C133 ,\nC134 ,"];8[shape=box, label="id:8 level: 3\n11: V1 V2 V4 V15 V16 \nV25 V27 V28 V33 V38 V39 \n11: C7( V1 V2 ) C11( V1 V33 ) C16( V2 V25 ) C17( V2 V39 ) C25( V4 V15 ) \nC29( V4 V25 ) C33( V4 V38 ) C112( V25 V28 ) C114( V25 V33 ) C115( V25 V39 ) C134( V38 V39 ) "];5-&gt;8[label="10: V1 V2 V4 V15 V16 \nV27 V28 V33 V38 V39 \n6: C7 ,C11 ,C17 ,C25 ,C33 ,\nC134 ,"];9[shape=box, label="id:9 level: 3\n12: V2 V3 V4 V11 V12 \nV16 V18 V20 V23 V28 V33 \nV39 \n17: C15( V2 V20 ) C17( V2 V39 ) C20( V3 V28 ) C22( V3 V33 ) C24( V4 V11 ) \nC26( V4 V18 ) C27( V4 V23 ) C66( V11 V12 ) C67( V11 V16 ) C68( V11 V18 ) C69( V11 V20 ) \nC70( V11 V28 ) C71( V11 V33 ) C72( V11 V39 ) C74( V12 V23 ) C92( V16 V20 ) C103( V20 V33 ) "];5-&gt;9[label="11: V2 V3 V4 V12 V16 \nV18 V20 V23 V28 V33 V39 \n9: C15 ,C17 ,C20 ,C22 ,C26 ,\nC27 ,C74 ,C92 ,C103 ,"];10[shape=box, label="id:10 level: 3\n7: V1 V7 V9 V15 V23 \nV26 V37 \n10: C8( V1 V7 ) C13( V1 V37 ) C42( V7 V9 ) C43( V7 V15 ) C44( V7 V23 ) \nC45( V7 V26 ) C46( V7 V37 ) C58( V9 V26 ) C90( V15 V26 ) C109( V23 V26 ) "];7-&gt;10[label="6: V1 V9 V15 V23 V26 \nV37 \n4: C13 ,C58 ,C90 ,C109 ,"];11[shape=box, label="id:11 level: 3\n9: V1 V13 V18 V20 V26 \nV27 V32 V38 V39 \n10: C77( V13 V20 ) C79( V13 V32 ) C95( V18 V27 ) C96( V18 V32 ) C101( V20 V27 ) \nC102( V20 V32 ) C120( V27 V32 ) C129( V32 V38 ) C130( V32 V39 ) C134( V38 V39 ) "];7-&gt;11[label="8: V1 V13 V18 V20 V26 \nV27 V38 V39 \n4: C77 ,C95 ,C101 ,C134 ,"];12[shape=box, label="id:12 level: 3\n14: V9 V10 V12 V13 V14 \nV15 V16 V18 V20 V26 V27 \nV30 V37 V39 \n19: C54( V9 V10 ) C55( V9 V16 ) C58( V9 V26 ) C62( V10 V18 ) C64( V10 V27 ) \nC75( V12 V26 ) C77( V13 V20 ) C84( V14 V27 ) C85( V14 V37 ) C87( V14 V39 ) C88( V15 V18 ) \nC90( V15 V26 ) C92( V16 V20 ) C95( V18 V27 ) C97( V18 V37 ) C101( V20 V27 ) C105( V20 V37 ) \nC116( V26 V30 ) C133( V37 V39 ) "];7-&gt;12[label="13: V9 V12 V13 V14 V15 \nV16 V18 V20 V26 V27 V30 \nV37 V39 \n16: C55 ,C58 ,C75 ,C77 ,C84 ,\nC85 ,C87 ,C88 ,C90 ,C92 ,C95 ,\nC97 ,C101 ,C105 ,C116 ,C133 ,"];13[shape=box, label="id:13 level: 4\n5: V6 V25 V27 V28 V39 \n6: C38( V6 V25 ) C39( V6 V27 ) C40( V6 V28 ) C41( V6 V39 ) C112( V25 V28 ) \nC115( V25 V39 ) "];8-&gt;13[label="4: V25 V27 V28 V39 \n2: C112 ,C115 ,"];14[shape=box, label="id:14 level: 4\n6: V1 V15 V16 V25 V29 \nV38 \n5: C10( V1 V29 ) C91( V15 V29 ) C93( V16 V29 ) C113( V25 V29 ) C123( V29 V38 ) "];8-&gt;14[label="5: V1 V15 V16 V25 V38 \n0: "];15[shape=box, label="id:15 level: 4\n5: V4 V18 V24 V28 V33 \n5: C26( V4 V18 ) C28( V4 V24 ) C94( V18 V24 ) C110( V24 V28 ) C111( V24 V33 ) "];9-&gt;15[label="4: V4 V18 V28 V33 \n1: C26 ,"];16[shape=box, label="id:16 level: 4\n8: V0 V2 V3 V11 V16 \nV23 V28 V33 \n12: C0( V0 V2 ) C1( V0 V3 ) C2( V0 V11 ) C3( V0 V16 ) C4( V0 V23 ) \nC5( V0 V28 ) C6( V0 V33 ) C20( V3 V28 ) C22( V3 V33 ) C67( V11 V16 ) C70( V11 V28 ) \nC71( V11 V33 ) "];9-&gt;16[label="7: V2 V3 V11 V16 V23 \nV28 V33 \n5: C20 ,C22 ,C67 ,C70 ,C71 ,"];17[shape=box, label="id:17 level: 4\n3: V1 V9 V17 \n2: C9( V1 V17 ) C56( V9 V17 ) "];10-&gt;17[label="2: V1 V9 \n0: "];18[shape=box, label="id:18 level: 4\n5: V1 V13 V26 V32 V36 \n4: C12( V1 V36 ) C79( V13 V32 ) C81( V13 V36 ) C118( V26 V36 ) "];11-&gt;18[label="4: V1 V13 V26 V32 \n1: C79 ,"];19[shape=box, label="id:19 level: 4\n6: V9 V10 V14 V15 V21 \nV37 \n7: C54( V9 V10 ) C57( V9 V21 ) C63( V10 V21 ) C82( V14 V21 ) C85( V14 V37 ) \nC89( V15 V21 ) C106( V21 V37 ) "];12-&gt;19[label="5: V9 V10 V14 V15 V37 \n2: C54 ,C85 ,"];20[shape=box, label="id:20 level: 4\n8: V8 V9 V10 V12 V13 \nV14 V16 V20 \n11: C47( V8 V9 ) C48( V8 V10 ) C49( V8 V12 ) C50( V8 V13 ) C51( V8 V14 ) \nC52( V8 V16 ) C53( V8 V20 ) C54( V9 V10 ) C55( V9 V16 ) C77( V13 V20 ) C92( V16 V20 ) "];12-&gt;20[label="7: V9 V10 V12 V13 V14 \nV16 V20 \n4: C54 ,C55 ,C77 ,C92 ,"];21[shape=box, label="id:21 level: 4\n8: V9 V10 V13 V20 V26 \nV30 V35 V39 \n8: C54( V9 V10 ) C58( V9 V26 ) C60( V9 V35 ) C65( V10 V35 ) C77( V13 V20 ) \nC116( V26 V30 ) C126( V30 V35 ) C132( V35 V39 ) "];12-&gt;21[label="7: V9 V10 V13 V20 V26 \nV30 V39 \n4: C54 ,C58 ,C77 ,C116 ,"];22[shape=box, label="id:22 level: 5\n4: V13 V22 V32 V36 \n5: C78( V13 V22 ) C79( V13 V32 ) C81( V13 V36 ) C107( V22 V32 ) C108( V22 V36 ) "];18-&gt;22[label="3: V13 V32 V36 \n2: C79 ,C81 ,"];23[shape=box, label="id:23 level: 5\n5: V13 V20 V26 V34 V35 \n5: C77( V13 V20 ) C80( V13 V34 ) C104( V20 V34 ) C117( V26 V34 ) C131( V34 V35 ) "];21-&gt;23[label="4: V13 V20 V26 V35 \n1: 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