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5: C3 C7 C11 C12 C13 \nC15 C18 C19 C21 C25 C30 \nC31 C33 C35 C37 C39 C44 \nC46 C50 C51 C53 C59 C61 \nC62 C64 C66 C67 C69 C74 \nC76 C80 C82 C84 C86 C88 \nC92 C95 C96 C98 C100 C103 \nC104 C105 C106 C109 C113 C118 \nC121 C123 C124 C125 C128 C130 \nC132 C134 \n142: C3_=_C67( C3 C67 ) C3_=_C92( C3 C92 ) C7_=_C11( C7 C11 ) C7_=_C12( C7 C12 ) C7_=_C13( C7 C13 ) \nC7_=_C15( C7 C15 ) C11_=_C12( C11 C12 ) C11_=_C13( C11 C13 ) C11_=_C103( C11 C103 ) C11_=_C125( C11 C125 ) C12_=_C13( C12 C13 ) \nC12_=_C118( C12 C118 ) C13_=_C46( C13 C46 ) C13_=_C100( C13 C100 ) C13_=_C105( C13 C105 ) C13_=_C106( C13 C106 ) C15_=_C53( C15 C53 ) \nC15_=_C69( C15 C69 ) C15_=_C92( C15 C92 ) C15_=_C103( C15 C103 ) C15_=_C104( C15 C104 ) C15_=_C105( C15 C105 ) C18_=_C19( C18 C19 ) \nC18_=_C21( C18 C21 ) C18_=_C50( C18 C50 ) C18_=_C76( C18 C76 ) C18_=_C80( C18 C80 ) C19_=_C21( C19 C21 ) C19_=_C39( C19 C39 ) \nC19_=_C64( C19 C64 ) C19_=_C84( C19 C84 ) C19_=_C95( C19 C95 ) C21_=_C59( C21 C59 ) C21_=_C124( C21 C124 ) C21_=_C128( C21 C128 ) \nC25_=_C30( C25 C30 ) C25_=_C31( C25 C31 ) C25_=_C33( C25 C33 ) C25_=_C35( C25 C35 ) C25_=_C88( C25 C88 ) C30_=_C31( C30 C31 ) \nC30_=_C33( C30 C33 ) C30_=_C109( C30 C109 ) C30_=_C118( C30 C118 ) C31_=_C33( C31 C33 ) C31_=_C37( C31 C37 ) C31_=_C121( C31 C121 ) \nC31_=_C124( C31 C124 ) C31_=_C125( C31 C125 ) C33_=_C61( C33 C61 ) C33_=_C86( C33 C86 ) C33_=_C123( C33 C123 ) C33_=_C134( C33 C134 ) \nC35_=_C37( C35 C37 ) C35_=_C88( C35 C88 ) C37_=_C121( C37 C121 ) C37_=_C124( C37 C124 ) C37_=_C125( C37 C125 ) C39_=_C64( C39 C64 ) \nC39_=_C84( C39 C84 ) C39_=_C95( C39 C95 ) C44_=_C46( C44 C46 ) C44_=_C74( C44 C74 ) C44_=_C109( C44 C109 ) C46_=_C100( C46 C100 ) \nC46_=_C105( C46 C105 ) C46_=_C106( C46 C106 ) C50_=_C51( C50 C51 ) C50_=_C53( C50 C53 ) C50_=_C76( C50 C76 ) C50_=_C80( C50 C80 ) \nC51_=_C53( C51 C53 ) C51_=_C82( C51 C82 ) C51_=_C84( C51 C84 ) C51_=_C86( C51 C86 ) C53_=_C69( C53 C69 ) C53_=_C92( C53 C92 ) \nC53_=_C103( C53 C103 ) C53_=_C104( C53 C104 ) C53_=_C105( C53 C105 ) C59_=_C61( C59 C61 ) C59_=_C124( C59 C124 ) C59_=_C128( C59 C128 ) \nC61_=_C86( C61 C86 ) C61_=_C123( C61 C123 ) C61_=_C134( C61 C134 ) C62_=_C64( C62 C64 ) C62_=_C88( C62 C88 ) C62_=_C95( C62 C95 ) \nC62_=_C96( C62 C96 ) C64_=_C84( C64 C84 ) C64_=_C95( C64 C95 ) C66_=_C67( C66 C67 ) C66_=_C69( C66 C69 ) C66_=_C74( C66 C74 ) \nC67_=_C69( C67 C69 ) C67_=_C92( C67 C92 ) C69_=_C92( C69 C92 ) C69_=_C103( C69 C103 ) C69_=_C104( C69 C104 ) C69_=_C105( C69 C105 ) \nC74_=_C109( C74 C109 ) C76_=_C80( C76 C80 ) C76_=_C98( C76 C98 ) C76_=_C100( C76 C100 ) C80_=_C104( C80 C104 ) C82_=_C84( C82 C84 ) \nC82_=_C86( C82 C86 ) C82_=_C106( C82 C106 ) C84_=_C86( C84 C86 ) C84_=_C95( C84 C95 ) C86_=_C123( C86 C123 ) C86_=_C134( C86 C134 ) \nC88_=_C95( C88 C95 ) C88_=_C96( C88 C96 ) C92_=_C103( C92 C103 ) C92_=_C104( C92 C104 ) C92_=_C105( C92 C105 ) C95_=_C96( C95 C96 ) \nC96_=_C130( C96 C130 ) C98_=_C100( C98 C100 ) C98_=_C121( C98 C121 ) C100_=_C105( C100 C105 ) C100_=_C106( C100 C106 ) C103_=_C104( C103 C104 ) \nC103_=_C105( C103 C105 ) C103_=_C125( C103 C125 ) C104_=_C105( C104 C105 ) C105_=_C106( C105 C106 ) C109_=_C118( C109 C118 ) C113_=_C123( C113 C123 ) \nC121_=_C124( C121 C124 ) C121_=_C125( C121 C125 ) C123_=_C134( C123 C134 ) C124_=_C125( C124 C125 ) C124_=_C128( C124 C128 ) C128_=_C130( C128 C130 ) \nC128_=_C132( C128 C132 ) C128_=_C134( C128 C134 ) C130_=_C132( C130 C132 ) C130_=_C134( C130 C134 ) C132_=_C134( C132 C134 ) "]25[shape=box, label="id:25 level: 1\n33: C12 C15 C18 C19 C21 \nC33 C39 C50 C53 C59 C61 \nC64 C69 C76 C77 C80 C84 \nC86 C92 C95 C96 C102 C103 \nC104 C105 C118 C119 C120 C123 \nC124 C128 C130 C134 \n105: C12_=_C118( C12 C118 ) C15_=_C53( C15 C53 ) C15_=_C69( C15 C69 ) C15_=_C77( C15 C77 ) C15_=_C92( C15 C92 ) \nC15_=_C102( C15 C102 ) C15_=_C103( C15 C103 ) C15_=_C104( C15 C104 ) C15_=_C105( C15 C105 ) C18_=_C19( C18 C19 ) C18_=_C21( C18 C21 ) \nC18_=_C50( C18 C50 ) C18_=_C76( C18 C76 ) C18_=_C77( C18 C77 ) C18_=_C80( C18 C80 ) C19_=_C21( C19 C21 ) C19_=_C39( C19 C39 ) \nC19_=_C64( C19 C64 ) C19_=_C84( C19 C84 ) C19_=_C95( C19 C95 ) C19_=_C119( C19 C119 ) C19_=_C120( C19 C120 ) C21_=_C59( C21 C59 ) \nC21_=_C119( C21 C119 ) C21_=_C124( C21 C124 ) C21_=_C128( C21 C128 ) C33_=_C61( C33 C61 ) C33_=_C86( C33 C86 ) C33_=_C123( C33 C123 ) \nC33_=_C134( C33 C134 ) C39_=_C64( C39 C64 ) C39_=_C84( C39 C84 ) C39_=_C95( C39 C95 ) C39_=_C119( C39 C119 ) C39_=_C120( C39 C120 ) \nC50_=_C53( C50 C53 ) C50_=_C76( C50 C76 ) C50_=_C77( C50 C77 ) C50_=_C80( C50 C80 ) C53_=_C69( C53 C69 ) C53_=_C77( C53 C77 ) \nC53_=_C92( C53 C92 ) C53_=_C102( C53 C102 ) C53_=_C103( C53 C103 ) C53_=_C104( C53 C104 ) C53_=_C105( C53 C105 ) C59_=_C61( C59 C61 ) \nC59_=_C119( C59 C119 ) C59_=_C124( C59 C124 ) C59_=_C128( C59 C128 ) C61_=_C86( C61 C86 ) C61_=_C123( C61 C123 ) C61_=_C134( C61 C134 ) \nC64_=_C84( C64 C84 ) C64_=_C95( C64 C95 ) C64_=_C119( C64 C119 ) C64_=_C120( C64 C120 ) C69_=_C77( C69 C77 ) C69_=_C92( C69 C92 ) \nC69_=_C102( C69 C102 ) C69_=_C103( C69 C103 ) C69_=_C104( C69 C104 ) C69_=_C105( C69 C105 ) C76_=_C77( C76 C77 ) C76_=_C80( C76 C80 ) \nC77_=_C80( C77 C80 ) C77_=_C92( C77 C92 ) C77_=_C102( C77 C102 ) C77_=_C103( C77 C103 ) C77_=_C104( C77 C104 ) C77_=_C105( C77 C105 ) \nC80_=_C104( C80 C104 ) C84_=_C86( C84 C86 ) C84_=_C95( C84 C95 ) C84_=_C119( C84 C119 ) C84_=_C120( C84 C120 ) C86_=_C123( C86 C123 ) \nC86_=_C134( C86 C134 ) C92_=_C102( C92 C102 ) C92_=_C103( C92 C103 ) C92_=_C104( C92 C104 ) C92_=_C105( C92 C105 ) C95_=_C96( C95 C96 ) \nC95_=_C119( C95 C119 ) C95_=_C120( C95 C120 ) C96_=_C102( C96 C102 ) C96_=_C120( C96 C120 ) C96_=_C130( C96 C130 ) C102_=_C103( C102 C103 ) \nC102_=_C104( C102 C104 ) C102_=_C105( C102 C105 ) C102_=_C120( C102 C120 ) C102_=_C130( C102 C130 ) C103_=_C104( C103 C104 ) C103_=_C105( C103 C105 ) \nC104_=_C105( C104 C105 ) C119_=_C120( C119 C120 ) C119_=_C124( C119 C124 ) C119_=_C128( C119 C128 ) C120_=_C130( C120 C130 ) C123_=_C134( C123 C134 ) \nC124_=_C128( C124 C128 ) C128_=_C130( C128 C130 ) C128_=_C134( C128 C134 ) C130_=_C134( C130 C134 ) "];24-&gt;25[label="29: C12 C15 C18 C19 C21 \nC33 C39 C50 C53 C59 C61 \nC64 C69 C76 C80 C84 C86 \nC92 C95 C96 C103 C104 C105 \nC118 C123 C124 C128 C130 C134 \n66: C12_=_C118 ,C15_=_C53 ,C15_=_C69 ,C15_=_C92 ,C15_=_C103 ,\nC15_=_C104 ,C15_=_C105 ,C18_=_C19 ,C18_=_C21 ,C18_=_C50 ,C18_=_C76 ,\nC18_=_C80 ,C19_=_C21 ,C19_=_C39 ,C19_=_C64 ,C19_=_C84 ,C19_=_C95 ,\nC21_=_C59 ,C21_=_C124 ,C21_=_C128 ,C33_=_C61 ,C33_=_C86 ,C33_=_C123 ,\nC33_=_C134 ,C39_=_C64 ,C39_=_C84 ,C39_=_C95 ,C50_=_C53 ,C50_=_C76 ,\nC50_=_C80 ,C53_=_C69 ,C53_=_C92 ,C53_=_C103 ,C53_=_C104 ,C53_=_C105 ,\nC59_=_C61 ,C59_=_C124 ,C59_=_C128 ,C61_=_C86 ,C61_=_C123 ,C61_=_C134 ,\nC64_=_C84 ,C64_=_C95 ,C69_=_C92 ,C69_=_C103 ,C69_=_C104 ,C69_=_C105 ,\nC76_=_C80 ,C80_=_C104 ,C84_=_C86 ,C84_=_C95 ,C86_=_C123 ,C86_=_C134 ,\nC92_=_C103 ,C92_=_C104 ,C92_=_C105 ,C95_=_C96 ,C96_=_C130 ,C103_=_C104 ,\nC103_=_C105 ,C104_=_C105 ,C123_=_C134 ,C124_=_C128 ,C128_=_C130 ,C128_=_C134 ,\nC130_=_C134 ,"];26[shape=box, label="id:26 level: 1\n48: C3 C7 C11 C12 C13 \nC25 C30 C31 C35 C37 C43 \nC44 C45 C46 C50 C51 C53 \nC58 C59 C60 C61 C62 C64 \nC65 C66 C67 C74 C75 C76 \nC80 C82 C88 C89 C91 C92 \nC98 C99 C100 C104 C106 C109 \nC113 C118 C121 C123 C124 C125 \nC132 \n118: C3_=_C67( C3 C67 ) C3_=_C92( C3 C92 ) C7_=_C11( C7 C11 ) C7_=_C12( C7 C12 ) C7_=_C13( C7 C13 ) \nC11_=_C12( C11 C12 ) C11_=_C13( C11 C13 ) C11_=_C125( C11 C125 ) C12_=_C13( C12 C13 ) C12_=_C118( C12 C118 ) C13_=_C46( C13 C46 ) \nC13_=_C100( C13 C100 ) C13_=_C106( C13 C106 ) C25_=_C30( C25 C30 ) C25_=_C31( C25 C31 ) C25_=_C35( C25 C35 ) C25_=_C43( C25 C43 ) \nC25_=_C88( C25 C88 ) C25_=_C89( C25 C89 ) C25_=_C91( C25 C91 ) C30_=_C31( C30 C31 ) C30_=_C45( C30 C45 ) C30_=_C58( C30 C58 ) \nC30_=_C75( C30 C75 ) C30_=_C109( C30 C109 ) C30_=_C118( C30 C118 ) C31_=_C37( C31 C37 ) C31_=_C99( C31 C99 ) C31_=_C121( C31 C121 ) \nC31_=_C124( C31 C124 ) C31_=_C125( C31 C125 ) C35_=_C37( C35 C37 ) C35_=_C43( C35 C43 ) C35_=_C88( C35 C88 ) C35_=_C89( C35 C89 ) \nC35_=_C91( C35 C91 ) C37_=_C99( C37 C99 ) C37_=_C121( C37 C121 ) C37_=_C124( C37 C124 ) C37_=_C125( C37 C125 ) C43_=_C44( C43 C44 ) \nC43_=_C45( C43 C45 ) C43_=_C46( C43 C46 ) C43_=_C88( C43 C88 ) C43_=_C89( C43 C89 ) C43_=_C91( C43 C91 ) C44_=_C45( C44 C45 ) \nC44_=_C46( C44 C46 ) C44_=_C74( C44 C74 ) C44_=_C109( C44 C109 ) C45_=_C46( C45 C46 ) C45_=_C58( C45 C58 ) C45_=_C75( C45 C75 ) \nC45_=_C109( C45 C109 ) C45_=_C118( C45 C118 ) C46_=_C100( C46 C100 ) C46_=_C106( C46 C106 ) C50_=_C51( C50 C51 ) C50_=_C53( C50 C53 ) \nC50_=_C76( C50 C76 ) C50_=_C80( C50 C80 ) C51_=_C53( C51 C53 ) C51_=_C82( C51 C82 ) C53_=_C92( C53 C92 ) C53_=_C104( C53 C104 ) \nC58_=_C59( C58 C59 ) C58_=_C60( C58 C60 ) C58_=_C61( C58 C61 ) C58_=_C75( C58 C75 ) C58_=_C109( C58 C109 ) C58_=_C118( C58 C118 ) \nC59_=_C60( C59 C60 ) C59_=_C61( C59 C61 ) C59_=_C124( C59 C124 ) C60_=_C61( C60 C61 ) C60_=_C65( C60 C65 ) C60_=_C132( C60 C132 ) \nC61_=_C123( C61 C123 ) C62_=_C64( C62 C64 ) C62_=_C65( C62 C65 ) C62_=_C88( C62 C88 ) C64_=_C65( C64 C65 ) C65_=_C132( C65 C132 ) \nC66_=_C67( C66 C67 ) C66_=_C74( C66 C74 ) C66_=_C75( C66 C75 ) C67_=_C92( C67 C92 ) C74_=_C75( C74 C75 ) C74_=_C109( C74 C109 ) \nC75_=_C109( C75 C109 ) C75_=_C118( C75 C118 ) C76_=_C80( C76 C80 ) C76_=_C98( C76 C98 ) C76_=_C99( C76 C99 ) C76_=_C100( C76 C100 ) \nC80_=_C104( C80 C104 ) C82_=_C89( C82 C89 ) C82_=_C106( C82 C106 ) C88_=_C89( C88 C89 ) C88_=_C91( C88 C91 ) C89_=_C91( C89 C91 ) \nC89_=_C106( C89 C106 ) C91_=_C113( C91 C113 ) C91_=_C123( C91 C123 ) C92_=_C104( C92 C104 ) C98_=_C99( C98 C99 ) C98_=_C100( C98 C100 ) \nC98_=_C121( C98 C121 ) C99_=_C100( C99 C100 ) C99_=_C121( C99 C121 ) C99_=_C124( C99 C124 ) C99_=_C125( C99 C125 ) C100_=_C106( C100 C106 ) \nC109_=_C118( C109 C118 ) C113_=_C123( C113 C123 ) C121_=_C124( C121 C124</w:t>
      </w:r>
    </w:p>
    <w:p>
      <w:pPr>
        <w:pStyle w:val="PreformattedText"/>
        <w:bidi w:val="0"/>
        <w:spacing w:before="0" w:after="0"/>
        <w:jc w:val="left"/>
        <w:rPr/>
      </w:pPr>
      <w:r>
        <w:rPr/>
        <w:t xml:space="preserve"> </w:t>
      </w:r>
      <w:r>
        <w:rPr/>
        <w:t>) C121_=_C125( C121 C125 ) C124_=_C125( C124 C125 ) "];24-&gt;26[label="39: C3 C7 C11 C12 C13 \nC25 C30 C31 C35 C37 C44 \nC46 C50 C51 C53 C59 C61 \nC62 C64 C66 C67 C74 C76 \nC80 C82 C88 C92 C98 C100 \nC104 C106 C109 C113 C118 C121 \nC123 C124 C125 C132 \n65: C3_=_C67 ,C3_=_C92 ,C7_=_C11 ,C7_=_C12 ,C7_=_C13 ,\nC11_=_C12 ,C11_=_C13 ,C11_=_C125 ,C12_=_C13 ,C12_=_C118 ,C13_=_C46 ,\nC13_=_C100 ,C13_=_C106 ,C25_=_C30 ,C25_=_C31 ,C25_=_C35 ,C25_=_C88 ,\nC30_=_C31 ,C30_=_C109 ,C30_=_C118 ,C31_=_C37 ,C31_=_C121 ,C31_=_C124 ,\nC31_=_C125 ,C35_=_C37 ,C35_=_C88 ,C37_=_C121 ,C37_=_C124 ,C37_=_C125 ,\nC44_=_C46 ,C44_=_C74 ,C44_=_C109 ,C46_=_C100 ,C46_=_C106 ,C50_=_C51 ,\nC50_=_C53 ,C50_=_C76 ,C50_=_C80 ,C51_=_C53 ,C51_=_C82 ,C53_=_C92 ,\nC53_=_C104 ,C59_=_C61 ,C59_=_C124 ,C61_=_C123 ,C62_=_C64 ,C62_=_C88 ,\nC66_=_C67 ,C66_=_C74 ,C67_=_C92 ,C74_=_C109 ,C76_=_C80 ,C76_=_C98 ,\nC76_=_C100 ,C80_=_C104 ,C82_=_C106 ,C92_=_C104 ,C98_=_C100 ,C98_=_C121 ,\nC100_=_C106 ,C109_=_C118 ,C113_=_C123 ,C121_=_C124 ,C121_=_C125 ,C124_=_C125 ,"];27[shape=box, label="id:27 level: 1\n55: C0 C3 C4 C5 C7 \nC11 C13 C15 C18 C19 C20 \nC21 C23 C25 C27 C29 C30 \nC31 C32 C33 C35 C37 C39 \nC44 C46 C51 C62 C66 C67 \nC69 C70 C72 C74 C82 C84 \nC86 C88 C95 C96 C97 C98 \nC100 C103 C105 C106 C109 C110 \nC113 C114 C121 C125 C128 C130 \nC132 C134 \n174: C0_=_C3( C0 C3 ) C0_=_C4( C0 C4 ) C0_=_C5( C0 C5 ) C0_=_C7( C0 C7 ) C0_=_C15( C0 C15 ) \nC3_=_C4( C3 C4 ) C3_=_C5( C3 C5 ) C3_=_C67( C3 C67 ) C4_=_C5( C4 C5 ) C4_=_C27( C4 C27 ) C4_=_C44( C4 C44 ) \nC4_=_C74( C4 C74 ) C4_=_C109( C4 C109 ) C5_=_C20( C5 C20 ) C5_=_C70( C5 C70 ) C5_=_C98( C5 C98 ) C5_=_C110( C5 C110 ) \nC5_=_C121( C5 C121 ) C7_=_C11( C7 C11 ) C7_=_C13( C7 C13 ) C7_=_C15( C7 C15 ) C11_=_C13( C11 C13 ) C11_=_C103( C11 C103 ) \nC11_=_C114( C11 C114 ) C11_=_C125( C11 C125 ) C13_=_C23( C13 C23 ) C13_=_C32( C13 C32 ) C13_=_C46( C13 C46 ) C13_=_C97( C13 C97 ) \nC13_=_C100( C13 C100 ) C13_=_C105( C13 C105 ) C13_=_C106( C13 C106 ) C15_=_C69( C15 C69 ) C15_=_C103( C15 C103 ) C15_=_C105( C15 C105 ) \nC18_=_C19( C18 C19 ) C18_=_C20( C18 C20 ) C18_=_C21( C18 C21 ) C18_=_C23( C18 C23 ) C19_=_C20( C19 C20 ) C19_=_C21( C19 C21 ) \nC19_=_C23( C19 C23 ) C19_=_C39( C19 C39 ) C19_=_C84( C19 C84 ) C19_=_C95( C19 C95 ) C20_=_C21( C20 C21 ) C20_=_C23( C20 C23 ) \nC20_=_C70( C20 C70 ) C20_=_C98( C20 C98 ) C20_=_C110( C20 C110 ) C20_=_C121( C20 C121 ) C21_=_C23( C21 C23 ) C21_=_C128( C21 C128 ) \nC23_=_C32( C23 C32 ) C23_=_C46( C23 C46 ) C23_=_C97( C23 C97 ) C23_=_C100( C23 C100 ) C23_=_C105( C23 C105 ) C23_=_C106( C23 C106 ) \nC25_=_C27( C25 C27 ) C25_=_C29( C25 C29 ) C25_=_C30( C25 C30 ) C25_=_C31( C25 C31 ) C25_=_C32( C25 C32 ) C25_=_C33( C25 C33 ) \nC25_=_C35( C25 C35 ) C25_=_C88( C25 C88 ) C27_=_C29( C27 C29 ) C27_=_C30( C27 C30 ) C27_=_C31( C27 C31 ) C27_=_C32( C27 C32 ) \nC27_=_C33( C27 C33 ) C27_=_C44( C27 C44 ) C27_=_C74( C27 C74 ) C27_=_C109( C27 C109 ) C29_=_C30( C29 C30 ) C29_=_C31( C29 C31 ) \nC29_=_C32( C29 C32 ) C29_=_C33( C29 C33 ) C29_=_C113( C29 C113 ) C29_=_C114( C29 C114 ) C30_=_C31( C30 C31 ) C30_=_C32( C30 C32 ) \nC30_=_C33( C30 C33 ) C30_=_C109( C30 C109 ) C31_=_C32( C31 C32 ) C31_=_C33( C31 C33 ) C31_=_C37( C31 C37 ) C31_=_C121( C31 C121 ) \nC31_=_C125( C31 C125 ) C32_=_C33( C32 C33 ) C32_=_C46( C32 C46 ) C32_=_C97( C32 C97 ) C32_=_C100( C32 C100 ) C32_=_C105( C32 C105 ) \nC32_=_C106( C32 C106 ) C33_=_C86( C33 C86 ) C33_=_C134( C33 C134 ) C35_=_C37( C35 C37 ) C35_=_C88( C35 C88 ) C37_=_C121( C37 C121 ) \nC37_=_C125( C37 C125 ) C39_=_C84( C39 C84 ) C39_=_C95( C39 C95 ) C44_=_C46( C44 C46 ) C44_=_C74( C44 C74 ) C44_=_C109( C44 C109 ) \nC46_=_C97( C46 C97 ) C46_=_C100( C46 C100 ) C46_=_C105( C46 C105 ) C46_=_C106( C46 C106 ) C51_=_C82( C51 C82 ) C51_=_C84( C51 C84 ) \nC51_=_C86( C51 C86 ) C62_=_C88( C62 C88 ) C62_=_C95( C62 C95 ) C62_=_C96( C62 C96 ) C62_=_C97( C62 C97 ) C66_=_C67( C66 C67 ) \nC66_=_C69( C66 C69 ) C66_=_C70( C66 C70 ) C66_=_C72( C66 C72 ) C66_=_C74( C66 C74 ) C67_=_C69( C67 C69 ) C67_=_C70( C67 C70 ) \nC67_=_C72( C67 C72 ) C69_=_C70( C69 C70 ) C69_=_C72( C69 C72 ) C69_=_C103( C69 C103 ) C69_=_C105( C69 C105 ) C70_=_C72( C70 C72 ) \nC70_=_C98( C70 C98 ) C70_=_C110( C70 C110 ) C70_=_C121( C70 C121 ) C72_=_C128( C72 C128 ) C72_=_C130( C72 C130 ) C72_=_C132( C72 C132 ) \nC72_=_C134( C72 C134 ) C74_=_C109( C74 C109 ) C82_=_C84( C82 C84 ) C82_=_C86( C82 C86 ) C82_=_C106( C82 C106 ) C84_=_C86( C84 C86 ) \nC84_=_C95( C84 C95 ) C86_=_C134( C86 C134 ) C88_=_C95( C88 C95 ) C88_=_C96( C88 C96 ) C88_=_C97( C88 C97 ) C95_=_C96( C95 C96 ) \nC95_=_C97( C95 C97 ) C96_=_C97( C96 C97 ) C96_=_C130( C96 C130 ) C97_=_C100( C97 C100 ) C97_=_C105( C97 C105 ) C97_=_C106( C97 C106 ) \nC98_=_C100( C98 C100 ) C98_=_C110( C98 C110 ) C98_=_C121( C98 C121 ) C100_=_C105( C100 C105 ) C100_=_C106( C100 C106 ) C103_=_C105( C103 C105 ) \nC103_=_C114( C103 C114 ) C103_=_C125( C103 C125 ) C105_=_C106( C105 C106 ) C110_=_C121( C110 C121 ) C113_=_C114( C113 C114 ) C114_=_C125( C114 C125 ) \nC121_=_C125( C121 C125 ) C128_=_C130( C128 C130 ) C128_=_C132( C128 C132 ) C128_=_C134( C128 C134 ) C130_=_C132( C130 C132 ) C130_=_C134( C130 C134 ) \nC132_=_C134( C132 C134 ) "];24-&gt;27[label="42: C3 C7 C11 C13 C15 \nC18 C19 C21 C25 C30 C31 \nC33 C35 C37 C39 C44 C46 \nC51 C62 C66 C67 C69 C74 \nC82 C84 C86 C88 C95 C96 \nC98 C100 C103 C105 C106 C109 \nC113 C121 C125 C128 C130 C132 \nC134 \n84: C3_=_C67 ,C7_=_C11 ,C7_=_C13 ,C7_=_C15 ,C11_=_C13 ,\nC11_=_C103 ,C11_=_C125 ,C13_=_C46 ,C13_=_C100 ,C13_=_C105 ,C13_=_C106 ,\nC15_=_C69 ,C15_=_C103 ,C15_=_C105 ,C18_=_C19 ,C18_=_C21 ,C19_=_C21 ,\nC19_=_C39 ,C19_=_C84 ,C19_=_C95 ,C21_=_C128 ,C25_=_C30 ,C25_=_C31 ,\nC25_=_C33 ,C25_=_C35 ,C25_=_C88 ,C30_=_C31 ,C30_=_C33 ,C30_=_C109 ,\nC31_=_C33 ,C31_=_C37 ,C31_=_C121 ,C31_=_C125 ,C33_=_C86 ,C33_=_C134 ,\nC35_=_C37 ,C35_=_C88 ,C37_=_C121 ,C37_=_C125 ,C39_=_C84 ,C39_=_C95 ,\nC44_=_C46 ,C44_=_C74 ,C44_=_C109 ,C46_=_C100 ,C46_=_C105 ,C46_=_C106 ,\nC51_=_C82 ,C51_=_C84 ,C51_=_C86 ,C62_=_C88 ,C62_=_C95 ,C62_=_C96 ,\nC66_=_C67 ,C66_=_C69 ,C66_=_C74 ,C67_=_C69 ,C69_=_C103 ,C69_=_C105 ,\nC74_=_C109 ,C82_=_C84 ,C82_=_C86 ,C82_=_C106 ,C84_=_C86 ,C84_=_C95 ,\nC86_=_C134 ,C88_=_C95 ,C88_=_C96 ,C95_=_C96 ,C96_=_C130 ,C98_=_C100 ,\nC98_=_C121 ,C100_=_C105 ,C100_=_C106 ,C103_=_C105 ,C103_=_C125 ,C105_=_C106 ,\nC121_=_C125 ,C128_=_C130 ,C128_=_C132 ,C128_=_C134 ,C130_=_C132 ,C130_=_C134 ,\nC132_=_C134 ,"];28[shape=box, label="id:28 level: 2\n17: C15 C19 C39 C53 C64 \nC69 C77 C84 C92 C95 C101 \nC102 C103 C104 C105 C119 C120 \n74: C15_=_C53( C15 C53 ) C15_=_C69( C15 C69 ) C15_=_C77( C15 C77 ) C15_=_C92( C15 C92 ) C15_=_C101( C15 C101 ) \nC15_=_C102( C15 C102 ) C15_=_C103( C15 C103 ) C15_=_C104( C15 C104 ) C15_=_C105( C15 C105 ) C19_=_C39( C19 C39 ) C19_=_C64( C19 C64 ) \nC19_=_C84( C19 C84 ) C19_=_C95( C19 C95 ) C19_=_C101( C19 C101 ) C19_=_C119( C19 C119 ) C19_=_C120( C19 C120 ) C39_=_C64( C39 C64 ) \nC39_=_C84( C39 C84 ) C39_=_C95( C39 C95 ) C39_=_C101( C39 C101 ) C39_=_C119( C39 C119 ) C39_=_C120( C39 C120 ) C53_=_C69( C53 C69 ) \nC53_=_C77( C53 C77 ) C53_=_C92( C53 C92 ) C53_=_C101( C53 C101 ) C53_=_C102( C53 C102 ) C53_=_C103( C53 C103 ) C53_=_C104( C53 C104 ) \nC53_=_C105( C53 C105 ) C64_=_C84( C64 C84 ) C64_=_C95( C64 C95 ) C64_=_C101( C64 C101 ) C64_=_C119( C64 C119 ) C64_=_C120( C64 C120 ) \nC69_=_C77( C69 C77 ) C69_=_C92( C69 C92 ) C69_=_C101( C69 C101 ) C69_=_C102( C69 C102 ) C69_=_C103( C69 C103 ) C69_=_C104( C69 C104 ) \nC69_=_C105( C69 C105 ) C77_=_C92( C77 C92 ) C77_=_C101( C77 C101 ) C77_=_C102( C77 C102 ) C77_=_C103( C77 C103 ) C77_=_C104( C77 C104 ) \nC77_=_C105( C77 C105 ) C84_=_C95( C84 C95 ) C84_=_C101( C84 C101 ) C84_=_C119( C84 C119 ) C84_=_C120( C84 C120 ) C92_=_C101( C92 C101 ) \nC92_=_C102( C92 C102 ) C92_=_C103( C92 C103 ) C92_=_C104( C92 C104 ) C92_=_C105( C92 C105 ) C95_=_C101( C95 C101 ) C95_=_C119( C95 C119 ) \nC95_=_C120( C95 C120 ) C101_=_C102( C101 C102 ) C101_=_C103( C101 C103 ) C101_=_C104( C101 C104 ) C101_=_C105( C101 C105 ) C101_=_C119( C101 C119 ) \nC101_=_C120( C101 C120 ) C102_=_C103( C102 C103 ) C102_=_C104( C102 C104 ) C102_=_C105( C102 C105 ) C102_=_C120( C102 C120 ) C103_=_C104( C103 C104 ) \nC103_=_C105( C103 C105 ) C104_=_C105( C104 C105 ) C119_=_C120( C119 C120 ) "];25-&gt;28[label="16: C15 C19 C39 C53 C64 \nC69 C77 C84 C92 C95 C102 \nC103 C104 C105 C119 C120 \n58: C15_=_C53 ,C15_=_C69 ,C15_=_C77 ,C15_=_C92 ,C15_=_C102 ,\nC15_=_C103 ,C15_=_C104 ,C15_=_C105 ,C19_=_C39 ,C19_=_C64 ,C19_=_C84 ,\nC19_=_C95 ,C19_=_C119 ,C19_=_C120 ,C39_=_C64 ,C39_=_C84 ,C39_=_C95 ,\nC39_=_C119 ,C39_=_C120 ,C53_=_C69 ,C53_=_C77 ,C53_=_C92 ,C53_=_C102 ,\nC53_=_C103 ,C53_=_C104 ,C53_=_C105 ,C64_=_C84 ,C64_=_C95 ,C64_=_C119 ,\nC64_=_C120 ,C69_=_C77 ,C69_=_C92 ,C69_=_C102 ,C69_=_C103 ,C69_=_C104 ,\nC69_=_C105 ,C77_=_C92 ,C77_=_C102 ,C77_=_C103 ,C77_=_C104 ,C77_=_C105 ,\nC84_=_C95 ,C84_=_C119 ,C84_=_C120 ,C92_=_C102 ,C92_=_C103 ,C92_=_C104 ,\nC92_=_C105 ,C95_=_C119 ,C95_=_C120 ,C102_=_C103 ,C102_=_C104 ,C102_=_C105 ,\nC102_=_C120 ,C103_=_C104 ,C103_=_C105 ,C104_=_C105 ,C119_=_C120 ,"];29[shape=box, label="id:29 level: 2\n22: C12 C18 C21 C33 C50 \nC59 C61 C76 C77 C80 C86 \nC96 C102 C118 C119 C120 C123 \nC124 C128 C129 C130 C134 \n53: C12_=_C118( C12 C118 ) C18_=_C21( C18 C21 ) C18_=_C50( C18 C50 ) C18_=_C76( C18 C76 ) C18_=_C77( C18 C77 ) \nC18_=_C80( C18 C80 ) C21_=_C59( C21 C59 ) C21_=_C119( C21 C119 ) C21_=_C124( C21 C124 ) C21_=_C128( C21 C128 ) C33_=_C61( C33 C61 ) \nC33_=_C86( C33 C86 ) C33_=_C123( C33 C123 ) C33_=_C129( C33 C129 ) C33_=_C134( C33 C134 ) C50_=_C76( C50 C76 ) C50_=_C77( C50 C77 ) \nC50_=_C80( C50 C80 ) C59_=_C61( C59 C61 ) C59_=_C119( C59 C119 ) C59_=_C124( C59 C124 ) C59_=_C128( C59 C128 ) C61_=_C86( C61 C86 ) \nC61_=_C123( C61 C123 ) C61_=_C129( C61 C129 ) C61_=_C134( C61 C134 ) C76_=_C77( C76 C77 ) C76_=_C80( C76 C80 ) C77_=_C80( C77 C80 ) \nC77_=_C102( C77 C102 ) C86_=_C123( C86 C123 ) C86_=_C129( C86 C129 ) C86_=_C134( C86 C134 ) C96_=_C102(</w:t>
      </w:r>
    </w:p>
    <w:p>
      <w:pPr>
        <w:pStyle w:val="PreformattedText"/>
        <w:bidi w:val="0"/>
        <w:spacing w:before="0" w:after="0"/>
        <w:jc w:val="left"/>
        <w:rPr/>
      </w:pPr>
      <w:r>
        <w:rPr/>
        <w:t xml:space="preserve"> </w:t>
      </w:r>
      <w:r>
        <w:rPr/>
        <w:t>C96 C102 ) C96_=_C120( C96 C120 ) \nC96_=_C129( C96 C129 ) C96_=_C130( C96 C130 ) C102_=_C120( C102 C120 ) C102_=_C129( C102 C129 ) C102_=_C130( C102 C130 ) C119_=_C120( C119 C120 ) \nC119_=_C124( C119 C124 ) C119_=_C128( C119 C128 ) C120_=_C129( C120 C129 ) C120_=_C130( C120 C130 ) C123_=_C129( C123 C129 ) C123_=_C134( C123 C134 ) \nC124_=_C128( C124 C128 ) C128_=_C130( C128 C130 ) C128_=_C134( C128 C134 ) C129_=_C130( C129 C130 ) C129_=_C134( C129 C134 ) C130_=_C134( C130 C134 ) "];25-&gt;29[label="21: C12 C18 C21 C33 C50 \nC59 C61 C76 C77 C80 C86 \nC96 C102 C118 C119 C120 C123 \nC124 C128 C130 C134 \n44: C12_=_C118 ,C18_=_C21 ,C18_=_C50 ,C18_=_C76 ,C18_=_C77 ,\nC18_=_C80 ,C21_=_C59 ,C21_=_C119 ,C21_=_C124 ,C21_=_C128 ,C33_=_C61 ,\nC33_=_C86 ,C33_=_C123 ,C33_=_C134 ,C50_=_C76 ,C50_=_C77 ,C50_=_C80 ,\nC59_=_C61 ,C59_=_C119 ,C59_=_C124 ,C59_=_C128 ,C61_=_C86 ,C61_=_C123 ,\nC61_=_C134 ,C76_=_C77 ,C76_=_C80 ,C77_=_C80 ,C77_=_C102 ,C86_=_C123 ,\nC86_=_C134 ,C96_=_C102 ,C96_=_C120 ,C96_=_C130 ,C102_=_C120 ,C102_=_C130 ,\nC119_=_C120 ,C119_=_C124 ,C119_=_C128 ,C120_=_C130 ,C123_=_C134 ,C124_=_C128 ,\nC128_=_C130 ,C128_=_C134 ,C130_=_C134 ,"];30[shape=box, label="id:30 level: 2\n25: C25 C30 C31 C35 C37 \nC43 C45 C58 C60 C65 C75 \nC80 C88 C89 C91 C99 C104 \nC109 C116 C117 C118 C121 C124 \nC125 C132 \n76: C25_=_C30( C25 C30 ) C25_=_C31( C25 C31 ) C25_=_C35( C25 C35 ) C25_=_C43( C25 C43 ) C25_=_C88( C25 C88 ) \nC25_=_C89( C25 C89 ) C25_=_C91( C25 C91 ) C30_=_C31( C30 C31 ) C30_=_C45( C30 C45 ) C30_=_C58( C30 C58 ) C30_=_C75( C30 C75 ) \nC30_=_C109( C30 C109 ) C30_=_C116( C30 C116 ) C30_=_C117( C30 C117 ) C30_=_C118( C30 C118 ) C31_=_C37( C31 C37 ) C31_=_C99( C31 C99 ) \nC31_=_C116( C31 C116 ) C31_=_C121( C31 C121 ) C31_=_C124( C31 C124 ) C31_=_C125( C31 C125 ) C35_=_C37( C35 C37 ) C35_=_C43( C35 C43 ) \nC35_=_C88( C35 C88 ) C35_=_C89( C35 C89 ) C35_=_C91( C35 C91 ) C37_=_C99( C37 C99 ) C37_=_C116( C37 C116 ) C37_=_C121( C37 C121 ) \nC37_=_C124( C37 C124 ) C37_=_C125( C37 C125 ) C43_=_C45( C43 C45 ) C43_=_C88( C43 C88 ) C43_=_C89( C43 C89 ) C43_=_C91( C43 C91 ) \nC45_=_C58( C45 C58 ) C45_=_C75( C45 C75 ) C45_=_C109( C45 C109 ) C45_=_C116( C45 C116 ) C45_=_C117( C45 C117 ) C45_=_C118( C45 C118 ) \nC58_=_C60( C58 C60 ) C58_=_C75( C58 C75 ) C58_=_C109( C58 C109 ) C58_=_C116( C58 C116 ) C58_=_C117( C58 C117 ) C58_=_C118( C58 C118 ) \nC60_=_C65( C60 C65 ) C60_=_C132( C60 C132 ) C65_=_C132( C65 C132 ) C75_=_C109( C75 C109 ) C75_=_C116( C75 C116 ) C75_=_C117( C75 C117 ) \nC75_=_C118( C75 C118 ) C80_=_C104( C80 C104 ) C80_=_C117( C80 C117 ) C88_=_C89( C88 C89 ) C88_=_C91( C88 C91 ) C89_=_C91( C89 C91 ) \nC99_=_C116( C99 C116 ) C99_=_C121( C99 C121 ) C99_=_C124( C99 C124 ) C99_=_C125( C99 C125 ) C104_=_C117( C104 C117 ) C109_=_C116( C109 C116 ) \nC109_=_C117( C109 C117 ) C109_=_C118( C109 C118 ) C116_=_C117( C116 C117 ) C116_=_C118( C116 C118 ) C116_=_C121( C116 C121 ) C116_=_C124( C116 C124 ) \nC116_=_C125( C116 C125 ) C117_=_C118( C117 C118 ) C121_=_C124( C121 C124 ) C121_=_C125( C121 C125 ) C124_=_C125( C124 C125 ) "];26-&gt;30[label="23: C25 C30 C31 C35 C37 \nC43 C45 C58 C60 C65 C75 \nC80 C88 C89 C91 C99 C104 \nC109 C118 C121 C124 C125 C132 \n55: C25_=_C30 ,C25_=_C31 ,C25_=_C35 ,C25_=_C43 ,C25_=_C88 ,\nC25_=_C89 ,C25_=_C91 ,C30_=_C31 ,C30_=_C45 ,C30_=_C58 ,C30_=_C75 ,\nC30_=_C109 ,C30_=_C118 ,C31_=_C37 ,C31_=_C99 ,C31_=_C121 ,C31_=_C124 ,\nC31_=_C125 ,C35_=_C37 ,C35_=_C43 ,C35_=_C88 ,C35_=_C89 ,C35_=_C91 ,\nC37_=_C99 ,C37_=_C121 ,C37_=_C124 ,C37_=_C125 ,C43_=_C45 ,C43_=_C88 ,\nC43_=_C89 ,C43_=_C91 ,C45_=_C58 ,C45_=_C75 ,C45_=_C109 ,C45_=_C118 ,\nC58_=_C60 ,C58_=_C75 ,C58_=_C109 ,C58_=_C118 ,C60_=_C65 ,C60_=_C132 ,\nC65_=_C132 ,C75_=_C109 ,C75_=_C118 ,C80_=_C104 ,C88_=_C89 ,C88_=_C91 ,\nC89_=_C91 ,C99_=_C121 ,C99_=_C124 ,C99_=_C125 ,C109_=_C118 ,C121_=_C124 ,\nC121_=_C125 ,C124_=_C125 ,"];31[shape=box, label="id:31 level: 2\n38: C3 C7 C11 C12 C13 \nC42 C43 C44 C45 C46 C50 \nC51 C52 C53 C55 C56 C58 \nC59 C60 C61 C62 C64 C65 \nC66 C67 C74 C75 C76 C82 \nC89 C91 C92 C98 C99 C100 \nC106 C113 C123 \n90: C3_=_C52( C3 C52 ) C3_=_C55( C3 C55 ) C3_=_C67( C3 C67 ) C3_=_C92( C3 C92 ) C7_=_C11( C7 C11 ) \nC7_=_C12( C7 C12 ) C7_=_C13( C7 C13 ) C11_=_C12( C11 C12 ) C11_=_C13( C11 C13 ) C12_=_C13( C12 C13 ) C13_=_C46( C13 C46 ) \nC13_=_C100( C13 C100 ) C13_=_C106( C13 C106 ) C42_=_C43( C42 C43 ) C42_=_C44( C42 C44 ) C42_=_C45( C42 C45 ) C42_=_C46( C42 C46 ) \nC42_=_C55( C42 C55 ) C42_=_C56( C42 C56 ) C42_=_C58( C42 C58 ) C42_=_C59( C42 C59 ) C42_=_C60( C42 C60 ) C42_=_C61( C42 C61 ) \nC43_=_C44( C43 C44 ) C43_=_C45( C43 C45 ) C43_=_C46( C43 C46 ) C43_=_C89( C43 C89 ) C43_=_C91( C43 C91 ) C44_=_C45( C44 C45 ) \nC44_=_C46( C44 C46 ) C44_=_C74( C44 C74 ) C45_=_C46( C45 C46 ) C45_=_C58( C45 C58 ) C45_=_C75( C45 C75 ) C46_=_C100( C46 C100 ) \nC46_=_C106( C46 C106 ) C50_=_C51( C50 C51 ) C50_=_C52( C50 C52 ) C50_=_C53( C50 C53 ) C50_=_C76( C50 C76 ) C51_=_C52( C51 C52 ) \nC51_=_C53( C51 C53 ) C51_=_C82( C51 C82 ) C52_=_C53( C52 C53 ) C52_=_C55( C52 C55 ) C52_=_C67( C52 C67 ) C52_=_C92( C52 C92 ) \nC53_=_C92( C53 C92 ) C55_=_C56( C55 C56 ) C55_=_C58( C55 C58 ) C55_=_C59( C55 C59 ) C55_=_C60( C55 C60 ) C55_=_C61( C55 C61 ) \nC55_=_C67( C55 C67 ) C55_=_C92( C55 C92 ) C56_=_C58( C56 C58 ) C56_=_C59( C56 C59 ) C56_=_C60( C56 C60 ) C56_=_C61( C56 C61 ) \nC58_=_C59( C58 C59 ) C58_=_C60( C58 C60 ) C58_=_C61( C58 C61 ) C58_=_C75( C58 C75 ) C59_=_C60( C59 C60 ) C59_=_C61( C59 C61 ) \nC60_=_C61( C60 C61 ) C60_=_C65( C60 C65 ) C61_=_C123( C61 C123 ) C62_=_C64( C62 C64 ) C62_=_C65( C62 C65 ) C64_=_C65( C64 C65 ) \nC66_=_C67( C66 C67 ) C66_=_C74( C66 C74 ) C66_=_C75( C66 C75 ) C67_=_C92( C67 C92 ) C74_=_C75( C74 C75 ) C76_=_C98( C76 C98 ) \nC76_=_C99( C76 C99 ) C76_=_C100( C76 C100 ) C82_=_C89( C82 C89 ) C82_=_C106( C82 C106 ) C89_=_C91( C89 C91 ) C89_=_C106( C89 C106 ) \nC91_=_C113( C91 C113 ) C91_=_C123( C91 C123 ) C98_=_C99( C98 C99 ) C98_=_C100( C98 C100 ) C99_=_C100( C99 C100 ) C100_=_C106( C100 C106 ) \nC113_=_C123( C113 C123 ) "];26-&gt;31[label="34: C3 C7 C11 C12 C13 \nC43 C44 C45 C46 C50 C51 \nC53 C58 C59 C60 C61 C62 \nC64 C65 C66 C67 C74 C75 \nC76 C82 C89 C91 C92 C98 \nC99 C100 C106 C113 C123 \n61: C3_=_C67 ,C3_=_C92 ,C7_=_C11 ,C7_=_C12 ,C7_=_C13 ,\nC11_=_C12 ,C11_=_C13 ,C12_=_C13 ,C13_=_C46 ,C13_=_C100 ,C13_=_C106 ,\nC43_=_C44 ,C43_=_C45 ,C43_=_C46 ,C43_=_C89 ,C43_=_C91 ,C44_=_C45 ,\nC44_=_C46 ,C44_=_C74 ,C45_=_C46 ,C45_=_C58 ,C45_=_C75 ,C46_=_C100 ,\nC46_=_C106 ,C50_=_C51 ,C50_=_C53 ,C50_=_C76 ,C51_=_C53 ,C51_=_C82 ,\nC53_=_C92 ,C58_=_C59 ,C58_=_C60 ,C58_=_C61 ,C58_=_C75 ,C59_=_C60 ,\nC59_=_C61 ,C60_=_C61 ,C60_=_C65 ,C61_=_C123 ,C62_=_C64 ,C62_=_C65 ,\nC64_=_C65 ,C66_=_C67 ,C66_=_C74 ,C66_=_C75 ,C67_=_C92 ,C74_=_C75 ,\nC76_=_C98 ,C76_=_C99 ,C76_=_C100 ,C82_=_C89 ,C82_=_C106 ,C89_=_C91 ,\nC89_=_C106 ,C91_=_C113 ,C91_=_C123 ,C98_=_C99 ,C98_=_C100 ,C99_=_C100 ,\nC100_=_C106 ,C113_=_C123 ,"];32[shape=box, label="id:32 level: 2\n34: C0 C3 C4 C5 C11 \nC18 C19 C20 C21 C23 C24 \nC25 C27 C29 C30 C31 C32 \nC33 C62 C66 C67 C68 C69 \nC70 C72 C88 C95 C96 C97 \nC103 C110 C111 C114 C125 \n107: C0_=_C3( C0 C3 ) C0_=_C4( C0 C4 ) C0_=_C5( C0 C5 ) C3_=_C4( C3 C4 ) C3_=_C5( C3 C5 ) \nC3_=_C67( C3 C67 ) C4_=_C5( C4 C5 ) C4_=_C27( C4 C27 ) C5_=_C20( C5 C20 ) C5_=_C70( C5 C70 ) C5_=_C110( C5 C110 ) \nC11_=_C103( C11 C103 ) C11_=_C111( C11 C111 ) C11_=_C114( C11 C114 ) C11_=_C125( C11 C125 ) C18_=_C19( C18 C19 ) C18_=_C20( C18 C20 ) \nC18_=_C21( C18 C21 ) C18_=_C23( C18 C23 ) C19_=_C20( C19 C20 ) C19_=_C21( C19 C21 ) C19_=_C23( C19 C23 ) C19_=_C95( C19 C95 ) \nC20_=_C21( C20 C21 ) C20_=_C23( C20 C23 ) C20_=_C70( C20 C70 ) C20_=_C110( C20 C110 ) C21_=_C23( C21 C23 ) C23_=_C32( C23 C32 ) \nC23_=_C97( C23 C97 ) C24_=_C25( C24 C25 ) C24_=_C27( C24 C27 ) C24_=_C29( C24 C29 ) C24_=_C30( C24 C30 ) C24_=_C31( C24 C31 ) \nC24_=_C32( C24 C32 ) C24_=_C33( C24 C33 ) C24_=_C66( C24 C66 ) C24_=_C67( C24 C67 ) C24_=_C68( C24 C68 ) C24_=_C69( C24 C69 ) \nC24_=_C70( C24 C70 ) C24_=_C72( C24 C72 ) C25_=_C27( C25 C27 ) C25_=_C29( C25 C29 ) C25_=_C30( C25 C30 ) C25_=_C31( C25 C31 ) \nC25_=_C32( C25 C32 ) C25_=_C33( C25 C33 ) C25_=_C88( C25 C88 ) C27_=_C29( C27 C29 ) C27_=_C30( C27 C30 ) C27_=_C31( C27 C31 ) \nC27_=_C32( C27 C32 ) C27_=_C33( C27 C33 ) C29_=_C30( C29 C30 ) C29_=_C31( C29 C31 ) C29_=_C32( C29 C32 ) C29_=_C33( C29 C33 ) \nC29_=_C114( C29 C114 ) C30_=_C31( C30 C31 ) C30_=_C32( C30 C32 ) C30_=_C33( C30 C33 ) C31_=_C32( C31 C32 ) C31_=_C33( C31 C33 ) \nC31_=_C125( C31 C125 ) C32_=_C33( C32 C33 ) C32_=_C97( C32 C97 ) C62_=_C68( C62 C68 ) C62_=_C88( C62 C88 ) C62_=_C95( C62 C95 ) \nC62_=_C96( C62 C96 ) C62_=_C97( C62 C97 ) C66_=_C67( C66 C67 ) C66_=_C68( C66 C68 ) C66_=_C69( C66 C69 ) C66_=_C70( C66 C70 ) \nC66_=_C72( C66 C72 ) C67_=_C68( C67 C68 ) C67_=_C69( C67 C69 ) C67_=_C70( C67 C70 ) C67_=_C72( C67 C72 ) C68_=_C69( C68 C69 ) \nC68_=_C70( C68 C70 ) C68_=_C72( C68 C72 ) C68_=_C88( C68 C88 ) C68_=_C95( C68 C95 ) C68_=_C96( C68 C96 ) C68_=_C97( C68 C97 ) \nC69_=_C70( C69 C70 ) C69_=_C72( C69 C72 ) C69_=_C103( C69 C103 ) C70_=_C72( C70 C72 ) C70_=_C110( C70 C110 ) C88_=_C95( C88 C95 ) \nC88_=_C96( C88 C96 ) C88_=_C97( C88 C97 ) C95_=_C96( C95 C96 ) C95_=_C97( C95 C97 ) C96_=_C97( C96 C97 ) C103_=_C111( C103 C111 ) \nC103_=_C114( C103 C114 ) C103_=_C125( C103 C125 ) C110_=_C111( C110 C111 ) C111_=_C114( C111 C114 ) C111_=_C125( C111 C125 ) C114_=_C125( C114 C125 ) "];27-&gt;32[label="31: C0 C3 C4 C5 C11 \nC18 C19 C20 C21 C23 C25 \nC27 C29 C30 C31 C32 C33 \nC62 C66 C67 C69 C70 C72 \nC88 C95 C96 C97 C103 C110 \nC114 C125 \n79: C0_=_C3 ,C0_=_C4 ,C0_=_C5 ,C3_=_C4 ,C3_=_C5 ,\nC3_=_C67 ,C4_=_C5 ,C4_=_C27 ,C5_=_C20 ,C5_=_C70 ,C5_=_C110 ,\nC11_=_C103 ,C11_=_C114 ,C11_=_C125 ,C18_=_C19 ,C18_=_C20 ,C18_=_C21 ,\nC18_=_C23 ,C19_=_C20 ,C19_=_C21 ,C19_=_C23 ,C19_=_C95 ,C20_=_C21 ,\nC20_=_C23 ,C20_=_C70 ,C20_=_C110 ,C21_=_C23 ,C23_=_C32 ,C23_=_C97 ,\nC25_=_C27 ,C25_=_C29 ,C25_=_C30 ,C25_=_C31 ,C25_=_C32 ,C25_=_C33</w:t>
      </w:r>
    </w:p>
    <w:p>
      <w:pPr>
        <w:pStyle w:val="PreformattedText"/>
        <w:bidi w:val="0"/>
        <w:spacing w:before="0" w:after="0"/>
        <w:jc w:val="left"/>
        <w:rPr/>
      </w:pPr>
      <w:r>
        <w:rPr/>
        <w:t xml:space="preserve"> </w:t>
      </w:r>
      <w:r>
        <w:rPr/>
        <w:t>,\nC25_=_C88 ,C27_=_C29 ,C27_=_C30 ,C27_=_C31 ,C27_=_C32 ,C27_=_C33 ,\nC29_=_C30 ,C29_=_C31 ,C29_=_C32 ,C29_=_C33 ,C29_=_C114 ,C30_=_C31 ,\nC30_=_C32 ,C30_=_C33 ,C31_=_C32 ,C31_=_C33 ,C31_=_C125 ,C32_=_C33 ,\nC32_=_C97 ,C62_=_C88 ,C62_=_C95 ,C62_=_C96 ,C62_=_C97 ,C66_=_C67 ,\nC66_=_C69 ,C66_=_C70 ,C66_=_C72 ,C67_=_C69 ,C67_=_C70 ,C67_=_C72 ,\nC69_=_C70 ,C69_=_C72 ,C69_=_C103 ,C70_=_C72 ,C70_=_C110 ,C88_=_C95 ,\nC88_=_C96 ,C88_=_C97 ,C95_=_C96 ,C95_=_C97 ,C96_=_C97 ,C103_=_C114 ,\nC103_=_C125 ,C114_=_C125 ,"];33[shape=box, label="id:33 level: 2\n42: C0 C4 C5 C7 C13 \nC15 C20 C23 C27 C29 C32 \nC34 C35 C36 C37 C39 C44 \nC46 C51 C70 C72 C74 C82 \nC84 C86 C87 C97 C98 C100 \nC105 C106 C109 C110 C113 C114 \nC121 C122 C128 C130 C132 C133 \nC134 \n145: C0_=_C4( C0 C4 ) C0_=_C5( C0 C5 ) C0_=_C7( C0 C7 ) C0_=_C15( C0 C15 ) C4_=_C5( C4 C5 ) \nC4_=_C27( C4 C27 ) C4_=_C36( C4 C36 ) C4_=_C44( C4 C44 ) C4_=_C74( C4 C74 ) C4_=_C109( C4 C109 ) C5_=_C20( C5 C20 ) \nC5_=_C70( C5 C70 ) C5_=_C98( C5 C98 ) C5_=_C110( C5 C110 ) C5_=_C121( C5 C121 ) C5_=_C122( C5 C122 ) C7_=_C13( C7 C13 ) \nC7_=_C15( C7 C15 ) C13_=_C23( C13 C23 ) C13_=_C32( C13 C32 ) C13_=_C46( C13 C46 ) C13_=_C97( C13 C97 ) C13_=_C100( C13 C100 ) \nC13_=_C105( C13 C105 ) C13_=_C106( C13 C106 ) C13_=_C122( C13 C122 ) C13_=_C133( C13 C133 ) C15_=_C105( C15 C105 ) C20_=_C23( C20 C23 ) \nC20_=_C70( C20 C70 ) C20_=_C98( C20 C98 ) C20_=_C110( C20 C110 ) C20_=_C121( C20 C121 ) C20_=_C122( C20 C122 ) C23_=_C32( C23 C32 ) \nC23_=_C46( C23 C46 ) C23_=_C97( C23 C97 ) C23_=_C100( C23 C100 ) C23_=_C105( C23 C105 ) C23_=_C106( C23 C106 ) C23_=_C122( C23 C122 ) \nC23_=_C133( C23 C133 ) C27_=_C29( C27 C29 ) C27_=_C32( C27 C32 ) C27_=_C36( C27 C36 ) C27_=_C44( C27 C44 ) C27_=_C74( C27 C74 ) \nC27_=_C109( C27 C109 ) C29_=_C32( C29 C32 ) C29_=_C113( C29 C113 ) C29_=_C114( C29 C114 ) C32_=_C46( C32 C46 ) C32_=_C97( C32 C97 ) \nC32_=_C100( C32 C100 ) C32_=_C105( C32 C105 ) C32_=_C106( C32 C106 ) C32_=_C122( C32 C122 ) C32_=_C133( C32 C133 ) C34_=_C35( C34 C35 ) \nC34_=_C36( C34 C36 ) C34_=_C37( C34 C37 ) C34_=_C51( C34 C51 ) C34_=_C82( C34 C82 ) C34_=_C84( C34 C84 ) C34_=_C86( C34 C86 ) \nC34_=_C87( C34 C87 ) C35_=_C36( C35 C36 ) C35_=_C37( C35 C37 ) C36_=_C37( C36 C37 ) C36_=_C44( C36 C44 ) C36_=_C74( C36 C74 ) \nC36_=_C109( C36 C109 ) C37_=_C121( C37 C121 ) C39_=_C84( C39 C84 ) C44_=_C46( C44 C46 ) C44_=_C74( C44 C74 ) C44_=_C109( C44 C109 ) \nC46_=_C97( C46 C97 ) C46_=_C100( C46 C100 ) C46_=_C105( C46 C105 ) C46_=_C106( C46 C106 ) C46_=_C122( C46 C122 ) C46_=_C133( C46 C133 ) \nC51_=_C82( C51 C82 ) C51_=_C84( C51 C84 ) C51_=_C86( C51 C86 ) C51_=_C87( C51 C87 ) C70_=_C72( C70 C72 ) C70_=_C98( C70 C98 ) \nC70_=_C110( C70 C110 ) C70_=_C121( C70 C121 ) C70_=_C122( C70 C122 ) C72_=_C87( C72 C87 ) C72_=_C128( C72 C128 ) C72_=_C130( C72 C130 ) \nC72_=_C132( C72 C132 ) C72_=_C133( C72 C133 ) C72_=_C134( C72 C134 ) C74_=_C109( C74 C109 ) C82_=_C84( C82 C84 ) C82_=_C86( C82 C86 ) \nC82_=_C87( C82 C87 ) C82_=_C106( C82 C106 ) C84_=_C86( C84 C86 ) C84_=_C87( C84 C87 ) C86_=_C87( C86 C87 ) C86_=_C134( C86 C134 ) \nC87_=_C128( C87 C128 ) C87_=_C130( C87 C130 ) C87_=_C132( C87 C132 ) C87_=_C133( C87 C133 ) C87_=_C134( C87 C134 ) C97_=_C100( C97 C100 ) \nC97_=_C105( C97 C105 ) C97_=_C106( C97 C106 ) C97_=_C122( C97 C122 ) C97_=_C133( C97 C133 ) C98_=_C100( C98 C100 ) C98_=_C110( C98 C110 ) \nC98_=_C121( C98 C121 ) C98_=_C122( C98 C122 ) C100_=_C105( C100 C105 ) C100_=_C106( C100 C106 ) C100_=_C122( C100 C122 ) C100_=_C133( C100 C133 ) \nC105_=_C106( C105 C106 ) C105_=_C122( C105 C122 ) C105_=_C133( C105 C133 ) C106_=_C122( C106 C122 ) C106_=_C133( C106 C133 ) C110_=_C121( C110 C121 ) \nC110_=_C122( C110 C122 ) C113_=_C114( C113 C114 ) C121_=_C122( C121 C122 ) C122_=_C133( C122 C133 ) C128_=_C130( C128 C130 ) C128_=_C132( C128 C132 ) \nC128_=_C133( C128 C133 ) C128_=_C134( C128 C134 ) C130_=_C132( C130 C132 ) C130_=_C133( C130 C133 ) C130_=_C134( C130 C134 ) C132_=_C133( C132 C133 ) \nC132_=_C134( C132 C134 ) C133_=_C134( C133 C134 ) "];27-&gt;33[label="37: C0 C4 C5 C7 C13 \nC15 C20 C23 C27 C29 C32 \nC35 C37 C39 C44 C46 C51 \nC70 C72 C74 C82 C84 C86 \nC97 C98 C100 C105 C106 C109 \nC110 C113 C114 C121 C128 C130 \nC132 C134 \n92: C0_=_C4 ,C0_=_C5 ,C0_=_C7 ,C0_=_C15 ,C4_=_C5 ,\nC4_=_C27 ,C4_=_C44 ,C4_=_C74 ,C4_=_C109 ,C5_=_C20 ,C5_=_C70 ,\nC5_=_C98 ,C5_=_C110 ,C5_=_C121 ,C7_=_C13 ,C7_=_C15 ,C13_=_C23 ,\nC13_=_C32 ,C13_=_C46 ,C13_=_C97 ,C13_=_C100 ,C13_=_C105 ,C13_=_C106 ,\nC15_=_C105 ,C20_=_C23 ,C20_=_C70 ,C20_=_C98 ,C20_=_C110 ,C20_=_C121 ,\nC23_=_C32 ,C23_=_C46 ,C23_=_C97 ,C23_=_C100 ,C23_=_C105 ,C23_=_C106 ,\nC27_=_C29 ,C27_=_C32 ,C27_=_C44 ,C27_=_C74 ,C27_=_C109 ,C29_=_C32 ,\nC29_=_C113 ,C29_=_C114 ,C32_=_C46 ,C32_=_C97 ,C32_=_C100 ,C32_=_C105 ,\nC32_=_C106 ,C35_=_C37 ,C37_=_C121 ,C39_=_C84 ,C44_=_C46 ,C44_=_C74 ,\nC44_=_C109 ,C46_=_C97 ,C46_=_C100 ,C46_=_C105 ,C46_=_C106 ,C51_=_C82 ,\nC51_=_C84 ,C51_=_C86 ,C70_=_C72 ,C70_=_C98 ,C70_=_C110 ,C70_=_C121 ,\nC72_=_C128 ,C72_=_C130 ,C72_=_C132 ,C72_=_C134 ,C74_=_C109 ,C82_=_C84 ,\nC82_=_C86 ,C82_=_C106 ,C84_=_C86 ,C86_=_C134 ,C97_=_C100 ,C97_=_C105 ,\nC97_=_C106 ,C98_=_C100 ,C98_=_C110 ,C98_=_C121 ,C100_=_C105 ,C100_=_C106 ,\nC105_=_C106 ,C110_=_C121 ,C113_=_C114 ,C128_=_C130 ,C128_=_C132 ,C128_=_C134 ,\nC130_=_C132 ,C130_=_C134 ,C132_=_C134 ,"];34[shape=box, label="id:34 level: 3\n12: C21 C33 C59 C61 C86 \nC119 C123 C124 C127 C128 C129 \nC134 \n38: C21_=_C59( C21 C59 ) C21_=_C119( C21 C119 ) C21_=_C124( C21 C124 ) C21_=_C127( C21 C127 ) C21_=_C128( C21 C128 ) \nC33_=_C61( C33 C61 ) C33_=_C86( C33 C86 ) C33_=_C123( C33 C123 ) C33_=_C127( C33 C127 ) C33_=_C129( C33 C129 ) C33_=_C134( C33 C134 ) \nC59_=_C61( C59 C61 ) C59_=_C119( C59 C119 ) C59_=_C124( C59 C124 ) C59_=_C127( C59 C127 ) C59_=_C128( C59 C128 ) C61_=_C86( C61 C86 ) \nC61_=_C123( C61 C123 ) C61_=_C127( C61 C127 ) C61_=_C129( C61 C129 ) C61_=_C134( C61 C134 ) C86_=_C123( C86 C123 ) C86_=_C127( C86 C127 ) \nC86_=_C129( C86 C129 ) C86_=_C134( C86 C134 ) C119_=_C124( C119 C124 ) C119_=_C127( C119 C127 ) C119_=_C128( C119 C128 ) C123_=_C127( C123 C127 ) \nC123_=_C129( C123 C129 ) C123_=_C134( C123 C134 ) C124_=_C127( C124 C127 ) C124_=_C128( C124 C128 ) C127_=_C128( C127 C128 ) C127_=_C129( C127 C129 ) \nC127_=_C134( C127 C134 ) C128_=_C134( C128 C134 ) C129_=_C134( C129 C134 ) "];29-&gt;34[label="11: C21 C33 C59 C61 C86 \nC119 C123 C124 C128 C129 C134 \n27: C21_=_C59 ,C21_=_C119 ,C21_=_C124 ,C21_=_C128 ,C33_=_C61 ,\nC33_=_C86 ,C33_=_C123 ,C33_=_C129 ,C33_=_C134 ,C59_=_C61 ,C59_=_C119 ,\nC59_=_C124 ,C59_=_C128 ,C61_=_C86 ,C61_=_C123 ,C61_=_C129 ,C61_=_C134 ,\nC86_=_C123 ,C86_=_C129 ,C86_=_C134 ,C119_=_C124 ,C119_=_C128 ,C123_=_C129 ,\nC123_=_C134 ,C124_=_C128 ,C128_=_C134 ,C129_=_C134 ,"];35[shape=box, label="id:35 level: 3\n14: C12 C18 C50 C76 C77 \nC79 C80 C96 C102 C107 C118 \nC120 C129 C130 \n38: C12_=_C118( C12 C118 ) C18_=_C50( C18 C50 ) C18_=_C76( C18 C76 ) C18_=_C77( C18 C77 ) C18_=_C79( C18 C79 ) \nC18_=_C80( C18 C80 ) C50_=_C76( C50 C76 ) C50_=_C77( C50 C77 ) C50_=_C79( C50 C79 ) C50_=_C80( C50 C80 ) C76_=_C77( C76 C77 ) \nC76_=_C79( C76 C79 ) C76_=_C80( C76 C80 ) C77_=_C79( C77 C79 ) C77_=_C80( C77 C80 ) C77_=_C102( C77 C102 ) C79_=_C80( C79 C80 ) \nC79_=_C96( C79 C96 ) C79_=_C102( C79 C102 ) C79_=_C107( C79 C107 ) C79_=_C120( C79 C120 ) C79_=_C129( C79 C129 ) C79_=_C130( C79 C130 ) \nC96_=_C102( C96 C102 ) C96_=_C107( C96 C107 ) C96_=_C120( C96 C120 ) C96_=_C129( C96 C129 ) C96_=_C130( C96 C130 ) C102_=_C107( C102 C107 ) \nC102_=_C120( C102 C120 ) C102_=_C129( C102 C129 ) C102_=_C130( C102 C130 ) C107_=_C120( C107 C120 ) C107_=_C129( C107 C129 ) C107_=_C130( C107 C130 ) \nC120_=_C129( C120 C129 ) C120_=_C130( C120 C130 ) C129_=_C130( C129 C130 ) "];29-&gt;35[label="12: C12 C18 C50 C76 C77 \nC80 C96 C102 C118 C120 C129 \nC130 \n22: C12_=_C118 ,C18_=_C50 ,C18_=_C76 ,C18_=_C77 ,C18_=_C80 ,\nC50_=_C76 ,C50_=_C77 ,C50_=_C80 ,C76_=_C77 ,C76_=_C80 ,C77_=_C80 ,\nC77_=_C102 ,C96_=_C102 ,C96_=_C120 ,C96_=_C129 ,C96_=_C130 ,C102_=_C120 ,\nC102_=_C129 ,C102_=_C130 ,C120_=_C129 ,C120_=_C130 ,C129_=_C130 ,"];36[shape=box, label="id:36 level: 3\n14: C31 C37 C60 C65 C80 \nC99 C104 C116 C117 C121 C124 \nC125 C126 C132 \n38: C31_=_C37( C31 C37 ) C31_=_C99( C31 C99 ) C31_=_C116( C31 C116 ) C31_=_C121( C31 C121 ) C31_=_C124( C31 C124 ) \nC31_=_C125( C31 C125 ) C31_=_C126( C31 C126 ) C37_=_C99( C37 C99 ) C37_=_C116( C37 C116 ) C37_=_C121( C37 C121 ) C37_=_C124( C37 C124 ) \nC37_=_C125( C37 C125 ) C37_=_C126( C37 C126 ) C60_=_C65( C60 C65 ) C60_=_C126( C60 C126 ) C60_=_C132( C60 C132 ) C65_=_C126( C65 C126 ) \nC65_=_C132( C65 C132 ) C80_=_C104( C80 C104 ) C80_=_C117( C80 C117 ) C99_=_C116( C99 C116 ) C99_=_C121( C99 C121 ) C99_=_C124( C99 C124 ) \nC99_=_C125( C99 C125 ) C99_=_C126( C99 C126 ) C104_=_C117( C104 C117 ) C116_=_C117( C116 C117 ) C116_=_C121( C116 C121 ) C116_=_C124( C116 C124 ) \nC116_=_C125( C116 C125 ) C116_=_C126( C116 C126 ) C121_=_C124( C121 C124 ) C121_=_C125( C121 C125 ) C121_=_C126( C121 C126 ) C124_=_C125( C124 C125 ) \nC124_=_C126( C124 C126 ) C125_=_C126( C125 C126 ) C126_=_C132( C126 C132 ) "];30-&gt;36[label="13: C31 C37 C60 C65 C80 \nC99 C104 C116 C117 C121 C124 \nC125 C132 \n28: C31_=_C37 ,C31_=_C99 ,C31_=_C116 ,C31_=_C121 ,C31_=_C124 ,\nC31_=_C125 ,C37_=_C99 ,C37_=_C116 ,C37_=_C121 ,C37_=_C124 ,C37_=_C125 ,\nC60_=_C65 ,C60_=_C132 ,C65_=_C132 ,C80_=_C104 ,C80_=_C117 ,C99_=_C116 ,\nC99_=_C121 ,C99_=_C124 ,C99_=_C125 ,C104_=_C117 ,C116_=_C117 ,C116_=_C121 ,\nC116_=_C124 ,C116_=_C125 ,C121_=_C124 ,C121_=_C125 ,C124_=_C125 ,"];37[shape=box, label="id:37 level: 3\n15: C25 C30 C35 C43 C45 \nC58 C75 C88 C89 C90 C91 \nC109 C116 C117 C118 \n59: C25_=_C30( C25 C30 ) C25_=_C35( C25 C35 ) C25_=_C43( C25 C43 ) C25_=_C88( C25 C88 ) C25_=_C89( C25 C89 ) \nC25_=_C90( C25 C90 ) C25_=_C91( C25 C91 ) C30_=_C45( C30 C45 ) C30_=_C58( C30 C58 ) C30_=_C75( C30 C75 ) C30_=_C90( C30 C90 ) \nC30_=_C109( C30 C109 ) C30_=_C116(</w:t>
      </w:r>
    </w:p>
    <w:p>
      <w:pPr>
        <w:pStyle w:val="PreformattedText"/>
        <w:bidi w:val="0"/>
        <w:spacing w:before="0" w:after="0"/>
        <w:jc w:val="left"/>
        <w:rPr/>
      </w:pPr>
      <w:r>
        <w:rPr/>
        <w:t xml:space="preserve"> </w:t>
      </w:r>
      <w:r>
        <w:rPr/>
        <w:t>C30 C116 ) C30_=_C117( C30 C117 ) C30_=_C118( C30 C118 ) C35_=_C43( C35 C43 ) C35_=_C88( C35 C88 ) \nC35_=_C89( C35 C89 ) C35_=_C90( C35 C90 ) C35_=_C91( C35 C91 ) C43_=_C45( C43 C45 ) C43_=_C88( C43 C88 ) C43_=_C89( C43 C89 ) \nC43_=_C90( C43 C90 ) C43_=_C91( C43 C91 ) C45_=_C58( C45 C58 ) C45_=_C75( C45 C75 ) C45_=_C90( C45 C90 ) C45_=_C109( C45 C109 ) \nC45_=_C116( C45 C116 ) C45_=_C117( C45 C117 ) C45_=_C118( C45 C118 ) C58_=_C75( C58 C75 ) C58_=_C90( C58 C90 ) C58_=_C109( C58 C109 ) \nC58_=_C116( C58 C116 ) C58_=_C117( C58 C117 ) C58_=_C118( C58 C118 ) C75_=_C90( C75 C90 ) C75_=_C109( C75 C109 ) C75_=_C116( C75 C116 ) \nC75_=_C117( C75 C117 ) C75_=_C118( C75 C118 ) C88_=_C89( C88 C89 ) C88_=_C90( C88 C90 ) C88_=_C91( C88 C91 ) C89_=_C90( C89 C90 ) \nC89_=_C91( C89 C91 ) C90_=_C91( C90 C91 ) C90_=_C109( C90 C109 ) C90_=_C116( C90 C116 ) C90_=_C117( C90 C117 ) C90_=_C118( C90 C118 ) \nC109_=_C116( C109 C116 ) C109_=_C117( C109 C117 ) C109_=_C118( C109 C118 ) C116_=_C117( C116 C117 ) C116_=_C118( C116 C118 ) C117_=_C118( C117 C118 ) "];30-&gt;37[label="14: C25 C30 C35 C43 C45 \nC58 C75 C88 C89 C91 C109 \nC116 C117 C118 \n45: C25_=_C30 ,C25_=_C35 ,C25_=_C43 ,C25_=_C88 ,C25_=_C89 ,\nC25_=_C91 ,C30_=_C45 ,C30_=_C58 ,C30_=_C75 ,C30_=_C109 ,C30_=_C116 ,\nC30_=_C117 ,C30_=_C118 ,C35_=_C43 ,C35_=_C88 ,C35_=_C89 ,C35_=_C91 ,\nC43_=_C45 ,C43_=_C88 ,C43_=_C89 ,C43_=_C91 ,C45_=_C58 ,C45_=_C75 ,\nC45_=_C109 ,C45_=_C116 ,C45_=_C117 ,C45_=_C118 ,C58_=_C75 ,C58_=_C109 ,\nC58_=_C116 ,C58_=_C117 ,C58_=_C118 ,C75_=_C109 ,C75_=_C116 ,C75_=_C117 ,\nC75_=_C118 ,C88_=_C89 ,C88_=_C91 ,C89_=_C91 ,C109_=_C116 ,C109_=_C117 ,\nC109_=_C118 ,C116_=_C117 ,C116_=_C118 ,C117_=_C118 ,"];38[shape=box, label="id:38 level: 3\n19: C3 C7 C10 C11 C12 \nC13 C42 C43 C44 C45 C46 \nC52 C55 C56 C67 C91 C92 \nC113 C123 \n41: C3_=_C52( C3 C52 ) C3_=_C55( C3 C55 ) C3_=_C67( C3 C67 ) C3_=_C92( C3 C92 ) C7_=_C10( C7 C10 ) \nC7_=_C11( C7 C11 ) C7_=_C12( C7 C12 ) C7_=_C13( C7 C13 ) C10_=_C11( C10 C11 ) C10_=_C12( C10 C12 ) C10_=_C13( C10 C13 ) \nC10_=_C91( C10 C91 ) C10_=_C113( C10 C113 ) C10_=_C123( C10 C123 ) C11_=_C12( C11 C12 ) C11_=_C13( C11 C13 ) C12_=_C13( C12 C13 ) \nC13_=_C46( C13 C46 ) C42_=_C43( C42 C43 ) C42_=_C44( C42 C44 ) C42_=_C45( C42 C45 ) C42_=_C46( C42 C46 ) C42_=_C55( C42 C55 ) \nC42_=_C56( C42 C56 ) C43_=_C44( C43 C44 ) C43_=_C45( C43 C45 ) C43_=_C46( C43 C46 ) C43_=_C91( C43 C91 ) C44_=_C45( C44 C45 ) \nC44_=_C46( C44 C46 ) C45_=_C46( C45 C46 ) C52_=_C55( C52 C55 ) C52_=_C67( C52 C67 ) C52_=_C92( C52 C92 ) C55_=_C56( C55 C56 ) \nC55_=_C67( C55 C67 ) C55_=_C92( C55 C92 ) C67_=_C92( C67 C92 ) C91_=_C113( C91 C113 ) C91_=_C123( C91 C123 ) C113_=_C123( C113 C123 ) "];31-&gt;38[label="18: C3 C7 C11 C12 C13 \nC42 C43 C44 C45 C46 C52 \nC55 C56 C67 C91 C92 C113 \nC123 \n34: C3_=_C52 ,C3_=_C55 ,C3_=_C67 ,C3_=_C92 ,C7_=_C11 ,\nC7_=_C12 ,C7_=_C13 ,C11_=_C12 ,C11_=_C13 ,C12_=_C13 ,C13_=_C46 ,\nC42_=_C43 ,C42_=_C44 ,C42_=_C45 ,C42_=_C46 ,C42_=_C55 ,C42_=_C56 ,\nC43_=_C44 ,C43_=_C45 ,C43_=_C46 ,C43_=_C91 ,C44_=_C45 ,C44_=_C46 ,\nC45_=_C46 ,C52_=_C55 ,C52_=_C67 ,C52_=_C92 ,C55_=_C56 ,C55_=_C67 ,\nC55_=_C92 ,C67_=_C92 ,C91_=_C113 ,C91_=_C123 ,C113_=_C123 ,"];39[shape=box, label="id:39 level: 3\n26: C42 C47 C48 C50 C51 \nC52 C53 C55 C56 C58 C59 \nC60 C61 C62 C64 C65 C66 \nC74 C75 C76 C82 C89 C98 \nC99 C100 C106 \n67: C42_=_C47( C42 C47 ) C42_=_C55( C42 C55 ) C42_=_C56( C42 C56 ) C42_=_C58( C42 C58 ) C42_=_C59( C42 C59 ) \nC42_=_C60( C42 C60 ) C42_=_C61( C42 C61 ) C47_=_C48( C47 C48 ) C47_=_C50( C47 C50 ) C47_=_C51( C47 C51 ) C47_=_C52( C47 C52 ) \nC47_=_C53( C47 C53 ) C47_=_C55( C47 C55 ) C47_=_C56( C47 C56 ) C47_=_C58( C47 C58 ) C47_=_C59( C47 C59 ) C47_=_C60( C47 C60 ) \nC47_=_C61( C47 C61 ) C48_=_C50( C48 C50 ) C48_=_C51( C48 C51 ) C48_=_C52( C48 C52 ) C48_=_C53( C48 C53 ) C48_=_C62( C48 C62 ) \nC48_=_C64( C48 C64 ) C48_=_C65( C48 C65 ) C50_=_C51( C50 C51 ) C50_=_C52( C50 C52 ) C50_=_C53( C50 C53 ) C50_=_C76( C50 C76 ) \nC51_=_C52( C51 C52 ) C51_=_C53( C51 C53 ) C51_=_C82( C51 C82 ) C52_=_C53( C52 C53 ) C52_=_C55( C52 C55 ) C55_=_C56( C55 C56 ) \nC55_=_C58( C55 C58 ) C55_=_C59( C55 C59 ) C55_=_C60( C55 C60 ) C55_=_C61( C55 C61 ) C56_=_C58( C56 C58 ) C56_=_C59( C56 C59 ) \nC56_=_C60( C56 C60 ) C56_=_C61( C56 C61 ) C58_=_C59( C58 C59 ) C58_=_C60( C58 C60 ) C58_=_C61( C58 C61 ) C58_=_C75( C58 C75 ) \nC59_=_C60( C59 C60 ) C59_=_C61( C59 C61 ) C60_=_C61( C60 C61 ) C60_=_C65( C60 C65 ) C62_=_C64( C62 C64 ) C62_=_C65( C62 C65 ) \nC64_=_C65( C64 C65 ) C66_=_C74( C66 C74 ) C66_=_C75( C66 C75 ) C74_=_C75( C74 C75 ) C76_=_C98( C76 C98 ) C76_=_C99( C76 C99 ) \nC76_=_C100( C76 C100 ) C82_=_C89( C82 C89 ) C82_=_C106( C82 C106 ) C89_=_C106( C89 C106 ) C98_=_C99( C98 C99 ) C98_=_C100( C98 C100 ) \nC99_=_C100( C99 C100 ) C100_=_C106( C100 C106 ) "];31-&gt;39[label="24: C42 C50 C51 C52 C53 \nC55 C56 C58 C59 C60 C61 \nC62 C64 C65 C66 C74 C75 \nC76 C82 C89 C98 C99 C100 \nC106 \n48: C42_=_C55 ,C42_=_C56 ,C42_=_C58 ,C42_=_C59 ,C42_=_C60 ,\nC42_=_C61 ,C50_=_C51 ,C50_=_C52 ,C50_=_C53 ,C50_=_C76 ,C51_=_C52 ,\nC51_=_C53 ,C51_=_C82 ,C52_=_C53 ,C52_=_C55 ,C55_=_C56 ,C55_=_C58 ,\nC55_=_C59 ,C55_=_C60 ,C55_=_C61 ,C56_=_C58 ,C56_=_C59 ,C56_=_C60 ,\nC56_=_C61 ,C58_=_C59 ,C58_=_C60 ,C58_=_C61 ,C58_=_C75 ,C59_=_C60 ,\nC59_=_C61 ,C60_=_C61 ,C60_=_C65 ,C62_=_C64 ,C62_=_C65 ,C64_=_C65 ,\nC66_=_C74 ,C66_=_C75 ,C74_=_C75 ,C76_=_C98 ,C76_=_C99 ,C76_=_C100 ,\nC82_=_C89 ,C82_=_C106 ,C89_=_C106 ,C98_=_C99 ,C98_=_C100 ,C99_=_C100 ,\nC100_=_C106 ,"];40[shape=box, label="id:40 level: 3\n18: C24 C25 C26 C27 C28 \nC29 C30 C31 C32 C33 C62 \nC68 C88 C95 C96 C97 C110 \nC111 \n72: C24_=_C25( C24 C25 ) C24_=_C26( C24 C26 ) C24_=_C27( C24 C27 ) C24_=_C28( C24 C28 ) C24_=_C29( C24 C29 ) \nC24_=_C30( C24 C30 ) C24_=_C31( C24 C31 ) C24_=_C32( C24 C32 ) C24_=_C33( C24 C33 ) C24_=_C68( C24 C68 ) C25_=_C26( C25 C26 ) \nC25_=_C27( C25 C27 ) C25_=_C28( C25 C28 ) C25_=_C29( C25 C29 ) C25_=_C30( C25 C30 ) C25_=_C31( C25 C31 ) C25_=_C32( C25 C32 ) \nC25_=_C33( C25 C33 ) C25_=_C88( C25 C88 ) C26_=_C27( C26 C27 ) C26_=_C28( C26 C28 ) C26_=_C29( C26 C29 ) C26_=_C30( C26 C30 ) \nC26_=_C31( C26 C31 ) C26_=_C32( C26 C32 ) C26_=_C33( C26 C33 ) C26_=_C62( C26 C62 ) C26_=_C68( C26 C68 ) C26_=_C88( C26 C88 ) \nC26_=_C95( C26 C95 ) C26_=_C96( C26 C96 ) C26_=_C97( C26 C97 ) C27_=_C28( C27 C28 ) C27_=_C29( C27 C29 ) C27_=_C30( C27 C30 ) \nC27_=_C31( C27 C31 ) C27_=_C32( C27 C32 ) C27_=_C33( C27 C33 ) C28_=_C29( C28 C29 ) C28_=_C30( C28 C30 ) C28_=_C31( C28 C31 ) \nC28_=_C32( C28 C32 ) C28_=_C33( C28 C33 ) C28_=_C110( C28 C110 ) C28_=_C111( C28 C111 ) C29_=_C30( C29 C30 ) C29_=_C31( C29 C31 ) \nC29_=_C32( C29 C32 ) C29_=_C33( C29 C33 ) C30_=_C31( C30 C31 ) C30_=_C32( C30 C32 ) C30_=_C33( C30 C33 ) C31_=_C32( C31 C32 ) \nC31_=_C33( C31 C33 ) C32_=_C33( C32 C33 ) C32_=_C97( C32 C97 ) C62_=_C68( C62 C68 ) C62_=_C88( C62 C88 ) C62_=_C95( C62 C95 ) \nC62_=_C96( C62 C96 ) C62_=_C97( C62 C97 ) C68_=_C88( C68 C88 ) C68_=_C95( C68 C95 ) C68_=_C96( C68 C96 ) C68_=_C97( C68 C97 ) \nC88_=_C95( C88 C95 ) C88_=_C96( C88 C96 ) C88_=_C97( C88 C97 ) C95_=_C96( C95 C96 ) C95_=_C97( C95 C97 ) C96_=_C97( C96 C97 ) \nC110_=_C111( C110 C111 ) "];32-&gt;40[label="16: C24 C25 C27 C29 C30 \nC31 C32 C33 C62 C68 C88 \nC95 C96 C97 C110 C111 \n47: C24_=_C25 ,C24_=_C27 ,C24_=_C29 ,C24_=_C30 ,C24_=_C31 ,\nC24_=_C32 ,C24_=_C33 ,C24_=_C68 ,C25_=_C27 ,C25_=_C29 ,C25_=_C30 ,\nC25_=_C31 ,C25_=_C32 ,C25_=_C33 ,C25_=_C88 ,C27_=_C29 ,C27_=_C30 ,\nC27_=_C31 ,C27_=_C32 ,C27_=_C33 ,C29_=_C30 ,C29_=_C31 ,C29_=_C32 ,\nC29_=_C33 ,C30_=_C31 ,C30_=_C32 ,C30_=_C33 ,C31_=_C32 ,C31_=_C33 ,\nC32_=_C33 ,C32_=_C97 ,C62_=_C68 ,C62_=_C88 ,C62_=_C95 ,C62_=_C96 ,\nC62_=_C97 ,C68_=_C88 ,C68_=_C95 ,C68_=_C96 ,C68_=_C97 ,C88_=_C95 ,\nC88_=_C96 ,C88_=_C97 ,C95_=_C96 ,C95_=_C97 ,C96_=_C97 ,C110_=_C111 ,"];41[shape=box, label="id:41 level: 3\n24: C0 C2 C3 C4 C5 \nC6 C11 C18 C19 C20 C21 \nC22 C23 C24 C66 C67 C68 \nC69 C70 C72 C103 C111 C114 \nC125 \n84: C0_=_C2( C0 C2 ) C0_=_C3( C0 C3 ) C0_=_C4( C0 C4 ) C0_=_C5( C0 C5 ) C0_=_C6( C0 C6 ) \nC2_=_C3( C2 C3 ) C2_=_C4( C2 C4 ) C2_=_C5( C2 C5 ) C2_=_C6( C2 C6 ) C2_=_C24( C2 C24 ) C2_=_C66( C2 C66 ) \nC2_=_C67( C2 C67 ) C2_=_C68( C2 C68 ) C2_=_C69( C2 C69 ) C2_=_C70( C2 C70 ) C2_=_C72( C2 C72 ) C3_=_C4( C3 C4 ) \nC3_=_C5( C3 C5 ) C3_=_C6( C3 C6 ) C3_=_C67( C3 C67 ) C4_=_C5( C4 C5 ) C4_=_C6( C4 C6 ) C5_=_C6( C5 C6 ) \nC5_=_C20( C5 C20 ) C5_=_C70( C5 C70 ) C6_=_C11( C6 C11 ) C6_=_C22( C6 C22 ) C6_=_C103( C6 C103 ) C6_=_C111( C6 C111 ) \nC6_=_C114( C6 C114 ) C6_=_C125( C6 C125 ) C11_=_C22( C11 C22 ) C11_=_C103( C11 C103 ) C11_=_C111( C11 C111 ) C11_=_C114( C11 C114 ) \nC11_=_C125( C11 C125 ) C18_=_C19( C18 C19 ) C18_=_C20( C18 C20 ) C18_=_C21( C18 C21 ) C18_=_C22( C18 C22 ) C18_=_C23( C18 C23 ) \nC19_=_C20( C19 C20 ) C19_=_C21( C19 C21 ) C19_=_C22( C19 C22 ) C19_=_C23( C19 C23 ) C20_=_C21( C20 C21 ) C20_=_C22( C20 C22 ) \nC20_=_C23( C20 C23 ) C20_=_C70( C20 C70 ) C21_=_C22( C21 C22 ) C21_=_C23( C21 C23 ) C22_=_C23( C22 C23 ) C22_=_C103( C22 C103 ) \nC22_=_C111( C22 C111 ) C22_=_C114( C22 C114 ) C22_=_C125( C22 C125 ) C24_=_C66( C24 C66 ) C24_=_C67( C24 C67 ) C24_=_C68( C24 C68 ) \nC24_=_C69( C24 C69 ) C24_=_C70( C24 C70 ) C24_=_C72( C24 C72 ) C66_=_C67( C66 C67 ) C66_=_C68( C66 C68 ) C66_=_C69( C66 C69 ) \nC66_=_C70( C66 C70 ) C66_=_C72( C66 C72 ) C67_=_C68( C67 C68 ) C67_=_C69( C67 C69 ) C67_=_C70( C67 C70 ) C67_=_C72( C67 C72 ) \nC68_=_C69( C68 C69 ) C68_=_C70( C68 C70 ) C68_=_C72( C68 C72 ) C69_=_C70( C69 C70 ) C69_=_C72( C69 C72 ) C69_=_C103( C69 C103 ) \nC70_=_C72( C70 C72 ) C103_=_C111( C103 C111 ) C103_=_C114( C103 C114 ) C103_=_C125( C103 C125 ) C111_=_C114( C111 C114 ) C111_=_C125( C111 C125 ) \nC114_=_C125( C114 C125 ) "];32-&gt;41[label="21: C0 C3 C4 C5 C11 \nC18 C19 C20 C21 C23 C24 \nC66 C67 C68 C69 C70 C72 \nC103 C111 C114 C125 \n52: C0_=_C3 ,C0_=_C4 ,C0_=_C5 ,C3_=_C4 ,C3_=_C5 ,\nC3_=_C67 ,C4_=_C5 ,C5_=_C20 ,C5_=_C70 ,C11_=_C103 ,C11_=_C111 ,\nC11_=_C114</w:t>
      </w:r>
    </w:p>
    <w:p>
      <w:pPr>
        <w:pStyle w:val="PreformattedText"/>
        <w:bidi w:val="0"/>
        <w:spacing w:before="0" w:after="0"/>
        <w:jc w:val="left"/>
        <w:rPr/>
      </w:pPr>
      <w:r>
        <w:rPr/>
        <w:t xml:space="preserve"> </w:t>
      </w:r>
      <w:r>
        <w:rPr/>
        <w:t>,C11_=_C125 ,C18_=_C19 ,C18_=_C20 ,C18_=_C21 ,C18_=_C23 ,\nC19_=_C20 ,C19_=_C21 ,C19_=_C23 ,C20_=_C21 ,C20_=_C23 ,C20_=_C70 ,\nC21_=_C23 ,C24_=_C66 ,C24_=_C67 ,C24_=_C68 ,C24_=_C69 ,C24_=_C70 ,\nC24_=_C72 ,C66_=_C67 ,C66_=_C68 ,C66_=_C69 ,C66_=_C70 ,C66_=_C72 ,\nC67_=_C68 ,C67_=_C69 ,C67_=_C70 ,C67_=_C72 ,C68_=_C69 ,C68_=_C70 ,\nC68_=_C72 ,C69_=_C70 ,C69_=_C72 ,C69_=_C103 ,C70_=_C72 ,C103_=_C111 ,\nC103_=_C114 ,C103_=_C125 ,C111_=_C114 ,C111_=_C125 ,C114_=_C125 ,"];42[shape=box, label="id:42 level: 3\n23: C4 C13 C23 C27 C32 \nC34 C36 C44 C46 C51 C74 \nC82 C84 C85 C86 C87 C97 \nC100 C105 C106 C109 C122 C133 \n96: C4_=_C27( C4 C27 ) C4_=_C36( C4 C36 ) C4_=_C44( C4 C44 ) C4_=_C74( C4 C74 ) C4_=_C109( C4 C109 ) \nC13_=_C23( C13 C23 ) C13_=_C32( C13 C32 ) C13_=_C46( C13 C46 ) C13_=_C85( C13 C85 ) C13_=_C97( C13 C97 ) C13_=_C100( C13 C100 ) \nC13_=_C105( C13 C105 ) C13_=_C106( C13 C106 ) C13_=_C122( C13 C122 ) C13_=_C133( C13 C133 ) C23_=_C32( C23 C32 ) C23_=_C46( C23 C46 ) \nC23_=_C85( C23 C85 ) C23_=_C97( C23 C97 ) C23_=_C100( C23 C100 ) C23_=_C105( C23 C105 ) C23_=_C106( C23 C106 ) C23_=_C122( C23 C122 ) \nC23_=_C133( C23 C133 ) C27_=_C32( C27 C32 ) C27_=_C36( C27 C36 ) C27_=_C44( C27 C44 ) C27_=_C74( C27 C74 ) C27_=_C109( C27 C109 ) \nC32_=_C46( C32 C46 ) C32_=_C85( C32 C85 ) C32_=_C97( C32 C97 ) C32_=_C100( C32 C100 ) C32_=_C105( C32 C105 ) C32_=_C106( C32 C106 ) \nC32_=_C122( C32 C122 ) C32_=_C133( C32 C133 ) C34_=_C36( C34 C36 ) C34_=_C51( C34 C51 ) C34_=_C82( C34 C82 ) C34_=_C84( C34 C84 ) \nC34_=_C85( C34 C85 ) C34_=_C86( C34 C86 ) C34_=_C87( C34 C87 ) C36_=_C44( C36 C44 ) C36_=_C74( C36 C74 ) C36_=_C109( C36 C109 ) \nC44_=_C46( C44 C46 ) C44_=_C74( C44 C74 ) C44_=_C109( C44 C109 ) C46_=_C85( C46 C85 ) C46_=_C97( C46 C97 ) C46_=_C100( C46 C100 ) \nC46_=_C105( C46 C105 ) C46_=_C106( C46 C106 ) C46_=_C122( C46 C122 ) C46_=_C133( C46 C133 ) C51_=_C82( C51 C82 ) C51_=_C84( C51 C84 ) \nC51_=_C85( C51 C85 ) C51_=_C86( C51 C86 ) C51_=_C87( C51 C87 ) C74_=_C109( C74 C109 ) C82_=_C84( C82 C84 ) C82_=_C85( C82 C85 ) \nC82_=_C86( C82 C86 ) C82_=_C87( C82 C87 ) C82_=_C106( C82 C106 ) C84_=_C85( C84 C85 ) C84_=_C86( C84 C86 ) C84_=_C87( C84 C87 ) \nC85_=_C86( C85 C86 ) C85_=_C87( C85 C87 ) C85_=_C97( C85 C97 ) C85_=_C100( C85 C100 ) C85_=_C105( C85 C105 ) C85_=_C106( C85 C106 ) \nC85_=_C122( C85 C122 ) C85_=_C133( C85 C133 ) C86_=_C87( C86 C87 ) C87_=_C133( C87 C133 ) C97_=_C100( C97 C100 ) C97_=_C105( C97 C105 ) \nC97_=_C106( C97 C106 ) C97_=_C122( C97 C122 ) C97_=_C133( C97 C133 ) C100_=_C105( C100 C105 ) C100_=_C106( C100 C106 ) C100_=_C122( C100 C122 ) \nC100_=_C133( C100 C133 ) C105_=_C106( C105 C106 ) C105_=_C122( C105 C122 ) C105_=_C133( C105 C133 ) C106_=_C122( C106 C122 ) C106_=_C133( C106 C133 ) \nC122_=_C133( C122 C133 ) "];33-&gt;42[label="22: C4 C13 C23 C27 C32 \nC34 C36 C44 C46 C51 C74 \nC82 C84 C86 C87 C97 C100 \nC105 C106 C109 C122 C133 \n80: C4_=_C27 ,C4_=_C36 ,C4_=_C44 ,C4_=_C74 ,C4_=_C109 ,\nC13_=_C23 ,C13_=_C32 ,C13_=_C46 ,C13_=_C97 ,C13_=_C100 ,C13_=_C105 ,\nC13_=_C106 ,C13_=_C122 ,C13_=_C133 ,C23_=_C32 ,C23_=_C46 ,C23_=_C97 ,\nC23_=_C100 ,C23_=_C105 ,C23_=_C106 ,C23_=_C122 ,C23_=_C133 ,C27_=_C32 ,\nC27_=_C36 ,C27_=_C44 ,C27_=_C74 ,C27_=_C109 ,C32_=_C46 ,C32_=_C97 ,\nC32_=_C100 ,C32_=_C105 ,C32_=_C106 ,C32_=_C122 ,C32_=_C133 ,C34_=_C36 ,\nC34_=_C51 ,C34_=_C82 ,C34_=_C84 ,C34_=_C86 ,C34_=_C87 ,C36_=_C44 ,\nC36_=_C74 ,C36_=_C109 ,C44_=_C46 ,C44_=_C74 ,C44_=_C109 ,C46_=_C97 ,\nC46_=_C100 ,C46_=_C105 ,C46_=_C106 ,C46_=_C122 ,C46_=_C133 ,C51_=_C82 ,\nC51_=_C84 ,C51_=_C86 ,C51_=_C87 ,C74_=_C109 ,C82_=_C84 ,C82_=_C86 ,\nC82_=_C87 ,C82_=_C106 ,C84_=_C86 ,C84_=_C87 ,C86_=_C87 ,C87_=_C133 ,\nC97_=_C100 ,C97_=_C105 ,C97_=_C106 ,C97_=_C122 ,C97_=_C133 ,C100_=_C105 ,\nC100_=_C106 ,C100_=_C122 ,C100_=_C133 ,C105_=_C106 ,C105_=_C122 ,C105_=_C133 ,\nC106_=_C122 ,C106_=_C133 ,C122_=_C133 ,"];43[shape=box, label="id:43 level: 3\n28: C0 C5 C7 C15 C16 \nC20 C29 C34 C35 C36 C37 \nC39 C41 C70 C72 C87 C98 \nC110 C113 C114 C115 C121 C122 \nC128 C130 C132 C133 C134 \n85: C0_=_C5( C0 C5 ) C0_=_C7( C0 C7 ) C0_=_C15( C0 C15 ) C0_=_C16( C0 C16 ) C5_=_C20( C5 C20 ) \nC5_=_C70( C5 C70 ) C5_=_C98( C5 C98 ) C5_=_C110( C5 C110 ) C5_=_C121( C5 C121 ) C5_=_C122( C5 C122 ) C7_=_C15( C7 C15 ) \nC7_=_C16( C7 C16 ) C15_=_C16( C15 C16 ) C16_=_C29( C16 C29 ) C16_=_C113( C16 C113 ) C16_=_C114( C16 C114 ) C16_=_C115( C16 C115 ) \nC20_=_C70( C20 C70 ) C20_=_C98( C20 C98 ) C20_=_C110( C20 C110 ) C20_=_C121( C20 C121 ) C20_=_C122( C20 C122 ) C29_=_C113( C29 C113 ) \nC29_=_C114( C29 C114 ) C29_=_C115( C29 C115 ) C34_=_C35( C34 C35 ) C34_=_C36( C34 C36 ) C34_=_C37( C34 C37 ) C34_=_C87( C34 C87 ) \nC35_=_C36( C35 C36 ) C35_=_C37( C35 C37 ) C36_=_C37( C36 C37 ) C37_=_C121( C37 C121 ) C39_=_C41( C39 C41 ) C41_=_C72( C41 C72 ) \nC41_=_C87( C41 C87 ) C41_=_C115( C41 C115 ) C41_=_C128( C41 C128 ) C41_=_C130( C41 C130 ) C41_=_C132( C41 C132 ) C41_=_C133( C41 C133 ) \nC41_=_C134( C41 C134 ) C70_=_C72( C70 C72 ) C70_=_C98( C70 C98 ) C70_=_C110( C70 C110 ) C70_=_C121( C70 C121 ) C70_=_C122( C70 C122 ) \nC72_=_C87( C72 C87 ) C72_=_C115( C72 C115 ) C72_=_C128( C72 C128 ) C72_=_C130( C72 C130 ) C72_=_C132( C72 C132 ) C72_=_C133( C72 C133 ) \nC72_=_C134( C72 C134 ) C87_=_C115( C87 C115 ) C87_=_C128( C87 C128 ) C87_=_C130( C87 C130 ) C87_=_C132( C87 C132 ) C87_=_C133( C87 C133 ) \nC87_=_C134( C87 C134 ) C98_=_C110( C98 C110 ) C98_=_C121( C98 C121 ) C98_=_C122( C98 C122 ) C110_=_C121( C110 C121 ) C110_=_C122( C110 C122 ) \nC113_=_C114( C113 C114 ) C113_=_C115( C113 C115 ) C114_=_C115( C114 C115 ) C115_=_C128( C115 C128 ) C115_=_C130( C115 C130 ) C115_=_C132( C115 C132 ) \nC115_=_C133( C115 C133 ) C115_=_C134( C115 C134 ) C121_=_C122( C121 C122 ) C122_=_C133( C122 C133 ) C128_=_C130( C128 C130 ) C128_=_C132( C128 C132 ) \nC128_=_C133( C128 C133 ) C128_=_C134( C128 C134 ) C130_=_C132( C130 C132 ) C130_=_C133( C130 C133 ) C130_=_C134( C130 C134 ) C132_=_C133( C132 C133 ) \nC132_=_C134( C132 C134 ) C133_=_C134( C133 C134 ) "];33-&gt;43[label="25: C0 C5 C7 C15 C20 \nC29 C34 C35 C36 C37 C39 \nC70 C72 C87 C98 C110 C113 \nC114 C121 C122 C128 C130 C132 \nC133 C134 \n59: C0_=_C5 ,C0_=_C7 ,C0_=_C15 ,C5_=_C20 ,C5_=_C70 ,\nC5_=_C98 ,C5_=_C110 ,C5_=_C121 ,C5_=_C122 ,C7_=_C15 ,C20_=_C70 ,\nC20_=_C98 ,C20_=_C110 ,C20_=_C121 ,C20_=_C122 ,C29_=_C113 ,C29_=_C114 ,\nC34_=_C35 ,C34_=_C36 ,C34_=_C37 ,C34_=_C87 ,C35_=_C36 ,C35_=_C37 ,\nC36_=_C37 ,C37_=_C121 ,C70_=_C72 ,C70_=_C98 ,C70_=_C110 ,C70_=_C121 ,\nC70_=_C122 ,C72_=_C87 ,C72_=_C128 ,C72_=_C130 ,C72_=_C132 ,C72_=_C133 ,\nC72_=_C134 ,C87_=_C128 ,C87_=_C130 ,C87_=_C132 ,C87_=_C133 ,C87_=_C134 ,\nC98_=_C110 ,C98_=_C121 ,C98_=_C122 ,C110_=_C121 ,C110_=_C122 ,C113_=_C114 ,\nC121_=_C122 ,C122_=_C133 ,C128_=_C130 ,C128_=_C132 ,C128_=_C133 ,C128_=_C134 ,\nC130_=_C132 ,C130_=_C133 ,C130_=_C134 ,C132_=_C133 ,C132_=_C134 ,C133_=_C134 ,"];44[shape=box, label="id:44 level: 4\n11: C12 C18 C50 C76 C77 \nC78 C79 C80 C81 C107 C118 \n33: C12_=_C81( C12 C81 ) C12_=_C118( C12 C118 ) C18_=_C50( C18 C50 ) C18_=_C76( C18 C76 ) C18_=_C77( C18 C77 ) \nC18_=_C78( C18 C78 ) C18_=_C79( C18 C79 ) C18_=_C80( C18 C80 ) C18_=_C81( C18 C81 ) C50_=_C76( C50 C76 ) C50_=_C77( C50 C77 ) \nC50_=_C78( C50 C78 ) C50_=_C79( C50 C79 ) C50_=_C80( C50 C80 ) C50_=_C81( C50 C81 ) C76_=_C77( C76 C77 ) C76_=_C78( C76 C78 ) \nC76_=_C79( C76 C79 ) C76_=_C80( C76 C80 ) C76_=_C81( C76 C81 ) C77_=_C78( C77 C78 ) C77_=_C79( C77 C79 ) C77_=_C80( C77 C80 ) \nC77_=_C81( C77 C81 ) C78_=_C79( C78 C79 ) C78_=_C80( C78 C80 ) C78_=_C81( C78 C81 ) C78_=_C107( C78 C107 ) C79_=_C80( C79 C80 ) \nC79_=_C81( C79 C81 ) C79_=_C107( C79 C107 ) C80_=_C81( C80 C81 ) C81_=_C118( C81 C118 ) "];35-&gt;44[label="9: C12 C18 C50 C76 C77 \nC79 C80 C107 C118 \n17: C12_=_C118 ,C18_=_C50 ,C18_=_C76 ,C18_=_C77 ,C18_=_C79 ,\nC18_=_C80 ,C50_=_C76 ,C50_=_C77 ,C50_=_C79 ,C50_=_C80 ,C76_=_C77 ,\nC76_=_C79 ,C76_=_C80 ,C77_=_C79 ,C77_=_C80 ,C79_=_C80 ,C79_=_C107 ,"];45[shape=box, label="id:45 level: 4\n8: C60 C65 C80 C104 C117 \nC126 C131 C132 \n16: C60_=_C65( C60 C65 ) C60_=_C126( C60 C126 ) C60_=_C131( C60 C131 ) C60_=_C132( C60 C132 ) C65_=_C126( C65 C126 ) \nC65_=_C131( C65 C131 ) C65_=_C132( C65 C132 ) C80_=_C104( C80 C104 ) C80_=_C117( C80 C117 ) C80_=_C131( C80 C131 ) C104_=_C117( C104 C117 ) \nC104_=_C131( C104 C131 ) C117_=_C131( C117 C131 ) C126_=_C131( C126 C131 ) C126_=_C132( C126 C132 ) C131_=_C132( C131 C132 ) "];36-&gt;45[label="7: C60 C65 C80 C104 C117 \nC126 C132 \n9: C60_=_C65 ,C60_=_C126 ,C60_=_C132 ,C65_=_C126 ,C65_=_C132 ,\nC80_=_C104 ,C80_=_C117 ,C104_=_C117 ,C126_=_C132 ,"];46[shape=box, label="id:46 level: 4\n10: C3 C10 C52 C55 C67 \nC91 C92 C93 C113 C123 \n25: C3_=_C52( C3 C52 ) C3_=_C55( C3 C55 ) C3_=_C67( C3 C67 ) C3_=_C92( C3 C92 ) C3_=_C93( C3 C93 ) \nC10_=_C91( C10 C91 ) C10_=_C93( C10 C93 ) C10_=_C113( C10 C113 ) C10_=_C123( C10 C123 ) C52_=_C55( C52 C55 ) C52_=_C67( C52 C67 ) \nC52_=_C92( C52 C92 ) C52_=_C93( C52 C93 ) C55_=_C67( C55 C67 ) C55_=_C92( C55 C92 ) C55_=_C93( C55 C93 ) C67_=_C92( C67 C92 ) \nC67_=_C93( C67 C93 ) C91_=_C93( C91 C93 ) C91_=_C113( C91 C113 ) C91_=_C123( C91 C123 ) C92_=_C93( C92 C93 ) C93_=_C113( C93 C113 ) \nC93_=_C123( C93 C123 ) C113_=_C123( C113 C123 ) "];38-&gt;46[label="9: C3 C10 C52 C55 C67 \nC91 C92 C113 C123 \n16: C3_=_C52 ,C3_=_C55 ,C3_=_C67 ,C3_=_C92 ,C10_=_C91 ,\nC10_=_C113 ,C10_=_C123 ,C52_=_C55 ,C52_=_C67 ,C52_=_C92 ,C55_=_C67 ,\nC55_=_C92 ,C67_=_C92 ,C91_=_C113 ,C91_=_C123 ,C113_=_C123 ,"];47[shape=box, label="id:47 level: 4\n12: C7 C8 C10 C11 C12 \nC13 C42 C43 C44 C45 C46 \nC56 \n32: C7_=_C8( C7 C8 ) C7_=_C10( C7 C10 ) C7_=_C11( C7 C11 ) C7_=_C12( C7 C12 ) C7_=_C13( C7 C13 ) \nC8_=_C10( C8 C10 ) C8_=_C11( C8 C11 ) C8_=_C12( C8 C12 ) C8_=_C13( C8 C13 ) C8_=_C42( C8 C42 ) C8_=_C43( C8 C43 ) \nC8_=_C44( C8 C44 ) C8_=_C45( C8 C45 ) C8_=_C46( C8 C46 ) C10_=_C11( C10 C11 ) C10_=_C12( C10 C12 ) C10_=_C13( C10 C13 ) \nC11_=_C12( C11 C12 ) C11_=_C13( C11 C13 ) C12_=_C13(</w:t>
      </w:r>
    </w:p>
    <w:p>
      <w:pPr>
        <w:pStyle w:val="PreformattedText"/>
        <w:bidi w:val="0"/>
        <w:spacing w:before="0" w:after="0"/>
        <w:jc w:val="left"/>
        <w:rPr/>
      </w:pPr>
      <w:r>
        <w:rPr/>
        <w:t xml:space="preserve"> </w:t>
      </w:r>
      <w:r>
        <w:rPr/>
        <w:t>C12 C13 ) C13_=_C46( C13 C46 ) C42_=_C43( C42 C43 ) C42_=_C44( C42 C44 ) \nC42_=_C45( C42 C45 ) C42_=_C46( C42 C46 ) C42_=_C56( C42 C56 ) C43_=_C44( C43 C44 ) C43_=_C45( C43 C45 ) C43_=_C46( C43 C46 ) \nC44_=_C45( C44 C45 ) C44_=_C46( C44 C46 ) C45_=_C46( C45 C46 ) "];38-&gt;47[label="11: C7 C10 C11 C12 C13 \nC42 C43 C44 C45 C46 C56 \n22: C7_=_C10 ,C7_=_C11 ,C7_=_C12 ,C7_=_C13 ,C10_=_C11 ,\nC10_=_C12 ,C10_=_C13 ,C11_=_C12 ,C11_=_C13 ,C12_=_C13 ,C13_=_C46 ,\nC42_=_C43 ,C42_=_C44 ,C42_=_C45 ,C42_=_C46 ,C42_=_C56 ,C43_=_C44 ,\nC43_=_C45 ,C43_=_C46 ,C44_=_C45 ,C44_=_C46 ,C45_=_C46 ,"];48[shape=box, label="id:48 level: 4\n14: C47 C48 C49 C50 C51 \nC52 C53 C66 C74 C75 C76 \nC98 C99 C100 \n34: C47_=_C48( C47 C48 ) C47_=_C49( C47 C49 ) C47_=_C50( C47 C50 ) C47_=_C51( C47 C51 ) C47_=_C52( C47 C52 ) \nC47_=_C53( C47 C53 ) C48_=_C49( C48 C49 ) C48_=_C50( C48 C50 ) C48_=_C51( C48 C51 ) C48_=_C52( C48 C52 ) C48_=_C53( C48 C53 ) \nC49_=_C50( C49 C50 ) C49_=_C51( C49 C51 ) C49_=_C52( C49 C52 ) C49_=_C53( C49 C53 ) C49_=_C66( C49 C66 ) C49_=_C74( C49 C74 ) \nC49_=_C75( C49 C75 ) C50_=_C51( C50 C51 ) C50_=_C52( C50 C52 ) C50_=_C53( C50 C53 ) C50_=_C76( C50 C76 ) C51_=_C52( C51 C52 ) \nC51_=_C53( C51 C53 ) C52_=_C53( C52 C53 ) C66_=_C74( C66 C74 ) C66_=_C75( C66 C75 ) C74_=_C75( C74 C75 ) C76_=_C98( C76 C98 ) \nC76_=_C99( C76 C99 ) C76_=_C100( C76 C100 ) C98_=_C99( C98 C99 ) C98_=_C100( C98 C100 ) C99_=_C100( C99 C100 ) "];39-&gt;48[label="13: C47 C48 C50 C51 C52 \nC53 C66 C74 C75 C76 C98 \nC99 C100 \n25: C47_=_C48 ,C47_=_C50 ,C47_=_C51 ,C47_=_C52 ,C47_=_C53 ,\nC48_=_C50 ,C48_=_C51 ,C48_=_C52 ,C48_=_C53 ,C50_=_C51 ,C50_=_C52 ,\nC50_=_C53 ,C50_=_C76 ,C51_=_C52 ,C51_=_C53 ,C52_=_C53 ,C66_=_C74 ,\nC66_=_C75 ,C74_=_C75 ,C76_=_C98 ,C76_=_C99 ,C76_=_C100 ,C98_=_C99 ,\nC98_=_C100 ,C99_=_C100 ,"];49[shape=box, label="id:49 level: 4\n17: C42 C47 C48 C54 C55 \nC56 C57 C58 C59 C60 C61 \nC62 C64 C65 C82 C89 C106 \n63: C42_=_C47( C42 C47 ) C42_=_C54( C42 C54 ) C42_=_C55( C42 C55 ) C42_=_C56( C42 C56 ) C42_=_C57( C42 C57 ) \nC42_=_C58( C42 C58 ) C42_=_C59( C42 C59 ) C42_=_C60( C42 C60 ) C42_=_C61( C42 C61 ) C47_=_C48( C47 C48 ) C47_=_C54( C47 C54 ) \nC47_=_C55( C47 C55 ) C47_=_C56( C47 C56 ) C47_=_C57( C47 C57 ) C47_=_C58( C47 C58 ) C47_=_C59( C47 C59 ) C47_=_C60( C47 C60 ) \nC47_=_C61( C47 C61 ) C48_=_C54( C48 C54 ) C48_=_C62( C48 C62 ) C48_=_C64( C48 C64 ) C48_=_C65( C48 C65 ) C54_=_C55( C54 C55 ) \nC54_=_C56( C54 C56 ) C54_=_C57( C54 C57 ) C54_=_C58( C54 C58 ) C54_=_C59( C54 C59 ) C54_=_C60( C54 C60 ) C54_=_C61( C54 C61 ) \nC54_=_C62( C54 C62 ) C54_=_C64( C54 C64 ) C54_=_C65( C54 C65 ) C55_=_C56( C55 C56 ) C55_=_C57( C55 C57 ) C55_=_C58( C55 C58 ) \nC55_=_C59( C55 C59 ) C55_=_C60( C55 C60 ) C55_=_C61( C55 C61 ) C56_=_C57( C56 C57 ) C56_=_C58( C56 C58 ) C56_=_C59( C56 C59 ) \nC56_=_C60( C56 C60 ) C56_=_C61( C56 C61 ) C57_=_C58( C57 C58 ) C57_=_C59( C57 C59 ) C57_=_C60( C57 C60 ) C57_=_C61( C57 C61 ) \nC57_=_C82( C57 C82 ) C57_=_C89( C57 C89 ) C57_=_C106( C57 C106 ) C58_=_C59( C58 C59 ) C58_=_C60( C58 C60 ) C58_=_C61( C58 C61 ) \nC59_=_C60( C59 C60 ) C59_=_C61( C59 C61 ) C60_=_C61( C60 C61 ) C60_=_C65( C60 C65 ) C62_=_C64( C62 C64 ) C62_=_C65( C62 C65 ) \nC64_=_C65( C64 C65 ) C82_=_C89( C82 C89 ) C82_=_C106( C82 C106 ) C89_=_C106( C89 C106 ) "];39-&gt;49[label="15: C42 C47 C48 C55 C56 \nC58 C59 C60 C61 C62 C64 \nC65 C82 C89 C106 \n39: C42_=_C47 ,C42_=_C55 ,C42_=_C56 ,C42_=_C58 ,C42_=_C59 ,\nC42_=_C60 ,C42_=_C61 ,C47_=_C48 ,C47_=_C55 ,C47_=_C56 ,C47_=_C58 ,\nC47_=_C59 ,C47_=_C60 ,C47_=_C61 ,C48_=_C62 ,C48_=_C64 ,C48_=_C65 ,\nC55_=_C56 ,C55_=_C58 ,C55_=_C59 ,C55_=_C60 ,C55_=_C61 ,C56_=_C58 ,\nC56_=_C59 ,C56_=_C60 ,C56_=_C61 ,C58_=_C59 ,C58_=_C60 ,C58_=_C61 ,\nC59_=_C60 ,C59_=_C61 ,C60_=_C61 ,C60_=_C65 ,C62_=_C64 ,C62_=_C65 ,\nC64_=_C65 ,C82_=_C89 ,C82_=_C106 ,C89_=_C106 ,"];50[shape=box, label="id:50 level: 4\n11: C26 C28 C62 C68 C88 \nC94 C95 C96 C97 C110 C111 \n35: C26_=_C28( C26 C28 ) C26_=_C62( C26 C62 ) C26_=_C68( C26 C68 ) C26_=_C88( C26 C88 ) C26_=_C94( C26 C94 ) \nC26_=_C95( C26 C95 ) C26_=_C96( C26 C96 ) C26_=_C97( C26 C97 ) C28_=_C94( C28 C94 ) C28_=_C110( C28 C110 ) C28_=_C111( C28 C111 ) \nC62_=_C68( C62 C68 ) C62_=_C88( C62 C88 ) C62_=_C94( C62 C94 ) C62_=_C95( C62 C95 ) C62_=_C96( C62 C96 ) C62_=_C97( C62 C97 ) \nC68_=_C88( C68 C88 ) C68_=_C94( C68 C94 ) C68_=_C95( C68 C95 ) C68_=_C96( C68 C96 ) C68_=_C97( C68 C97 ) C88_=_C94( C88 C94 ) \nC88_=_C95( C88 C95 ) C88_=_C96( C88 C96 ) C88_=_C97( C88 C97 ) C94_=_C95( C94 C95 ) C94_=_C96( C94 C96 ) C94_=_C97( C94 C97 ) \nC94_=_C110( C94 C110 ) C94_=_C111( C94 C111 ) C95_=_C96( C95 C96 ) C95_=_C97( C95 C97 ) C96_=_C97( C96 C97 ) C110_=_C111( C110 C111 ) "];40-&gt;50[label="10: C26 C28 C62 C68 C88 \nC95 C96 C97 C110 C111 \n25: C26_=_C28 ,C26_=_C62 ,C26_=_C68 ,C26_=_C88 ,C26_=_C95 ,\nC26_=_C96 ,C26_=_C97 ,C28_=_C110 ,C28_=_C111 ,C62_=_C68 ,C62_=_C88 ,\nC62_=_C95 ,C62_=_C96 ,C62_=_C97 ,C68_=_C88 ,C68_=_C95 ,C68_=_C96 ,\nC68_=_C97 ,C88_=_C95 ,C88_=_C96 ,C88_=_C97 ,C95_=_C96 ,C95_=_C97 ,\nC96_=_C97 ,C110_=_C111 ,"];51[shape=box, label="id:51 level: 4\n13: C0 C1 C2 C3 C4 \nC5 C6 C18 C19 C20 C21 \nC22 C23 \n44: C0_=_C1( C0 C1 ) C0_=_C2( C0 C2 ) C0_=_C3( C0 C3 ) C0_=_C4( C0 C4 ) C0_=_C5( C0 C5 ) \nC0_=_C6( C0 C6 ) C1_=_C2( C1 C2 ) C1_=_C3( C1 C3 ) C1_=_C4( C1 C4 ) C1_=_C5( C1 C5 ) C1_=_C6( C1 C6 ) \nC1_=_C18( C1 C18 ) C1_=_C19( C1 C19 ) C1_=_C20( C1 C20 ) C1_=_C21( C1 C21 ) C1_=_C22( C1 C22 ) C1_=_C23( C1 C23 ) \nC2_=_C3( C2 C3 ) C2_=_C4( C2 C4 ) C2_=_C5( C2 C5 ) C2_=_C6( C2 C6 ) C3_=_C4( C3 C4 ) C3_=_C5( C3 C5 ) \nC3_=_C6( C3 C6 ) C4_=_C5( C4 C5 ) C4_=_C6( C4 C6 ) C5_=_C6( C5 C6 ) C5_=_C20( C5 C20 ) C6_=_C22( C6 C22 ) \nC18_=_C19( C18 C19 ) C18_=_C20( C18 C20 ) C18_=_C21( C18 C21 ) C18_=_C22( C18 C22 ) C18_=_C23( C18 C23 ) C19_=_C20( C19 C20 ) \nC19_=_C21( C19 C21 ) C19_=_C22( C19 C22 ) C19_=_C23( C19 C23 ) C20_=_C21( C20 C21 ) C20_=_C22( C20 C22 ) C20_=_C23( C20 C23 ) \nC21_=_C22( C21 C22 ) C21_=_C23( C21 C23 ) C22_=_C23( C22 C23 ) "];41-&gt;51[label="12: C0 C2 C3 C4 C5 \nC6 C18 C19 C20 C21 C22 \nC23 \n32: C0_=_C2 ,C0_=_C3 ,C0_=_C4 ,C0_=_C5 ,C0_=_C6 ,\nC2_=_C3 ,C2_=_C4 ,C2_=_C5 ,C2_=_C6 ,C3_=_C4 ,C3_=_C5 ,\nC3_=_C6 ,C4_=_C5 ,C4_=_C6 ,C5_=_C6 ,C5_=_C20 ,C6_=_C22 ,\nC18_=_C19 ,C18_=_C20 ,C18_=_C21 ,C18_=_C22 ,C18_=_C23 ,C19_=_C20 ,\nC19_=_C21 ,C19_=_C22 ,C19_=_C23 ,C20_=_C21 ,C20_=_C22 ,C20_=_C23 ,\nC21_=_C22 ,C21_=_C23 ,C22_=_C23 ,"];52[shape=box, label="id:52 level: 4\n16: C2 C6 C11 C22 C24 \nC66 C67 C68 C69 C70 C71 \nC72 C103 C111 C114 C125 \n66: C2_=_C6( C2 C6 ) C2_=_C24( C2 C24 ) C2_=_C66( C2 C66 ) C2_=_C67( C2 C67 ) C2_=_C68( C2 C68 ) \nC2_=_C69( C2 C69 ) C2_=_C70( C2 C70 ) C2_=_C71( C2 C71 ) C2_=_C72( C2 C72 ) C6_=_C11( C6 C11 ) C6_=_C22( C6 C22 ) \nC6_=_C71( C6 C71 ) C6_=_C103( C6 C103 ) C6_=_C111( C6 C111 ) C6_=_C114( C6 C114 ) C6_=_C125( C6 C125 ) C11_=_C22( C11 C22 ) \nC11_=_C71( C11 C71 ) C11_=_C103( C11 C103 ) C11_=_C111( C11 C111 ) C11_=_C114( C11 C114 ) C11_=_C125( C11 C125 ) C22_=_C71( C22 C71 ) \nC22_=_C103( C22 C103 ) C22_=_C111( C22 C111 ) C22_=_C114( C22 C114 ) C22_=_C125( C22 C125 ) C24_=_C66( C24 C66 ) C24_=_C67( C24 C67 ) \nC24_=_C68( C24 C68 ) C24_=_C69( C24 C69 ) C24_=_C70( C24 C70 ) C24_=_C71( C24 C71 ) C24_=_C72( C24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69_=_C103( C69 C103 ) \nC70_=_C71( C70 C71 ) C70_=_C72( C70 C72 ) C71_=_C72( C71 C72 ) C71_=_C103( C71 C103 ) C71_=_C111( C71 C111 ) C71_=_C114( C71 C114 ) \nC71_=_C125( C71 C125 ) C103_=_C111( C103 C111 ) C103_=_C114( C103 C114 ) C103_=_C125( C103 C125 ) C111_=_C114( C111 C114 ) C111_=_C125( C111 C125 ) \nC114_=_C125( C114 C125 ) "];41-&gt;52[label="15: C2 C6 C11 C22 C24 \nC66 C67 C68 C69 C70 C72 \nC103 C111 C114 C125 \n51: C2_=_C6 ,C2_=_C24 ,C2_=_C66 ,C2_=_C67 ,C2_=_C68 ,\nC2_=_C69 ,C2_=_C70 ,C2_=_C72 ,C6_=_C11 ,C6_=_C22 ,C6_=_C103 ,\nC6_=_C111 ,C6_=_C114 ,C6_=_C125 ,C11_=_C22 ,C11_=_C103 ,C11_=_C111 ,\nC11_=_C114 ,C11_=_C125 ,C22_=_C103 ,C22_=_C111 ,C22_=_C114 ,C22_=_C125 ,\nC24_=_C66 ,C24_=_C67 ,C24_=_C68 ,C24_=_C69 ,C24_=_C70 ,C24_=_C72 ,\nC66_=_C67 ,C66_=_C68 ,C66_=_C69 ,C66_=_C70 ,C66_=_C72 ,C67_=_C68 ,\nC67_=_C69 ,C67_=_C70 ,C67_=_C72 ,C68_=_C69 ,C68_=_C70 ,C68_=_C72 ,\nC69_=_C70 ,C69_=_C72 ,C69_=_C103 ,C70_=_C72 ,C103_=_C111 ,C103_=_C114 ,\nC103_=_C125 ,C111_=_C114 ,C111_=_C125 ,C114_=_C125 ,"];53[shape=box, label="id:53 level: 4\n14: C4 C27 C34 C36 C44 \nC51 C74 C82 C83 C84 C85 \nC86 C87 C109 \n50: C4_=_C27( C4 C27 ) C4_=_C36( C4 C36 ) C4_=_C44( C4 C44 ) C4_=_C74( C4 C74 ) C4_=_C83( C4 C83 ) \nC4_=_C109( C4 C109 ) C27_=_C36( C27 C36 ) C27_=_C44( C27 C44 ) C27_=_C74( C27 C74 ) C27_=_C83( C27 C83 ) C27_=_C109( C27 C109 ) \nC34_=_C36( C34 C36 ) C34_=_C51( C34 C51 ) C34_=_C82( C34 C82 ) C34_=_C83( C34 C83 ) C34_=_C84( C34 C84 ) C34_=_C85( C34 C85 ) \nC34_=_C86( C34 C86 ) C34_=_C87( C34 C87 ) C36_=_C44( C36 C44 ) C36_=_C74( C36 C74 ) C36_=_C83( C36 C83 ) C36_=_C109( C36 C109 ) \nC44_=_C74( C44 C74 ) C44_=_C83( C44 C83 ) C44_=_C109( C44 C109 ) C51_=_C82( C51 C82 ) C51_=_C83( C51 C83 ) C51_=_C84( C51 C84 ) \nC51_=_C85( C51 C85 ) C51_=_C86( C51 C86 ) C51_=_C87( C51 C87 ) C74_=_C83( C74 C83 ) C74_=_C109( C74 C109 ) C82_=_C83( C82 C83 ) \nC82_=_C84( C82 C84 ) C82_=_C85( C82 C85 ) C82_=_C86( C82 C86 ) C82_=_C87( C82 C87 ) C83_=_C84( C83 C84 ) C83_=_C85( C83 C85 ) \nC83_=_C86( C83 C86 ) C83_=_C87( C83 C87 ) C83_=_C109( C83 C109 ) C84_=_C85( C84 C85 ) C84_=_C86( C84 C86 ) C84_=_C87( C84 C87 ) \nC85_=_C86( C85 C86 ) C85_=_C87( C85 C87 ) C86_=_C87( C86 C87 ) "];42-&gt;53[label="13: C4 C27 C34 C36 C44 \nC51 C74 C82 C84 C85 C86 \nC87 C109 \n37: C4_=_C27 ,C4_=_C36 ,C4_=_C44 ,C4_=_C74 ,C4_=_C109 ,\nC27_=_C36</w:t>
      </w:r>
    </w:p>
    <w:p>
      <w:pPr>
        <w:pStyle w:val="PreformattedText"/>
        <w:bidi w:val="0"/>
        <w:spacing w:before="0" w:after="0"/>
        <w:jc w:val="left"/>
        <w:rPr/>
      </w:pPr>
      <w:r>
        <w:rPr/>
        <w:t xml:space="preserve"> </w:t>
      </w:r>
      <w:r>
        <w:rPr/>
        <w:t>,C27_=_C44 ,C27_=_C74 ,C27_=_C109 ,C34_=_C36 ,C34_=_C51 ,\nC34_=_C82 ,C34_=_C84 ,C34_=_C85 ,C34_=_C86 ,C34_=_C87 ,C36_=_C44 ,\nC36_=_C74 ,C36_=_C109 ,C44_=_C74 ,C44_=_C109 ,C51_=_C82 ,C51_=_C84 ,\nC51_=_C85 ,C51_=_C86 ,C51_=_C87 ,C74_=_C109 ,C82_=_C84 ,C82_=_C85 ,\nC82_=_C86 ,C82_=_C87 ,C84_=_C85 ,C84_=_C86 ,C84_=_C87 ,C85_=_C86 ,\nC85_=_C87 ,C86_=_C87 ,"];54[shape=box, label="id:54 level: 4\n16: C5 C16 C20 C29 C39 \nC40 C41 C70 C98 C110 C112 \nC113 C114 C115 C121 C122 \n55: C5_=_C20( C5 C20 ) C5_=_C40( C5 C40 ) C5_=_C70( C5 C70 ) C5_=_C98( C5 C98 ) C5_=_C110( C5 C110 ) \nC5_=_C112( C5 C112 ) C5_=_C121( C5 C121 ) C5_=_C122( C5 C122 ) C16_=_C29( C16 C29 ) C16_=_C112( C16 C112 ) C16_=_C113( C16 C113 ) \nC16_=_C114( C16 C114 ) C16_=_C115( C16 C115 ) C20_=_C40( C20 C40 ) C20_=_C70( C20 C70 ) C20_=_C98( C20 C98 ) C20_=_C110( C20 C110 ) \nC20_=_C112( C20 C112 ) C20_=_C121( C20 C121 ) C20_=_C122( C20 C122 ) C29_=_C112( C29 C112 ) C29_=_C113( C29 C113 ) C29_=_C114( C29 C114 ) \nC29_=_C115( C29 C115 ) C39_=_C40( C39 C40 ) C39_=_C41( C39 C41 ) C40_=_C41( C40 C41 ) C40_=_C70( C40 C70 ) C40_=_C98( C40 C98 ) \nC40_=_C110( C40 C110 ) C40_=_C112( C40 C112 ) C40_=_C121( C40 C121 ) C40_=_C122( C40 C122 ) C41_=_C115( C41 C115 ) C70_=_C98( C70 C98 ) \nC70_=_C110( C70 C110 ) C70_=_C112( C70 C112 ) C70_=_C121( C70 C121 ) C70_=_C122( C70 C122 ) C98_=_C110( C98 C110 ) C98_=_C112( C98 C112 ) \nC98_=_C121( C98 C121 ) C98_=_C122( C98 C122 ) C110_=_C112( C110 C112 ) C110_=_C121( C110 C121 ) C110_=_C122( C110 C122 ) C112_=_C113( C112 C113 ) \nC112_=_C114( C112 C114 ) C112_=_C115( C112 C115 ) C112_=_C121( C112 C121 ) C112_=_C122( C112 C122 ) C113_=_C114( C113 C114 ) C113_=_C115( C113 C115 ) \nC114_=_C115( C114 C115 ) C121_=_C122( C121 C122 ) "];43-&gt;54[label="14: C5 C16 C20 C29 C39 \nC41 C70 C98 C110 C113 C114 \nC115 C121 C122 \n33: C5_=_C20 ,C5_=_C70 ,C5_=_C98 ,C5_=_C110 ,C5_=_C121 ,\nC5_=_C122 ,C16_=_C29 ,C16_=_C113 ,C16_=_C114 ,C16_=_C115 ,C20_=_C70 ,\nC20_=_C98 ,C20_=_C110 ,C20_=_C121 ,C20_=_C122 ,C29_=_C113 ,C29_=_C114 ,\nC29_=_C115 ,C39_=_C41 ,C41_=_C115 ,C70_=_C98 ,C70_=_C110 ,C70_=_C121 ,\nC70_=_C122 ,C98_=_C110 ,C98_=_C121 ,C98_=_C122 ,C110_=_C121 ,C110_=_C122 ,\nC113_=_C114 ,C113_=_C115 ,C114_=_C115 ,C121_=_C122 ,"];55[shape=box, label="id:55 level: 4\n18: C0 C7 C15 C16 C17 \nC34 C35 C36 C37 C41 C72 \nC87 C115 C128 C130 C132 C133 \nC134 \n63: C0_=_C7( C0 C7 ) C0_=_C15( C0 C15 ) C0_=_C16( C0 C16 ) C0_=_C17( C0 C17 ) C7_=_C15( C7 C15 ) \nC7_=_C16( C7 C16 ) C7_=_C17( C7 C17 ) C15_=_C16( C15 C16 ) C15_=_C17( C15 C17 ) C16_=_C17( C16 C17 ) C16_=_C115( C16 C115 ) \nC17_=_C41( C17 C41 ) C17_=_C72( C17 C72 ) C17_=_C87( C17 C87 ) C17_=_C115( C17 C115 ) C17_=_C128( C17 C128 ) C17_=_C130( C17 C130 ) \nC17_=_C132( C17 C132 ) C17_=_C133( C17 C133 ) C17_=_C134( C17 C134 ) C34_=_C35( C34 C35 ) C34_=_C36( C34 C36 ) C34_=_C37( C34 C37 ) \nC34_=_C87( C34 C87 ) C35_=_C36( C35 C36 ) C35_=_C37( C35 C37 ) C36_=_C37( C36 C37 ) C41_=_C72( C41 C72 ) C41_=_C87( C41 C87 ) \nC41_=_C115( C41 C115 ) C41_=_C128( C41 C128 ) C41_=_C130( C41 C130 ) C41_=_C132( C41 C132 ) C41_=_C133( C41 C133 ) C41_=_C134( C41 C134 ) \nC72_=_C87( C72 C87 ) C72_=_C115( C72 C115 ) C72_=_C128( C72 C128 ) C72_=_C130( C72 C130 ) C72_=_C132( C72 C132 ) C72_=_C133( C72 C133 ) \nC72_=_C134( C72 C134 ) C87_=_C115( C87 C115 ) C87_=_C128( C87 C128 ) C87_=_C130( C87 C130 ) C87_=_C132( C87 C132 ) C87_=_C133( C87 C133 ) \nC87_=_C134( C87 C134 ) C115_=_C128( C115 C128 ) C115_=_C130( C115 C130 ) C115_=_C132( C115 C132 ) C115_=_C133( C115 C133 ) C115_=_C134( C115 C134 ) \nC128_=_C130( C128 C130 ) C128_=_C132( C128 C132 ) C128_=_C133( C128 C133 ) C128_=_C134( C128 C134 ) C130_=_C132( C130 C132 ) C130_=_C133( C130 C133 ) \nC130_=_C134( C130 C134 ) C132_=_C133( C132 C133 ) C132_=_C134( C132 C134 ) C133_=_C134( C133 C134 ) "];43-&gt;55[label="17: C0 C7 C15 C16 C34 \nC35 C36 C37 C41 C72 C87 \nC115 C128 C130 C132 C133 C134 \n50: C0_=_C7 ,C0_=_C15 ,C0_=_C16 ,C7_=_C15 ,C7_=_C16 ,\nC15_=_C16 ,C16_=_C115 ,C34_=_C35 ,C34_=_C36 ,C34_=_C37 ,C34_=_C87 ,\nC35_=_C36 ,C35_=_C37 ,C36_=_C37 ,C41_=_C72 ,C41_=_C87 ,C41_=_C115 ,\nC41_=_C128 ,C41_=_C130 ,C41_=_C132 ,C41_=_C133 ,C41_=_C134 ,C72_=_C87 ,\nC72_=_C115 ,C72_=_C128 ,C72_=_C130 ,C72_=_C132 ,C72_=_C133 ,C72_=_C134 ,\nC87_=_C115 ,C87_=_C128 ,C87_=_C130 ,C87_=_C132 ,C87_=_C133 ,C87_=_C134 ,\nC115_=_C128 ,C115_=_C130 ,C115_=_C132 ,C115_=_C133 ,C115_=_C134 ,C128_=_C130 ,\nC128_=_C132 ,C128_=_C133 ,C128_=_C134 ,C130_=_C132 ,C130_=_C133 ,C130_=_C134 ,\nC132_=_C133 ,C132_=_C134 ,C133_=_C134 ,"];56[shape=box, label="id:56 level: 5\n6: C12 C78 C81 C107 C108 \nC118 \n10: C12_=_C81( C12 C81 ) C12_=_C108( C12 C108 ) C12_=_C118( C12 C118 ) C78_=_C81( C78 C81 ) C78_=_C107( C78 C107 ) \nC78_=_C108( C78 C108 ) C81_=_C108( C81 C108 ) C81_=_C118( C81 C118 ) C107_=_C108( C107 C108 ) C108_=_C118( C108 C118 ) "];44-&gt;56[label="5: C12 C78 C81 C107 C118 \n5: C12_=_C81 ,C12_=_C118 ,C78_=_C81 ,C78_=_C107 ,C81_=_C118 ,"];57[shape=box, label="id:57 level: 5\n8: C7 C8 C9 C10 C11 \nC12 C13 C56 \n22: C7_=_C8( C7 C8 ) C7_=_C9( C7 C9 ) C7_=_C10( C7 C10 ) C7_=_C11( C7 C11 ) C7_=_C12( C7 C12 ) \nC7_=_C13( C7 C13 ) C8_=_C9( C8 C9 ) C8_=_C10( C8 C10 ) C8_=_C11( C8 C11 ) C8_=_C12( C8 C12 ) C8_=_C13( C8 C13 ) \nC9_=_C10( C9 C10 ) C9_=_C11( C9 C11 ) C9_=_C12( C9 C12 ) C9_=_C13( C9 C13 ) C9_=_C56( C9 C56 ) C10_=_C11( C10 C11 ) \nC10_=_C12( C10 C12 ) C10_=_C13( C10 C13 ) C11_=_C12( C11 C12 ) C11_=_C13( C11 C13 ) C12_=_C13( C12 C13 ) "];47-&gt;57[label="7: C7 C8 C10 C11 C12 \nC13 C56 \n15: C7_=_C8 ,C7_=_C10 ,C7_=_C11 ,C7_=_C12 ,C7_=_C13 ,\nC8_=_C10 ,C8_=_C11 ,C8_=_C12 ,C8_=_C13 ,C10_=_C11 ,C10_=_C12 ,\nC10_=_C13 ,C11_=_C12 ,C11_=_C13 ,C12_=_C13 ,"];58[shape=box, label="id:58 level: 5\n9: C49 C66 C73 C74 C75 \nC76 C98 C99 C100 \n20: C49_=_C66( C49 C66 ) C49_=_C73( C49 C73 ) C49_=_C74( C49 C74 ) C49_=_C75( C49 C75 ) C66_=_C73( C66 C73 ) \nC66_=_C74( C66 C74 ) C66_=_C75( C66 C75 ) C73_=_C74( C73 C74 ) C73_=_C75( C73 C75 ) C73_=_C76( C73 C76 ) C73_=_C98( C73 C98 ) \nC73_=_C99( C73 C99 ) C73_=_C100( C73 C100 ) C74_=_C75( C74 C75 ) C76_=_C98( C76 C98 ) C76_=_C99( C76 C99 ) C76_=_C100( C76 C100 ) \nC98_=_C99( C98 C99 ) C98_=_C100( C98 C100 ) C99_=_C100( C99 C100 ) "];48-&gt;58[label="8: C49 C66 C74 C75 C76 \nC98 C99 C100 \n12: C49_=_C66 ,C49_=_C74 ,C49_=_C75 ,C66_=_C74 ,C66_=_C75 ,\nC74_=_C75 ,C76_=_C98 ,C76_=_C99 ,C76_=_C100 ,C98_=_C99 ,C98_=_C100 ,\nC99_=_C100 ,"];59[shape=box, label="id:59 level: 5\n10: C48 C54 C57 C62 C63 \nC64 C65 C82 C89 C106 \n26: C48_=_C54( C48 C54 ) C48_=_C62( C48 C62 ) C48_=_C63( C48 C63 ) C48_=_C64( C48 C64 ) C48_=_C65( C48 C65 ) \nC54_=_C57( C54 C57 ) C54_=_C62( C54 C62 ) C54_=_C63( C54 C63 ) C54_=_C64( C54 C64 ) C54_=_C65( C54 C65 ) C57_=_C63( C57 C63 ) \nC57_=_C82( C57 C82 ) C57_=_C89( C57 C89 ) C57_=_C106( C57 C106 ) C62_=_C63( C62 C63 ) C62_=_C64( C62 C64 ) C62_=_C65( C62 C65 ) \nC63_=_C64( C63 C64 ) C63_=_C65( C63 C65 ) C63_=_C82( C63 C82 ) C63_=_C89( C63 C89 ) C63_=_C106( C63 C106 ) C64_=_C65( C64 C65 ) \nC82_=_C89( C82 C89 ) C82_=_C106( C82 C106 ) C89_=_C106( C89 C106 ) "];49-&gt;59[label="9: C48 C54 C57 C62 C64 \nC65 C82 C89 C106 \n17: C48_=_C54 ,C48_=_C62 ,C48_=_C64 ,C48_=_C65 ,C54_=_C57 ,\nC54_=_C62 ,C54_=_C64 ,C54_=_C65 ,C57_=_C82 ,C57_=_C89 ,C57_=_C106 ,\nC62_=_C64 ,C62_=_C65 ,C64_=_C65 ,C82_=_C89 ,C82_=_C106 ,C89_=_C106 ,"];60[shape=box, label="id:60 level: 5\n10: C16 C29 C38 C39 C40 \nC41 C112 C113 C114 C115 \n29: C16_=_C29( C16 C29 ) C16_=_C38( C16 C38 ) C16_=_C112( C16 C112 ) C16_=_C113( C16 C113 ) C16_=_C114( C16 C114 ) \nC16_=_C115( C16 C115 ) C29_=_C38( C29 C38 ) C29_=_C112( C29 C112 ) C29_=_C113( C29 C113 ) C29_=_C114( C29 C114 ) C29_=_C115( C29 C115 ) \nC38_=_C39( C38 C39 ) C38_=_C40( C38 C40 ) C38_=_C41( C38 C41 ) C38_=_C112( C38 C112 ) C38_=_C113( C38 C113 ) C38_=_C114( C38 C114 ) \nC38_=_C115( C38 C115 ) C39_=_C40( C39 C40 ) C39_=_C41( C39 C41 ) C40_=_C41( C40 C41 ) C40_=_C112( C40 C112 ) C41_=_C115( C41 C115 ) \nC112_=_C113( C112 C113 ) C112_=_C114( C112 C114 ) C112_=_C115( C112 C115 ) C113_=_C114( C113 C114 ) C113_=_C115( C113 C115 ) C114_=_C115( C114 C115 ) "];54-&gt;60[label="9: C16 C29 C39 C40 C41 \nC112 C113 C114 C115 \n20: C16_=_C29 ,C16_=_C112 ,C16_=_C113 ,C16_=_C114 ,C16_=_C115 ,\nC29_=_C112 ,C29_=_C113 ,C29_=_C114 ,C29_=_C115 ,C39_=_C40 ,C39_=_C41 ,\nC40_=_C41 ,C40_=_C112 ,C41_=_C115 ,C112_=_C113 ,C112_=_C114 ,C112_=_C115 ,\nC113_=_C114 ,C113_=_C115 ,C114_=_C115 ,"];61[shape=box, label="id:61 level: 5\n10: C0 C7 C14 C15 C16 \nC17 C34 C35 C36 C37 \n25: C0_=_C7( C0 C7 ) C0_=_C14( C0 C14 ) C0_=_C15( C0 C15 ) C0_=_C16( C0 C16 ) C0_=_C17( C0 C17 ) \nC7_=_C14( C7 C14 ) C7_=_C15( C7 C15 ) C7_=_C16( C7 C16 ) C7_=_C17( C7 C17 ) C14_=_C15( C14 C15 ) C14_=_C16( C14 C16 ) \nC14_=_C17( C14 C17 ) C14_=_C34( C14 C34 ) C14_=_C35( C14 C35 ) C14_=_C36( C14 C36 ) C14_=_C37( C14 C37 ) C15_=_C16( C15 C16 ) \nC15_=_C17( C15 C17 ) C16_=_C17( C16 C17 ) C34_=_C35( C34 C35 ) C34_=_C36( C34 C36 ) C34_=_C37( C34 C37 ) C35_=_C36( C35 C36 ) \nC35_=_C37( C35 C37 ) C36_=_C37( C36 C37 ) "];55-&gt;61[label="9: C0 C7 C15 C16 C17 \nC34 C35 C36 C37 \n16: C0_=_C7 ,C0_=_C15 ,C0_=_C16 ,C0_=_C17 ,C7_=_C15 ,\nC7_=_C16 ,C7_=_C17 ,C15_=_C16 ,C15_=_C17 ,C16_=_C17 ,C34_=_C35 ,\nC34_=_C36 ,C34_=_C37 ,C35_=_C36 ,C35_=_C37 ,C36_=_C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