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5: C0 C1 C4 C5 C7 \nC11 C15 C18 C22 C24 C29 \nC30 C31 C33 C37 C39 C44 \nC45 C50 C54 C55 C57 C58 \nC62 C65 C66 C67 C68 C71 \nC73 C76 C77 C80 C85 C86 \nC87 C90 C93 C95 C96 C97 \nC98 C102 C105 C108 C110 C113 \nC118 C122 C123 C127 C128 C131 \nC132 C134 \n117: C0_=_C1( C0 C1 ) C0_=_C4( C0 C4 ) C0_=_C5( C0 C5 ) C0_=_C15( C0 C15 ) C0_=_C18( C0 C18 ) \nC1_=_C4( C1 C4 ) C1_=_C5( C1 C5 ) C1_=_C29( C1 C29 ) C1_=_C30( C1 C30 ) C4_=_C5( C4 C5 ) C4_=_C122( C4 C122 ) \nC4_=_C123( C4 C123 ) C5_=_C68( C5 C68 ) C5_=_C127( C5 C127 ) C7_=_C11( C7 C11 ) C7_=_C31( C7 C31 ) C7_=_C33( C7 C33 ) \nC7_=_C37( C7 C37 ) C7_=_C39( C7 C39 ) C11_=_C108( C11 C108 ) C11_=_C110( C11 C110 ) C15_=_C18( C15 C18 ) C15_=_C54( C15 C54 ) \nC15_=_C55( C15 C55 ) C15_=_C57( C15 C57 ) C18_=_C113( C18 C113 ) C22_=_C24( C22 C24 ) C22_=_C76( C22 C76 ) C22_=_C77( C22 C77 ) \nC22_=_C80( C22 C80 ) C24_=_C96( C24 C96 ) C24_=_C105( C24 C105 ) C29_=_C30( C29 C30 ) C29_=_C50( C29 C50 ) C29_=_C128( C29 C128 ) \nC29_=_C131( C29 C131 ) C30_=_C102( C30 C102 ) C30_=_C110( C30 C110 ) C30_=_C134( C30 C134 ) C31_=_C33( C31 C33 ) C31_=_C37( C31 C37 ) \nC31_=_C39( C31 C39 ) C31_=_C58( C31 C58 ) C31_=_C62( C31 C62 ) C33_=_C37( C33 C37 ) C33_=_C39( C33 C39 ) C33_=_C65( C33 C65 ) \nC37_=_C39( C37 C39 ) C37_=_C54( C37 C54 ) C44_=_C45( C44 C45 ) C44_=_C132( C44 C132 ) C45_=_C57( C45 C57 ) C45_=_C85( C45 C85 ) \nC45_=_C123( C45 C123 ) C50_=_C128( C50 C128 ) C50_=_C131( C50 C131 ) C54_=_C55( C54 C55 ) C54_=_C57( C54 C57 ) C55_=_C57( C55 C57 ) \nC55_=_C71( C55 C71 ) C55_=_C87( C55 C87 ) C55_=_C128( C55 C128 ) C57_=_C85( C57 C85 ) C57_=_C123( C57 C123 ) C58_=_C62( C58 C62 ) \nC58_=_C93( C58 C93 ) C58_=_C95( C58 C95 ) C62_=_C80( C62 C80 ) C62_=_C113( C62 C113 ) C65_=_C66( C65 C66 ) C65_=_C67( C65 C67 ) \nC65_=_C68( C65 C68 ) C66_=_C67( C66 C67 ) C66_=_C68( C66 C68 ) C66_=_C102( C66 C102 ) C67_=_C68( C67 C68 ) C67_=_C86( C67 C86 ) \nC67_=_C118( C67 C118 ) C68_=_C127( C68 C127 ) C71_=_C73( C71 C73 ) C71_=_C87( C71 C87 ) C71_=_C128( C71 C128 ) C76_=_C77( C76 C77 ) \nC76_=_C80( C76 C80 ) C76_=_C85( C76 C85 ) C77_=_C80( C77 C80 ) C80_=_C113( C80 C113 ) C85_=_C123( C85 C123 ) C86_=_C87( C86 C87 ) \nC86_=_C90( C86 C90 ) C86_=_C118( C86 C118 ) C87_=_C90( C87 C90 ) C87_=_C128( C87 C128 ) C90_=_C127( C90 C127 ) C90_=_C134( C90 C134 ) \nC93_=_C95( C93 C95 ) C93_=_C105( C93 C105 ) C95_=_C131( C95 C131 ) C95_=_C132( C95 C132 ) C96_=_C97( C96 C97 ) C96_=_C98( C96 C98 ) \nC96_=_C105( C96 C105 ) C97_=_C98( C97 C98 ) C98_=_C108( C98 C108 ) C98_=_C118( C98 C118 ) C98_=_C122( C98 C122 ) C102_=_C110( C102 C110 ) \nC102_=_C134( C102 C134 ) C108_=_C110( C108 C110 ) C108_=_C118( C108 C118 ) C108_=_C122( C108 C122 ) C110_=_C134( C110 C134 ) C118_=_C122( C118 C122 ) \nC122_=_C123( C122 C123 ) C127_=_C134( C127 C134 ) C128_=_C131( C128 C131 ) C131_=_C132( C131 C132 ) "]24[shape=box, label="id:24 level: 1\n40: C4 C5 C7 C18 C22 \nC30 C31 C33 C35 C36 C37 \nC39 C44 C55 C67 C68 C71 \nC76 C77 C79 C80 C86 C87 \nC93 C97 C102 C105 C110 C111 \nC113 C115 C118 C120 C122 C123 \nC127 C128 C129 C132 C134 \n98: C4_=_C5( C4 C5 ) C4_=_C35( C4 C35 ) C4_=_C122( C4 C122 ) C4_=_C123( C4 C123 ) C5_=_C68( C5 C68 ) \nC5_=_C127( C5 C127 ) C7_=_C31( C7 C31 ) C7_=_C33( C7 C33 ) C7_=_C35( C7 C35 ) C7_=_C36( C7 C36 ) C7_=_C37( C7 C37 ) \nC7_=_C39( C7 C39 ) C18_=_C111( C18 C111 ) C18_=_C113( C18 C113 ) C18_=_C115( C18 C115 ) C22_=_C76( C22 C76 ) C22_=_C77( C22 C77 ) \nC22_=_C79( C22 C79 ) C22_=_C80( C22 C80 ) C30_=_C102( C30 C102 ) C30_=_C110( C30 C110 ) C30_=_C115( C30 C115 ) C30_=_C120( C30 C120 ) \nC30_=_C129( C30 C129 ) C30_=_C134( C30 C134 ) C31_=_C33( C31 C33 ) C31_=_C35( C31 C35 ) C31_=_C36( C31 C36 ) C31_=_C37( C31 C37 ) \nC31_=_C39( C31 C39 ) C33_=_C35( C33 C35 ) C33_=_C36( C33 C36 ) C33_=_C37( C33 C37 ) C33_=_C39( C33 C39 ) C35_=_C36( C35 C36 ) \nC35_=_C37( C35 C37 ) C35_=_C39( C35 C39 ) C35_=_C122( C35 C122 ) C35_=_C123( C35 C123 ) C36_=_C37( C36 C37 ) C36_=_C39( C36 C39 ) \nC36_=_C97( C36 C97 ) C37_=_C39( C37 C39 ) C44_=_C132( C44 C132 ) C55_=_C71( C55 C71 ) C55_=_C87( C55 C87 ) C55_=_C128( C55 C128 ) \nC55_=_C129( C55 C129 ) C67_=_C68( C67 C68 ) C67_=_C79( C67 C79 ) C67_=_C86( C67 C86 ) C67_=_C118( C67 C118 ) C67_=_C120( C67 C120 ) \nC68_=_C127( C68 C127 ) C71_=_C87( C71 C87 ) C71_=_C128( C71 C128 ) C71_=_C129( C71 C129 ) C76_=_C77( C76 C77 ) C76_=_C79( C76 C79 ) \nC76_=_C80( C76 C80 ) C77_=_C79( C77 C79 ) C77_=_C80( C77 C80 ) C79_=_C80( C79 C80 ) C79_=_C86( C79 C86 ) C79_=_C118( C79 C118 ) \nC79_=_C120( C79 C120 ) C80_=_C113( C80 C113 ) C86_=_C87( C86 C87 ) C86_=_C118( C86 C118 ) C86_=_C120( C86 C120 ) C87_=_C128( C87 C128 ) \nC87_=_C129( C87 C129 ) C93_=_C105( C93 C105 ) C93_=_C111( C93 C111 ) C102_=_C110( C102 C110 ) C102_=_C115( C102 C115 ) C102_=_C120( C102 C120 ) \nC102_=_C129( C102 C129 ) C102_=_C134( C102 C134 ) C105_=_C111( C105 C111 ) C110_=_C115( C110 C115 ) C110_=_C120( C110 C120 ) C110_=_C129( C110 C129 ) \nC110_=_C134( C110 C134 ) C111_=_C113( C111 C113 ) C111_=_C115( C111 C115 ) C113_=_C115( C113 C115 ) C115_=_C120( C115 C120 ) C115_=_C129( C115 C129 ) \nC115_=_C134( C115 C134 ) C118_=_C120( C118 C120 ) C118_=_C122( C118 C122 ) C120_=_C129( C120 C129 ) C120_=_C134( C120 C134 ) C122_=_C123( C122 C123 ) \nC127_=_C134( C127 C134 ) C128_=_C129( C128 C129 ) C129_=_C134( C129 C134 ) "];23-&gt;24[label="33: C4 C5 C7 C18 C22 \nC30 C31 C33 C37 C39 C44 \nC55 C67 C68 C71 C76 C77 \nC80 C86 C87 C93 C97 C102 \nC105 C110 C113 C118 C122 C123 \nC127 C128 C132 C134 \n46: C4_=_C5 ,C4_=_C122 ,C4_=_C123 ,C5_=_C68 ,C5_=_C127 ,\nC7_=_C31 ,C7_=_C33 ,C7_=_C37 ,C7_=_C39 ,C18_=_C113 ,C22_=_C76 ,\nC22_=_C77 ,C22_=_C80 ,C30_=_C102 ,C30_=_C110 ,C30_=_C134 ,C31_=_C33 ,\nC31_=_C37 ,C31_=_C39 ,C33_=_C37 ,C33_=_C39 ,C37_=_C39 ,C44_=_C132 ,\nC55_=_C71 ,C55_=_C87 ,C55_=_C128 ,C67_=_C68 ,C67_=_C86 ,C67_=_C118 ,\nC68_=_C127 ,C71_=_C87 ,C71_=_C128 ,C76_=_C77 ,C76_=_C80 ,C77_=_C80 ,\nC80_=_C113 ,C86_=_C87 ,C86_=_C118 ,C87_=_C128 ,C93_=_C105 ,C102_=_C110 ,\nC102_=_C134 ,C110_=_C134 ,C118_=_C122 ,C122_=_C123 ,C127_=_C134 ,"];25[shape=box, label="id:25 level: 1\n47: C0 C1 C3 C4 C5 \nC11 C15 C22 C24 C25 C29 \nC39 C40 C44 C45 C46 C50 \nC54 C55 C56 C57 C58 C62 \nC65 C66 C67 C68 C73 C76 \nC80 C85 C86 C87 C88 C89 \nC90 C91 C93 C95 C96 C97 \nC98 C108 C110 C113 C128 C131 \n117: C0_=_C1( C0 C1 ) C0_=_C3( C0 C3 ) C0_=_C4( C0 C4 ) C0_=_C5( C0 C5 ) C0_=_C15( C0 C15 ) \nC1_=_C3( C1 C3 ) C1_=_C4( C1 C4 ) C1_=_C5( C1 C5 ) C1_=_C29( C1 C29 ) C3_=_C4( C3 C4 ) C3_=_C5( C3 C5 ) \nC3_=_C86( C3 C86 ) C3_=_C87( C3 C87 ) C3_=_C88( C3 C88 ) C3_=_C89( C3 C89 ) C3_=_C90( C3 C90 ) C3_=_C91( C3 C91 ) \nC4_=_C5( C4 C5 ) C5_=_C68( C5 C68 ) C11_=_C108( C11 C108 ) C11_=_C110( C11 C110 ) C15_=_C40( C15 C40 ) C15_=_C54( C15 C54 ) \nC15_=_C55( C15 C55 ) C15_=_C56( C15 C56 ) C15_=_C57( C15 C57 ) C22_=_C24( C22 C24 ) C22_=_C25( C22 C25 ) C22_=_C76( C22 C76 ) \nC22_=_C80( C22 C80 ) C24_=_C25( C24 C25 ) C24_=_C96( C24 C96 ) C25_=_C29( C25 C29 ) C25_=_C50( C25 C50 ) C25_=_C56( C25 C56 ) \nC25_=_C89( C25 C89 ) C25_=_C128( C25 C128 ) C25_=_C131( C25 C131 ) C29_=_C50( C29 C50 ) C29_=_C56( C29 C56 ) C29_=_C89( C29 C89 ) \nC29_=_C128( C29 C128 ) C29_=_C131( C29 C131 ) C39_=_C46( C39 C46 ) C40_=_C44( C40 C44 ) C40_=_C45( C40 C45 ) C40_=_C46( C40 C46 ) \nC40_=_C54( C40 C54 ) C40_=_C55( C40 C55 ) C40_=_C56( C40 C56 ) C40_=_C57( C40 C57 ) C44_=_C45( C44 C45 ) C44_=_C46( C44 C46 ) \nC45_=_C46( C45 C46 ) C45_=_C57( C45 C57 ) C45_=_C85( C45 C85 ) C50_=_C56( C50 C56 ) C50_=_C89( C50 C89 ) C50_=_C128( C50 C128 ) \nC50_=_C131( C50 C131 ) C54_=_C55( C54 C55 ) C54_=_C56( C54 C56 ) C54_=_C57( C54 C57 ) C55_=_C56( C55 C56 ) C55_=_C57( C55 C57 ) \nC55_=_C87( C55 C87 ) C55_=_C128( C55 C128 ) C56_=_C57( C56 C57 ) C56_=_C89( C56 C89 ) C56_=_C128( C56 C128 ) C56_=_C131( C56 C131 ) \nC57_=_C85( C57 C85 ) C58_=_C62( C58 C62 ) C58_=_C93( C58 C93 ) C58_=_C95( C58 C95 ) C62_=_C80( C62 C80 ) C62_=_C88( C62 C88 ) \nC62_=_C113( C62 C113 ) C65_=_C66( C65 C66 ) C65_=_C67( C65 C67 ) C65_=_C68( C65 C68 ) C66_=_C67( C66 C67 ) C66_=_C68( C66 C68 ) \nC67_=_C68( C67 C68 ) C67_=_C86( C67 C86 ) C73_=_C91( C73 C91 ) C76_=_C80( C76 C80 ) C76_=_C85( C76 C85 ) C80_=_C88( C80 C88 ) \nC80_=_C113( C80 C113 ) C86_=_C87( C86 C87 ) C86_=_C88( C86 C88 ) C86_=_C89( C86 C89 ) C86_=_C90( C86 C90 ) C86_=_C91( C86 C91 ) \nC87_=_C88( C87 C88 ) C87_=_C89( C87 C89 ) C87_=_C90( C87 C90 ) C87_=_C91( C87 C91 ) C87_=_C128( C87 C128 ) C88_=_C89( C88 C89 ) \nC88_=_C90( C88 C90 ) C88_=_C91( C88 C91 ) C88_=_C113( C88 C113 ) C89_=_C90( C89 C90 ) C89_=_C91( C89 C91 ) C89_=_C128( C89 C128 ) \nC89_=_C131( C89 C131 ) C90_=_C91( C90 C91 ) C93_=_C95( C93 C95 ) C95_=_C131( C95 C131 ) C96_=_C97( C96 C97 ) C96_=_C98( C96 C98 ) \nC97_=_C98( C97 C98 ) C98_=_C108( C98 C108 ) C108_=_C110( C108 C110 ) C128_=_C131( C128 C131 ) "];23-&gt;25[label="39: C0 C1 C4 C5 C11 \nC15 C22 C24 C29 C39 C44 \nC45 C50 C54 C55 C57 C58 \nC62 C65 C66 C67 C68 C73 \nC76 C80 C85 C86 C87 C90 \nC93 C95 C96 C97 C98 C108 \nC110 C113 C128 C131 \n59: C0_=_C1 ,C0_=_C4 ,C0_=_C5 ,C0_=_C15 ,C1_=_C4 ,\nC1_=_C5 ,C1_=_C29 ,C4_=_C5 ,C5_=_C68 ,C11_=_C108 ,C11_=_C110 ,\nC15_=_C54 ,C15_=_C55 ,C15_=_C57 ,C22_=_C24 ,C22_=_C76 ,C22_=_C80 ,\nC24_=_C96 ,C29_=_C50 ,C29_=_C128 ,C29_=_C131 ,C44_=_C45 ,C45_=_C57 ,\nC45_=_C85 ,C50_=_C128 ,C50_=_C131 ,C54_=_C55 ,C54_=_C57 ,C55_=_C57 ,\nC55_=_C87 ,C55_=_C128 ,C57_=_C85 ,C58_=_C62 ,C58_=_C93 ,C58_=_C95 ,\nC62_=_C80 ,C62_=_C113 ,C65_=_C66 ,C65_=_C67 ,C65_=_C68 ,C66_=_C67 ,\nC66_=_C68 ,C67_=_C68 ,C67_=_C86 ,C76_=_C80 ,C76_=_C85 ,C80_=_C113 ,\nC86_=_C87 ,C86_=_C90 ,C87_=_C90 ,C87_=_C128 ,C93_=_C95 ,C95_=_C131 ,\nC96_=_C97 ,C96_=_C98 ,C97_=_C98 ,C98_=_C108 ,C108_=_C110 ,C128_=_C131 ,"];26[shape=box, label="id:26 level: 1\n49: C0 C1 C7 C9 C11 \nC13 C15 C18 C20 C24 C27 \nC29 C30 C31 C33 C37 C45 \nC47 C49 C50 C54 C57 C58 \nC59 C62 C65 C66 C70 C71 \nC73 C74 C77 C85 C90 C95 \nC96 C98 C102 C103 C105 C108 \nC118 C122 C123 C125</w:t>
      </w:r>
    </w:p>
    <w:p>
      <w:pPr>
        <w:pStyle w:val="PreformattedText"/>
        <w:bidi w:val="0"/>
        <w:spacing w:before="0" w:after="0"/>
        <w:jc w:val="left"/>
        <w:rPr/>
      </w:pPr>
      <w:r>
        <w:rPr/>
        <w:t xml:space="preserve"> </w:t>
      </w:r>
      <w:r>
        <w:rPr/>
        <w:t>C127 C131 \nC132 C134 \n127: C0_=_C1( C0 C1 ) C0_=_C15( C0 C15 ) C0_=_C18( C0 C18 ) C0_=_C20( C0 C20 ) C1_=_C27( C1 C27 ) \nC1_=_C29( C1 C29 ) C1_=_C30( C1 C30 ) C7_=_C9( C7 C9 ) C7_=_C11( C7 C11 ) C7_=_C13( C7 C13 ) C7_=_C31( C7 C31 ) \nC7_=_C33( C7 C33 ) C7_=_C37( C7 C37 ) C9_=_C11( C9 C11 ) C9_=_C13( C9 C13 ) C9_=_C27( C9 C27 ) C9_=_C47( C9 C47 ) \nC9_=_C70( C9 C70 ) C9_=_C71( C9 C71 ) C9_=_C73( C9 C73 ) C9_=_C74( C9 C74 ) C11_=_C13( C11 C13 ) C11_=_C108( C11 C108 ) \nC13_=_C49( C13 C49 ) C13_=_C98( C13 C98 ) C13_=_C108( C13 C108 ) C13_=_C118( C13 C118 ) C13_=_C122( C13 C122 ) C13_=_C125( C13 C125 ) \nC15_=_C18( C15 C18 ) C15_=_C20( C15 C20 ) C15_=_C54( C15 C54 ) C15_=_C57( C15 C57 ) C18_=_C20( C18 C20 ) C20_=_C90( C20 C90 ) \nC20_=_C127( C20 C127 ) C20_=_C134( C20 C134 ) C24_=_C70( C24 C70 ) C24_=_C96( C24 C96 ) C24_=_C105( C24 C105 ) C27_=_C29( C27 C29 ) \nC27_=_C30( C27 C30 ) C27_=_C47( C27 C47 ) C27_=_C70( C27 C70 ) C27_=_C71( C27 C71 ) C27_=_C73( C27 C73 ) C27_=_C74( C27 C74 ) \nC29_=_C30( C29 C30 ) C29_=_C50( C29 C50 ) C29_=_C131( C29 C131 ) C30_=_C102( C30 C102 ) C30_=_C134( C30 C134 ) C31_=_C33( C31 C33 ) \nC31_=_C37( C31 C37 ) C31_=_C58( C31 C58 ) C31_=_C59( C31 C59 ) C31_=_C62( C31 C62 ) C33_=_C37( C33 C37 ) C33_=_C59( C33 C59 ) \nC33_=_C65( C33 C65 ) C37_=_C54( C37 C54 ) C37_=_C125( C37 C125 ) C45_=_C57( C45 C57 ) C45_=_C85( C45 C85 ) C45_=_C103( C45 C103 ) \nC45_=_C123( C45 C123 ) C47_=_C49( C47 C49 ) C47_=_C50( C47 C50 ) C47_=_C70( C47 C70 ) C47_=_C71( C47 C71 ) C47_=_C73( C47 C73 ) \nC47_=_C74( C47 C74 ) C49_=_C50( C49 C50 ) C49_=_C98( C49 C98 ) C49_=_C108( C49 C108 ) C49_=_C118( C49 C118 ) C49_=_C122( C49 C122 ) \nC49_=_C125( C49 C125 ) C50_=_C131( C50 C131 ) C54_=_C57( C54 C57 ) C54_=_C125( C54 C125 ) C57_=_C85( C57 C85 ) C57_=_C103( C57 C103 ) \nC57_=_C123( C57 C123 ) C58_=_C59( C58 C59 ) C58_=_C62( C58 C62 ) C58_=_C95( C58 C95 ) C59_=_C62( C59 C62 ) C59_=_C65( C59 C65 ) \nC65_=_C66( C65 C66 ) C66_=_C102( C66 C102 ) C66_=_C103( C66 C103 ) C70_=_C71( C70 C71 ) C70_=_C73( C70 C73 ) C70_=_C74( C70 C74 ) \nC70_=_C96( C70 C96 ) C70_=_C105( C70 C105 ) C71_=_C73( C71 C73 ) C71_=_C74( C71 C74 ) C73_=_C74( C73 C74 ) C74_=_C95( C74 C95 ) \nC74_=_C131( C74 C131 ) C74_=_C132( C74 C132 ) C85_=_C103( C85 C103 ) C85_=_C123( C85 C123 ) C90_=_C127( C90 C127 ) C90_=_C134( C90 C134 ) \nC95_=_C131( C95 C131 ) C95_=_C132( C95 C132 ) C96_=_C98( C96 C98 ) C96_=_C105( C96 C105 ) C98_=_C108( C98 C108 ) C98_=_C118( C98 C118 ) \nC98_=_C122( C98 C122 ) C98_=_C125( C98 C125 ) C102_=_C103( C102 C103 ) C102_=_C134( C102 C134 ) C103_=_C123( C103 C123 ) C108_=_C118( C108 C118 ) \nC108_=_C122( C108 C122 ) C108_=_C125( C108 C125 ) C118_=_C122( C118 C122 ) C118_=_C125( C118 C125 ) C122_=_C123( C122 C123 ) C122_=_C125( C122 C125 ) \nC127_=_C134( C127 C134 ) C131_=_C132( C131 C132 ) "];23-&gt;26[label="38: C0 C1 C7 C11 C15 \nC18 C24 C29 C30 C31 C33 \nC37 C45 C50 C54 C57 C58 \nC62 C65 C66 C71 C73 C77 \nC85 C90 C95 C96 C98 C102 \nC105 C108 C118 C122 C123 C127 \nC131 C132 C134 \n56: C0_=_C1 ,C0_=_C15 ,C0_=_C18 ,C1_=_C29 ,C1_=_C30 ,\nC7_=_C11 ,C7_=_C31 ,C7_=_C33 ,C7_=_C37 ,C11_=_C108 ,C15_=_C18 ,\nC15_=_C54 ,C15_=_C57 ,C24_=_C96 ,C24_=_C105 ,C29_=_C30 ,C29_=_C50 ,\nC29_=_C131 ,C30_=_C102 ,C30_=_C134 ,C31_=_C33 ,C31_=_C37 ,C31_=_C58 ,\nC31_=_C62 ,C33_=_C37 ,C33_=_C65 ,C37_=_C54 ,C45_=_C57 ,C45_=_C85 ,\nC45_=_C123 ,C50_=_C131 ,C54_=_C57 ,C57_=_C85 ,C57_=_C123 ,C58_=_C62 ,\nC58_=_C95 ,C65_=_C66 ,C66_=_C102 ,C71_=_C73 ,C85_=_C123 ,C90_=_C127 ,\nC90_=_C134 ,C95_=_C131 ,C95_=_C132 ,C96_=_C98 ,C96_=_C105 ,C98_=_C108 ,\nC98_=_C118 ,C98_=_C122 ,C102_=_C134 ,C108_=_C118 ,C108_=_C122 ,C118_=_C122 ,\nC122_=_C123 ,C127_=_C134 ,C131_=_C132 ,"];27[shape=box, label="id:27 level: 2\n23: C4 C18 C35 C36 C44 \nC55 C67 C71 C79 C86 C87 \nC97 C111 C113 C115 C117 C118 \nC120 C122 C123 C128 C129 C132 \n49: C4_=_C35( C4 C35 ) C4_=_C117( C4 C117 ) C4_=_C122( C4 C122 ) C4_=_C123( C4 C123 ) C18_=_C111( C18 C111 ) \nC18_=_C113( C18 C113 ) C18_=_C115( C18 C115 ) C35_=_C36( C35 C36 ) C35_=_C117( C35 C117 ) C35_=_C122( C35 C122 ) C35_=_C123( C35 C123 ) \nC36_=_C97( C36 C97 ) C44_=_C132( C44 C132 ) C55_=_C71( C55 C71 ) C55_=_C87( C55 C87 ) C55_=_C128( C55 C128 ) C55_=_C129( C55 C129 ) \nC67_=_C79( C67 C79 ) C67_=_C86( C67 C86 ) C67_=_C117( C67 C117 ) C67_=_C118( C67 C118 ) C67_=_C120( C67 C120 ) C71_=_C87( C71 C87 ) \nC71_=_C128( C71 C128 ) C71_=_C129( C71 C129 ) C79_=_C86( C79 C86 ) C79_=_C117( C79 C117 ) C79_=_C118( C79 C118 ) C79_=_C120( C79 C120 ) \nC86_=_C87( C86 C87 ) C86_=_C117( C86 C117 ) C86_=_C118( C86 C118 ) C86_=_C120( C86 C120 ) C87_=_C128( C87 C128 ) C87_=_C129( C87 C129 ) \nC111_=_C113( C111 C113 ) C111_=_C115( C111 C115 ) C113_=_C115( C113 C115 ) C115_=_C120( C115 C120 ) C115_=_C129( C115 C129 ) C117_=_C118( C117 C118 ) \nC117_=_C120( C117 C120 ) C117_=_C122( C117 C122 ) C117_=_C123( C117 C123 ) C118_=_C120( C118 C120 ) C118_=_C122( C118 C122 ) C120_=_C129( C120 C129 ) \nC122_=_C123( C122 C123 ) C128_=_C129( C128 C129 ) "];24-&gt;27[label="22: C4 C18 C35 C36 C44 \nC55 C67 C71 C79 C86 C87 \nC97 C111 C113 C115 C118 C120 \nC122 C123 C128 C129 C132 \n40: C4_=_C35 ,C4_=_C122 ,C4_=_C123 ,C18_=_C111 ,C18_=_C113 ,\nC18_=_C115 ,C35_=_C36 ,C35_=_C122 ,C35_=_C123 ,C36_=_C97 ,C44_=_C132 ,\nC55_=_C71 ,C55_=_C87 ,C55_=_C128 ,C55_=_C129 ,C67_=_C79 ,C67_=_C86 ,\nC67_=_C118 ,C67_=_C120 ,C71_=_C87 ,C71_=_C128 ,C71_=_C129 ,C79_=_C86 ,\nC79_=_C118 ,C79_=_C120 ,C86_=_C87 ,C86_=_C118 ,C86_=_C120 ,C87_=_C128 ,\nC87_=_C129 ,C111_=_C113 ,C111_=_C115 ,C113_=_C115 ,C115_=_C120 ,C115_=_C129 ,\nC118_=_C120 ,C118_=_C122 ,C120_=_C129 ,C122_=_C123 ,C128_=_C129 ,"];28[shape=box, label="id:28 level: 2\n28: C5 C7 C22 C30 C31 \nC32 C33 C34 C35 C36 C37 \nC39 C68 C76 C77 C79 C80 \nC81 C93 C102 C105 C110 C111 \nC115 C120 C127 C129 C134 \n97: C5_=_C68( C5 C68 ) C5_=_C127( C5 C127 ) C7_=_C31( C7 C31 ) C7_=_C32( C7 C32 ) C7_=_C33( C7 C33 ) \nC7_=_C34( C7 C34 ) C7_=_C35( C7 C35 ) C7_=_C36( C7 C36 ) C7_=_C37( C7 C37 ) C7_=_C39( C7 C39 ) C22_=_C32( C22 C32 ) \nC22_=_C76( C22 C76 ) C22_=_C77( C22 C77 ) C22_=_C79( C22 C79 ) C22_=_C80( C22 C80 ) C22_=_C81( C22 C81 ) C30_=_C81( C30 C81 ) \nC30_=_C102( C30 C102 ) C30_=_C110( C30 C110 ) C30_=_C115( C30 C115 ) C30_=_C120( C30 C120 ) C30_=_C129( C30 C129 ) C30_=_C134( C30 C134 ) \nC31_=_C32( C31 C32 ) C31_=_C33( C31 C33 ) C31_=_C34( C31 C34 ) C31_=_C35( C31 C35 ) C31_=_C36( C31 C36 ) C31_=_C37( C31 C37 ) \nC31_=_C39( C31 C39 ) C32_=_C33( C32 C33 ) C32_=_C34( C32 C34 ) C32_=_C35( C32 C35 ) C32_=_C36( C32 C36 ) C32_=_C37( C32 C37 ) \nC32_=_C39( C32 C39 ) C32_=_C76( C32 C76 ) C32_=_C77( C32 C77 ) C32_=_C79( C32 C79 ) C32_=_C80( C32 C80 ) C32_=_C81( C32 C81 ) \nC33_=_C34( C33 C34 ) C33_=_C35( C33 C35 ) C33_=_C36( C33 C36 ) C33_=_C37( C33 C37 ) C33_=_C39( C33 C39 ) C34_=_C35( C34 C35 ) \nC34_=_C36( C34 C36 ) C34_=_C37( C34 C37 ) C34_=_C39( C34 C39 ) C34_=_C93( C34 C93 ) C34_=_C105( C34 C105 ) C34_=_C111( C34 C111 ) \nC35_=_C36( C35 C36 ) C35_=_C37( C35 C37 ) C35_=_C39( C35 C39 ) C36_=_C37( C36 C37 ) C36_=_C39( C36 C39 ) C37_=_C39( C37 C39 ) \nC68_=_C127( C68 C127 ) C76_=_C77( C76 C77 ) C76_=_C79( C76 C79 ) C76_=_C80( C76 C80 ) C76_=_C81( C76 C81 ) C77_=_C79( C77 C79 ) \nC77_=_C80( C77 C80 ) C77_=_C81( C77 C81 ) C79_=_C80( C79 C80 ) C79_=_C81( C79 C81 ) C79_=_C120( C79 C120 ) C80_=_C81( C80 C81 ) \nC81_=_C102( C81 C102 ) C81_=_C110( C81 C110 ) C81_=_C115( C81 C115 ) C81_=_C120( C81 C120 ) C81_=_C129( C81 C129 ) C81_=_C134( C81 C134 ) \nC93_=_C105( C93 C105 ) C93_=_C111( C93 C111 ) C102_=_C110( C102 C110 ) C102_=_C115( C102 C115 ) C102_=_C120( C102 C120 ) C102_=_C129( C102 C129 ) \nC102_=_C134( C102 C134 ) C105_=_C111( C105 C111 ) C110_=_C115( C110 C115 ) C110_=_C120( C110 C120 ) C110_=_C129( C110 C129 ) C110_=_C134( C110 C134 ) \nC111_=_C115( C111 C115 ) C115_=_C120( C115 C120 ) C115_=_C129( C115 C129 ) C115_=_C134( C115 C134 ) C120_=_C129( C120 C129 ) C120_=_C134( C120 C134 ) \nC127_=_C134( C127 C134 ) C129_=_C134( C129 C134 ) "];24-&gt;28[label="25: C5 C7 C22 C30 C31 \nC33 C35 C36 C37 C39 C68 \nC76 C77 C79 C80 C93 C102 \nC105 C110 C111 C115 C120 C127 \nC129 C134 \n61: C5_=_C68 ,C5_=_C127 ,C7_=_C31 ,C7_=_C33 ,C7_=_C35 ,\nC7_=_C36 ,C7_=_C37 ,C7_=_C39 ,C22_=_C76 ,C22_=_C77 ,C22_=_C79 ,\nC22_=_C80 ,C30_=_C102 ,C30_=_C110 ,C30_=_C115 ,C30_=_C120 ,C30_=_C129 ,\nC30_=_C134 ,C31_=_C33 ,C31_=_C35 ,C31_=_C36 ,C31_=_C37 ,C31_=_C39 ,\nC33_=_C35 ,C33_=_C36 ,C33_=_C37 ,C33_=_C39 ,C35_=_C36 ,C35_=_C37 ,\nC35_=_C39 ,C36_=_C37 ,C36_=_C39 ,C37_=_C39 ,C68_=_C127 ,C76_=_C77 ,\nC76_=_C79 ,C76_=_C80 ,C77_=_C79 ,C77_=_C80 ,C79_=_C80 ,C79_=_C120 ,\nC93_=_C105 ,C93_=_C111 ,C102_=_C110 ,C102_=_C115 ,C102_=_C120 ,C102_=_C129 ,\nC102_=_C134 ,C105_=_C111 ,C110_=_C115 ,C110_=_C120 ,C110_=_C129 ,C110_=_C134 ,\nC111_=_C115 ,C115_=_C120 ,C115_=_C129 ,C115_=_C134 ,C120_=_C129 ,C120_=_C134 ,\nC127_=_C134 ,C129_=_C134 ,"];29[shape=box, label="id:29 level: 2\n28: C3 C15 C22 C24 C25 \nC39 C40 C46 C52 C54 C55 \nC56 C57 C64 C65 C66 C67 \nC68 C86 C87 C88 C89 C90 \nC91 C92 C96 C97 C98 \n86: C3_=_C52( C3 C52 ) C3_=_C86( C3 C86 ) C3_=_C87( C3 C87 ) C3_=_C88( C3 C88 ) C3_=_C89( C3 C89 ) \nC3_=_C90( C3 C90 ) C3_=_C91( C3 C91 ) C3_=_C92( C3 C92 ) C15_=_C40( C15 C40 ) C15_=_C52( C15 C52 ) C15_=_C54( C15 C54 ) \nC15_=_C55( C15 C55 ) C15_=_C56( C15 C56 ) C15_=_C57( C15 C57 ) C22_=_C24( C22 C24 ) C22_=_C25( C22 C25 ) C24_=_C25( C24 C25 ) \nC24_=_C96( C24 C96 ) C25_=_C56( C25 C56 ) C25_=_C89( C25 C89 ) C39_=_C46( C39 C46 ) C39_=_C92( C39 C92 ) C40_=_C46( C40 C46 ) \nC40_=_C52( C40 C52 ) C40_=_C54( C40 C54 ) C40_=_C55( C40 C55 ) C40_=_C56( C40 C56 ) C40_=_C57( C40 C57 ) C46_=_C92( C46 C92 ) \nC52_=_C54( C52 C54 ) C52_=_C55( C52 C55 ) C52_=_C56( C52 C56 ) C52_=_C57( C52 C57 ) C52_=_C86( C52 C86 ) C52_=_C87( C52 C87 ) \nC52_=_C88( C52 C88 ) C52_=_C89( C52 C89 ) C52_=_C90( C52 C90 ) C52_=_C91( C52 C91 ) C52_=_C92( C52 C92 ) C54_=_C55( C54 C55 ) \nC54_=_C56( C54 C56 ) C54_=_C57( C54 C57 ) C55_=_C56( C55 C56 ) C55_=_C57(</w:t>
      </w:r>
    </w:p>
    <w:p>
      <w:pPr>
        <w:pStyle w:val="PreformattedText"/>
        <w:bidi w:val="0"/>
        <w:spacing w:before="0" w:after="0"/>
        <w:jc w:val="left"/>
        <w:rPr/>
      </w:pPr>
      <w:r>
        <w:rPr/>
        <w:t xml:space="preserve"> </w:t>
      </w:r>
      <w:r>
        <w:rPr/>
        <w:t>C55 C57 ) C55_=_C87( C55 C87 ) C56_=_C57( C56 C57 ) \nC56_=_C89( C56 C89 ) C64_=_C65( C64 C65 ) C64_=_C66( C64 C66 ) C64_=_C67( C64 C67 ) C64_=_C68( C64 C68 ) C64_=_C96( C64 C96 ) \nC64_=_C97( C64 C97 ) C64_=_C98( C64 C98 ) C65_=_C66( C65 C66 ) C65_=_C67( C65 C67 ) C65_=_C68( C65 C68 ) C66_=_C67( C66 C67 ) \nC66_=_C68( C66 C68 ) C67_=_C68( C67 C68 ) C67_=_C86( C67 C86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 ) C90_=_C92( C90 C92 ) C91_=_C92( C91 C92 ) \nC96_=_C97( C96 C97 ) C96_=_C98( C96 C98 ) C97_=_C98( C97 C98 ) "];25-&gt;29[label="25: C3 C15 C22 C24 C25 \nC39 C40 C46 C54 C55 C56 \nC57 C65 C66 C67 C68 C86 \nC87 C88 C89 C90 C91 C96 \nC97 C98 \n56: C3_=_C86 ,C3_=_C87 ,C3_=_C88 ,C3_=_C89 ,C3_=_C90 ,\nC3_=_C91 ,C15_=_C40 ,C15_=_C54 ,C15_=_C55 ,C15_=_C56 ,C15_=_C57 ,\nC22_=_C24 ,C22_=_C25 ,C24_=_C25 ,C24_=_C96 ,C25_=_C56 ,C25_=_C89 ,\nC39_=_C46 ,C40_=_C46 ,C40_=_C54 ,C40_=_C55 ,C40_=_C56 ,C40_=_C57 ,\nC54_=_C55 ,C54_=_C56 ,C54_=_C57 ,C55_=_C56 ,C55_=_C57 ,C55_=_C87 ,\nC56_=_C57 ,C56_=_C89 ,C65_=_C66 ,C65_=_C67 ,C65_=_C68 ,C66_=_C67 ,\nC66_=_C68 ,C67_=_C68 ,C67_=_C86 ,C86_=_C87 ,C86_=_C88 ,C86_=_C89 ,\nC86_=_C90 ,C86_=_C91 ,C87_=_C88 ,C87_=_C89 ,C87_=_C90 ,C87_=_C91 ,\nC88_=_C89 ,C88_=_C90 ,C88_=_C91 ,C89_=_C90 ,C89_=_C91 ,C90_=_C91 ,\nC96_=_C97 ,C96_=_C98 ,C97_=_C98 ,"];30[shape=box, label="id:30 level: 2\n34: C0 C1 C2 C3 C4 \nC5 C11 C25 C29 C40 C41 \nC44 C45 C46 C50 C56 C58 \nC62 C73 C76 C80 C84 C85 \nC88 C89 C91 C93 C95 C108 \nC110 C113 C128 C130 C131 \n101: C0_=_C1( C0 C1 ) C0_=_C2( C0 C2 ) C0_=_C3( C0 C3 ) C0_=_C4( C0 C4 ) C0_=_C5( C0 C5 ) \nC1_=_C2( C1 C2 ) C1_=_C3( C1 C3 ) C1_=_C4( C1 C4 ) C1_=_C5( C1 C5 ) C1_=_C29( C1 C29 ) C2_=_C3( C2 C3 ) \nC2_=_C4( C2 C4 ) C2_=_C5( C2 C5 ) C2_=_C40( C2 C40 ) C2_=_C41( C2 C41 ) C2_=_C44( C2 C44 ) C2_=_C45( C2 C45 ) \nC2_=_C46( C2 C46 ) C3_=_C4( C3 C4 ) C3_=_C5( C3 C5 ) C3_=_C88( C3 C88 ) C3_=_C89( C3 C89 ) C3_=_C91( C3 C91 ) \nC4_=_C5( C4 C5 ) C11_=_C108( C11 C108 ) C11_=_C110( C11 C110 ) C25_=_C29( C25 C29 ) C25_=_C50( C25 C50 ) C25_=_C56( C25 C56 ) \nC25_=_C84( C25 C84 ) C25_=_C89( C25 C89 ) C25_=_C128( C25 C128 ) C25_=_C130( C25 C130 ) C25_=_C131( C25 C131 ) C29_=_C50( C29 C50 ) \nC29_=_C56( C29 C56 ) C29_=_C84( C29 C84 ) C29_=_C89( C29 C89 ) C29_=_C128( C29 C128 ) C29_=_C130( C29 C130 ) C29_=_C131( C29 C131 ) \nC40_=_C41( C40 C41 ) C40_=_C44( C40 C44 ) C40_=_C45( C40 C45 ) C40_=_C46( C40 C46 ) C40_=_C56( C40 C56 ) C41_=_C44( C41 C44 ) \nC41_=_C45( C41 C45 ) C41_=_C46( C41 C46 ) C41_=_C76( C41 C76 ) C41_=_C84( C41 C84 ) C41_=_C85( C41 C85 ) C44_=_C45( C44 C45 ) \nC44_=_C46( C44 C46 ) C45_=_C46( C45 C46 ) C45_=_C85( C45 C85 ) C50_=_C56( C50 C56 ) C50_=_C84( C50 C84 ) C50_=_C89( C50 C89 ) \nC50_=_C128( C50 C128 ) C50_=_C130( C50 C130 ) C50_=_C131( C50 C131 ) C56_=_C84( C56 C84 ) C56_=_C89( C56 C89 ) C56_=_C128( C56 C128 ) \nC56_=_C130( C56 C130 ) C56_=_C131( C56 C131 ) C58_=_C62( C58 C62 ) C58_=_C93( C58 C93 ) C58_=_C95( C58 C95 ) C62_=_C80( C62 C80 ) \nC62_=_C88( C62 C88 ) C62_=_C113( C62 C113 ) C62_=_C130( C62 C130 ) C73_=_C91( C73 C91 ) C76_=_C80( C76 C80 ) C76_=_C84( C76 C84 ) \nC76_=_C85( C76 C85 ) C80_=_C88( C80 C88 ) C80_=_C113( C80 C113 ) C80_=_C130( C80 C130 ) C84_=_C85( C84 C85 ) C84_=_C89( C84 C89 ) \nC84_=_C128( C84 C128 ) C84_=_C130( C84 C130 ) C84_=_C131( C84 C131 ) C88_=_C89( C88 C89 ) C88_=_C91( C88 C91 ) C88_=_C113( C88 C113 ) \nC88_=_C130( C88 C130 ) C89_=_C91( C89 C91 ) C89_=_C128( C89 C128 ) C89_=_C130( C89 C130 ) C89_=_C131( C89 C131 ) C93_=_C95( C93 C95 ) \nC95_=_C131( C95 C131 ) C108_=_C110( C108 C110 ) C113_=_C130( C113 C130 ) C128_=_C130( C128 C130 ) C128_=_C131( C128 C131 ) C130_=_C131( C130 C131 ) "];25-&gt;30[label="30: C0 C1 C3 C4 C5 \nC11 C25 C29 C40 C44 C45 \nC46 C50 C56 C58 C62 C73 \nC76 C80 C85 C88 C89 C91 \nC93 C95 C108 C110 C113 C128 \nC131 \n63: C0_=_C1 ,C0_=_C3 ,C0_=_C4 ,C0_=_C5 ,C1_=_C3 ,\nC1_=_C4 ,C1_=_C5 ,C1_=_C29 ,C3_=_C4 ,C3_=_C5 ,C3_=_C88 ,\nC3_=_C89 ,C3_=_C91 ,C4_=_C5 ,C11_=_C108 ,C11_=_C110 ,C25_=_C29 ,\nC25_=_C50 ,C25_=_C56 ,C25_=_C89 ,C25_=_C128 ,C25_=_C131 ,C29_=_C50 ,\nC29_=_C56 ,C29_=_C89 ,C29_=_C128 ,C29_=_C131 ,C40_=_C44 ,C40_=_C45 ,\nC40_=_C46 ,C40_=_C56 ,C44_=_C45 ,C44_=_C46 ,C45_=_C46 ,C45_=_C85 ,\nC50_=_C56 ,C50_=_C89 ,C50_=_C128 ,C50_=_C131 ,C56_=_C89 ,C56_=_C128 ,\nC56_=_C131 ,C58_=_C62 ,C58_=_C93 ,C58_=_C95 ,C62_=_C80 ,C62_=_C88 ,\nC62_=_C113 ,C73_=_C91 ,C76_=_C80 ,C76_=_C85 ,C80_=_C88 ,C80_=_C113 ,\nC88_=_C89 ,C88_=_C91 ,C88_=_C113 ,C89_=_C91 ,C89_=_C128 ,C89_=_C131 ,\nC93_=_C95 ,C95_=_C131 ,C108_=_C110 ,C128_=_C131 ,"];31[shape=box, label="id:31 level: 2\n30: C0 C9 C13 C15 C16 \nC18 C20 C27 C33 C45 C47 \nC49 C57 C59 C65 C70 C71 \nC72 C73 C74 C77 C85 C98 \nC103 C104 C108 C118 C122 C123 \nC125 \n97: C0_=_C15( C0 C15 ) C0_=_C16( C0 C16 ) C0_=_C18( C0 C18 ) C0_=_C20( C0 C20 ) C9_=_C13( C9 C13 ) \nC9_=_C16( C9 C16 ) C9_=_C27( C9 C27 ) C9_=_C47( C9 C47 ) C9_=_C70( C9 C70 ) C9_=_C71( C9 C71 ) C9_=_C72( C9 C72 ) \nC9_=_C73( C9 C73 ) C9_=_C74( C9 C74 ) C13_=_C49( C13 C49 ) C13_=_C72( C13 C72 ) C13_=_C98( C13 C98 ) C13_=_C108( C13 C108 ) \nC13_=_C118( C13 C118 ) C13_=_C122( C13 C122 ) C13_=_C125( C13 C125 ) C15_=_C16( C15 C16 ) C15_=_C18( C15 C18 ) C15_=_C20( C15 C20 ) \nC15_=_C57( C15 C57 ) C16_=_C18( C16 C18 ) C16_=_C20( C16 C20 ) C16_=_C27( C16 C27 ) C16_=_C47( C16 C47 ) C16_=_C70( C16 C70 ) \nC16_=_C71( C16 C71 ) C16_=_C72( C16 C72 ) C16_=_C73( C16 C73 ) C16_=_C74( C16 C74 ) C18_=_C20( C18 C20 ) C27_=_C47( C27 C47 ) \nC27_=_C70( C27 C70 ) C27_=_C71( C27 C71 ) C27_=_C72( C27 C72 ) C27_=_C73( C27 C73 ) C27_=_C74( C27 C74 ) C33_=_C59( C33 C59 ) \nC33_=_C65( C33 C65 ) C45_=_C57( C45 C57 ) C45_=_C85( C45 C85 ) C45_=_C103( C45 C103 ) C45_=_C104( C45 C104 ) C45_=_C123( C45 C123 ) \nC47_=_C49( C47 C49 ) C47_=_C70( C47 C70 ) C47_=_C71( C47 C71 ) C47_=_C72( C47 C72 ) C47_=_C73( C47 C73 ) C47_=_C74( C47 C74 ) \nC49_=_C72( C49 C72 ) C49_=_C98( C49 C98 ) C49_=_C108( C49 C108 ) C49_=_C118( C49 C118 ) C49_=_C122( C49 C122 ) C49_=_C125( C49 C125 ) \nC57_=_C85( C57 C85 ) C57_=_C103( C57 C103 ) C57_=_C104( C57 C104 ) C57_=_C123( C57 C123 ) C59_=_C65( C59 C65 ) C70_=_C71( C70 C71 ) \nC70_=_C72( C70 C72 ) C70_=_C73( C70 C73 ) C70_=_C74( C70 C74 ) C71_=_C72( C71 C72 ) C71_=_C73( C71 C73 ) C71_=_C74( C71 C74 ) \nC72_=_C73( C72 C73 ) C72_=_C74( C72 C74 ) C72_=_C98( C72 C98 ) C72_=_C108( C72 C108 ) C72_=_C118( C72 C118 ) C72_=_C122( C72 C122 ) \nC72_=_C125( C72 C125 ) C73_=_C74( C73 C74 ) C77_=_C104( C77 C104 ) C85_=_C103( C85 C103 ) C85_=_C104( C85 C104 ) C85_=_C123( C85 C123 ) \nC98_=_C108( C98 C108 ) C98_=_C118( C98 C118 ) C98_=_C122( C98 C122 ) C98_=_C125( C98 C125 ) C103_=_C104( C103 C104 ) C103_=_C123( C103 C123 ) \nC104_=_C123( C104 C123 ) C108_=_C118( C108 C118 ) C108_=_C122( C108 C122 ) C108_=_C125( C108 C125 ) C118_=_C122( C118 C122 ) C118_=_C125( C118 C125 ) \nC122_=_C123( C122 C123 ) C122_=_C125( C122 C125 ) "];26-&gt;31[label="27: C0 C9 C13 C15 C18 \nC20 C27 C33 C45 C47 C49 \nC57 C59 C65 C70 C71 C73 \nC74 C77 C85 C98 C103 C108 \nC118 C122 C123 C125 \n65: C0_=_C15 ,C0_=_C18 ,C0_=_C20 ,C9_=_C13 ,C9_=_C27 ,\nC9_=_C47 ,C9_=_C70 ,C9_=_C71 ,C9_=_C73 ,C9_=_C74 ,C13_=_C49 ,\nC13_=_C98 ,C13_=_C108 ,C13_=_C118 ,C13_=_C122 ,C13_=_C125 ,C15_=_C18 ,\nC15_=_C20 ,C15_=_C57 ,C18_=_C20 ,C27_=_C47 ,C27_=_C70 ,C27_=_C71 ,\nC27_=_C73 ,C27_=_C74 ,C33_=_C59 ,C33_=_C65 ,C45_=_C57 ,C45_=_C85 ,\nC45_=_C103 ,C45_=_C123 ,C47_=_C49 ,C47_=_C70 ,C47_=_C71 ,C47_=_C73 ,\nC47_=_C74 ,C49_=_C98 ,C49_=_C108 ,C49_=_C118 ,C49_=_C122 ,C49_=_C125 ,\nC57_=_C85 ,C57_=_C103 ,C57_=_C123 ,C59_=_C65 ,C70_=_C71 ,C70_=_C73 ,\nC70_=_C74 ,C71_=_C73 ,C71_=_C74 ,C73_=_C74 ,C85_=_C103 ,C85_=_C123 ,\nC98_=_C108 ,C98_=_C118 ,C98_=_C122 ,C98_=_C125 ,C103_=_C123 ,C108_=_C118 ,\nC108_=_C122 ,C108_=_C125 ,C118_=_C122 ,C118_=_C125 ,C122_=_C123 ,C122_=_C125 ,"];32[shape=box, label="id:32 level: 2\n39: C1 C7 C8 C9 C10 \nC11 C13 C20 C24 C27 C29 \nC30 C31 C37 C47 C48 C49 \nC50 C54 C58 C59 C61 C62 \nC66 C70 C74 C90 C95 C96 \nC102 C103 C105 C125 C126 C127 \nC131 C132 C133 C134 \n116: C1_=_C27( C1 C27 ) C1_=_C29( C1 C29 ) C1_=_C30( C1 C30 ) C7_=_C8( C7 C8 ) C7_=_C9( C7 C9 ) \nC7_=_C10( C7 C10 ) C7_=_C11( C7 C11 ) C7_=_C13( C7 C13 ) C7_=_C31( C7 C31 ) C7_=_C37( C7 C37 ) C8_=_C9( C8 C9 ) \nC8_=_C10( C8 C10 ) C8_=_C11( C8 C11 ) C8_=_C13( C8 C13 ) C8_=_C31( C8 C31 ) C8_=_C58( C8 C58 ) C8_=_C59( C8 C59 ) \nC8_=_C61( C8 C61 ) C8_=_C62( C8 C62 ) C9_=_C10( C9 C10 ) C9_=_C11( C9 C11 ) C9_=_C13( C9 C13 ) C9_=_C27( C9 C27 ) \nC9_=_C47( C9 C47 ) C9_=_C70( C9 C70 ) C9_=_C74( C9 C74 ) C10_=_C11( C10 C11 ) C10_=_C13( C10 C13 ) C10_=_C66( C10 C66 ) \nC10_=_C102( C10 C102 ) C10_=_C103( C10 C103 ) C11_=_C13( C11 C13 ) C13_=_C49( C13 C49 ) C13_=_C125( C13 C125 ) C20_=_C90( C20 C90 ) \nC20_=_C127( C20 C127 ) C20_=_C133( C20 C133 ) C20_=_C134( C20 C134 ) C24_=_C61( C24 C61 ) C24_=_C70( C24 C70 ) C24_=_C96( C24 C96 ) \nC24_=_C105( C24 C105 ) C27_=_C29( C27 C29 ) C27_=_C30( C27 C30 ) C27_=_C47( C27 C47 ) C27_=_C70( C27 C70 ) C27_=_C74( C27 C74 ) \nC29_=_C30( C29 C30 ) C29_=_C50( C29 C50 ) C29_=_C131( C29 C131 ) C30_=_C102( C30 C102 ) C30_=_C134( C30 C134 ) C31_=_C37( C31 C37 ) \nC31_=_C58( C31 C58 ) C31_=_C59( C31 C59 ) C31_=_C61( C31 C61 ) C31_=_C62( C31 C62 ) C37_=_C48( C37 C48 ) C37_=_C54( C37 C54 ) \nC37_=_C125( C37 C125 ) C37_=_C126( C37 C126 ) C47_=_C48( C47 C48 ) C47_=_C49( C47 C49 ) C47_=_C50( C47 C50 ) C47_=_C70( C47 C70 ) \nC47_=_C74( C47 C74 ) C48_=_C49( C48 C49 ) C48_=_C50( C48 C50 ) C48_=_C54( C48 C54 ) C48_=_C125( C48 C125 ) C48_=_C126( C48 C126 ) \nC49_=_C50( C49 C50 ) C49_=_C125( C49 C125 ) C50_=_C131( C50 C131 ) C54_=_C125( C54 C125 ) C54_=_C126( C54</w:t>
      </w:r>
    </w:p>
    <w:p>
      <w:pPr>
        <w:pStyle w:val="PreformattedText"/>
        <w:bidi w:val="0"/>
        <w:spacing w:before="0" w:after="0"/>
        <w:jc w:val="left"/>
        <w:rPr/>
      </w:pPr>
      <w:r>
        <w:rPr/>
        <w:t xml:space="preserve"> </w:t>
      </w:r>
      <w:r>
        <w:rPr/>
        <w:t>C126 ) C58_=_C59( C58 C59 ) \nC58_=_C61( C58 C61 ) C58_=_C62( C58 C62 ) C58_=_C95( C58 C95 ) C59_=_C61( C59 C61 ) C59_=_C62( C59 C62 ) C61_=_C62( C61 C62 ) \nC61_=_C70( C61 C70 ) C61_=_C96( C61 C96 ) C61_=_C105( C61 C105 ) C66_=_C102( C66 C102 ) C66_=_C103( C66 C103 ) C70_=_C74( C70 C74 ) \nC70_=_C96( C70 C96 ) C70_=_C105( C70 C105 ) C74_=_C95( C74 C95 ) C74_=_C126( C74 C126 ) C74_=_C131( C74 C131 ) C74_=_C132( C74 C132 ) \nC74_=_C133( C74 C133 ) C90_=_C127( C90 C127 ) C90_=_C133( C90 C133 ) C90_=_C134( C90 C134 ) C95_=_C126( C95 C126 ) C95_=_C131( C95 C131 ) \nC95_=_C132( C95 C132 ) C95_=_C133( C95 C133 ) C96_=_C105( C96 C105 ) C102_=_C103( C102 C103 ) C102_=_C134( C102 C134 ) C125_=_C126( C125 C126 ) \nC126_=_C131( C126 C131 ) C126_=_C132( C126 C132 ) C126_=_C133( C126 C133 ) C127_=_C133( C127 C133 ) C127_=_C134( C127 C134 ) C131_=_C132( C131 C132 ) \nC131_=_C133( C131 C133 ) C132_=_C133( C132 C133 ) C133_=_C134( C133 C134 ) "];26-&gt;32[label="33: C1 C7 C9 C11 C13 \nC20 C24 C27 C29 C30 C31 \nC37 C47 C49 C50 C54 C58 \nC59 C62 C66 C70 C74 C90 \nC95 C96 C102 C103 C105 C125 \nC127 C131 C132 C134 \n68: C1_=_C27 ,C1_=_C29 ,C1_=_C30 ,C7_=_C9 ,C7_=_C11 ,\nC7_=_C13 ,C7_=_C31 ,C7_=_C37 ,C9_=_C11 ,C9_=_C13 ,C9_=_C27 ,\nC9_=_C47 ,C9_=_C70 ,C9_=_C74 ,C11_=_C13 ,C13_=_C49 ,C13_=_C125 ,\nC20_=_C90 ,C20_=_C127 ,C20_=_C134 ,C24_=_C70 ,C24_=_C96 ,C24_=_C105 ,\nC27_=_C29 ,C27_=_C30 ,C27_=_C47 ,C27_=_C70 ,C27_=_C74 ,C29_=_C30 ,\nC29_=_C50 ,C29_=_C131 ,C30_=_C102 ,C30_=_C134 ,C31_=_C37 ,C31_=_C58 ,\nC31_=_C59 ,C31_=_C62 ,C37_=_C54 ,C37_=_C125 ,C47_=_C49 ,C47_=_C50 ,\nC47_=_C70 ,C47_=_C74 ,C49_=_C50 ,C49_=_C125 ,C50_=_C131 ,C54_=_C125 ,\nC58_=_C59 ,C58_=_C62 ,C58_=_C95 ,C59_=_C62 ,C66_=_C102 ,C66_=_C103 ,\nC70_=_C74 ,C70_=_C96 ,C70_=_C105 ,C74_=_C95 ,C74_=_C131 ,C74_=_C132 ,\nC90_=_C127 ,C90_=_C134 ,C95_=_C131 ,C95_=_C132 ,C96_=_C105 ,C102_=_C103 ,\nC102_=_C134 ,C127_=_C134 ,C131_=_C132 ,"];33[shape=box, label="id:33 level: 3\n11: C4 C35 C55 C71 C87 \nC117 C121 C122 C123 C128 C129 \n30: C4_=_C35( C4 C35 ) C4_=_C117( C4 C117 ) C4_=_C121( C4 C121 ) C4_=_C122( C4 C122 ) C4_=_C123( C4 C123 ) \nC35_=_C117( C35 C117 ) C35_=_C121( C35 C121 ) C35_=_C122( C35 C122 ) C35_=_C123( C35 C123 ) C55_=_C71( C55 C71 ) C55_=_C87( C55 C87 ) \nC55_=_C121( C55 C121 ) C55_=_C128( C55 C128 ) C55_=_C129( C55 C129 ) C71_=_C87( C71 C87 ) C71_=_C121( C71 C121 ) C71_=_C128( C71 C128 ) \nC71_=_C129( C71 C129 ) C87_=_C121( C87 C121 ) C87_=_C128( C87 C128 ) C87_=_C129( C87 C129 ) C117_=_C121( C117 C121 ) C117_=_C122( C117 C122 ) \nC117_=_C123( C117 C123 ) C121_=_C122( C121 C122 ) C121_=_C123( C121 C123 ) C121_=_C128( C121 C128 ) C121_=_C129( C121 C129 ) C122_=_C123( C122 C123 ) \nC128_=_C129( C128 C129 ) "];27-&gt;33[label="10: C4 C35 C55 C71 C87 \nC117 C122 C123 C128 C129 \n20: C4_=_C35 ,C4_=_C117 ,C4_=_C122 ,C4_=_C123 ,C35_=_C117 ,\nC35_=_C122 ,C35_=_C123 ,C55_=_C71 ,C55_=_C87 ,C55_=_C128 ,C55_=_C129 ,\nC71_=_C87 ,C71_=_C128 ,C71_=_C129 ,C87_=_C128 ,C87_=_C129 ,C117_=_C122 ,\nC117_=_C123 ,C122_=_C123 ,C128_=_C129 ,"];34[shape=box, label="id:34 level: 3\n16: C18 C36 C44 C67 C79 \nC86 C97 C111 C112 C113 C115 \nC117 C118 C119 C120 C132 \n43: C18_=_C111( C18 C111 ) C18_=_C112( C18 C112 ) C18_=_C113( C18 C113 ) C18_=_C115( C18 C115 ) C36_=_C97( C36 C97 ) \nC44_=_C119( C44 C119 ) C44_=_C132( C44 C132 ) C67_=_C79( C67 C79 ) C67_=_C86( C67 C86 ) C67_=_C112( C67 C112 ) C67_=_C117( C67 C117 ) \nC67_=_C118( C67 C118 ) C67_=_C119( C67 C119 ) C67_=_C120( C67 C120 ) C79_=_C86( C79 C86 ) C79_=_C112( C79 C112 ) C79_=_C117( C79 C117 ) \nC79_=_C118( C79 C118 ) C79_=_C119( C79 C119 ) C79_=_C120( C79 C120 ) C86_=_C112( C86 C112 ) C86_=_C117( C86 C117 ) C86_=_C118( C86 C118 ) \nC86_=_C119( C86 C119 ) C86_=_C120( C86 C120 ) C111_=_C112( C111 C112 ) C111_=_C113( C111 C113 ) C111_=_C115( C111 C115 ) C112_=_C113( C112 C113 ) \nC112_=_C115( C112 C115 ) C112_=_C117( C112 C117 ) C112_=_C118( C112 C118 ) C112_=_C119( C112 C119 ) C112_=_C120( C112 C120 ) C113_=_C115( C113 C115 ) \nC115_=_C120( C115 C120 ) C117_=_C118( C117 C118 ) C117_=_C119( C117 C119 ) C117_=_C120( C117 C120 ) C118_=_C119( C118 C119 ) C118_=_C120( C118 C120 ) \nC119_=_C120( C119 C120 ) C119_=_C132( C119 C132 ) "];27-&gt;34[label="14: C18 C36 C44 C67 C79 \nC86 C97 C111 C113 C115 C117 \nC118 C120 C132 \n24: C18_=_C111 ,C18_=_C113 ,C18_=_C115 ,C36_=_C97 ,C44_=_C132 ,\nC67_=_C79 ,C67_=_C86 ,C67_=_C117 ,C67_=_C118 ,C67_=_C120 ,C79_=_C86 ,\nC79_=_C117 ,C79_=_C118 ,C79_=_C120 ,C86_=_C117 ,C86_=_C118 ,C86_=_C120 ,\nC111_=_C113 ,C111_=_C115 ,C113_=_C115 ,C115_=_C120 ,C117_=_C118 ,C117_=_C120 ,\nC118_=_C120 ,"];35[shape=box, label="id:35 level: 3\n15: C5 C22 C32 C34 C68 \nC76 C77 C78 C79 C80 C81 \nC93 C105 C111 C127 \n42: C5_=_C68( C5 C68 ) C5_=_C127( C5 C127 ) C22_=_C32( C22 C32 ) C22_=_C76( C22 C76 ) C22_=_C77( C22 C77 ) \nC22_=_C78( C22 C78 ) C22_=_C79( C22 C79 ) C22_=_C80( C22 C80 ) C22_=_C81( C22 C81 ) C32_=_C34( C32 C34 ) C32_=_C76( C32 C76 ) \nC32_=_C77( C32 C77 ) C32_=_C78( C32 C78 ) C32_=_C79( C32 C79 ) C32_=_C80( C32 C80 ) C32_=_C81( C32 C81 ) C34_=_C78( C34 C78 ) \nC34_=_C93( C34 C93 ) C34_=_C105( C34 C105 ) C34_=_C111( C34 C111 ) C68_=_C127( C68 C127 ) C76_=_C77( C76 C77 ) C76_=_C78( C76 C78 ) \nC76_=_C79( C76 C79 ) C76_=_C80( C76 C80 ) C76_=_C81( C76 C81 ) C77_=_C78( C77 C78 ) C77_=_C79( C77 C79 ) C77_=_C80( C77 C80 ) \nC77_=_C81( C77 C81 ) C78_=_C79( C78 C79 ) C78_=_C80( C78 C80 ) C78_=_C81( C78 C81 ) C78_=_C93( C78 C93 ) C78_=_C105( C78 C105 ) \nC78_=_C111( C78 C111 ) C79_=_C80( C79 C80 ) C79_=_C81( C79 C81 ) C80_=_C81( C80 C81 ) C93_=_C105( C93 C105 ) C93_=_C111( C93 C111 ) \nC105_=_C111( C105 C111 ) "];28-&gt;35[label="14: C5 C22 C32 C34 C68 \nC76 C77 C79 C80 C81 C93 \nC105 C111 C127 \n31: C5_=_C68 ,C5_=_C127 ,C22_=_C32 ,C22_=_C76 ,C22_=_C77 ,\nC22_=_C79 ,C22_=_C80 ,C22_=_C81 ,C32_=_C34 ,C32_=_C76 ,C32_=_C77 ,\nC32_=_C79 ,C32_=_C80 ,C32_=_C81 ,C34_=_C93 ,C34_=_C105 ,C34_=_C111 ,\nC68_=_C127 ,C76_=_C77 ,C76_=_C79 ,C76_=_C80 ,C76_=_C81 ,C77_=_C79 ,\nC77_=_C80 ,C77_=_C81 ,C79_=_C80 ,C79_=_C81 ,C80_=_C81 ,C93_=_C105 ,\nC93_=_C111 ,C105_=_C111 ,"];36[shape=box, label="id:36 level: 3\n18: C7 C30 C31 C32 C33 \nC34 C35 C36 C37 C38 C39 \nC81 C102 C110 C115 C120 C129 \nC134 \n82: C7_=_C31( C7 C31 ) C7_=_C32( C7 C32 ) C7_=_C33( C7 C33 ) C7_=_C34( C7 C34 ) C7_=_C35( C7 C35 ) \nC7_=_C36( C7 C36 ) C7_=_C37( C7 C37 ) C7_=_C38( C7 C38 ) C7_=_C39( C7 C39 ) C30_=_C38( C30 C38 ) C30_=_C81( C30 C81 ) \nC30_=_C102( C30 C102 ) C30_=_C110( C30 C110 ) C30_=_C115( C30 C115 ) C30_=_C120( C30 C120 ) C30_=_C129( C30 C129 ) C30_=_C134( C30 C134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81( C32 C81 ) C33_=_C34( C33 C34 ) C33_=_C35( C33 C35 ) \nC33_=_C36( C33 C36 ) C33_=_C37( C33 C37 ) C33_=_C38( C33 C38 ) C33_=_C39( C33 C39 ) C34_=_C35( C34 C35 ) C34_=_C36( C34 C36 ) \nC34_=_C37( C34 C37 ) C34_=_C38( C34 C38 ) C34_=_C39( C34 C39 ) C35_=_C36( C35 C36 ) C35_=_C37( C35 C37 ) C35_=_C38( C35 C38 ) \nC35_=_C39( C35 C39 ) C36_=_C37( C36 C37 ) C36_=_C38( C36 C38 ) C36_=_C39( C36 C39 ) C37_=_C38( C37 C38 ) C37_=_C39( C37 C39 ) \nC38_=_C39( C38 C39 ) C38_=_C81( C38 C81 ) C38_=_C102( C38 C102 ) C38_=_C110( C38 C110 ) C38_=_C115( C38 C115 ) C38_=_C120( C38 C120 ) \nC38_=_C129( C38 C129 ) C38_=_C134( C38 C134 ) C81_=_C102( C81 C102 ) C81_=_C110( C81 C110 ) C81_=_C115( C81 C115 ) C81_=_C120( C81 C120 ) \nC81_=_C129( C81 C129 ) C81_=_C134( C81 C134 ) C102_=_C110( C102 C110 ) C102_=_C115( C102 C115 ) C102_=_C120( C102 C120 ) C102_=_C129( C102 C129 ) \nC102_=_C134( C102 C134 ) C110_=_C115( C110 C115 ) C110_=_C120( C110 C120 ) C110_=_C129( C110 C129 ) C110_=_C134( C110 C134 ) C115_=_C120( C115 C120 ) \nC115_=_C129( C115 C129 ) C115_=_C134( C115 C134 ) C120_=_C129( C120 C129 ) C120_=_C134( C120 C134 ) C129_=_C134( C129 C134 ) "];28-&gt;36[label="17: C7 C30 C31 C32 C33 \nC34 C35 C36 C37 C39 C81 \nC102 C110 C115 C120 C129 C134 \n65: C7_=_C31 ,C7_=_C32 ,C7_=_C33 ,C7_=_C34 ,C7_=_C35 ,\nC7_=_C36 ,C7_=_C37 ,C7_=_C39 ,C30_=_C81 ,C30_=_C102 ,C30_=_C110 ,\nC30_=_C115 ,C30_=_C120 ,C30_=_C129 ,C30_=_C134 ,C31_=_C32 ,C31_=_C33 ,\nC31_=_C34 ,C31_=_C35 ,C31_=_C36 ,C31_=_C37 ,C31_=_C39 ,C32_=_C33 ,\nC32_=_C34 ,C32_=_C35 ,C32_=_C36 ,C32_=_C37 ,C32_=_C39 ,C32_=_C81 ,\nC33_=_C34 ,C33_=_C35 ,C33_=_C36 ,C33_=_C37 ,C33_=_C39 ,C34_=_C35 ,\nC34_=_C36 ,C34_=_C37 ,C34_=_C39 ,C35_=_C36 ,C35_=_C37 ,C35_=_C39 ,\nC36_=_C37 ,C36_=_C39 ,C37_=_C39 ,C81_=_C102 ,C81_=_C110 ,C81_=_C115 ,\nC81_=_C120 ,C81_=_C129 ,C81_=_C134 ,C102_=_C110 ,C102_=_C115 ,C102_=_C120 ,\nC102_=_C129 ,C102_=_C134 ,C110_=_C115 ,C110_=_C120 ,C110_=_C129 ,C110_=_C134 ,\nC115_=_C120 ,C115_=_C129 ,C115_=_C134 ,C120_=_C129 ,C120_=_C134 ,C129_=_C134 ,"];37[shape=box, label="id:37 level: 3\n15: C15 C39 C40 C46 C52 \nC53 C54 C55 C56 C57 C64 \nC92 C96 C97 C98 \n43: C15_=_C40( C15 C40 ) C15_=_C52( C15 C52 ) C15_=_C53( C15 C53 ) C15_=_C54( C15 C54 ) C15_=_C55( C15 C55 ) \nC15_=_C56( C15 C56 ) C15_=_C57( C15 C57 ) C39_=_C46( C39 C46 ) C39_=_C92( C39 C92 ) C40_=_C46( C40 C46 ) C40_=_C52( C40 C52 ) \nC40_=_C53( C40 C53 ) C40_=_C54( C40 C54 ) C40_=_C55( C40 C55 ) C40_=_C56( C40 C56 ) C40_=_C57( C40 C57 ) C46_=_C92( C46 C92 ) \nC52_=_C53( C52 C53 ) C52_=_C54( C52 C54 ) C52_=_C55( C52 C55 ) C52_=_C56( C52 C56 ) C52_=_C57( C52 C57 ) C52_=_C92( C52 C92 ) \nC53_=_C54( C53 C54 ) C53_=_C55( C53 C55 ) C53_=_C56( C53 C56 ) C53_=_C57( C53 C57 ) C53_=_C64( C53 C64 ) C53_=_C96( C53 C96 ) \nC53_=_C97( C53 C97 ) C53_=_C98( C53 C98 ) C54_=_C55( C54 C55 ) C54_=_C56( C54 C56 ) C54_=_C57( C54 C57 ) C55_=_C56( C55 C56 ) \nC55_=_C57( C55 C57 ) C56_=_C57( C56 C57 ) C64_=_C96( C64 C96 ) C64_=_C97( C64 C97 ) C64_=_C98( C64 C98 ) C96_=_C97( C96 C97 ) \nC96_=_C98( C96 C98 ) C97_=_C98( C97 C98</w:t>
      </w:r>
    </w:p>
    <w:p>
      <w:pPr>
        <w:pStyle w:val="PreformattedText"/>
        <w:bidi w:val="0"/>
        <w:spacing w:before="0" w:after="0"/>
        <w:jc w:val="left"/>
        <w:rPr/>
      </w:pPr>
      <w:r>
        <w:rPr/>
        <w:t xml:space="preserve"> </w:t>
      </w:r>
      <w:r>
        <w:rPr/>
        <w:t>) "];29-&gt;37[label="14: C15 C39 C40 C46 C52 \nC54 C55 C56 C57 C64 C92 \nC96 C97 C98 \n32: C15_=_C40 ,C15_=_C52 ,C15_=_C54 ,C15_=_C55 ,C15_=_C56 ,\nC15_=_C57 ,C39_=_C46 ,C39_=_C92 ,C40_=_C46 ,C40_=_C52 ,C40_=_C54 ,\nC40_=_C55 ,C40_=_C56 ,C40_=_C57 ,C46_=_C92 ,C52_=_C54 ,C52_=_C55 ,\nC52_=_C56 ,C52_=_C57 ,C52_=_C92 ,C54_=_C55 ,C54_=_C56 ,C54_=_C57 ,\nC55_=_C56 ,C55_=_C57 ,C56_=_C57 ,C64_=_C96 ,C64_=_C97 ,C64_=_C98 ,\nC96_=_C97 ,C96_=_C98 ,C97_=_C98 ,"];38[shape=box, label="id:38 level: 3\n18: C3 C22 C23 C24 C25 \nC52 C64 C65 C66 C67 C68 \nC86 C87 C88 C89 C90 C91 \nC92 \n63: C3_=_C23( C3 C23 ) C3_=_C52( C3 C52 ) C3_=_C86( C3 C86 ) C3_=_C87( C3 C87 ) C3_=_C88( C3 C88 ) \nC3_=_C89( C3 C89 ) C3_=_C90( C3 C90 ) C3_=_C91( C3 C91 ) C3_=_C92( C3 C92 ) C22_=_C23( C22 C23 ) C22_=_C24( C22 C24 ) \nC22_=_C25( C22 C25 ) C23_=_C24( C23 C24 ) C23_=_C25( C23 C25 ) C23_=_C52( C23 C52 ) C23_=_C86( C23 C86 ) C23_=_C87( C23 C87 ) \nC23_=_C88( C23 C88 ) C23_=_C89( C23 C89 ) C23_=_C90( C23 C90 ) C23_=_C91( C23 C91 ) C23_=_C92( C23 C92 ) C24_=_C25( C24 C25 ) \nC25_=_C89( C25 C89 ) C52_=_C86( C52 C86 ) C52_=_C87( C52 C87 ) C52_=_C88( C52 C88 ) C52_=_C89( C52 C89 ) C52_=_C90( C52 C90 ) \nC52_=_C91( C52 C91 ) C52_=_C92( C52 C92 ) C64_=_C65( C64 C65 ) C64_=_C66( C64 C66 ) C64_=_C67( C64 C67 ) C64_=_C68( C64 C68 ) \nC65_=_C66( C65 C66 ) C65_=_C67( C65 C67 ) C65_=_C68( C65 C68 ) C66_=_C67( C66 C67 ) C66_=_C68( C66 C68 ) C67_=_C68( C67 C68 ) \nC67_=_C86( C67 C86 ) C86_=_C87( C86 C87 ) C86_=_C88( C86 C88 ) C86_=_C89( C86 C89 ) C86_=_C90( C86 C90 ) C86_=_C91( C86 C91 ) \nC86_=_C92( C86 C92 ) C87_=_C88( C87 C88 ) C87_=_C89( C87 C89 ) C87_=_C90( C87 C90 ) C87_=_C91( C87 C91 ) C87_=_C92( C87 C92 ) \nC88_=_C89( C88 C89 ) C88_=_C90( C88 C90 ) C88_=_C91( C88 C91 ) C88_=_C92( C88 C92 ) C89_=_C90( C89 C90 ) C89_=_C91( C89 C91 ) \nC89_=_C92( C89 C92 ) C90_=_C91( C90 C91 ) C90_=_C92( C90 C92 ) C91_=_C92( C91 C92 ) "];29-&gt;38[label="17: C3 C22 C24 C25 C52 \nC64 C65 C66 C67 C68 C86 \nC87 C88 C89 C90 C91 C92 \n51: C3_=_C52 ,C3_=_C86 ,C3_=_C87 ,C3_=_C88 ,C3_=_C89 ,\nC3_=_C90 ,C3_=_C91 ,C3_=_C92 ,C22_=_C24 ,C22_=_C25 ,C24_=_C25 ,\nC25_=_C89 ,C52_=_C86 ,C52_=_C87 ,C52_=_C88 ,C52_=_C89 ,C52_=_C90 ,\nC52_=_C91 ,C52_=_C92 ,C64_=_C65 ,C64_=_C66 ,C64_=_C67 ,C64_=_C68 ,\nC65_=_C66 ,C65_=_C67 ,C65_=_C68 ,C66_=_C67 ,C66_=_C68 ,C67_=_C68 ,\nC67_=_C86 ,C86_=_C87 ,C86_=_C88 ,C86_=_C89 ,C86_=_C90 ,C86_=_C91 ,\nC86_=_C92 ,C87_=_C88 ,C87_=_C89 ,C87_=_C90 ,C87_=_C91 ,C87_=_C92 ,\nC88_=_C89 ,C88_=_C90 ,C88_=_C91 ,C88_=_C92 ,C89_=_C90 ,C89_=_C91 ,\nC89_=_C92 ,C90_=_C91 ,C90_=_C92 ,C91_=_C92 ,"];39[shape=box, label="id:39 level: 3\n20: C2 C25 C29 C40 C41 \nC43 C44 C45 C46 C50 C56 \nC58 C84 C89 C93 C94 C95 \nC128 C130 C131 \n85: C2_=_C40( C2 C40 ) C2_=_C41( C2 C41 ) C2_=_C43( C2 C43 ) C2_=_C44( C2 C44 ) C2_=_C45( C2 C45 ) \nC2_=_C46( C2 C46 ) C25_=_C29( C25 C29 ) C25_=_C43( C25 C43 ) C25_=_C50( C25 C50 ) C25_=_C56( C25 C56 ) C25_=_C84( C25 C84 ) \nC25_=_C89( C25 C89 ) C25_=_C94( C25 C94 ) C25_=_C128( C25 C128 ) C25_=_C130( C25 C130 ) C25_=_C131( C25 C131 ) C29_=_C43( C29 C43 ) \nC29_=_C50( C29 C50 ) C29_=_C56( C29 C56 ) C29_=_C84( C29 C84 ) C29_=_C89( C29 C89 ) C29_=_C94( C29 C94 ) C29_=_C128( C29 C128 ) \nC29_=_C130( C29 C130 ) C29_=_C131( C29 C131 ) C40_=_C41( C40 C41 ) C40_=_C43( C40 C43 ) C40_=_C44( C40 C44 ) C40_=_C45( C40 C45 ) \nC40_=_C46( C40 C46 ) C40_=_C56( C40 C56 ) C41_=_C43( C41 C43 ) C41_=_C44( C41 C44 ) C41_=_C45( C41 C45 ) C41_=_C46( C41 C46 ) \nC41_=_C84( C41 C84 ) C43_=_C44( C43 C44 ) C43_=_C45( C43 C45 ) C43_=_C46( C43 C46 ) C43_=_C50( C43 C50 ) C43_=_C56( C43 C56 ) \nC43_=_C84( C43 C84 ) C43_=_C89( C43 C89 ) C43_=_C94( C43 C94 ) C43_=_C128( C43 C128 ) C43_=_C130( C43 C130 ) C43_=_C131( C43 C131 ) \nC44_=_C45( C44 C45 ) C44_=_C46( C44 C46 ) C45_=_C46( C45 C46 ) C50_=_C56( C50 C56 ) C50_=_C84( C50 C84 ) C50_=_C89( C50 C89 ) \nC50_=_C94( C50 C94 ) C50_=_C128( C50 C128 ) C50_=_C130( C50 C130 ) C50_=_C131( C50 C131 ) C56_=_C84( C56 C84 ) C56_=_C89( C56 C89 ) \nC56_=_C94( C56 C94 ) C56_=_C128( C56 C128 ) C56_=_C130( C56 C130 ) C56_=_C131( C56 C131 ) C58_=_C93( C58 C93 ) C58_=_C94( C58 C94 ) \nC58_=_C95( C58 C95 ) C84_=_C89( C84 C89 ) C84_=_C94( C84 C94 ) C84_=_C128( C84 C128 ) C84_=_C130( C84 C130 ) C84_=_C131( C84 C131 ) \nC89_=_C94( C89 C94 ) C89_=_C128( C89 C128 ) C89_=_C130( C89 C130 ) C89_=_C131( C89 C131 ) C93_=_C94( C93 C94 ) C93_=_C95( C93 C95 ) \nC94_=_C95( C94 C95 ) C94_=_C128( C94 C128 ) C94_=_C130( C94 C130 ) C94_=_C131( C94 C131 ) C95_=_C131( C95 C131 ) C128_=_C130( C128 C130 ) \nC128_=_C131( C128 C131 ) C130_=_C131( C130 C131 ) "];30-&gt;39[label="18: C2 C25 C29 C40 C41 \nC44 C45 C46 C50 C56 C58 \nC84 C89 C93 C95 C128 C130 \nC131 \n57: C2_=_C40 ,C2_=_C41 ,C2_=_C44 ,C2_=_C45 ,C2_=_C46 ,\nC25_=_C29 ,C25_=_C50 ,C25_=_C56 ,C25_=_C84 ,C25_=_C89 ,C25_=_C128 ,\nC25_=_C130 ,C25_=_C131 ,C29_=_C50 ,C29_=_C56 ,C29_=_C84 ,C29_=_C89 ,\nC29_=_C128 ,C29_=_C130 ,C29_=_C131 ,C40_=_C41 ,C40_=_C44 ,C40_=_C45 ,\nC40_=_C46 ,C40_=_C56 ,C41_=_C44 ,C41_=_C45 ,C41_=_C46 ,C41_=_C84 ,\nC44_=_C45 ,C44_=_C46 ,C45_=_C46 ,C50_=_C56 ,C50_=_C84 ,C50_=_C89 ,\nC50_=_C128 ,C50_=_C130 ,C50_=_C131 ,C56_=_C84 ,C56_=_C89 ,C56_=_C128 ,\nC56_=_C130 ,C56_=_C131 ,C58_=_C93 ,C58_=_C95 ,C84_=_C89 ,C84_=_C128 ,\nC84_=_C130 ,C84_=_C131 ,C89_=_C128 ,C89_=_C130 ,C89_=_C131 ,C93_=_C95 ,\nC95_=_C131 ,C128_=_C130 ,C128_=_C131 ,C130_=_C131 ,"];40[shape=box, label="id:40 level: 3\n21: C0 C1 C2 C3 C4 \nC5 C11 C41 C62 C73 C76 \nC80 C83 C84 C85 C88 C91 \nC108 C110 C113 C130 \n50: C0_=_C1( C0 C1 ) C0_=_C2( C0 C2 ) C0_=_C3( C0 C3 ) C0_=_C4( C0 C4 ) C0_=_C5( C0 C5 ) \nC1_=_C2( C1 C2 ) C1_=_C3( C1 C3 ) C1_=_C4( C1 C4 ) C1_=_C5( C1 C5 ) C2_=_C3( C2 C3 ) C2_=_C4( C2 C4 ) \nC2_=_C5( C2 C5 ) C2_=_C41( C2 C41 ) C3_=_C4( C3 C4 ) C3_=_C5( C3 C5 ) C3_=_C88( C3 C88 ) C3_=_C91( C3 C91 ) \nC4_=_C5( C4 C5 ) C11_=_C108( C11 C108 ) C11_=_C110( C11 C110 ) C41_=_C76( C41 C76 ) C41_=_C83( C41 C83 ) C41_=_C84( C41 C84 ) \nC41_=_C85( C41 C85 ) C62_=_C80( C62 C80 ) C62_=_C83( C62 C83 ) C62_=_C88( C62 C88 ) C62_=_C113( C62 C113 ) C62_=_C130( C62 C130 ) \nC73_=_C91( C73 C91 ) C76_=_C80( C76 C80 ) C76_=_C83( C76 C83 ) C76_=_C84( C76 C84 ) C76_=_C85( C76 C85 ) C80_=_C83( C80 C83 ) \nC80_=_C88( C80 C88 ) C80_=_C113( C80 C113 ) C80_=_C130( C80 C130 ) C83_=_C84( C83 C84 ) C83_=_C85( C83 C85 ) C83_=_C88( C83 C88 ) \nC83_=_C113( C83 C113 ) C83_=_C130( C83 C130 ) C84_=_C85( C84 C85 ) C84_=_C130( C84 C130 ) C88_=_C91( C88 C91 ) C88_=_C113( C88 C113 ) \nC88_=_C130( C88 C130 ) C108_=_C110( C108 C110 ) C113_=_C130( C113 C130 ) "];30-&gt;40[label="20: C0 C1 C2 C3 C4 \nC5 C11 C41 C62 C73 C76 \nC80 C84 C85 C88 C91 C108 \nC110 C113 C130 \n41: C0_=_C1 ,C0_=_C2 ,C0_=_C3 ,C0_=_C4 ,C0_=_C5 ,\nC1_=_C2 ,C1_=_C3 ,C1_=_C4 ,C1_=_C5 ,C2_=_C3 ,C2_=_C4 ,\nC2_=_C5 ,C2_=_C41 ,C3_=_C4 ,C3_=_C5 ,C3_=_C88 ,C3_=_C91 ,\nC4_=_C5 ,C11_=_C108 ,C11_=_C110 ,C41_=_C76 ,C41_=_C84 ,C41_=_C85 ,\nC62_=_C80 ,C62_=_C88 ,C62_=_C113 ,C62_=_C130 ,C73_=_C91 ,C76_=_C80 ,\nC76_=_C84 ,C76_=_C85 ,C80_=_C88 ,C80_=_C113 ,C80_=_C130 ,C84_=_C85 ,\nC84_=_C130 ,C88_=_C91 ,C88_=_C113 ,C88_=_C130 ,C108_=_C110 ,C113_=_C130 ,"];41[shape=box, label="id:41 level: 3\n16: C0 C13 C15 C16 C18 \nC19 C20 C49 C72 C77 C98 \nC104 C108 C118 C122 C125 \n53: C0_=_C15( C0 C15 ) C0_=_C16( C0 C16 ) C0_=_C18( C0 C18 ) C0_=_C19( C0 C19 ) C0_=_C20( C0 C20 ) \nC13_=_C19( C13 C19 ) C13_=_C49( C13 C49 ) C13_=_C72( C13 C72 ) C13_=_C98( C13 C98 ) C13_=_C108( C13 C108 ) C13_=_C118( C13 C118 ) \nC13_=_C122( C13 C122 ) C13_=_C125( C13 C125 ) C15_=_C16( C15 C16 ) C15_=_C18( C15 C18 ) C15_=_C19( C15 C19 ) C15_=_C20( C15 C20 ) \nC16_=_C18( C16 C18 ) C16_=_C19( C16 C19 ) C16_=_C20( C16 C20 ) C16_=_C72( C16 C72 ) C18_=_C19( C18 C19 ) C18_=_C20( C18 C20 ) \nC19_=_C20( C19 C20 ) C19_=_C49( C19 C49 ) C19_=_C72( C19 C72 ) C19_=_C98( C19 C98 ) C19_=_C108( C19 C108 ) C19_=_C118( C19 C118 ) \nC19_=_C122( C19 C122 ) C19_=_C125( C19 C125 ) C49_=_C72( C49 C72 ) C49_=_C98( C49 C98 ) C49_=_C108( C49 C108 ) C49_=_C118( C49 C118 ) \nC49_=_C122( C49 C122 ) C49_=_C125( C49 C125 ) C72_=_C98( C72 C98 ) C72_=_C108( C72 C108 ) C72_=_C118( C72 C118 ) C72_=_C122( C72 C122 ) \nC72_=_C125( C72 C125 ) C77_=_C104( C77 C104 ) C98_=_C108( C98 C108 ) C98_=_C118( C98 C118 ) C98_=_C122( C98 C122 ) C98_=_C125( C98 C125 ) \nC108_=_C118( C108 C118 ) C108_=_C122( C108 C122 ) C108_=_C125( C108 C125 ) C118_=_C122( C118 C122 ) C118_=_C125( C118 C125 ) C122_=_C125( C122 C125 ) "];31-&gt;41[label="15: C0 C13 C15 C16 C18 \nC20 C49 C72 C77 C98 C104 \nC108 C118 C122 C125 \n40: C0_=_C15 ,C0_=_C16 ,C0_=_C18 ,C0_=_C20 ,C13_=_C49 ,\nC13_=_C72 ,C13_=_C98 ,C13_=_C108 ,C13_=_C118 ,C13_=_C122 ,C13_=_C125 ,\nC15_=_C16 ,C15_=_C18 ,C15_=_C20 ,C16_=_C18 ,C16_=_C20 ,C16_=_C72 ,\nC18_=_C20 ,C49_=_C72 ,C49_=_C98 ,C49_=_C108 ,C49_=_C118 ,C49_=_C122 ,\nC49_=_C125 ,C72_=_C98 ,C72_=_C108 ,C72_=_C118 ,C72_=_C122 ,C72_=_C125 ,\nC77_=_C104 ,C98_=_C108 ,C98_=_C118 ,C98_=_C122 ,C98_=_C125 ,C108_=_C118 ,\nC108_=_C122 ,C108_=_C125 ,C118_=_C122 ,C118_=_C125 ,C122_=_C125 ,"];42[shape=box, label="id:42 level: 3\n20: C9 C16 C27 C33 C45 \nC47 C57 C59 C65 C69 C70 \nC71 C72 C73 C74 C75 C85 \nC103 C104 C123 \n82: C9_=_C16( C9 C16 ) C9_=_C27( C9 C27 ) C9_=_C47( C9 C47 ) C9_=_C69( C9 C69 ) C9_=_C70( C9 C70 ) \nC9_=_C71( C9 C71 ) C9_=_C72( C9 C72 ) C9_=_C73( C9 C73 ) C9_=_C74( C9 C74 ) C9_=_C75( C9 C75 ) C16_=_C27( C16 C27 ) \nC16_=_C47( C16 C47 ) C16_=_C69( C16 C69 ) C16_=_C70( C16 C70 ) C16_=_C71( C16 C71 ) C16_=_C72( C16 C72 ) C16_=_C73( C16 C73 ) \nC16_=_C74( C16 C74 ) C16_=_C75( C16 C75 ) C27_=_C47( C27 C47 ) C27_=_C69( C27 C69 ) C27_=_C70( C27 C70 ) C27_=_C71( C27 C71 ) \nC27_=_C72( C27 C72 ) C27_=_C73( C27 C73 ) C27_=_C74( C27 C74 ) C27_=_C75( C27 C75 ) C33_=_C59( C33 C59 ) C33_=_C65( C33 C65 ) \nC33_=_C69( C33 C69 ) C45_=_C57( C45 C57 ) C45_=_C75( C45 C75 ) C45_=_C85( C45 C85 ) C45_=_C103( C45 C103 ) C45_=_C104( C45 C104 ) \nC45_=_C123( C45 C123 ) C47_=_C69( C47 C69 ) C47_=_C70( C47 C70 ) C47_=_C71( C47 C71 ) C47_=_C72(</w:t>
      </w:r>
    </w:p>
    <w:p>
      <w:pPr>
        <w:pStyle w:val="PreformattedText"/>
        <w:bidi w:val="0"/>
        <w:spacing w:before="0" w:after="0"/>
        <w:jc w:val="left"/>
        <w:rPr/>
      </w:pPr>
      <w:r>
        <w:rPr/>
        <w:t xml:space="preserve"> </w:t>
      </w:r>
      <w:r>
        <w:rPr/>
        <w:t>C47 C72 ) C47_=_C73( C47 C73 ) \nC47_=_C74( C47 C74 ) C47_=_C75( C47 C75 ) C57_=_C75( C57 C75 ) C57_=_C85( C57 C85 ) C57_=_C103( C57 C103 ) C57_=_C104( C57 C104 ) \nC57_=_C123( C57 C123 ) C59_=_C65( C59 C65 ) C59_=_C69( C59 C69 ) C65_=_C69( C65 C69 ) C69_=_C70( C69 C70 ) C69_=_C71( C69 C71 ) \nC69_=_C72( C69 C72 ) C69_=_C73( C69 C73 ) C69_=_C74( C69 C74 ) C69_=_C75( C69 C75 ) C70_=_C71( C70 C71 ) C70_=_C72( C70 C72 ) \nC70_=_C73( C70 C73 ) C70_=_C74( C70 C74 ) C70_=_C75( C70 C75 ) C71_=_C72( C71 C72 ) C71_=_C73( C71 C73 ) C71_=_C74( C71 C74 ) \nC71_=_C75( C71 C75 ) C72_=_C73( C72 C73 ) C72_=_C74( C72 C74 ) C72_=_C75( C72 C75 ) C73_=_C74( C73 C74 ) C73_=_C75( C73 C75 ) \nC74_=_C75( C74 C75 ) C75_=_C85( C75 C85 ) C75_=_C103( C75 C103 ) C75_=_C104( C75 C104 ) C75_=_C123( C75 C123 ) C85_=_C103( C85 C103 ) \nC85_=_C104( C85 C104 ) C85_=_C123( C85 C123 ) C103_=_C104( C103 C104 ) C103_=_C123( C103 C123 ) C104_=_C123( C104 C123 ) "];31-&gt;42[label="18: C9 C16 C27 C33 C45 \nC47 C57 C59 C65 C70 C71 \nC72 C73 C74 C85 C103 C104 \nC123 \n54: C9_=_C16 ,C9_=_C27 ,C9_=_C47 ,C9_=_C70 ,C9_=_C71 ,\nC9_=_C72 ,C9_=_C73 ,C9_=_C74 ,C16_=_C27 ,C16_=_C47 ,C16_=_C70 ,\nC16_=_C71 ,C16_=_C72 ,C16_=_C73 ,C16_=_C74 ,C27_=_C47 ,C27_=_C70 ,\nC27_=_C71 ,C27_=_C72 ,C27_=_C73 ,C27_=_C74 ,C33_=_C59 ,C33_=_C65 ,\nC45_=_C57 ,C45_=_C85 ,C45_=_C103 ,C45_=_C104 ,C45_=_C123 ,C47_=_C70 ,\nC47_=_C71 ,C47_=_C72 ,C47_=_C73 ,C47_=_C74 ,C57_=_C85 ,C57_=_C103 ,\nC57_=_C104 ,C57_=_C123 ,C59_=_C65 ,C70_=_C71 ,C70_=_C72 ,C70_=_C73 ,\nC70_=_C74 ,C71_=_C72 ,C71_=_C73 ,C71_=_C74 ,C72_=_C73 ,C72_=_C74 ,\nC73_=_C74 ,C85_=_C103 ,C85_=_C104 ,C85_=_C123 ,C103_=_C104 ,C103_=_C123 ,\nC104_=_C123 ,"];43[shape=box, label="id:43 level: 3\n23: C7 C8 C9 C10 C11 \nC13 C14 C20 C24 C37 C48 \nC54 C61 C70 C90 C96 C105 \nC106 C125 C126 C127 C133 C134 \n71: C7_=_C8( C7 C8 ) C7_=_C9( C7 C9 ) C7_=_C10( C7 C10 ) C7_=_C11( C7 C11 ) C7_=_C13( C7 C13 ) \nC7_=_C14( C7 C14 ) C7_=_C37( C7 C37 ) C8_=_C9( C8 C9 ) C8_=_C10( C8 C10 ) C8_=_C11( C8 C11 ) C8_=_C13( C8 C13 ) \nC8_=_C14( C8 C14 ) C8_=_C61( C8 C61 ) C9_=_C10( C9 C10 ) C9_=_C11( C9 C11 ) C9_=_C13( C9 C13 ) C9_=_C14( C9 C14 ) \nC9_=_C70( C9 C70 ) C10_=_C11( C10 C11 ) C10_=_C13( C10 C13 ) C10_=_C14( C10 C14 ) C11_=_C13( C11 C13 ) C11_=_C14( C11 C14 ) \nC13_=_C14( C13 C14 ) C13_=_C125( C13 C125 ) C14_=_C20( C14 C20 ) C14_=_C90( C14 C90 ) C14_=_C127( C14 C127 ) C14_=_C133( C14 C133 ) \nC14_=_C134( C14 C134 ) C20_=_C90( C20 C90 ) C20_=_C127( C20 C127 ) C20_=_C133( C20 C133 ) C20_=_C134( C20 C134 ) C24_=_C61( C24 C61 ) \nC24_=_C70( C24 C70 ) C24_=_C96( C24 C96 ) C24_=_C105( C24 C105 ) C24_=_C106( C24 C106 ) C37_=_C48( C37 C48 ) C37_=_C54( C37 C54 ) \nC37_=_C106( C37 C106 ) C37_=_C125( C37 C125 ) C37_=_C126( C37 C126 ) C48_=_C54( C48 C54 ) C48_=_C106( C48 C106 ) C48_=_C125( C48 C125 ) \nC48_=_C126( C48 C126 ) C54_=_C106( C54 C106 ) C54_=_C125( C54 C125 ) C54_=_C126( C54 C126 ) C61_=_C70( C61 C70 ) C61_=_C96( C61 C96 ) \nC61_=_C105( C61 C105 ) C61_=_C106( C61 C106 ) C70_=_C96( C70 C96 ) C70_=_C105( C70 C105 ) C70_=_C106( C70 C106 ) C90_=_C127( C90 C127 ) \nC90_=_C133( C90 C133 ) C90_=_C134( C90 C134 ) C96_=_C105( C96 C105 ) C96_=_C106( C96 C106 ) C105_=_C106( C105 C106 ) C106_=_C125( C106 C125 ) \nC106_=_C126( C106 C126 ) C125_=_C126( C125 C126 ) C126_=_C133( C126 C133 ) C127_=_C133( C127 C133 ) C127_=_C134( C127 C134 ) C133_=_C134( C133 C134 ) "];32-&gt;43[label="21: C7 C8 C9 C10 C11 \nC13 C20 C24 C37 C48 C54 \nC61 C70 C90 C96 C105 C125 \nC126 C127 C133 C134 \n50: C7_=_C8 ,C7_=_C9 ,C7_=_C10 ,C7_=_C11 ,C7_=_C13 ,\nC7_=_C37 ,C8_=_C9 ,C8_=_C10 ,C8_=_C11 ,C8_=_C13 ,C8_=_C61 ,\nC9_=_C10 ,C9_=_C11 ,C9_=_C13 ,C9_=_C70 ,C10_=_C11 ,C10_=_C13 ,\nC11_=_C13 ,C13_=_C125 ,C20_=_C90 ,C20_=_C127 ,C20_=_C133 ,C20_=_C134 ,\nC24_=_C61 ,C24_=_C70 ,C24_=_C96 ,C24_=_C105 ,C37_=_C48 ,C37_=_C54 ,\nC37_=_C125 ,C37_=_C126 ,C48_=_C54 ,C48_=_C125 ,C48_=_C126 ,C54_=_C125 ,\nC54_=_C126 ,C61_=_C70 ,C61_=_C96 ,C61_=_C105 ,C70_=_C96 ,C70_=_C105 ,\nC90_=_C127 ,C90_=_C133 ,C90_=_C134 ,C96_=_C105 ,C125_=_C126 ,C126_=_C133 ,\nC127_=_C133 ,C127_=_C134 ,C133_=_C134 ,"];44[shape=box, label="id:44 level: 3\n27: C1 C8 C10 C27 C28 \nC29 C30 C31 C47 C48 C49 \nC50 C58 C59 C61 C62 C63 \nC66 C74 C95 C101 C102 C103 \nC126 C131 C132 C133 \n90: C1_=_C27( C1 C27 ) C1_=_C28( C1 C28 ) C1_=_C29( C1 C29 ) C1_=_C30( C1 C30 ) C8_=_C10( C8 C10 ) \nC8_=_C31( C8 C31 ) C8_=_C58( C8 C58 ) C8_=_C59( C8 C59 ) C8_=_C61( C8 C61 ) C8_=_C62( C8 C62 ) C8_=_C63( C8 C63 ) \nC10_=_C28( C10 C28 ) C10_=_C66( C10 C66 ) C10_=_C101( C10 C101 ) C10_=_C102( C10 C102 ) C10_=_C103( C10 C103 ) C27_=_C28( C27 C28 ) \nC27_=_C29( C27 C29 ) C27_=_C30( C27 C30 ) C27_=_C47( C27 C47 ) C27_=_C74( C27 C74 ) C28_=_C29( C28 C29 ) C28_=_C30( C28 C30 ) \nC28_=_C66( C28 C66 ) C28_=_C101( C28 C101 ) C28_=_C102( C28 C102 ) C28_=_C103( C28 C103 ) C29_=_C30( C29 C30 ) C29_=_C50( C29 C50 ) \nC29_=_C131( C29 C131 ) C30_=_C102( C30 C102 ) C31_=_C58( C31 C58 ) C31_=_C59( C31 C59 ) C31_=_C61( C31 C61 ) C31_=_C62( C31 C62 ) \nC31_=_C63( C31 C63 ) C47_=_C48( C47 C48 ) C47_=_C49( C47 C49 ) C47_=_C50( C47 C50 ) C47_=_C74( C47 C74 ) C48_=_C49( C48 C49 ) \nC48_=_C50( C48 C50 ) C48_=_C126( C48 C126 ) C49_=_C50( C49 C50 ) C50_=_C131( C50 C131 ) C58_=_C59( C58 C59 ) C58_=_C61( C58 C61 ) \nC58_=_C62( C58 C62 ) C58_=_C63( C58 C63 ) C58_=_C95( C58 C95 ) C59_=_C61( C59 C61 ) C59_=_C62( C59 C62 ) C59_=_C63( C59 C63 ) \nC61_=_C62( C61 C62 ) C61_=_C63( C61 C63 ) C62_=_C63( C62 C63 ) C63_=_C74( C63 C74 ) C63_=_C95( C63 C95 ) C63_=_C101( C63 C101 ) \nC63_=_C126( C63 C126 ) C63_=_C131( C63 C131 ) C63_=_C132( C63 C132 ) C63_=_C133( C63 C133 ) C66_=_C101( C66 C101 ) C66_=_C102( C66 C102 ) \nC66_=_C103( C66 C103 ) C74_=_C95( C74 C95 ) C74_=_C101( C74 C101 ) C74_=_C126( C74 C126 ) C74_=_C131( C74 C131 ) C74_=_C132( C74 C132 ) \nC74_=_C133( C74 C133 ) C95_=_C101( C95 C101 ) C95_=_C126( C95 C126 ) C95_=_C131( C95 C131 ) C95_=_C132( C95 C132 ) C95_=_C133( C95 C133 ) \nC101_=_C102( C101 C102 ) C101_=_C103( C101 C103 ) C101_=_C126( C101 C126 ) C101_=_C131( C101 C131 ) C101_=_C132( C101 C132 ) C101_=_C133( C101 C133 ) \nC102_=_C103( C102 C103 ) C126_=_C131( C126 C131 ) C126_=_C132( C126 C132 ) C126_=_C133( C126 C133 ) C131_=_C132( C131 C132 ) C131_=_C133( C131 C133 ) \nC132_=_C133( C132 C133 ) "];32-&gt;44[label="24: C1 C8 C10 C27 C29 \nC30 C31 C47 C48 C49 C50 \nC58 C59 C61 C62 C66 C74 \nC95 C102 C103 C126 C131 C132 \nC133 \n58: C1_=_C27 ,C1_=_C29 ,C1_=_C30 ,C8_=_C10 ,C8_=_C31 ,\nC8_=_C58 ,C8_=_C59 ,C8_=_C61 ,C8_=_C62 ,C10_=_C66 ,C10_=_C102 ,\nC10_=_C103 ,C27_=_C29 ,C27_=_C30 ,C27_=_C47 ,C27_=_C74 ,C29_=_C30 ,\nC29_=_C50 ,C29_=_C131 ,C30_=_C102 ,C31_=_C58 ,C31_=_C59 ,C31_=_C61 ,\nC31_=_C62 ,C47_=_C48 ,C47_=_C49 ,C47_=_C50 ,C47_=_C74 ,C48_=_C49 ,\nC48_=_C50 ,C48_=_C126 ,C49_=_C50 ,C50_=_C131 ,C58_=_C59 ,C58_=_C61 ,\nC58_=_C62 ,C58_=_C95 ,C59_=_C61 ,C59_=_C62 ,C61_=_C62 ,C66_=_C102 ,\nC66_=_C103 ,C74_=_C95 ,C74_=_C126 ,C74_=_C131 ,C74_=_C132 ,C74_=_C133 ,\nC95_=_C126 ,C95_=_C131 ,C95_=_C132 ,C95_=_C133 ,C102_=_C103 ,C126_=_C131 ,\nC126_=_C132 ,C126_=_C133 ,C131_=_C132 ,C131_=_C133 ,C132_=_C133 ,"];45[shape=box, label="id:45 level: 4\n11: C18 C36 C44 C97 C111 \nC112 C113 C114 C115 C119 C132 \n23: C18_=_C111( C18 C111 ) C18_=_C112( C18 C112 ) C18_=_C113( C18 C113 ) C18_=_C114( C18 C114 ) C18_=_C115( C18 C115 ) \nC36_=_C97( C36 C97 ) C44_=_C114( C44 C114 ) C44_=_C119( C44 C119 ) C44_=_C132( C44 C132 ) C111_=_C112( C111 C112 ) C111_=_C113( C111 C113 ) \nC111_=_C114( C111 C114 ) C111_=_C115( C111 C115 ) C112_=_C113( C112 C113 ) C112_=_C114( C112 C114 ) C112_=_C115( C112 C115 ) C112_=_C119( C112 C119 ) \nC113_=_C114( C113 C114 ) C113_=_C115( C113 C115 ) C114_=_C115( C114 C115 ) C114_=_C119( C114 C119 ) C114_=_C132( C114 C132 ) C119_=_C132( C119 C132 ) "];34-&gt;45[label="10: C18 C36 C44 C97 C111 \nC112 C113 C115 C119 C132 \n15: C18_=_C111 ,C18_=_C112 ,C18_=_C113 ,C18_=_C115 ,C36_=_C97 ,\nC44_=_C119 ,C44_=_C132 ,C111_=_C112 ,C111_=_C113 ,C111_=_C115 ,C112_=_C113 ,\nC112_=_C115 ,C112_=_C119 ,C113_=_C115 ,C119_=_C132 ,"];46[shape=box, label="id:46 level: 4\n9: C5 C34 C68 C78 C93 \nC105 C111 C116 C127 \n21: C5_=_C68( C5 C68 ) C5_=_C116( C5 C116 ) C5_=_C127( C5 C127 ) C34_=_C78( C34 C78 ) C34_=_C93( C34 C93 ) \nC34_=_C105( C34 C105 ) C34_=_C111( C34 C111 ) C34_=_C116( C34 C116 ) C68_=_C116( C68 C116 ) C68_=_C127( C68 C127 ) C78_=_C93( C78 C93 ) \nC78_=_C105( C78 C105 ) C78_=_C111( C78 C111 ) C78_=_C116( C78 C116 ) C93_=_C105( C93 C105 ) C93_=_C111( C93 C111 ) C93_=_C116( C93 C116 ) \nC105_=_C111( C105 C111 ) C105_=_C116( C105 C116 ) C111_=_C116( C111 C116 ) C116_=_C127( C116 C127 ) "];35-&gt;46[label="8: C5 C34 C68 C78 C93 \nC105 C111 C127 \n13: C5_=_C68 ,C5_=_C127 ,C34_=_C78 ,C34_=_C93 ,C34_=_C105 ,\nC34_=_C111 ,C68_=_C127 ,C78_=_C93 ,C78_=_C105 ,C78_=_C111 ,C93_=_C105 ,\nC93_=_C111 ,C105_=_C111 ,"];47[shape=box, label="id:47 level: 4\n9: C39 C46 C53 C64 C92 \nC96 C97 C98 C99 \n21: C39_=_C46( C39 C46 ) C39_=_C92( C39 C92 ) C39_=_C99( C39 C99 ) C46_=_C92( C46 C92 ) C46_=_C99( C46 C99 ) \nC53_=_C64( C53 C64 ) C53_=_C96( C53 C96 ) C53_=_C97( C53 C97 ) C53_=_C98( C53 C98 ) C53_=_C99( C53 C99 ) C64_=_C96( C64 C96 ) \nC64_=_C97( C64 C97 ) C64_=_C98( C64 C98 ) C64_=_C99( C64 C99 ) C92_=_C99( C92 C99 ) C96_=_C97( C96 C97 ) C96_=_C98( C96 C98 ) \nC96_=_C99( C96 C99 ) C97_=_C98( C97 C98 ) C97_=_C99( C97 C99 ) C98_=_C99( C98 C99 ) "];37-&gt;47[label="8: C39 C46 C53 C64 C92 \nC96 C97 C98 \n13: C39_=_C46 ,C39_=_C92 ,C46_=_C92 ,C53_=_C64 ,C53_=_C96 ,\nC53_=_C97 ,C53_=_C98 ,C64_=_C96 ,C64_=_C97 ,C64_=_C98 ,C96_=_C97 ,\nC96_=_C98 ,C97_=_C98 ,"];48[shape=box, label="id:48 level: 4\n10: C21 C22 C23 C24 C25 \nC64 C65 C66 C67 C68 \n25: C21_=_C22( C21 C22 ) C21_=_C23( C21 C23 ) C21_=_C24( C21 C24 ) C21_=_C25( C21 C25 ) C21_=_C64( C21 C64 ) \nC21_=_C65( C21 C65 ) C21_=_C66( C21 C66 ) C21_=_C67( C21 C67 ) C21_=_C68( C21 C68 ) C22_=_C23( C22 C23 ) C22_=_C24( C22 C24 ) \nC22_=_C25( C22 C25 ) C23_=_C24( C23 C24 ) C23_=_C25( C23</w:t>
      </w:r>
    </w:p>
    <w:p>
      <w:pPr>
        <w:pStyle w:val="PreformattedText"/>
        <w:bidi w:val="0"/>
        <w:spacing w:before="0" w:after="0"/>
        <w:jc w:val="left"/>
        <w:rPr/>
      </w:pPr>
      <w:r>
        <w:rPr/>
        <w:t xml:space="preserve"> </w:t>
      </w:r>
      <w:r>
        <w:rPr/>
        <w:t>C25 ) C24_=_C25( C24 C25 ) C64_=_C65( C64 C65 ) C64_=_C66( C64 C66 ) \nC64_=_C67( C64 C67 ) C64_=_C68( C64 C68 ) C65_=_C66( C65 C66 ) C65_=_C67( C65 C67 ) C65_=_C68( C65 C68 ) C66_=_C67( C66 C67 ) \nC66_=_C68( C66 C68 ) C67_=_C68( C67 C68 ) "];38-&gt;48[label="9: C22 C23 C24 C25 C64 \nC65 C66 C67 C68 \n16: C22_=_C23 ,C22_=_C24 ,C22_=_C25 ,C23_=_C24 ,C23_=_C25 ,\nC24_=_C25 ,C64_=_C65 ,C64_=_C66 ,C64_=_C67 ,C64_=_C68 ,C65_=_C66 ,\nC65_=_C67 ,C65_=_C68 ,C66_=_C67 ,C66_=_C68 ,C67_=_C68 ,"];49[shape=box, label="id:49 level: 4\n12: C2 C40 C41 C42 C43 \nC44 C45 C46 C58 C93 C94 \nC95 \n39: C2_=_C40( C2 C40 ) C2_=_C41( C2 C41 ) C2_=_C42( C2 C42 ) C2_=_C43( C2 C43 ) C2_=_C44( C2 C44 ) \nC2_=_C45( C2 C45 ) C2_=_C46( C2 C46 ) C40_=_C41( C40 C41 ) C40_=_C42( C40 C42 ) C40_=_C43( C40 C43 ) C40_=_C44( C40 C44 ) \nC40_=_C45( C40 C45 ) C40_=_C46( C40 C46 ) C41_=_C42( C41 C42 ) C41_=_C43( C41 C43 ) C41_=_C44( C41 C44 ) C41_=_C45( C41 C45 ) \nC41_=_C46( C41 C46 ) C42_=_C43( C42 C43 ) C42_=_C44( C42 C44 ) C42_=_C45( C42 C45 ) C42_=_C46( C42 C46 ) C42_=_C58( C42 C58 ) \nC42_=_C93( C42 C93 ) C42_=_C94( C42 C94 ) C42_=_C95( C42 C95 ) C43_=_C44( C43 C44 ) C43_=_C45( C43 C45 ) C43_=_C46( C43 C46 ) \nC43_=_C94( C43 C94 ) C44_=_C45( C44 C45 ) C44_=_C46( C44 C46 ) C45_=_C46( C45 C46 ) C58_=_C93( C58 C93 ) C58_=_C94( C58 C94 ) \nC58_=_C95( C58 C95 ) C93_=_C94( C93 C94 ) C93_=_C95( C93 C95 ) C94_=_C95( C94 C95 ) "];39-&gt;49[label="11: C2 C40 C41 C43 C44 \nC45 C46 C58 C93 C94 C95 \n28: C2_=_C40 ,C2_=_C41 ,C2_=_C43 ,C2_=_C44 ,C2_=_C45 ,\nC2_=_C46 ,C40_=_C41 ,C40_=_C43 ,C40_=_C44 ,C40_=_C45 ,C40_=_C46 ,\nC41_=_C43 ,C41_=_C44 ,C41_=_C45 ,C41_=_C46 ,C43_=_C44 ,C43_=_C45 ,\nC43_=_C46 ,C43_=_C94 ,C44_=_C45 ,C44_=_C46 ,C45_=_C46 ,C58_=_C93 ,\nC58_=_C94 ,C58_=_C95 ,C93_=_C94 ,C93_=_C95 ,C94_=_C95 ,"];50[shape=box, label="id:50 level: 4\n11: C11 C41 C73 C76 C82 \nC83 C84 C85 C91 C108 C110 \n22: C11_=_C82( C11 C82 ) C11_=_C108( C11 C108 ) C11_=_C110( C11 C110 ) C41_=_C76( C41 C76 ) C41_=_C82( C41 C82 ) \nC41_=_C83( C41 C83 ) C41_=_C84( C41 C84 ) C41_=_C85( C41 C85 ) C73_=_C91( C73 C91 ) C76_=_C82( C76 C82 ) C76_=_C83( C76 C83 ) \nC76_=_C84( C76 C84 ) C76_=_C85( C76 C85 ) C82_=_C83( C82 C83 ) C82_=_C84( C82 C84 ) C82_=_C85( C82 C85 ) C82_=_C108( C82 C108 ) \nC82_=_C110( C82 C110 ) C83_=_C84( C83 C84 ) C83_=_C85( C83 C85 ) C84_=_C85( C84 C85 ) C108_=_C110( C108 C110 ) "];40-&gt;50[label="10: C11 C41 C73 C76 C83 \nC84 C85 C91 C108 C110 \n14: C11_=_C108 ,C11_=_C110 ,C41_=_C76 ,C41_=_C83 ,C41_=_C84 ,\nC41_=_C85 ,C73_=_C91 ,C76_=_C83 ,C76_=_C84 ,C76_=_C85 ,C83_=_C84 ,\nC83_=_C85 ,C84_=_C85 ,C108_=_C110 ,"];51[shape=box, label="id:51 level: 4\n13: C0 C1 C2 C3 C4 \nC5 C6 C62 C80 C83 C88 \nC113 C130 \n43: C0_=_C1( C0 C1 ) C0_=_C2( C0 C2 ) C0_=_C3( C0 C3 ) C0_=_C4( C0 C4 ) C0_=_C5( C0 C5 ) \nC0_=_C6( C0 C6 ) C1_=_C2( C1 C2 ) C1_=_C3( C1 C3 ) C1_=_C4( C1 C4 ) C1_=_C5( C1 C5 ) C1_=_C6( C1 C6 ) \nC2_=_C3( C2 C3 ) C2_=_C4( C2 C4 ) C2_=_C5( C2 C5 ) C2_=_C6( C2 C6 ) C3_=_C4( C3 C4 ) C3_=_C5( C3 C5 ) \nC3_=_C6( C3 C6 ) C3_=_C88( C3 C88 ) C4_=_C5( C4 C5 ) C4_=_C6( C4 C6 ) C5_=_C6( C5 C6 ) C6_=_C62( C6 C62 ) \nC6_=_C80( C6 C80 ) C6_=_C83( C6 C83 ) C6_=_C88( C6 C88 ) C6_=_C113( C6 C113 ) C6_=_C130( C6 C130 ) C62_=_C80( C62 C80 ) \nC62_=_C83( C62 C83 ) C62_=_C88( C62 C88 ) C62_=_C113( C62 C113 ) C62_=_C130( C62 C130 ) C80_=_C83( C80 C83 ) C80_=_C88( C80 C88 ) \nC80_=_C113( C80 C113 ) C80_=_C130( C80 C130 ) C83_=_C88( C83 C88 ) C83_=_C113( C83 C113 ) C83_=_C130( C83 C130 ) C88_=_C113( C88 C113 ) \nC88_=_C130( C88 C130 ) C113_=_C130( C113 C130 ) "];40-&gt;51[label="12: C0 C1 C2 C3 C4 \nC5 C62 C80 C83 C88 C113 \nC130 \n31: C0_=_C1 ,C0_=_C2 ,C0_=_C3 ,C0_=_C4 ,C0_=_C5 ,\nC1_=_C2 ,C1_=_C3 ,C1_=_C4 ,C1_=_C5 ,C2_=_C3 ,C2_=_C4 ,\nC2_=_C5 ,C3_=_C4 ,C3_=_C5 ,C3_=_C88 ,C4_=_C5 ,C62_=_C80 ,\nC62_=_C83 ,C62_=_C88 ,C62_=_C113 ,C62_=_C130 ,C80_=_C83 ,C80_=_C88 ,\nC80_=_C113 ,C80_=_C130 ,C83_=_C88 ,C83_=_C113 ,C83_=_C130 ,C88_=_C113 ,\nC88_=_C130 ,C113_=_C130 ,"];52[shape=box, label="id:52 level: 4\n9: C0 C15 C16 C17 C18 \nC19 C20 C77 C104 \n24: C0_=_C15( C0 C15 ) C0_=_C16( C0 C16 ) C0_=_C17( C0 C17 ) C0_=_C18( C0 C18 ) C0_=_C19( C0 C19 ) \nC0_=_C20( C0 C20 ) C15_=_C16( C15 C16 ) C15_=_C17( C15 C17 ) C15_=_C18( C15 C18 ) C15_=_C19( C15 C19 ) C15_=_C20( C15 C20 ) \nC16_=_C17( C16 C17 ) C16_=_C18( C16 C18 ) C16_=_C19( C16 C19 ) C16_=_C20( C16 C20 ) C17_=_C18( C17 C18 ) C17_=_C19( C17 C19 ) \nC17_=_C20( C17 C20 ) C17_=_C77( C17 C77 ) C17_=_C104( C17 C104 ) C18_=_C19( C18 C19 ) C18_=_C20( C18 C20 ) C19_=_C20( C19 C20 ) \nC77_=_C104( C77 C104 ) "];41-&gt;52[label="8: C0 C15 C16 C18 C19 \nC20 C77 C104 \n16: C0_=_C15 ,C0_=_C16 ,C0_=_C18 ,C0_=_C19 ,C0_=_C20 ,\nC15_=_C16 ,C15_=_C18 ,C15_=_C19 ,C15_=_C20 ,C16_=_C18 ,C16_=_C19 ,\nC16_=_C20 ,C18_=_C19 ,C18_=_C20 ,C19_=_C20 ,C77_=_C104 ,"];53[shape=box, label="id:53 level: 4\n12: C33 C45 C57 C59 C65 \nC69 C75 C85 C100 C103 C104 \nC123 \n39: C33_=_C59( C33 C59 ) C33_=_C65( C33 C65 ) C33_=_C69( C33 C69 ) C33_=_C100( C33 C100 ) C45_=_C57( C45 C57 ) \nC45_=_C75( C45 C75 ) C45_=_C85( C45 C85 ) C45_=_C100( C45 C100 ) C45_=_C103( C45 C103 ) C45_=_C104( C45 C104 ) C45_=_C123( C45 C123 ) \nC57_=_C75( C57 C75 ) C57_=_C85( C57 C85 ) C57_=_C100( C57 C100 ) C57_=_C103( C57 C103 ) C57_=_C104( C57 C104 ) C57_=_C123( C57 C123 ) \nC59_=_C65( C59 C65 ) C59_=_C69( C59 C69 ) C59_=_C100( C59 C100 ) C65_=_C69( C65 C69 ) C65_=_C100( C65 C100 ) C69_=_C75( C69 C75 ) \nC69_=_C100( C69 C100 ) C75_=_C85( C75 C85 ) C75_=_C100( C75 C100 ) C75_=_C103( C75 C103 ) C75_=_C104( C75 C104 ) C75_=_C123( C75 C123 ) \nC85_=_C100( C85 C100 ) C85_=_C103( C85 C103 ) C85_=_C104( C85 C104 ) C85_=_C123( C85 C123 ) C100_=_C103( C100 C103 ) C100_=_C104( C100 C104 ) \nC100_=_C123( C100 C123 ) C103_=_C104( C103 C104 ) C103_=_C123( C103 C123 ) C104_=_C123( C104 C123 ) "];42-&gt;53[label="11: C33 C45 C57 C59 C65 \nC69 C75 C85 C103 C104 C123 \n28: C33_=_C59 ,C33_=_C65 ,C33_=_C69 ,C45_=_C57 ,C45_=_C75 ,\nC45_=_C85 ,C45_=_C103 ,C45_=_C104 ,C45_=_C123 ,C57_=_C75 ,C57_=_C85 ,\nC57_=_C103 ,C57_=_C104 ,C57_=_C123 ,C59_=_C65 ,C59_=_C69 ,C65_=_C69 ,\nC69_=_C75 ,C75_=_C85 ,C75_=_C103 ,C75_=_C104 ,C75_=_C123 ,C85_=_C103 ,\nC85_=_C104 ,C85_=_C123 ,C103_=_C104 ,C103_=_C123 ,C104_=_C123 ,"];54[shape=box, label="id:54 level: 4\n13: C14 C20 C24 C61 C70 \nC90 C96 C105 C106 C107 C127 \nC133 C134 \n42: C14_=_C20( C14 C20 ) C14_=_C90( C14 C90 ) C14_=_C107( C14 C107 ) C14_=_C127( C14 C127 ) C14_=_C133( C14 C133 ) \nC14_=_C134( C14 C134 ) C20_=_C90( C20 C90 ) C20_=_C107( C20 C107 ) C20_=_C127( C20 C127 ) C20_=_C133( C20 C133 ) C20_=_C134( C20 C134 ) \nC24_=_C61( C24 C61 ) C24_=_C70( C24 C70 ) C24_=_C96( C24 C96 ) C24_=_C105( C24 C105 ) C24_=_C106( C24 C106 ) C24_=_C107( C24 C107 ) \nC61_=_C70( C61 C70 ) C61_=_C96( C61 C96 ) C61_=_C105( C61 C105 ) C61_=_C106( C61 C106 ) C61_=_C107( C61 C107 ) C70_=_C96( C70 C96 ) \nC70_=_C105( C70 C105 ) C70_=_C106( C70 C106 ) C70_=_C107( C70 C107 ) C90_=_C107( C90 C107 ) C90_=_C127( C90 C127 ) C90_=_C133( C90 C133 ) \nC90_=_C134( C90 C134 ) C96_=_C105( C96 C105 ) C96_=_C106( C96 C106 ) C96_=_C107( C96 C107 ) C105_=_C106( C105 C106 ) C105_=_C107( C105 C107 ) \nC106_=_C107( C106 C107 ) C107_=_C127( C107 C127 ) C107_=_C133( C107 C133 ) C107_=_C134( C107 C134 ) C127_=_C133( C127 C133 ) C127_=_C134( C127 C134 ) \nC133_=_C134( C133 C134 ) "];43-&gt;54[label="12: C14 C20 C24 C61 C70 \nC90 C96 C105 C106 C127 C133 \nC134 \n30: C14_=_C20 ,C14_=_C90 ,C14_=_C127 ,C14_=_C133 ,C14_=_C134 ,\nC20_=_C90 ,C20_=_C127 ,C20_=_C133 ,C20_=_C134 ,C24_=_C61 ,C24_=_C70 ,\nC24_=_C96 ,C24_=_C105 ,C24_=_C106 ,C61_=_C70 ,C61_=_C96 ,C61_=_C105 ,\nC61_=_C106 ,C70_=_C96 ,C70_=_C105 ,C70_=_C106 ,C90_=_C127 ,C90_=_C133 ,\nC90_=_C134 ,C96_=_C105 ,C96_=_C106 ,C105_=_C106 ,C127_=_C133 ,C127_=_C134 ,\nC133_=_C134 ,"];55[shape=box, label="id:55 level: 4\n14: C7 C8 C9 C10 C11 \nC12 C13 C14 C37 C48 C54 \nC106 C125 C126 \n51: C7_=_C8( C7 C8 ) C7_=_C9( C7 C9 ) C7_=_C10( C7 C10 ) C7_=_C11( C7 C11 ) C7_=_C12( C7 C12 ) \nC7_=_C13( C7 C13 ) C7_=_C14( C7 C14 ) C7_=_C37( C7 C37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2_=_C37( C12 C37 ) \nC12_=_C48( C12 C48 ) C12_=_C54( C12 C54 ) C12_=_C106( C12 C106 ) C12_=_C125( C12 C125 ) C12_=_C126( C12 C126 ) C13_=_C14( C13 C14 ) \nC13_=_C125( C13 C125 ) C37_=_C48( C37 C48 ) C37_=_C54( C37 C54 ) C37_=_C106( C37 C106 ) C37_=_C125( C37 C125 ) C37_=_C126( C37 C126 ) \nC48_=_C54( C48 C54 ) C48_=_C106( C48 C106 ) C48_=_C125( C48 C125 ) C48_=_C126( C48 C126 ) C54_=_C106( C54 C106 ) C54_=_C125( C54 C125 ) \nC54_=_C126( C54 C126 ) C106_=_C125( C106 C125 ) C106_=_C126( C106 C126 ) C125_=_C126( C125 C126 ) "];43-&gt;55[label="13: C7 C8 C9 C10 C11 \nC13 C14 C37 C48 C54 C106 \nC125 C126 \n38: C7_=_C8 ,C7_=_C9 ,C7_=_C10 ,C7_=_C11 ,C7_=_C13 ,\nC7_=_C14 ,C7_=_C37 ,C8_=_C9 ,C8_=_C10 ,C8_=_C11 ,C8_=_C13 ,\nC8_=_C14 ,C9_=_C10 ,C9_=_C11 ,C9_=_C13 ,C9_=_C14 ,C10_=_C11 ,\nC10_=_C13 ,C10_=_C14 ,C11_=_C13 ,C11_=_C14 ,C13_=_C14 ,C13_=_C125 ,\nC37_=_C48 ,C37_=_C54 ,C37_=_C106 ,C37_=_C125 ,C37_=_C126 ,C48_=_C54 ,\nC48_=_C106 ,C48_=_C125 ,C48_=_C126 ,C54_=_C106 ,C54_=_C125 ,C54_=_C126 ,\nC106_=_C125 ,C106_=_C126 ,C125_=_C126 ,"];56[shape=box, label="id:56 level: 4\n14: C8 C10 C28 C31 C58 \nC59 C60 C61 C62 C63 C66 \nC101 C102 C103 \n51: C8_=_C10( C8 C10 ) C8_=_C31( C8 C31 ) C8_=_C58( C8 C58 ) C8_=_C59( C8 C59 ) C8_=_C60( C8 C60 ) \nC8_=_C61( C8 C61 ) C8_=_C62( C8 C62 ) C8_=_C63( C8 C63 ) C10_=_C28( C10 C28 ) C10_=_C60( C10 C60 ) C10_=_C66( C10 C66 ) \nC10_=_C101( C10 C101 ) C10_=_C102( C10 C102 ) C10_=_C103( C10 C103 ) C28_=_C60( C28 C60 ) C28_=_C66( C28 C66 ) C28_=_C101( C28 C101 ) \nC28_=_C102(</w:t>
      </w:r>
    </w:p>
    <w:p>
      <w:pPr>
        <w:pStyle w:val="PreformattedText"/>
        <w:bidi w:val="0"/>
        <w:spacing w:before="0" w:after="0"/>
        <w:jc w:val="left"/>
        <w:rPr/>
      </w:pPr>
      <w:r>
        <w:rPr/>
        <w:t xml:space="preserve"> </w:t>
      </w:r>
      <w:r>
        <w:rPr/>
        <w:t>C28 C102 ) C28_=_C103( C28 C103 ) C31_=_C58( C31 C58 ) C31_=_C59( C31 C59 ) C31_=_C60( C31 C60 ) C31_=_C61( C31 C61 ) \nC31_=_C62( C31 C62 ) C31_=_C63( C31 C63 ) C58_=_C59( C58 C59 ) C58_=_C60( C58 C60 ) C58_=_C61( C58 C61 ) C58_=_C62( C58 C62 ) \nC58_=_C63( C58 C63 ) C59_=_C60( C59 C60 ) C59_=_C61( C59 C61 ) C59_=_C62( C59 C62 ) C59_=_C63( C59 C63 ) C60_=_C61( C60 C61 ) \nC60_=_C62( C60 C62 ) C60_=_C63( C60 C63 ) C60_=_C66( C60 C66 ) C60_=_C101( C60 C101 ) C60_=_C102( C60 C102 ) C60_=_C103( C60 C103 ) \nC61_=_C62( C61 C62 ) C61_=_C63( C61 C63 ) C62_=_C63( C62 C63 ) C63_=_C101( C63 C101 ) C66_=_C101( C66 C101 ) C66_=_C102( C66 C102 ) \nC66_=_C103( C66 C103 ) C101_=_C102( C101 C102 ) C101_=_C103( C101 C103 ) C102_=_C103( C102 C103 ) "];44-&gt;56[label="13: C8 C10 C28 C31 C58 \nC59 C61 C62 C63 C66 C101 \nC102 C103 \n38: C8_=_C10 ,C8_=_C31 ,C8_=_C58 ,C8_=_C59 ,C8_=_C61 ,\nC8_=_C62 ,C8_=_C63 ,C10_=_C28 ,C10_=_C66 ,C10_=_C101 ,C10_=_C102 ,\nC10_=_C103 ,C28_=_C66 ,C28_=_C101 ,C28_=_C102 ,C28_=_C103 ,C31_=_C58 ,\nC31_=_C59 ,C31_=_C61 ,C31_=_C62 ,C31_=_C63 ,C58_=_C59 ,C58_=_C61 ,\nC58_=_C62 ,C58_=_C63 ,C59_=_C61 ,C59_=_C62 ,C59_=_C63 ,C61_=_C62 ,\nC61_=_C63 ,C62_=_C63 ,C63_=_C101 ,C66_=_C101 ,C66_=_C102 ,C66_=_C103 ,\nC101_=_C102 ,C101_=_C103 ,C102_=_C103 ,"];57[shape=box, label="id:57 level: 4\n18: C1 C27 C28 C29 C30 \nC47 C48 C49 C50 C51 C63 \nC74 C95 C101 C126 C131 C132 \nC133 \n64: C1_=_C27( C1 C27 ) C1_=_C28( C1 C28 ) C1_=_C29( C1 C29 ) C1_=_C30( C1 C30 ) C27_=_C28( C27 C28 ) \nC27_=_C29( C27 C29 ) C27_=_C30( C27 C30 ) C27_=_C47( C27 C47 ) C27_=_C74( C27 C74 ) C28_=_C29( C28 C29 ) C28_=_C30( C28 C30 ) \nC28_=_C101( C28 C101 ) C29_=_C30( C29 C30 ) C29_=_C50( C29 C50 ) C29_=_C131( C29 C131 ) C47_=_C48( C47 C48 ) C47_=_C49( C47 C49 ) \nC47_=_C50( C47 C50 ) C47_=_C51( C47 C51 ) C47_=_C74( C47 C74 ) C48_=_C49( C48 C49 ) C48_=_C50( C48 C50 ) C48_=_C51( C48 C51 ) \nC48_=_C126( C48 C126 ) C49_=_C50( C49 C50 ) C49_=_C51( C49 C51 ) C50_=_C51( C50 C51 ) C50_=_C131( C50 C131 ) C51_=_C63( C51 C63 ) \nC51_=_C74( C51 C74 ) C51_=_C95( C51 C95 ) C51_=_C101( C51 C101 ) C51_=_C126( C51 C126 ) C51_=_C131( C51 C131 ) C51_=_C132( C51 C132 ) \nC51_=_C133( C51 C133 ) C63_=_C74( C63 C74 ) C63_=_C95( C63 C95 ) C63_=_C101( C63 C101 ) C63_=_C126( C63 C126 ) C63_=_C131( C63 C131 ) \nC63_=_C132( C63 C132 ) C63_=_C133( C63 C133 ) C74_=_C95( C74 C95 ) C74_=_C101( C74 C101 ) C74_=_C126( C74 C126 ) C74_=_C131( C74 C131 ) \nC74_=_C132( C74 C132 ) C74_=_C133( C74 C133 ) C95_=_C101( C95 C101 ) C95_=_C126( C95 C126 ) C95_=_C131( C95 C131 ) C95_=_C132( C95 C132 ) \nC95_=_C133( C95 C133 ) C101_=_C126( C101 C126 ) C101_=_C131( C101 C131 ) C101_=_C132( C101 C132 ) C101_=_C133( C101 C133 ) C126_=_C131( C126 C131 ) \nC126_=_C132( C126 C132 ) C126_=_C133( C126 C133 ) C131_=_C132( C131 C132 ) C131_=_C133( C131 C133 ) C132_=_C133( C132 C133 ) "];44-&gt;57[label="17: C1 C27 C28 C29 C30 \nC47 C48 C49 C50 C63 C74 \nC95 C101 C126 C131 C132 C133 \n52: C1_=_C27 ,C1_=_C28 ,C1_=_C29 ,C1_=_C30 ,C27_=_C28 ,\nC27_=_C29 ,C27_=_C30 ,C27_=_C47 ,C27_=_C74 ,C28_=_C29 ,C28_=_C30 ,\nC28_=_C101 ,C29_=_C30 ,C29_=_C50 ,C29_=_C131 ,C47_=_C48 ,C47_=_C49 ,\nC47_=_C50 ,C47_=_C74 ,C48_=_C49 ,C48_=_C50 ,C48_=_C126 ,C49_=_C50 ,\nC50_=_C131 ,C63_=_C74 ,C63_=_C95 ,C63_=_C101 ,C63_=_C126 ,C63_=_C131 ,\nC63_=_C132 ,C63_=_C133 ,C74_=_C95 ,C74_=_C101 ,C74_=_C126 ,C74_=_C131 ,\nC74_=_C132 ,C74_=_C133 ,C95_=_C101 ,C95_=_C126 ,C95_=_C131 ,C95_=_C132 ,\nC95_=_C133 ,C101_=_C126 ,C101_=_C131 ,C101_=_C132 ,C101_=_C133 ,C126_=_C131 ,\nC126_=_C132 ,C126_=_C133 ,C131_=_C132 ,C131_=_C133 ,C132_=_C133 ,"];58[shape=box, label="id:58 level: 5\n7: C36 C44 C97 C114 C119 \nC124 C132 \n13: C36_=_C97( C36 C97 ) C36_=_C124( C36 C124 ) C44_=_C114( C44 C114 ) C44_=_C119( C44 C119 ) C44_=_C124( C44 C124 ) \nC44_=_C132( C44 C132 ) C97_=_C124( C97 C124 ) C114_=_C119( C114 C119 ) C114_=_C124( C114 C124 ) C114_=_C132( C114 C132 ) C119_=_C124( C119 C124 ) \nC119_=_C132( C119 C132 ) C124_=_C132( C124 C132 ) "];45-&gt;58[label="6: C36 C44 C97 C114 C119 \nC132 \n7: C36_=_C97 ,C44_=_C114 ,C44_=_C119 ,C44_=_C132 ,C114_=_C119 ,\nC114_=_C132 ,C119_=_C132 ,"];59[shape=box, label="id:59 level: 5\n7: C11 C73 C82 C91 C108 \nC109 C110 \n13: C11_=_C82( C11 C82 ) C11_=_C108( C11 C108 ) C11_=_C109( C11 C109 ) C11_=_C110( C11 C110 ) C73_=_C91( C73 C91 ) \nC73_=_C109( C73 C109 ) C82_=_C108( C82 C108 ) C82_=_C109( C82 C109 ) C82_=_C110( C82 C110 ) C91_=_C109( C91 C109 ) C108_=_C109( C108 C109 ) \nC108_=_C110( C108 C110 ) C109_=_C110( C109 C110 ) "];50-&gt;59[label="6: C11 C73 C82 C91 C108 \nC110 \n7: C11_=_C82 ,C11_=_C108 ,C11_=_C110 ,C73_=_C91 ,C82_=_C108 ,\nC82_=_C110 ,C108_=_C110 ,"];60[shape=box, label="id:60 level: 5\n11: C1 C26 C27 C28 C29 \nC30 C47 C48 C49 C50 C51 \n32: C1_=_C26( C1 C26 ) C1_=_C27( C1 C27 ) C1_=_C28( C1 C28 ) C1_=_C29( C1 C29 ) C1_=_C30( C1 C30 ) \nC26_=_C27( C26 C27 ) C26_=_C28( C26 C28 ) C26_=_C29( C26 C29 ) C26_=_C30( C26 C30 ) C26_=_C47( C26 C47 ) C26_=_C48( C26 C48 ) \nC26_=_C49( C26 C49 ) C26_=_C50( C26 C50 ) C26_=_C51( C26 C51 ) C27_=_C28( C27 C28 ) C27_=_C29( C27 C29 ) C27_=_C30( C27 C30 ) \nC27_=_C47( C27 C47 ) C28_=_C29( C28 C29 ) C28_=_C30( C28 C30 ) C29_=_C30( C29 C30 ) C29_=_C50( C29 C50 ) C47_=_C48( C47 C48 ) \nC47_=_C49( C47 C49 ) C47_=_C50( C47 C50 ) C47_=_C51( C47 C51 ) C48_=_C49( C48 C49 ) C48_=_C50( C48 C50 ) C48_=_C51( C48 C51 ) \nC49_=_C50( C49 C50 ) C49_=_C51( C49 C51 ) C50_=_C51( C50 C51 ) "];57-&gt;60[label="10: C1 C27 C28 C29 C30 \nC47 C48 C49 C50 C51 \n22: C1_=_C27 ,C1_=_C28 ,C1_=_C29 ,C1_=_C30 ,C27_=_C28 ,\nC27_=_C29 ,C27_=_C30 ,C27_=_C47 ,C28_=_C29 ,C28_=_C30 ,C29_=_C30 ,\nC29_=_C50 ,C47_=_C48 ,C47_=_C49 ,C47_=_C50 ,C47_=_C51 ,C48_=_C49 ,\nC48_=_C50 ,C48_=_C51 ,C49_=_C50 ,C49_=_C51 ,C50_=_C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