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2 V4 V5 V7 V8 \nV9 V11 V12 V14 V18 V21 \nV22 V23 V24 V26 V27 V33 \n22: C11( V2 V8 ) C13( V2 V24 ) C25( V4 V11 ) C31( V5 V9 ) C32( V5 V14 ) \nC42( V7 V23 ) C43( V7 V33 ) C49( V8 V12 ) C50( V8 V14 ) C52( V8 V21 ) C54( V9 V11 ) \nC55( V9 V12 ) C56( V9 V14 ) C58( V9 V22 ) C69( V11 V23 ) C72( V12 V14 ) C73( V12 V18 ) \nC74( V12 V21 ) C75( V12 V22 ) C76( V12 V27 ) C116( V24 V27 ) C125( V26 V33 ) "]1[shape=box, label="id:1 level: 1\n17: V2 V3 V4 V5 V7 \nV8 V9 V11 V12 V14 V18 \nV21 V22 V23 V24 V26 V27 \n23: C11( V2 V8 ) C13( V2 V24 ) C16( V3 V11 ) C19( V3 V21 ) C20( V3 V23 ) \nC25( V4 V11 ) C31( V5 V9 ) C32( V5 V14 ) C42( V7 V23 ) C49( V8 V12 ) C50( V8 V14 ) \nC52( V8 V21 ) C54( V9 V11 ) C55( V9 V12 ) C56( V9 V14 ) C58( V9 V22 ) C69( V11 V23 ) \nC72( V12 V14 ) C73( V12 V18 ) C74( V12 V21 ) C75( V12 V22 ) C76( V12 V27 ) C116( V24 V27 ) "];0-&gt;1[label="16: V2 V4 V5 V7 V8 \nV9 V11 V12 V14 V18 V21 \nV22 V23 V24 V26 V27 \n20: C11 ,C13 ,C25 ,C31 ,C32 ,\nC42 ,C49 ,C50 ,C52 ,C54 ,C55 ,\nC56 ,C58 ,C69 ,C72 ,C73 ,C74 ,\nC75 ,C76 ,C116 ,"];2[shape=box, label="id:2 level: 1\n17: V2 V4 V5 V7 V8 \nV9 V11 V14 V18 V21 V22 \nV23 V24 V25 V26 V27 V33 \n20: C11( V2 V8 ) C13( V2 V24 ) C25( V4 V11 ) C27( V4 V25 ) C31( V5 V9 ) \nC32( V5 V14 ) C42( V7 V23 ) C43( V7 V33 ) C50( V8 V14 ) C52( V8 V21 ) C54( V9 V11 ) \nC56( V9 V14 ) C58( V9 V22 ) C69( V11 V23 ) C96( V18 V25 ) C109( V22 V25 ) C113( V23 V25 ) \nC116( V24 V27 ) C122( V25 V27 ) C125( V26 V33 ) "];0-&gt;2[label="16: V2 V4 V5 V7 V8 \nV9 V11 V14 V18 V21 V22 \nV23 V24 V26 V27 V33 \n15: C11 ,C13 ,C25 ,C31 ,C32 ,\nC42 ,C43 ,C50 ,C52 ,C54 ,C56 ,\nC58 ,C69 ,C116 ,C125 ,"];3[shape=box, label="id:3 level: 1\n9: V4 V9 V12 V20 V21 \nV23 V24 V26 V33 \n7: C55( V9 V12 ) C57( V9 V20 ) C74( V12 V21 ) C102( V20 V21 ) C103( V20 V24 ) \nC105( V20 V33 ) C125( V26 V33 ) "];0-&gt;3[label="8: V4 V9 V12 V21 V23 \nV24 V26 V33 \n3: C55 ,C74 ,C125 ,"];4[shape=box, label="id:4 level: 2\n9: V4 V5 V7 V18 V21 \nV22 V23 V26 V34 \n8: C28( V4 V34 ) C35( V5 V34 ) C42( V7 V23 ) C44( V7 V34 ) C98( V18 V34 ) \nC107( V21 V34 ) C111( V22 V34 ) C114( V23 V34 ) "];1-&gt;4[label="8: V4 V5 V7 V18 V21 \nV22 V23 V26 \n1: C42 ,"];5[shape=box, label="id:5 level: 2\n17: V2 V3 V4 V5 V7 \nV8 V9 V11 V12 V14 V18 \nV22 V23 V24 V26 V27 V38 \n27: C11( V2 V8 ) C13( V2 V24 ) C16( V3 V11 ) C20( V3 V23 ) C23( V3 V38 ) \nC25( V4 V11 ) C31( V5 V9 ) C32( V5 V14 ) C37( V5 V38 ) C42( V7 V23 ) C46( V7 V38 ) \nC49( V8 V12 ) C50( V8 V14 ) C54( V9 V11 ) C55( V9 V12 ) C56( V9 V14 ) C58( V9 V22 ) \nC62( V9 V38 ) C69( V11 V23 ) C71( V11 V38 ) C72( V12 V14 ) C73( V12 V18 ) C75( V12 V22 ) \nC76( V12 V27 ) C115( V23 V38 ) C116( V24 V27 ) C121( V24 V38 ) "];1-&gt;5[label="16: V2 V3 V4 V5 V7 \nV8 V9 V11 V12 V14 V18 \nV22 V23 V24 V26 V27 \n20: C11 ,C13 ,C16 ,C20 ,C25 ,\nC31 ,C32 ,C42 ,C49 ,C50 ,C54 ,\nC55 ,C56 ,C58 ,C69 ,C72 ,C73 ,\nC75 ,C76 ,C116 ,"];6[shape=box, label="id:6 level: 2\n5: V8 V10 V18 V23 V33 \n4: C48( V8 V10 ) C63( V10 V18 ) C64( V10 V23 ) C65( V10 V33 ) "];2-&gt;6[label="4: V8 V18 V23 V33 \n0: "];7[shape=box, label="id:7 level: 2\n10: V5 V7 V8 V18 V21 \nV24 V25 V26 V27 V37 \n13: C36( V5 V37 ) C45( V7 V37 ) C52( V8 V21 ) C53( V8 V37 ) C96( V18 V25 ) \nC99( V18 V37 ) C108( V21 V37 ) C116( V24 V27 ) C120( V24 V37 ) C122( V25 V27 ) C124( V25 V37 ) \nC127( V26 V37 ) C129( V27 V37 ) "];2-&gt;7[label="9: V5 V7 V8 V18 V21 \nV24 V25 V26 V27 \n4: C52 ,C96 ,C116 ,C122 ,"];8[shape=box, label="id:8 level: 2\n11: V2 V9 V11 V14 V16 \nV21 V22 V23 V24 V25 V33 \n12: C13( V2 V24 ) C54( V9 V11 ) C56( V9 V14 ) C58( V9 V22 ) C66( V11 V16 ) \nC69( V11 V23 ) C82( V14 V16 ) C88( V16 V22 ) C89( V16 V23 ) C91( V16 V33 ) C109( V22 V25 ) \nC113( V23 V25 ) "];2-&gt;8[label="10: V2 V9 V11 V14 V21 \nV22 V23 V24 V25 V33 \n7: C13 ,C54 ,C56 ,C58 ,C69 ,\nC109 ,C113 ,"];9[shape=box, label="id:9 level: 2\n8: V1 V4 V12 V20 V23 \nV24 V26 V33 \n7: C5( V1 V4 ) C7( V1 V23 ) C8( V1 V26 ) C10( V1 V33 ) C103( V20 V24 ) \nC105( V20 V33 ) C125( V26 V33 ) "];3-&gt;9[label="7: V4 V12 V20 V23 V24 \nV26 V33 \n3: C103 ,C105 ,C125 ,"];10[shape=box, label="id:10 level: 3\n4: V4 V26 V34 V35 \n4: C28( V4 V34 ) C29( V4 V35 ) C126( V26 V35 ) C133( V34 V35 ) "];4-&gt;10[label="3: V4 V26 V34 \n1: C28 ,"];11[shape=box, label="id:11 level: 3\n7: V3 V4 V7 V9 V14 \nV22 V36 \n6: C30( V4 V36 ) C56( V9 V14 ) C58( V9 V22 ) C61( V9 V36 ) C85( V14 V36 ) \nC112( V22 V36 ) "];5-&gt;11[label="6: V3 V4 V7 V9 V14 \nV22 \n2: C56 ,C58 ,"];12[shape=box, label="id:12 level: 3\n7: V2 V3 V7 V11 V19 \nV26 V27 \n7: C12( V2 V19 ) C16( V3 V11 ) C18( V3 V19 ) C41( V7 V19 ) C68( V11 V19 ) \nC100( V19 V26 ) C101( V19 V27 ) "];5-&gt;12[label="6: V2 V3 V7 V11 V26 \nV27 \n1: C16 ,"];13[shape=box, label="id:13 level: 3\n10: V2 V3 V5 V9 V11 \nV12 V18 V22 V28 V38 \n20: C14( V2 V28 ) C16( V3 V11 ) C21( V3 V28 ) C23( V3 V38 ) C31( V5 V9 ) \nC34( V5 V28 ) C37( V5 V38 ) C54( V9 V11 ) C55( V9 V12 ) C58( V9 V22 ) C59( V9 V28 ) \nC62( V9 V38 ) C70( V11 V28 ) C71( V11 V38 ) C73( V12 V18 ) C75( V12 V22 ) C77( V12 V28 ) \nC97( V18 V28 ) C110( V22 V28 ) C130( V28 V38 ) "];5-&gt;13[label="9: V2 V3 V5 V9 V11 \nV12 V18 V22 V38 \n11: C16 ,C23 ,C31 ,C37 ,C54 ,\nC55 ,C58 ,C62 ,C71 ,C73 ,C75 ,"];14[shape=box, label="id:14 level: 3\n13: V3 V4 V5 V7 V8 \nV11 V14 V17 V22 V23 V26 \nV27 V38 \n17: C16( V3 V11 ) C20( V3 V23 ) C23( V3 V38 ) C25( V4 V11 ) C26( V4 V17 ) \nC32( V5 V14 ) C37( V5 V38 ) C42( V7 V23 ) C46( V7 V38 ) C50( V8 V14 ) C67( V11 V17 ) \nC69( V11 V23 ) C71( V11 V38 ) C92( V17 V22 ) C93( V17 V26 ) C94( V17 V27 ) C115( V23 V38 ) "];5-&gt;14[label="12: V3 V4 V5 V7 V8 \nV11 V14 V22 V23 V26 V27 \nV38 \n12: C16 ,C20 ,C23 ,C25 ,C32 ,\nC37 ,C42 ,C46 ,C50 ,C69 ,C71 ,\nC115 ,"];15[shape=box, label="id:15 level: 3\n9: V2 V9 V14 V16 V21 \nV24 V25 V30 V33 \n9: C13( V2 V24 ) C56( V9 V14 ) C60( V9 V30 ) C82( V14 V16 ) C84( V14 V30 ) \nC91( V16 V33 ) C117( V24 V30 ) C123( V25 V30 ) C132( V30 V33 ) "];8-&gt;15[label="8: V2 V9 V14 V16 V21 \nV24 V25 V33 \n4: C13 ,C56 ,C82 ,C91 ,"];16[shape=box, label="id:16 level: 3\n5: V1 V12 V20 V24 V32 \n5: C9( V1 V32 ) C78( V12 V32 ) C103( V20 V24 ) C104( V20 V32 ) C119( V24 V32 ) "];9-&gt;16[label="4: V1 V12 V20 V24 \n1: C103 ,"];17[shape=box, label="id:17 level: 3\n5: V1 V13 V20 V23 V26 \n6: C6( V1 V13 ) C7( V1 V23 ) C8( V1 V26 ) C79( V13 V20 ) C80( V13 V23 ) \nC81( V13 V26 ) "];9-&gt;17[label="4: V1 V20 V23 V26 \n2: C7 ,C8 ,"];18[shape=box, label="id:18 level: 4\n4: V3 V7 V36 V39 \n3: C24( V3 V39 ) C47( V7 V39 ) C134( V36 V39 ) "];11-&gt;18[label="3: V3 V7 V36 \n0: "];19[shape=box, label="id:19 level: 4\n5: V3 V14 V17 V27 V29 \n5: C22( V3 V29 ) C83( V14 V29 ) C94( V17 V27 ) C95( V17 V29 ) C128( V27 V29 ) "];14-&gt;19[label="4: V3 V14 V17 V27 \n1: C94 ,"];20[shape=box, label="id:20 level: 4\n9: V3 V5 V7 V8 V15 \nV17 V23 V27 V38 \n13: C17( V3 V15 ) C20( V3 V23 ) C23( V3 V38 ) C33( V5 V15 ) C37( V5 V38 ) \nC40( V7 V15 ) C42( V7 V23 ) C46( V7 V38 ) C51( V8 V15 ) C86( V15 V23 ) C87( V15 V27 ) \nC94( V17 V27 ) C115( V23 V38 ) "];14-&gt;20[label="8: V3 V5 V7 V8 V17 \nV23 V27 V38 \n7: C20 ,C23 ,C37 ,C42 ,C46 ,\nC94 ,C115 ,"];21[shape=box, label="id:21 level: 4\n6: V2 V16 V21 V24 V30 \nV31 \n7: C13( V2 V24 ) C15( V2 V31 ) C90( V16 V31 ) C106( V21 V31 ) C117( V24 V30 ) \nC118( V24 V31 ) C131( V30 V31 ) "];15-&gt;21[label="5: V2 V16 V21 V24 V30 \n2: C13 ,C117 ,"];22[shape=box, label="id:22 level: 5\n6: V0 V5 V8 V15 V17 \nV38 \n8: C0( V0 V5 ) C1( V0 V8 ) C2( V0 V15 ) C3( V0 V17 ) C4( V0 V38 ) \nC33( V5 V15 ) C37( V5 V38 ) C51( V8 V15 ) "];20-&gt;22[label="5: V5 V8 V15 V17 V38 \n3: C33 ,C37 ,C51 ,"];23[shape=box, label="id:23 level: 5\n3: V6 V16 V31 \n3: C38( V6 V16 ) C39( V6 V31 ) C90( V16 V31 ) "];21-&gt;23[label="2: V16 V31 \n1: C9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