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4: C1 C4 C9 C12 C17 \nC18 C20 C22 C25 C26 C30 \nC31 C32 C34 C35 C37 C42 \nC43 C44 C46 C47 C48 C51 \nC53 C60 C67 C68 C69 C73 \nC76 C79 C83 C84 C86 C89 \nC91 C92 C93 C97 C99 C100 \nC105 C107 C108 C109 C111 C115 \nC116 C117 C120 C122 C124 C127 \nC131 \n136: C1_=_C4( C1 C4 ) C1_=_C48( C1 C48 ) C1_=_C51( C1 C51 ) C1_=_C53( C1 C53 ) C4_=_C37( C4 C37 ) \nC4_=_C46( C4 C46 ) C4_=_C115( C4 C115 ) C12_=_C18( C12 C18 ) C12_=_C68( C12 C68 ) C12_=_C100( C12 C100 ) C17_=_C18( C17 C18 ) \nC17_=_C20( C17 C20 ) C17_=_C22( C17 C22 ) C17_=_C51( C17 C51 ) C17_=_C86( C17 C86 ) C18_=_C20( C18 C20 ) C18_=_C22( C18 C22 ) \nC18_=_C68( C18 C68 ) C18_=_C100( C18 C100 ) C20_=_C22( C20 C22 ) C20_=_C42( C20 C42 ) C20_=_C69( C20 C69 ) C20_=_C86( C20 C86 ) \nC20_=_C89( C20 C89 ) C20_=_C115( C20 C115 ) C22_=_C83( C22 C83 ) C25_=_C26( C25 C26 ) C25_=_C30( C25 C30 ) C25_=_C67( C25 C67 ) \nC25_=_C68( C25 C68 ) C25_=_C69( C25 C69 ) C26_=_C30( C26 C30 ) C26_=_C67( C26 C67 ) C26_=_C92( C26 C92 ) C26_=_C93( C26 C93 ) \nC31_=_C32( C31 C32 ) C31_=_C34( C31 C34 ) C31_=_C35( C31 C35 ) C31_=_C37( C31 C37 ) C31_=_C60( C31 C60 ) C32_=_C34( C32 C34 ) \nC32_=_C35( C32 C35 ) C32_=_C37( C32 C37 ) C32_=_C83( C32 C83 ) C32_=_C84( C32 C84 ) C34_=_C35( C34 C35 ) C34_=_C37( C34 C37 ) \nC34_=_C97( C34 C97 ) C35_=_C37( C35 C37 ) C35_=_C44( C35 C44 ) C35_=_C107( C35 C107 ) C35_=_C111( C35 C111 ) C37_=_C46( C37 C46 ) \nC37_=_C115( C37 C115 ) C42_=_C43( C42 C43 ) C42_=_C44( C42 C44 ) C42_=_C46( C42 C46 ) C42_=_C47( C42 C47 ) C42_=_C69( C42 C69 ) \nC42_=_C86( C42 C86 ) C42_=_C89( C42 C89 ) C42_=_C115( C42 C115 ) C43_=_C44( C43 C44 ) C43_=_C46( C43 C46 ) C43_=_C47( C43 C47 ) \nC43_=_C91( C43 C91 ) C43_=_C105( C43 C105 ) C44_=_C46( C44 C46 ) C44_=_C47( C44 C47 ) C44_=_C107( C44 C107 ) C44_=_C111( C44 C111 ) \nC46_=_C47( C46 C47 ) C46_=_C115( C46 C115 ) C48_=_C51( C48 C51 ) C48_=_C53( C48 C53 ) C51_=_C53( C51 C53 ) C51_=_C86( C51 C86 ) \nC53_=_C99( C53 C99 ) C53_=_C108( C53 C108 ) C53_=_C120( C53 C120 ) C53_=_C124( C53 C124 ) C53_=_C127( C53 C127 ) C60_=_C84( C60 C84 ) \nC60_=_C117( C60 C117 ) C60_=_C131( C60 C131 ) C67_=_C68( C67 C68 ) C67_=_C69( C67 C69 ) C67_=_C92( C67 C92 ) C67_=_C93( C67 C93 ) \nC68_=_C69( C68 C69 ) C68_=_C100( C68 C100 ) C69_=_C86( C69 C86 ) C69_=_C89( C69 C89 ) C69_=_C115( C69 C115 ) C73_=_C76( C73 C76 ) \nC73_=_C97( C73 C97 ) C73_=_C99( C73 C99 ) C76_=_C116( C76 C116 ) C76_=_C122( C76 C122 ) C79_=_C105( C79 C105 ) C83_=_C84( C83 C84 ) \nC84_=_C117( C84 C117 ) C84_=_C131( C84 C131 ) C86_=_C89( C86 C89 ) C86_=_C115( C86 C115 ) C89_=_C91( C89 C91 ) C89_=_C115( C89 C115 ) \nC91_=_C105( C91 C105 ) C92_=_C93( C92 C93 ) C92_=_C109( C92 C109 ) C92_=_C111( C92 C111 ) C93_=_C100( C93 C100 ) C93_=_C127( C93 C127 ) \nC97_=_C99( C97 C99 ) C99_=_C108( C99 C108 ) C99_=_C120( C99 C120 ) C99_=_C124( C99 C124 ) C99_=_C127( C99 C127 ) C100_=_C127( C100 C127 ) \nC107_=_C108( C107 C108 ) C107_=_C111( C107 C111 ) C108_=_C120( C108 C120 ) C108_=_C124( C108 C124 ) C108_=_C127( C108 C127 ) C109_=_C111( C109 C111 ) \nC109_=_C122( C109 C122 ) C109_=_C124( C109 C124 ) C116_=_C117( C116 C117 ) C116_=_C120( C116 C120 ) C116_=_C122( C116 C122 ) C117_=_C120( C117 C120 ) \nC117_=_C131( C117 C131 ) C120_=_C124( C120 C124 ) C120_=_C127( C120 C127 ) C122_=_C124( C122 C124 ) C124_=_C127( C124 C127 ) "]25[shape=box, label="id:25 level: 1\n38: C9 C10 C20 C25 C26 \nC27 C30 C35 C42 C43 C44 \nC48 C60 C64 C69 C73 C79 \nC84 C86 C89 C91 C93 C97 \nC98 C99 C100 C105 C107 C109 \nC111 C113 C115 C117 C122 C124 \nC125 C127 C131 \n95: C9_=_C10( C9 C10 ) C10_=_C43( C10 C43 ) C10_=_C91( C10 C91 ) C10_=_C105( C10 C105 ) C10_=_C125( C10 C125 ) \nC20_=_C42( C20 C42 ) C20_=_C64( C20 C64 ) C20_=_C69( C20 C69 ) C20_=_C86( C20 C86 ) C20_=_C89( C20 C89 ) C20_=_C113( C20 C113 ) \nC20_=_C115( C20 C115 ) C25_=_C26( C25 C26 ) C25_=_C27( C25 C27 ) C25_=_C30( C25 C30 ) C25_=_C69( C25 C69 ) C26_=_C27( C26 C27 ) \nC26_=_C30( C26 C30 ) C26_=_C93( C26 C93 ) C27_=_C30( C27 C30 ) C27_=_C109( C27 C109 ) C27_=_C113( C27 C113 ) C27_=_C122( C27 C122 ) \nC27_=_C124( C27 C124 ) C35_=_C44( C35 C44 ) C35_=_C98( C35 C98 ) C35_=_C107( C35 C107 ) C35_=_C111( C35 C111 ) C42_=_C43( C42 C43 ) \nC42_=_C44( C42 C44 ) C42_=_C64( C42 C64 ) C42_=_C69( C42 C69 ) C42_=_C86( C42 C86 ) C42_=_C89( C42 C89 ) C42_=_C113( C42 C113 ) \nC42_=_C115( C42 C115 ) C43_=_C44( C43 C44 ) C43_=_C91( C43 C91 ) C43_=_C105( C43 C105 ) C43_=_C125( C43 C125 ) C44_=_C98( C44 C98 ) \nC44_=_C107( C44 C107 ) C44_=_C111( C44 C111 ) C48_=_C64( C48 C64 ) C60_=_C84( C60 C84 ) C60_=_C117( C60 C117 ) C60_=_C131( C60 C131 ) \nC64_=_C69( C64 C69 ) C64_=_C86( C64 C86 ) C64_=_C89( C64 C89 ) C64_=_C113( C64 C113 ) C64_=_C115( C64 C115 ) C69_=_C86( C69 C86 ) \nC69_=_C89( C69 C89 ) C69_=_C113( C69 C113 ) C69_=_C115( C69 C115 ) C73_=_C97( C73 C97 ) C73_=_C98( C73 C98 ) C73_=_C99( C73 C99 ) \nC79_=_C105( C79 C105 ) C84_=_C117( C84 C117 ) C84_=_C131( C84 C131 ) C86_=_C89( C86 C89 ) C86_=_C113( C86 C113 ) C86_=_C115( C86 C115 ) \nC89_=_C91( C89 C91 ) C89_=_C113( C89 C113 ) C89_=_C115( C89 C115 ) C91_=_C105( C91 C105 ) C91_=_C125( C91 C125 ) C93_=_C100( C93 C100 ) \nC93_=_C125( C93 C125 ) C93_=_C127( C93 C127 ) C97_=_C98( C97 C98 ) C97_=_C99( C97 C99 ) C98_=_C99( C98 C99 ) C98_=_C107( C98 C107 ) \nC98_=_C111( C98 C111 ) C99_=_C124( C99 C124 ) C99_=_C127( C99 C127 ) C100_=_C125( C100 C125 ) C100_=_C127( C100 C127 ) C105_=_C125( C105 C125 ) \nC107_=_C111( C107 C111 ) C109_=_C111( C109 C111 ) C109_=_C113( C109 C113 ) C109_=_C122( C109 C122 ) C109_=_C124( C109 C124 ) C113_=_C115( C113 C115 ) \nC113_=_C122( C113 C122 ) C113_=_C124( C113 C124 ) C117_=_C131( C117 C131 ) C122_=_C124( C122 C124 ) C124_=_C127( C124 C127 ) C125_=_C127( C125 C127 ) "];24-&gt;25[label="32: C9 C20 C25 C26 C30 \nC35 C42 C43 C44 C48 C60 \nC69 C73 C79 C84 C86 C89 \nC91 C93 C97 C99 C100 C105 \nC107 C109 C111 C115 C117 C122 \nC124 C127 C131 \n53: C20_=_C42 ,C20_=_C69 ,C20_=_C86 ,C20_=_C89 ,C20_=_C115 ,\nC25_=_C26 ,C25_=_C30 ,C25_=_C69 ,C26_=_C30 ,C26_=_C93 ,C35_=_C44 ,\nC35_=_C107 ,C35_=_C111 ,C42_=_C43 ,C42_=_C44 ,C42_=_C69 ,C42_=_C86 ,\nC42_=_C89 ,C42_=_C115 ,C43_=_C44 ,C43_=_C91 ,C43_=_C105 ,C44_=_C107 ,\nC44_=_C111 ,C60_=_C84 ,C60_=_C117 ,C60_=_C131 ,C69_=_C86 ,C69_=_C89 ,\nC69_=_C115 ,C73_=_C97 ,C73_=_C99 ,C79_=_C105 ,C84_=_C117 ,C84_=_C131 ,\nC86_=_C89 ,C86_=_C115 ,C89_=_C91 ,C89_=_C115 ,C91_=_C105 ,C93_=_C100 ,\nC93_=_C127 ,C97_=_C99 ,C99_=_C124 ,C99_=_C127 ,C100_=_C127 ,C107_=_C111 ,\nC109_=_C111 ,C109_=_C122 ,C109_=_C124 ,C117_=_C131 ,C122_=_C124 ,C124_=_C127 ,"];26[shape=box, label="id:26 level: 1\n38: C1 C3 C4 C12 C17 \nC18 C22 C26 C31 C32 C34 \nC35 C37 C41 C42 C43 C44 \nC46 C47 C51 C53 C67 C68 \nC76 C83 C86 C87 C92 C93 \nC99 C100 C108 C116 C120 C122 \nC124 C127 C129 \n104: C1_=_C3( C1 C3 ) C1_=_C4( C1 C4 ) C1_=_C51( C1 C51 ) C1_=_C53( C1 C53 ) C3_=_C4( C3 C4 ) \nC3_=_C26( C3 C26 ) C3_=_C67( C3 C67 ) C3_=_C92( C3 C92 ) C3_=_C93( C3 C93 ) C4_=_C37( C4 C37 ) C4_=_C46( C4 C46 ) \nC12_=_C18( C12 C18 ) C12_=_C41( C12 C41 ) C12_=_C68( C12 C68 ) C12_=_C100( C12 C100 ) C17_=_C18( C17 C18 ) C17_=_C22( C17 C22 ) \nC17_=_C51( C17 C51 ) C17_=_C86( C17 C86 ) C17_=_C87( C17 C87 ) C18_=_C22( C18 C22 ) C18_=_C41( C18 C41 ) C18_=_C68( C18 C68 ) \nC18_=_C100( C18 C100 ) C22_=_C83( C22 C83 ) C26_=_C67( C26 C67 ) C26_=_C92( C26 C92 ) C26_=_C93( C26 C93 ) C31_=_C32( C31 C32 ) \nC31_=_C34( C31 C34 ) C31_=_C35( C31 C35 ) C31_=_C37( C31 C37 ) C32_=_C34( C32 C34 ) C32_=_C35( C32 C35 ) C32_=_C37( C32 C37 ) \nC32_=_C83( C32 C83 ) C34_=_C35( C34 C35 ) C34_=_C37( C34 C37 ) C35_=_C37( C35 C37 ) C35_=_C44( C35 C44 ) C37_=_C46( C37 C46 ) \nC41_=_C42( C41 C42 ) C41_=_C43( C41 C43 ) C41_=_C44( C41 C44 ) C41_=_C46( C41 C46 ) C41_=_C47( C41 C47 ) C41_=_C68( C41 C68 ) \nC41_=_C100( C41 C100 ) C42_=_C43( C42 C43 ) C42_=_C44( C42 C44 ) C42_=_C46( C42 C46 ) C42_=_C47( C42 C47 ) C42_=_C86( C42 C86 ) \nC43_=_C44( C43 C44 ) C43_=_C46( C43 C46 ) C43_=_C47( C43 C47 ) C44_=_C46( C44 C46 ) C44_=_C47( C44 C47 ) C46_=_C47( C46 C47 ) \nC51_=_C53( C51 C53 ) C51_=_C86( C51 C86 ) C51_=_C87( C51 C87 ) C53_=_C99( C53 C99 ) C53_=_C108( C53 C108 ) C53_=_C120( C53 C120 ) \nC53_=_C124( C53 C124 ) C53_=_C127( C53 C127 ) C53_=_C129( C53 C129 ) C67_=_C68( C67 C68 ) C67_=_C92( C67 C92 ) C67_=_C93( C67 C93 ) \nC68_=_C100( C68 C100 ) C76_=_C87( C76 C87 ) C76_=_C116( C76 C116 ) C76_=_C122( C76 C122 ) C76_=_C129( C76 C129 ) C86_=_C87( C86 C87 ) \nC87_=_C116( C87 C116 ) C87_=_C122( C87 C122 ) C87_=_C129( C87 C129 ) C92_=_C93( C92 C93 ) C93_=_C100( C93 C100 ) C93_=_C127( C93 C127 ) \nC99_=_C108( C99 C108 ) C99_=_C120( C99 C120 ) C99_=_C124( C99 C124 ) C99_=_C127( C99 C127 ) C99_=_C129( C99 C129 ) C100_=_C127( C100 C127 ) \nC108_=_C120( C108 C120 ) C108_=_C124( C108 C124 ) C108_=_C127( C108 C127 ) C108_=_C129( C108 C129 ) C116_=_C120( C116 C120 ) C116_=_C122( C116 C122 ) \nC116_=_C129( C116 C129 ) C120_=_C124( C120 C124 ) C120_=_C127( C120 C127 ) C120_=_C129( C120 C129 ) C122_=_C124( C122 C124 ) C122_=_C129( C122 C129 ) \nC124_=_C127( C124 C127 ) C124_=_C129( C124 C129 ) C127_=_C129( C127 C129 ) "];24-&gt;26[label="34: C1 C4 C12 C17 C18 \nC22 C26 C31 C32 C34 C35 \nC37 C42 C43 C44 C46 C47 \nC51 C53 C67 C68 C76 C83 \nC86 C92 C93 C99 C100 C108 \nC116 C120 C122 C124 C127 \n73: C1_=_C4 ,C1_=_C51 ,C1_=_C53 ,C4_=_C37 ,C4_=_C46 ,\nC12_=_C18 ,C12_=_C68 ,C12_=_C100 ,C17_=_C18 ,C17_=_C22 ,C17_=_C51 ,\nC17_=_C86 ,C18_=_C22 ,C18_=_C68 ,C18_=_C100 ,C22_=_C83 ,C26_=_C67 ,\nC26_=_C92 ,C26_=_C93 ,C31_=_C32 ,C31_=_C34 ,C31_=_C35 ,C31_=_C37 ,\nC32_=_C34 ,C32_=_C35 ,C32_=_C37 ,C32_=_C83 ,C34_=_C35 ,C34_=_C37 ,\nC35_=_C37 ,C35_=_C44 ,C37_=_C46 ,C42_=_C43 ,C42_=_C44 ,C42_=_C46 ,\nC42_=_C47 ,C42_=_C86 ,C43_=_C44 ,C43_=_C46 ,C43_=_C47 ,C44_=_C46 ,\nC44_=_C47 ,C46_=_C47 ,C51_=_C53 ,C51_=_C86 ,C53_=_C99 ,C53_=_C108 ,\nC53_=_C120 ,C53_=_C124 ,C53_=_C127 ,C67_=_C68 ,C67_=_C92 ,C67_=_C93 ,\nC68_=_C100 ,C76_=_C116 ,C76_=_C122 ,C92_=_C93 ,C93_=_C100</w:t>
      </w:r>
    </w:p>
    <w:p>
      <w:pPr>
        <w:pStyle w:val="PreformattedText"/>
        <w:bidi w:val="0"/>
        <w:spacing w:before="0" w:after="0"/>
        <w:jc w:val="left"/>
        <w:rPr/>
      </w:pPr>
      <w:r>
        <w:rPr/>
        <w:t xml:space="preserve"> </w:t>
      </w:r>
      <w:r>
        <w:rPr/>
        <w:t>,C93_=_C127 ,\nC99_=_C108 ,C99_=_C120 ,C99_=_C124 ,C99_=_C127 ,C100_=_C127 ,C108_=_C120 ,\nC108_=_C124 ,C108_=_C127 ,C116_=_C120 ,C116_=_C122 ,C120_=_C124 ,C120_=_C127 ,\nC122_=_C124 ,C124_=_C127 ,"];27[shape=box, label="id:27 level: 1\n53: C1 C4 C9 C12 C14 \nC17 C18 C19 C20 C22 C25 \nC30 C31 C32 C34 C37 C46 \nC47 C48 C51 C53 C55 C56 \nC57 C60 C66 C67 C68 C69 \nC73 C75 C76 C77 C79 C83 \nC84 C85 C88 C89 C91 C92 \nC97 C105 C107 C108 C109 C111 \nC115 C116 C117 C120 C121 C131 \n136: C1_=_C4( C1 C4 ) C1_=_C48( C1 C48 ) C1_=_C51( C1 C51 ) C1_=_C53( C1 C53 ) C4_=_C37( C4 C37 ) \nC4_=_C46( C4 C46 ) C4_=_C115( C4 C115 ) C4_=_C121( C4 C121 ) C12_=_C14( C12 C14 ) C12_=_C18( C12 C18 ) C12_=_C68( C12 C68 ) \nC14_=_C34( C14 C34 ) C14_=_C77( C14 C77 ) C14_=_C97( C14 C97 ) C17_=_C18( C17 C18 ) C17_=_C19( C17 C19 ) C17_=_C20( C17 C20 ) \nC17_=_C22( C17 C22 ) C17_=_C51( C17 C51 ) C18_=_C19( C18 C19 ) C18_=_C20( C18 C20 ) C18_=_C22( C18 C22 ) C18_=_C68( C18 C68 ) \nC19_=_C20( C19 C20 ) C19_=_C22( C19 C22 ) C19_=_C107( C19 C107 ) C19_=_C108( C19 C108 ) C20_=_C22( C20 C22 ) C20_=_C69( C20 C69 ) \nC20_=_C89( C20 C89 ) C20_=_C115( C20 C115 ) C22_=_C83( C22 C83 ) C25_=_C30( C25 C30 ) C25_=_C66( C25 C66 ) C25_=_C67( C25 C67 ) \nC25_=_C68( C25 C68 ) C25_=_C69( C25 C69 ) C30_=_C85( C30 C85 ) C31_=_C32( C31 C32 ) C31_=_C34( C31 C34 ) C31_=_C37( C31 C37 ) \nC31_=_C55( C31 C55 ) C31_=_C56( C31 C56 ) C31_=_C57( C31 C57 ) C31_=_C60( C31 C60 ) C32_=_C34( C32 C34 ) C32_=_C37( C32 C37 ) \nC32_=_C56( C32 C56 ) C32_=_C83( C32 C83 ) C32_=_C84( C32 C84 ) C32_=_C85( C32 C85 ) C34_=_C37( C34 C37 ) C34_=_C77( C34 C77 ) \nC34_=_C97( C34 C97 ) C37_=_C46( C37 C46 ) C37_=_C115( C37 C115 ) C37_=_C121( C37 C121 ) C46_=_C47( C46 C47 ) C46_=_C115( C46 C115 ) \nC46_=_C121( C46 C121 ) C48_=_C51( C48 C51 ) C48_=_C53( C48 C53 ) C51_=_C53( C51 C53 ) C53_=_C108( C53 C108 ) C53_=_C120( C53 C120 ) \nC55_=_C56( C55 C56 ) C55_=_C57( C55 C57 ) C55_=_C60( C55 C60 ) C55_=_C73( C55 C73 ) C55_=_C75( C55 C75 ) C55_=_C76( C55 C76 ) \nC55_=_C77( C55 C77 ) C56_=_C57( C56 C57 ) C56_=_C60( C56 C60 ) C56_=_C83( C56 C83 ) C56_=_C84( C56 C84 ) C56_=_C85( C56 C85 ) \nC57_=_C60( C57 C60 ) C57_=_C79( C57 C79 ) C57_=_C105( C57 C105 ) C60_=_C84( C60 C84 ) C60_=_C117( C60 C117 ) C60_=_C131( C60 C131 ) \nC66_=_C67( C66 C67 ) C66_=_C68( C66 C68 ) C66_=_C69( C66 C69 ) C66_=_C88( C66 C88 ) C66_=_C89( C66 C89 ) C66_=_C91( C66 C91 ) \nC67_=_C68( C67 C68 ) C67_=_C69( C67 C69 ) C67_=_C92( C67 C92 ) C68_=_C69( C68 C69 ) C69_=_C89( C69 C89 ) C69_=_C115( C69 C115 ) \nC73_=_C75( C73 C75 ) C73_=_C76( C73 C76 ) C73_=_C77( C73 C77 ) C73_=_C97( C73 C97 ) C75_=_C76( C75 C76 ) C75_=_C77( C75 C77 ) \nC75_=_C88( C75 C88 ) C75_=_C92( C75 C92 ) C75_=_C109( C75 C109 ) C75_=_C111( C75 C111 ) C76_=_C77( C76 C77 ) C76_=_C116( C76 C116 ) \nC77_=_C97( C77 C97 ) C79_=_C105( C79 C105 ) C83_=_C84( C83 C84 ) C83_=_C85( C83 C85 ) C84_=_C85( C84 C85 ) C84_=_C117( C84 C117 ) \nC84_=_C131( C84 C131 ) C88_=_C89( C88 C89 ) C88_=_C91( C88 C91 ) C88_=_C92( C88 C92 ) C88_=_C109( C88 C109 ) C88_=_C111( C88 C111 ) \nC89_=_C91( C89 C91 ) C89_=_C115( C89 C115 ) C91_=_C105( C91 C105 ) C92_=_C109( C92 C109 ) C92_=_C111( C92 C111 ) C107_=_C108( C107 C108 ) \nC107_=_C111( C107 C111 ) C108_=_C120( C108 C120 ) C109_=_C111( C109 C111 ) C115_=_C121( C115 C121 ) C116_=_C117( C116 C117 ) C116_=_C120( C116 C120 ) \nC116_=_C121( C116 C121 ) C117_=_C120( C117 C120 ) C117_=_C121( C117 C121 ) C117_=_C131( C117 C131 ) C120_=_C121( C120 C121 ) "];24-&gt;27[label="42: C1 C4 C9 C12 C17 \nC18 C20 C22 C25 C30 C31 \nC32 C34 C37 C46 C47 C48 \nC51 C53 C60 C67 C68 C69 \nC73 C76 C79 C83 C84 C89 \nC91 C92 C97 C105 C107 C108 \nC109 C111 C115 C116 C117 C120 \nC131 \n73: C1_=_C4 ,C1_=_C48 ,C1_=_C51 ,C1_=_C53 ,C4_=_C37 ,\nC4_=_C46 ,C4_=_C115 ,C12_=_C18 ,C12_=_C68 ,C17_=_C18 ,C17_=_C20 ,\nC17_=_C22 ,C17_=_C51 ,C18_=_C20 ,C18_=_C22 ,C18_=_C68 ,C20_=_C22 ,\nC20_=_C69 ,C20_=_C89 ,C20_=_C115 ,C22_=_C83 ,C25_=_C30 ,C25_=_C67 ,\nC25_=_C68 ,C25_=_C69 ,C31_=_C32 ,C31_=_C34 ,C31_=_C37 ,C31_=_C60 ,\nC32_=_C34 ,C32_=_C37 ,C32_=_C83 ,C32_=_C84 ,C34_=_C37 ,C34_=_C97 ,\nC37_=_C46 ,C37_=_C115 ,C46_=_C47 ,C46_=_C115 ,C48_=_C51 ,C48_=_C53 ,\nC51_=_C53 ,C53_=_C108 ,C53_=_C120 ,C60_=_C84 ,C60_=_C117 ,C60_=_C131 ,\nC67_=_C68 ,C67_=_C69 ,C67_=_C92 ,C68_=_C69 ,C69_=_C89 ,C69_=_C115 ,\nC73_=_C76 ,C73_=_C97 ,C76_=_C116 ,C79_=_C105 ,C83_=_C84 ,C84_=_C117 ,\nC84_=_C131 ,C89_=_C91 ,C89_=_C115 ,C91_=_C105 ,C92_=_C109 ,C92_=_C111 ,\nC107_=_C108 ,C107_=_C111 ,C108_=_C120 ,C109_=_C111 ,C116_=_C117 ,C116_=_C120 ,\nC117_=_C120 ,C117_=_C131 ,"];28[shape=box, label="id:28 level: 2\n22: C10 C27 C43 C48 C60 \nC64 C73 C84 C91 C96 C97 \nC98 C99 C105 C109 C113 C117 \nC122 C124 C125 C131 C132 \n53: C10_=_C43( C10 C43 ) C10_=_C91( C10 C91 ) C10_=_C105( C10 C105 ) C10_=_C125( C10 C125 ) C10_=_C132( C10 C132 ) \nC27_=_C96( C27 C96 ) C27_=_C109( C27 C109 ) C27_=_C113( C27 C113 ) C27_=_C122( C27 C122 ) C27_=_C124( C27 C124 ) C43_=_C91( C43 C91 ) \nC43_=_C105( C43 C105 ) C43_=_C125( C43 C125 ) C43_=_C132( C43 C132 ) C48_=_C64( C48 C64 ) C60_=_C84( C60 C84 ) C60_=_C117( C60 C117 ) \nC60_=_C131( C60 C131 ) C60_=_C132( C60 C132 ) C64_=_C113( C64 C113 ) C73_=_C96( C73 C96 ) C73_=_C97( C73 C97 ) C73_=_C98( C73 C98 ) \nC73_=_C99( C73 C99 ) C84_=_C117( C84 C117 ) C84_=_C131( C84 C131 ) C84_=_C132( C84 C132 ) C91_=_C105( C91 C105 ) C91_=_C125( C91 C125 ) \nC91_=_C132( C91 C132 ) C96_=_C97( C96 C97 ) C96_=_C98( C96 C98 ) C96_=_C99( C96 C99 ) C96_=_C109( C96 C109 ) C96_=_C113( C96 C113 ) \nC96_=_C122( C96 C122 ) C96_=_C124( C96 C124 ) C97_=_C98( C97 C98 ) C97_=_C99( C97 C99 ) C98_=_C99( C98 C99 ) C99_=_C124( C99 C124 ) \nC105_=_C125( C105 C125 ) C105_=_C132( C105 C132 ) C109_=_C113( C109 C113 ) C109_=_C122( C109 C122 ) C109_=_C124( C109 C124 ) C113_=_C122( C113 C122 ) \nC113_=_C124( C113 C124 ) C117_=_C131( C117 C131 ) C117_=_C132( C117 C132 ) C122_=_C124( C122 C124 ) C125_=_C132( C125 C132 ) C131_=_C132( C131 C132 ) "];25-&gt;28[label="20: C10 C27 C43 C48 C60 \nC64 C73 C84 C91 C97 C98 \nC99 C105 C109 C113 C117 C122 \nC124 C125 C131 \n35: C10_=_C43 ,C10_=_C91 ,C10_=_C105 ,C10_=_C125 ,C27_=_C109 ,\nC27_=_C113 ,C27_=_C122 ,C27_=_C124 ,C43_=_C91 ,C43_=_C105 ,C43_=_C125 ,\nC48_=_C64 ,C60_=_C84 ,C60_=_C117 ,C60_=_C131 ,C64_=_C113 ,C73_=_C97 ,\nC73_=_C98 ,C73_=_C99 ,C84_=_C117 ,C84_=_C131 ,C91_=_C105 ,C91_=_C125 ,\nC97_=_C98 ,C97_=_C99 ,C98_=_C99 ,C99_=_C124 ,C105_=_C125 ,C109_=_C113 ,\nC109_=_C122 ,C109_=_C124 ,C113_=_C122 ,C113_=_C124 ,C117_=_C131 ,C122_=_C124 ,"];29[shape=box, label="id:29 level: 2\n27: C5 C9 C10 C20 C25 \nC26 C27 C30 C35 C42 C44 \nC64 C69 C79 C86 C89 C93 \nC98 C100 C107 C111 C113 C114 \nC115 C125 C126 C127 \n79: C5_=_C9( C5 C9 ) C5_=_C10( C5 C10 ) C5_=_C25( C5 C25 ) C5_=_C26( C5 C26 ) C5_=_C27( C5 C27 ) \nC5_=_C30( C5 C30 ) C9_=_C10( C9 C10 ) C10_=_C125( C10 C125 ) C20_=_C42( C20 C42 ) C20_=_C64( C20 C64 ) C20_=_C69( C20 C69 ) \nC20_=_C86( C20 C86 ) C20_=_C89( C20 C89 ) C20_=_C113( C20 C113 ) C20_=_C114( C20 C114 ) C20_=_C115( C20 C115 ) C25_=_C26( C25 C26 ) \nC25_=_C27( C25 C27 ) C25_=_C30( C25 C30 ) C25_=_C69( C25 C69 ) C26_=_C27( C26 C27 ) C26_=_C30( C26 C30 ) C26_=_C93( C26 C93 ) \nC27_=_C30( C27 C30 ) C27_=_C113( C27 C113 ) C35_=_C44( C35 C44 ) C35_=_C98( C35 C98 ) C35_=_C107( C35 C107 ) C35_=_C111( C35 C111 ) \nC35_=_C114( C35 C114 ) C42_=_C44( C42 C44 ) C42_=_C64( C42 C64 ) C42_=_C69( C42 C69 ) C42_=_C86( C42 C86 ) C42_=_C89( C42 C89 ) \nC42_=_C113( C42 C113 ) C42_=_C114( C42 C114 ) C42_=_C115( C42 C115 ) C44_=_C98( C44 C98 ) C44_=_C107( C44 C107 ) C44_=_C111( C44 C111 ) \nC44_=_C114( C44 C114 ) C64_=_C69( C64 C69 ) C64_=_C86( C64 C86 ) C64_=_C89( C64 C89 ) C64_=_C113( C64 C113 ) C64_=_C114( C64 C114 ) \nC64_=_C115( C64 C115 ) C69_=_C86( C69 C86 ) C69_=_C89( C69 C89 ) C69_=_C113( C69 C113 ) C69_=_C114( C69 C114 ) C69_=_C115( C69 C115 ) \nC86_=_C89( C86 C89 ) C86_=_C113( C86 C113 ) C86_=_C114( C86 C114 ) C86_=_C115( C86 C115 ) C89_=_C113( C89 C113 ) C89_=_C114( C89 C114 ) \nC89_=_C115( C89 C115 ) C93_=_C100( C93 C100 ) C93_=_C125( C93 C125 ) C93_=_C126( C93 C126 ) C93_=_C127( C93 C127 ) C98_=_C107( C98 C107 ) \nC98_=_C111( C98 C111 ) C98_=_C114( C98 C114 ) C100_=_C125( C100 C125 ) C100_=_C126( C100 C126 ) C100_=_C127( C100 C127 ) C107_=_C111( C107 C111 ) \nC107_=_C114( C107 C114 ) C111_=_C114( C111 C114 ) C113_=_C114( C113 C114 ) C113_=_C115( C113 C115 ) C114_=_C115( C114 C115 ) C125_=_C126( C125 C126 ) \nC125_=_C127( C125 C127 ) C126_=_C127( C126 C127 ) "];25-&gt;29[label="24: C9 C10 C20 C25 C26 \nC27 C30 C35 C42 C44 C64 \nC69 C79 C86 C89 C93 C98 \nC100 C107 C111 C113 C115 C125 \nC127 \n56: C9_=_C10 ,C10_=_C125 ,C20_=_C42 ,C20_=_C64 ,C20_=_C69 ,\nC20_=_C86 ,C20_=_C89 ,C20_=_C113 ,C20_=_C115 ,C25_=_C26 ,C25_=_C27 ,\nC25_=_C30 ,C25_=_C69 ,C26_=_C27 ,C26_=_C30 ,C26_=_C93 ,C27_=_C30 ,\nC27_=_C113 ,C35_=_C44 ,C35_=_C98 ,C35_=_C107 ,C35_=_C111 ,C42_=_C44 ,\nC42_=_C64 ,C42_=_C69 ,C42_=_C86 ,C42_=_C89 ,C42_=_C113 ,C42_=_C115 ,\nC44_=_C98 ,C44_=_C107 ,C44_=_C111 ,C64_=_C69 ,C64_=_C86 ,C64_=_C89 ,\nC64_=_C113 ,C64_=_C115 ,C69_=_C86 ,C69_=_C89 ,C69_=_C113 ,C69_=_C115 ,\nC86_=_C89 ,C86_=_C113 ,C86_=_C115 ,C89_=_C113 ,C89_=_C115 ,C93_=_C100 ,\nC93_=_C125 ,C93_=_C127 ,C98_=_C107 ,C98_=_C111 ,C100_=_C125 ,C100_=_C127 ,\nC107_=_C111 ,C113_=_C115 ,C125_=_C127 ,"];30[shape=box, label="id:30 level: 2\n19: C3 C12 C18 C22 C26 \nC41 C67 C68 C76 C83 C87 \nC92 C93 C94 C100 C116 C122 \nC128 C129 \n52: C3_=_C26( C3 C26 ) C3_=_C67( C3 C67 ) C3_=_C92( C3 C92 ) C3_=_C93( C3 C93 ) C3_=_C94( C3 C94 ) \nC12_=_C18( C12 C18 ) C12_=_C41( C12 C41 ) C12_=_C68( C12 C68 ) C12_=_C100( C12 C100 ) C18_=_C22( C18 C22 ) C18_=_C41( C18 C41 ) \nC18_=_C68( C18 C68 ) C18_=_C100( C18 C100 ) C22_=_C83( C22 C83 ) C22_=_C128( C22 C128 ) C26_=_C67( C26 C67 ) C26_=_C92( C26 C92 ) \nC26_=_C93( C26 C93 ) C26_=_C94( C26 C94 ) C41_=_C68( C41 C68 ) C41_=_C100( C41 C100 ) C67_=_C68( C67 C68 ) C67_=_C92( C67 C92 ) \nC67_=_C93( C67 C93 ) C67_=_C94( C67 C94 ) C68_=_C100(</w:t>
      </w:r>
    </w:p>
    <w:p>
      <w:pPr>
        <w:pStyle w:val="PreformattedText"/>
        <w:bidi w:val="0"/>
        <w:spacing w:before="0" w:after="0"/>
        <w:jc w:val="left"/>
        <w:rPr/>
      </w:pPr>
      <w:r>
        <w:rPr/>
        <w:t xml:space="preserve"> </w:t>
      </w:r>
      <w:r>
        <w:rPr/>
        <w:t>C68 C100 ) C76_=_C87( C76 C87 ) C76_=_C94( C76 C94 ) C76_=_C116( C76 C116 ) \nC76_=_C122( C76 C122 ) C76_=_C128( C76 C128 ) C76_=_C129( C76 C129 ) C83_=_C128( C83 C128 ) C87_=_C94( C87 C94 ) C87_=_C116( C87 C116 ) \nC87_=_C122( C87 C122 ) C87_=_C128( C87 C128 ) C87_=_C129( C87 C129 ) C92_=_C93( C92 C93 ) C92_=_C94( C92 C94 ) C93_=_C94( C93 C94 ) \nC93_=_C100( C93 C100 ) C94_=_C116( C94 C116 ) C94_=_C122( C94 C122 ) C94_=_C128( C94 C128 ) C94_=_C129( C94 C129 ) C116_=_C122( C116 C122 ) \nC116_=_C128( C116 C128 ) C116_=_C129( C116 C129 ) C122_=_C128( C122 C128 ) C122_=_C129( C122 C129 ) C128_=_C129( C128 C129 ) "];26-&gt;30[label="17: C3 C12 C18 C22 C26 \nC41 C67 C68 C76 C83 C87 \nC92 C93 C100 C116 C122 C129 \n34: C3_=_C26 ,C3_=_C67 ,C3_=_C92 ,C3_=_C93 ,C12_=_C18 ,\nC12_=_C41 ,C12_=_C68 ,C12_=_C100 ,C18_=_C22 ,C18_=_C41 ,C18_=_C68 ,\nC18_=_C100 ,C22_=_C83 ,C26_=_C67 ,C26_=_C92 ,C26_=_C93 ,C41_=_C68 ,\nC41_=_C100 ,C67_=_C68 ,C67_=_C92 ,C67_=_C93 ,C68_=_C100 ,C76_=_C87 ,\nC76_=_C116 ,C76_=_C122 ,C76_=_C129 ,C87_=_C116 ,C87_=_C122 ,C87_=_C129 ,\nC92_=_C93 ,C93_=_C100 ,C116_=_C122 ,C116_=_C129 ,C122_=_C129 ,"];31[shape=box, label="id:31 level: 2\n27: C1 C3 C4 C17 C31 \nC32 C34 C35 C36 C37 C40 \nC41 C42 C43 C44 C46 C47 \nC51 C53 C86 C87 C99 C108 \nC120 C124 C127 C129 \n86: C1_=_C3( C1 C3 ) C1_=_C4( C1 C4 ) C1_=_C51( C1 C51 ) C1_=_C53( C1 C53 ) C3_=_C4( C3 C4 ) \nC4_=_C37( C4 C37 ) C4_=_C46( C4 C46 ) C17_=_C40( C17 C40 ) C17_=_C51( C17 C51 ) C17_=_C86( C17 C86 ) C17_=_C87( C17 C87 ) \nC31_=_C32( C31 C32 ) C31_=_C34( C31 C34 ) C31_=_C35( C31 C35 ) C31_=_C36( C31 C36 ) C31_=_C37( C31 C37 ) C32_=_C34( C32 C34 ) \nC32_=_C35( C32 C35 ) C32_=_C36( C32 C36 ) C32_=_C37( C32 C37 ) C34_=_C35( C34 C35 ) C34_=_C36( C34 C36 ) C34_=_C37( C34 C37 ) \nC35_=_C36( C35 C36 ) C35_=_C37( C35 C37 ) C35_=_C44( C35 C44 ) C36_=_C37( C36 C37 ) C36_=_C53( C36 C53 ) C36_=_C99( C36 C99 ) \nC36_=_C108( C36 C108 ) C36_=_C120( C36 C120 ) C36_=_C124( C36 C124 ) C36_=_C127( C36 C127 ) C36_=_C129( C36 C129 ) C37_=_C46( C37 C46 ) \nC40_=_C41( C40 C41 ) C40_=_C42( C40 C42 ) C40_=_C43( C40 C43 ) C40_=_C44( C40 C44 ) C40_=_C46( C40 C46 ) C40_=_C47( C40 C47 ) \nC40_=_C51( C40 C51 ) C40_=_C86( C40 C86 ) C40_=_C87( C40 C87 ) C41_=_C42( C41 C42 ) C41_=_C43( C41 C43 ) C41_=_C44( C41 C44 ) \nC41_=_C46( C41 C46 ) C41_=_C47( C41 C47 ) C42_=_C43( C42 C43 ) C42_=_C44( C42 C44 ) C42_=_C46( C42 C46 ) C42_=_C47( C42 C47 ) \nC42_=_C86( C42 C86 ) C43_=_C44( C43 C44 ) C43_=_C46( C43 C46 ) C43_=_C47( C43 C47 ) C44_=_C46( C44 C46 ) C44_=_C47( C44 C47 ) \nC46_=_C47( C46 C47 ) C51_=_C53( C51 C53 ) C51_=_C86( C51 C86 ) C51_=_C87( C51 C87 ) C53_=_C99( C53 C99 ) C53_=_C108( C53 C108 ) \nC53_=_C120( C53 C120 ) C53_=_C124( C53 C124 ) C53_=_C127( C53 C127 ) C53_=_C129( C53 C129 ) C86_=_C87( C86 C87 ) C87_=_C129( C87 C129 ) \nC99_=_C108( C99 C108 ) C99_=_C120( C99 C120 ) C99_=_C124( C99 C124 ) C99_=_C127( C99 C127 ) C99_=_C129( C99 C129 ) C108_=_C120( C108 C120 ) \nC108_=_C124( C108 C124 ) C108_=_C127( C108 C127 ) C108_=_C129( C108 C129 ) C120_=_C124( C120 C124 ) C120_=_C127( C120 C127 ) C120_=_C129( C120 C129 ) \nC124_=_C127( C124 C127 ) C124_=_C129( C124 C129 ) C127_=_C129( C127 C129 ) "];26-&gt;31[label="25: C1 C3 C4 C17 C31 \nC32 C34 C35 C37 C41 C42 \nC43 C44 C46 C47 C51 C53 \nC86 C87 C99 C108 C120 C124 \nC127 C129 \n64: C1_=_C3 ,C1_=_C4 ,C1_=_C51 ,C1_=_C53 ,C3_=_C4 ,\nC4_=_C37 ,C4_=_C46 ,C17_=_C51 ,C17_=_C86 ,C17_=_C87 ,C31_=_C32 ,\nC31_=_C34 ,C31_=_C35 ,C31_=_C37 ,C32_=_C34 ,C32_=_C35 ,C32_=_C37 ,\nC34_=_C35 ,C34_=_C37 ,C35_=_C37 ,C35_=_C44 ,C37_=_C46 ,C41_=_C42 ,\nC41_=_C43 ,C41_=_C44 ,C41_=_C46 ,C41_=_C47 ,C42_=_C43 ,C42_=_C44 ,\nC42_=_C46 ,C42_=_C47 ,C42_=_C86 ,C43_=_C44 ,C43_=_C46 ,C43_=_C47 ,\nC44_=_C46 ,C44_=_C47 ,C46_=_C47 ,C51_=_C53 ,C51_=_C86 ,C51_=_C87 ,\nC53_=_C99 ,C53_=_C108 ,C53_=_C120 ,C53_=_C124 ,C53_=_C127 ,C53_=_C129 ,\nC86_=_C87 ,C87_=_C129 ,C99_=_C108 ,C99_=_C120 ,C99_=_C124 ,C99_=_C127 ,\nC99_=_C129 ,C108_=_C120 ,C108_=_C124 ,C108_=_C127 ,C108_=_C129 ,C120_=_C124 ,\nC120_=_C127 ,C120_=_C129 ,C124_=_C127 ,C124_=_C129 ,C127_=_C129 ,"];32[shape=box, label="id:32 level: 2\n37: C4 C14 C17 C18 C19 \nC20 C22 C24 C25 C30 C31 \nC34 C37 C46 C47 C54 C55 \nC56 C57 C59 C60 C62 C66 \nC67 C68 C69 C75 C77 C85 \nC88 C92 C97 C109 C110 C111 \nC115 C121 \n120: C4_=_C37( C4 C37 ) C4_=_C46( C4 C46 ) C4_=_C62( C4 C62 ) C4_=_C115( C4 C115 ) C4_=_C121( C4 C121 ) \nC14_=_C34( C14 C34 ) C14_=_C59( C14 C59 ) C14_=_C77( C14 C77 ) C14_=_C97( C14 C97 ) C14_=_C110( C14 C110 ) C17_=_C18( C17 C18 ) \nC17_=_C19( C17 C19 ) C17_=_C20( C17 C20 ) C17_=_C22( C17 C22 ) C17_=_C24( C17 C24 ) C18_=_C19( C18 C19 ) C18_=_C20( C18 C20 ) \nC18_=_C22( C18 C22 ) C18_=_C24( C18 C24 ) C18_=_C68( C18 C68 ) C19_=_C20( C19 C20 ) C19_=_C22( C19 C22 ) C19_=_C24( C19 C24 ) \nC20_=_C22( C20 C22 ) C20_=_C24( C20 C24 ) C20_=_C69( C20 C69 ) C20_=_C115( C20 C115 ) C22_=_C24( C22 C24 ) C24_=_C47( C24 C47 ) \nC25_=_C30( C25 C30 ) C25_=_C54( C25 C54 ) C25_=_C66( C25 C66 ) C25_=_C67( C25 C67 ) C25_=_C68( C25 C68 ) C25_=_C69( C25 C69 ) \nC30_=_C85( C30 C85 ) C31_=_C34( C31 C34 ) C31_=_C37( C31 C37 ) C31_=_C54( C31 C54 ) C31_=_C55( C31 C55 ) C31_=_C56( C31 C56 ) \nC31_=_C57( C31 C57 ) C31_=_C59( C31 C59 ) C31_=_C60( C31 C60 ) C31_=_C62( C31 C62 ) C34_=_C37( C34 C37 ) C34_=_C59( C34 C59 ) \nC34_=_C77( C34 C77 ) C34_=_C97( C34 C97 ) C34_=_C110( C34 C110 ) C37_=_C46( C37 C46 ) C37_=_C62( C37 C62 ) C37_=_C115( C37 C115 ) \nC37_=_C121( C37 C121 ) C46_=_C47( C46 C47 ) C46_=_C62( C46 C62 ) C46_=_C115( C46 C115 ) C46_=_C121( C46 C121 ) C54_=_C55( C54 C55 ) \nC54_=_C56( C54 C56 ) C54_=_C57( C54 C57 ) C54_=_C59( C54 C59 ) C54_=_C60( C54 C60 ) C54_=_C62( C54 C62 ) C54_=_C66( C54 C66 ) \nC54_=_C67( C54 C67 ) C54_=_C68( C54 C68 ) C54_=_C69( C54 C69 ) C55_=_C56( C55 C56 ) C55_=_C57( C55 C57 ) C55_=_C59( C55 C59 ) \nC55_=_C60( C55 C60 ) C55_=_C62( C55 C62 ) C55_=_C75( C55 C75 ) C55_=_C77( C55 C77 ) C56_=_C57( C56 C57 ) C56_=_C59( C56 C59 ) \nC56_=_C60( C56 C60 ) C56_=_C62( C56 C62 ) C56_=_C85( C56 C85 ) C57_=_C59( C57 C59 ) C57_=_C60( C57 C60 ) C57_=_C62( C57 C62 ) \nC59_=_C60( C59 C60 ) C59_=_C62( C59 C62 ) C59_=_C77( C59 C77 ) C59_=_C97( C59 C97 ) C59_=_C110( C59 C110 ) C60_=_C62( C60 C62 ) \nC62_=_C115( C62 C115 ) C62_=_C121( C62 C121 ) C66_=_C67( C66 C67 ) C66_=_C68( C66 C68 ) C66_=_C69( C66 C69 ) C66_=_C88( C66 C88 ) \nC67_=_C68( C67 C68 ) C67_=_C69( C67 C69 ) C67_=_C92( C67 C92 ) C68_=_C69( C68 C69 ) C69_=_C115( C69 C115 ) C75_=_C77( C75 C77 ) \nC75_=_C88( C75 C88 ) C75_=_C92( C75 C92 ) C75_=_C109( C75 C109 ) C75_=_C110( C75 C110 ) C75_=_C111( C75 C111 ) C77_=_C97( C77 C97 ) \nC77_=_C110( C77 C110 ) C88_=_C92( C88 C92 ) C88_=_C109( C88 C109 ) C88_=_C110( C88 C110 ) C88_=_C111( C88 C111 ) C92_=_C109( C92 C109 ) \nC92_=_C110( C92 C110 ) C92_=_C111( C92 C111 ) C97_=_C110( C97 C110 ) C109_=_C110( C109 C110 ) C109_=_C111( C109 C111 ) C110_=_C111( C110 C111 ) \nC115_=_C121( C115 C121 ) "];27-&gt;32[label="32: C4 C14 C17 C18 C19 \nC20 C22 C25 C30 C31 C34 \nC37 C46 C47 C55 C56 C57 \nC60 C66 C67 C68 C69 C75 \nC77 C85 C88 C92 C97 C109 \nC111 C115 C121 \n72: C4_=_C37 ,C4_=_C46 ,C4_=_C115 ,C4_=_C121 ,C14_=_C34 ,\nC14_=_C77 ,C14_=_C97 ,C17_=_C18 ,C17_=_C19 ,C17_=_C20 ,C17_=_C22 ,\nC18_=_C19 ,C18_=_C20 ,C18_=_C22 ,C18_=_C68 ,C19_=_C20 ,C19_=_C22 ,\nC20_=_C22 ,C20_=_C69 ,C20_=_C115 ,C25_=_C30 ,C25_=_C66 ,C25_=_C67 ,\nC25_=_C68 ,C25_=_C69 ,C30_=_C85 ,C31_=_C34 ,C31_=_C37 ,C31_=_C55 ,\nC31_=_C56 ,C31_=_C57 ,C31_=_C60 ,C34_=_C37 ,C34_=_C77 ,C34_=_C97 ,\nC37_=_C46 ,C37_=_C115 ,C37_=_C121 ,C46_=_C47 ,C46_=_C115 ,C46_=_C121 ,\nC55_=_C56 ,C55_=_C57 ,C55_=_C60 ,C55_=_C75 ,C55_=_C77 ,C56_=_C57 ,\nC56_=_C60 ,C56_=_C85 ,C57_=_C60 ,C66_=_C67 ,C66_=_C68 ,C66_=_C69 ,\nC66_=_C88 ,C67_=_C68 ,C67_=_C69 ,C67_=_C92 ,C68_=_C69 ,C69_=_C115 ,\nC75_=_C77 ,C75_=_C88 ,C75_=_C92 ,C75_=_C109 ,C75_=_C111 ,C77_=_C97 ,\nC88_=_C92 ,C88_=_C109 ,C88_=_C111 ,C92_=_C109 ,C92_=_C111 ,C109_=_C111 ,\nC115_=_C121 ,"];33[shape=box, label="id:33 level: 2\n37: C1 C9 C11 C12 C14 \nC19 C32 C48 C51 C53 C55 \nC56 C57 C66 C73 C75 C76 \nC77 C78 C79 C82 C83 C84 \nC85 C88 C89 C91 C102 C105 \nC106 C107 C108 C116 C117 C120 \nC121 C131 \n90: C1_=_C11( C1 C11 ) C1_=_C48( C1 C48 ) C1_=_C51( C1 C51 ) C1_=_C53( C1 C53 ) C9_=_C78( C9 C78 ) \nC11_=_C12( C11 C12 ) C11_=_C14( C11 C14 ) C11_=_C48( C11 C48 ) C11_=_C51( C11 C51 ) C11_=_C53( C11 C53 ) C12_=_C14( C12 C14 ) \nC14_=_C77( C14 C77 ) C19_=_C102( C19 C102 ) C19_=_C106( C19 C106 ) C19_=_C107( C19 C107 ) C19_=_C108( C19 C108 ) C32_=_C56( C32 C56 ) \nC32_=_C82( C32 C82 ) C32_=_C83( C32 C83 ) C32_=_C84( C32 C84 ) C32_=_C85( C32 C85 ) C48_=_C51( C48 C51 ) C48_=_C53( C48 C53 ) \nC51_=_C53( C51 C53 ) C53_=_C108( C53 C108 ) C53_=_C120( C53 C120 ) C55_=_C56( C55 C56 ) C55_=_C57( C55 C57 ) C55_=_C73( C55 C73 ) \nC55_=_C75( C55 C75 ) C55_=_C76( C55 C76 ) C55_=_C77( C55 C77 ) C55_=_C78( C55 C78 ) C56_=_C57( C56 C57 ) C56_=_C82( C56 C82 ) \nC56_=_C83( C56 C83 ) C56_=_C84( C56 C84 ) C56_=_C85( C56 C85 ) C57_=_C79( C57 C79 ) C57_=_C102( C57 C102 ) C57_=_C105( C57 C105 ) \nC66_=_C82( C66 C82 ) C66_=_C88( C66 C88 ) C66_=_C89( C66 C89 ) C66_=_C91( C66 C91 ) C73_=_C75( C73 C75 ) C73_=_C76( C73 C76 ) \nC73_=_C77( C73 C77 ) C73_=_C78( C73 C78 ) C75_=_C76( C75 C76 ) C75_=_C77( C75 C77 ) C75_=_C78( C75 C78 ) C75_=_C88( C75 C88 ) \nC76_=_C77( C76 C77 ) C76_=_C78( C76 C78 ) C76_=_C116( C76 C116 ) C77_=_C78( C77 C78 ) C79_=_C102( C79 C102 ) C79_=_C105( C79 C105 ) \nC82_=_C83( C82 C83 ) C82_=_C84( C82 C84 ) C82_=_C85( C82 C85 ) C82_=_C88( C82 C88 ) C82_=_C89( C82 C89 ) C82_=_C91( C82 C91 ) \nC83_=_C84( C83 C84 ) C83_=_C85( C83 C85 ) C84_=_C85( C84 C85 ) C84_=_C117( C84 C117 ) C84_=_C131( C84 C131 ) C88_=_C89( C88 C89 ) \nC88_=_C91( C88 C91 ) C89_=_C91( C89 C91 ) C91_=_C105( C91 C105 ) C102_=_C105( C102 C105 ) C102_=_C106( C102 C106 ) C102_=_C107( C102 C107 ) \nC102_=_C108( C102 C108 ) C106_=_C107( C106 C107 ) C106_=_C108( C106 C108 ) C106_=_C131( C106 C131 ) C107_=_C108( C107 C108 ) C108_=_C120(</w:t>
      </w:r>
    </w:p>
    <w:p>
      <w:pPr>
        <w:pStyle w:val="PreformattedText"/>
        <w:bidi w:val="0"/>
        <w:spacing w:before="0" w:after="0"/>
        <w:jc w:val="left"/>
        <w:rPr/>
      </w:pPr>
      <w:r>
        <w:rPr/>
        <w:t xml:space="preserve"> </w:t>
      </w:r>
      <w:r>
        <w:rPr/>
        <w:t>C108 C120 ) \nC116_=_C117( C116 C117 ) C116_=_C120( C116 C120 ) C116_=_C121( C116 C121 ) C117_=_C120( C117 C120 ) C117_=_C121( C117 C121 ) C117_=_C131( C117 C131 ) \nC120_=_C121( C120 C121 ) "];27-&gt;33[label="32: C1 C9 C12 C14 C19 \nC32 C48 C51 C53 C55 C56 \nC57 C66 C73 C75 C76 C77 \nC79 C83 C84 C85 C88 C89 \nC91 C105 C107 C108 C116 C117 \nC120 C121 C131 \n58: C1_=_C48 ,C1_=_C51 ,C1_=_C53 ,C12_=_C14 ,C14_=_C77 ,\nC19_=_C107 ,C19_=_C108 ,C32_=_C56 ,C32_=_C83 ,C32_=_C84 ,C32_=_C85 ,\nC48_=_C51 ,C48_=_C53 ,C51_=_C53 ,C53_=_C108 ,C53_=_C120 ,C55_=_C56 ,\nC55_=_C57 ,C55_=_C73 ,C55_=_C75 ,C55_=_C76 ,C55_=_C77 ,C56_=_C57 ,\nC56_=_C83 ,C56_=_C84 ,C56_=_C85 ,C57_=_C79 ,C57_=_C105 ,C66_=_C88 ,\nC66_=_C89 ,C66_=_C91 ,C73_=_C75 ,C73_=_C76 ,C73_=_C77 ,C75_=_C76 ,\nC75_=_C77 ,C75_=_C88 ,C76_=_C77 ,C76_=_C116 ,C79_=_C105 ,C83_=_C84 ,\nC83_=_C85 ,C84_=_C85 ,C84_=_C117 ,C84_=_C131 ,C88_=_C89 ,C88_=_C91 ,\nC89_=_C91 ,C91_=_C105 ,C107_=_C108 ,C108_=_C120 ,C116_=_C117 ,C116_=_C120 ,\nC116_=_C121 ,C117_=_C120 ,C117_=_C121 ,C117_=_C131 ,C120_=_C121 ,"];34[shape=box, label="id:34 level: 3\n12: C27 C60 C84 C96 C109 \nC113 C117 C122 C123 C124 C131 \nC132 \n36: C27_=_C96( C27 C96 ) C27_=_C109( C27 C109 ) C27_=_C113( C27 C113 ) C27_=_C122( C27 C122 ) C27_=_C123( C27 C123 ) \nC27_=_C124( C27 C124 ) C60_=_C84( C60 C84 ) C60_=_C117( C60 C117 ) C60_=_C123( C60 C123 ) C60_=_C131( C60 C131 ) C60_=_C132( C60 C132 ) \nC84_=_C117( C84 C117 ) C84_=_C123( C84 C123 ) C84_=_C131( C84 C131 ) C84_=_C132( C84 C132 ) C96_=_C109( C96 C109 ) C96_=_C113( C96 C113 ) \nC96_=_C122( C96 C122 ) C96_=_C123( C96 C123 ) C96_=_C124( C96 C124 ) C109_=_C113( C109 C113 ) C109_=_C122( C109 C122 ) C109_=_C123( C109 C123 ) \nC109_=_C124( C109 C124 ) C113_=_C122( C113 C122 ) C113_=_C123( C113 C123 ) C113_=_C124( C113 C124 ) C117_=_C123( C117 C123 ) C117_=_C131( C117 C131 ) \nC117_=_C132( C117 C132 ) C122_=_C123( C122 C123 ) C122_=_C124( C122 C124 ) C123_=_C124( C123 C124 ) C123_=_C131( C123 C131 ) C123_=_C132( C123 C132 ) \nC131_=_C132( C131 C132 ) "];28-&gt;34[label="11: C27 C60 C84 C96 C109 \nC113 C117 C122 C124 C131 C132 \n25: C27_=_C96 ,C27_=_C109 ,C27_=_C113 ,C27_=_C122 ,C27_=_C124 ,\nC60_=_C84 ,C60_=_C117 ,C60_=_C131 ,C60_=_C132 ,C84_=_C117 ,C84_=_C131 ,\nC84_=_C132 ,C96_=_C109 ,C96_=_C113 ,C96_=_C122 ,C96_=_C124 ,C109_=_C113 ,\nC109_=_C122 ,C109_=_C124 ,C113_=_C122 ,C113_=_C124 ,C117_=_C131 ,C117_=_C132 ,\nC122_=_C124 ,C131_=_C132 ,"];35[shape=box, label="id:35 level: 3\n14: C10 C43 C48 C64 C65 \nC73 C91 C96 C97 C98 C99 \nC105 C125 C132 \n34: C10_=_C43( C10 C43 ) C10_=_C65( C10 C65 ) C10_=_C91( C10 C91 ) C10_=_C105( C10 C105 ) C10_=_C125( C10 C125 ) \nC10_=_C132( C10 C132 ) C43_=_C65( C43 C65 ) C43_=_C91( C43 C91 ) C43_=_C105( C43 C105 ) C43_=_C125( C43 C125 ) C43_=_C132( C43 C132 ) \nC48_=_C64( C48 C64 ) C48_=_C65( C48 C65 ) C64_=_C65( C64 C65 ) C65_=_C91( C65 C91 ) C65_=_C105( C65 C105 ) C65_=_C125( C65 C125 ) \nC65_=_C132( C65 C132 ) C73_=_C96( C73 C96 ) C73_=_C97( C73 C97 ) C73_=_C98( C73 C98 ) C73_=_C99( C73 C99 ) C91_=_C105( C91 C105 ) \nC91_=_C125( C91 C125 ) C91_=_C132( C91 C132 ) C96_=_C97( C96 C97 ) C96_=_C98( C96 C98 ) C96_=_C99( C96 C99 ) C97_=_C98( C97 C98 ) \nC97_=_C99( C97 C99 ) C98_=_C99( C98 C99 ) C105_=_C125( C105 C125 ) C105_=_C132( C105 C132 ) C125_=_C132( C125 C132 ) "];28-&gt;35[label="13: C10 C43 C48 C64 C73 \nC91 C96 C97 C98 C99 C105 \nC125 C132 \n26: C10_=_C43 ,C10_=_C91 ,C10_=_C105 ,C10_=_C125 ,C10_=_C132 ,\nC43_=_C91 ,C43_=_C105 ,C43_=_C125 ,C43_=_C132 ,C48_=_C64 ,C73_=_C96 ,\nC73_=_C97 ,C73_=_C98 ,C73_=_C99 ,C91_=_C105 ,C91_=_C125 ,C91_=_C132 ,\nC96_=_C97 ,C96_=_C98 ,C96_=_C99 ,C97_=_C98 ,C97_=_C99 ,C98_=_C99 ,\nC105_=_C125 ,C105_=_C132 ,C125_=_C132 ,"];36[shape=box, label="id:36 level: 3\n14: C5 C25 C26 C27 C28 \nC30 C35 C44 C98 C107 C111 \nC114 C126 C133 \n44: C5_=_C25( C5 C25 ) C5_=_C26( C5 C26 ) C5_=_C27( C5 C27 ) C5_=_C28( C5 C28 ) C5_=_C30( C5 C30 ) \nC25_=_C26( C25 C26 ) C25_=_C27( C25 C27 ) C25_=_C28( C25 C28 ) C25_=_C30( C25 C30 ) C26_=_C27( C26 C27 ) C26_=_C28( C26 C28 ) \nC26_=_C30( C26 C30 ) C27_=_C28( C27 C28 ) C27_=_C30( C27 C30 ) C28_=_C30( C28 C30 ) C28_=_C35( C28 C35 ) C28_=_C44( C28 C44 ) \nC28_=_C98( C28 C98 ) C28_=_C107( C28 C107 ) C28_=_C111( C28 C111 ) C28_=_C114( C28 C114 ) C28_=_C133( C28 C133 ) C35_=_C44( C35 C44 ) \nC35_=_C98( C35 C98 ) C35_=_C107( C35 C107 ) C35_=_C111( C35 C111 ) C35_=_C114( C35 C114 ) C35_=_C133( C35 C133 ) C44_=_C98( C44 C98 ) \nC44_=_C107( C44 C107 ) C44_=_C111( C44 C111 ) C44_=_C114( C44 C114 ) C44_=_C133( C44 C133 ) C98_=_C107( C98 C107 ) C98_=_C111( C98 C111 ) \nC98_=_C114( C98 C114 ) C98_=_C133( C98 C133 ) C107_=_C111( C107 C111 ) C107_=_C114( C107 C114 ) C107_=_C133( C107 C133 ) C111_=_C114( C111 C114 ) \nC111_=_C133( C111 C133 ) C114_=_C133( C114 C133 ) C126_=_C133( C126 C133 ) "];29-&gt;36[label="12: C5 C25 C26 C27 C30 \nC35 C44 C98 C107 C111 C114 \nC126 \n25: C5_=_C25 ,C5_=_C26 ,C5_=_C27 ,C5_=_C30 ,C25_=_C26 ,\nC25_=_C27 ,C25_=_C30 ,C26_=_C27 ,C26_=_C30 ,C27_=_C30 ,C35_=_C44 ,\nC35_=_C98 ,C35_=_C107 ,C35_=_C111 ,C35_=_C114 ,C44_=_C98 ,C44_=_C107 ,\nC44_=_C111 ,C44_=_C114 ,C98_=_C107 ,C98_=_C111 ,C98_=_C114 ,C107_=_C111 ,\nC107_=_C114 ,C111_=_C114 ,"];37[shape=box, label="id:37 level: 3\n20: C5 C7 C9 C10 C20 \nC42 C64 C69 C79 C80 C86 \nC89 C93 C100 C113 C114 C115 \nC125 C126 C127 \n73: C5_=_C7( C5 C7 ) C5_=_C9( C5 C9 ) C5_=_C10( C5 C10 ) C7_=_C9( C7 C9 ) C7_=_C10( C7 C10 ) \nC7_=_C20( C7 C20 ) C7_=_C42( C7 C42 ) C7_=_C64( C7 C64 ) C7_=_C69( C7 C69 ) C7_=_C80( C7 C80 ) C7_=_C86( C7 C86 ) \nC7_=_C89( C7 C89 ) C7_=_C113( C7 C113 ) C7_=_C114( C7 C114 ) C7_=_C115( C7 C115 ) C9_=_C10( C9 C10 ) C10_=_C125( C10 C125 ) \nC20_=_C42( C20 C42 ) C20_=_C64( C20 C64 ) C20_=_C69( C20 C69 ) C20_=_C80( C20 C80 ) C20_=_C86( C20 C86 ) C20_=_C89( C20 C89 ) \nC20_=_C113( C20 C113 ) C20_=_C114( C20 C114 ) C20_=_C115( C20 C115 ) C42_=_C64( C42 C64 ) C42_=_C69( C42 C69 ) C42_=_C80( C42 C80 ) \nC42_=_C86( C42 C86 ) C42_=_C89( C42 C89 ) C42_=_C113( C42 C113 ) C42_=_C114( C42 C114 ) C42_=_C115( C42 C115 ) C64_=_C69( C64 C69 ) \nC64_=_C80( C64 C80 ) C64_=_C86( C64 C86 ) C64_=_C89( C64 C89 ) C64_=_C113( C64 C113 ) C64_=_C114( C64 C114 ) C64_=_C115( C64 C115 ) \nC69_=_C80( C69 C80 ) C69_=_C86( C69 C86 ) C69_=_C89( C69 C89 ) C69_=_C113( C69 C113 ) C69_=_C114( C69 C114 ) C69_=_C115( C69 C115 ) \nC79_=_C80( C79 C80 ) C80_=_C86( C80 C86 ) C80_=_C89( C80 C89 ) C80_=_C113( C80 C113 ) C80_=_C114( C80 C114 ) C80_=_C115( C80 C115 ) \nC86_=_C89( C86 C89 ) C86_=_C113( C86 C113 ) C86_=_C114( C86 C114 ) C86_=_C115( C86 C115 ) C89_=_C113( C89 C113 ) C89_=_C114( C89 C114 ) \nC89_=_C115( C89 C115 ) C93_=_C100( C93 C100 ) C93_=_C125( C93 C125 ) C93_=_C126( C93 C126 ) C93_=_C127( C93 C127 ) C100_=_C125( C100 C125 ) \nC100_=_C126( C100 C126 ) C100_=_C127( C100 C127 ) C113_=_C114( C113 C114 ) C113_=_C115( C113 C115 ) C114_=_C115( C114 C115 ) C125_=_C126( C125 C126 ) \nC125_=_C127( C125 C127 ) C126_=_C127( C126 C127 ) "];29-&gt;37[label="18: C5 C9 C10 C20 C42 \nC64 C69 C79 C86 C89 C93 \nC100 C113 C114 C115 C125 C126 \nC127 \n50: C5_=_C9 ,C5_=_C10 ,C9_=_C10 ,C10_=_C125 ,C20_=_C42 ,\nC20_=_C64 ,C20_=_C69 ,C20_=_C86 ,C20_=_C89 ,C20_=_C113 ,C20_=_C114 ,\nC20_=_C115 ,C42_=_C64 ,C42_=_C69 ,C42_=_C86 ,C42_=_C89 ,C42_=_C113 ,\nC42_=_C114 ,C42_=_C115 ,C64_=_C69 ,C64_=_C86 ,C64_=_C89 ,C64_=_C113 ,\nC64_=_C114 ,C64_=_C115 ,C69_=_C86 ,C69_=_C89 ,C69_=_C113 ,C69_=_C114 ,\nC69_=_C115 ,C86_=_C89 ,C86_=_C113 ,C86_=_C114 ,C86_=_C115 ,C89_=_C113 ,\nC89_=_C114 ,C89_=_C115 ,C93_=_C100 ,C93_=_C125 ,C93_=_C126 ,C93_=_C127 ,\nC100_=_C125 ,C100_=_C126 ,C100_=_C127 ,C113_=_C114 ,C113_=_C115 ,C114_=_C115 ,\nC125_=_C126 ,C125_=_C127 ,C126_=_C127 ,"];38[shape=box, label="id:38 level: 3\n10: C3 C22 C26 C67 C83 \nC92 C93 C94 C95 C128 \n28: C3_=_C26( C3 C26 ) C3_=_C67( C3 C67 ) C3_=_C92( C3 C92 ) C3_=_C93( C3 C93 ) C3_=_C94( C3 C94 ) \nC3_=_C95( C3 C95 ) C22_=_C83( C22 C83 ) C22_=_C95( C22 C95 ) C22_=_C128( C22 C128 ) C26_=_C67( C26 C67 ) C26_=_C92( C26 C92 ) \nC26_=_C93( C26 C93 ) C26_=_C94( C26 C94 ) C26_=_C95( C26 C95 ) C67_=_C92( C67 C92 ) C67_=_C93( C67 C93 ) C67_=_C94( C67 C94 ) \nC67_=_C95( C67 C95 ) C83_=_C95( C83 C95 ) C83_=_C128( C83 C128 ) C92_=_C93( C92 C93 ) C92_=_C94( C92 C94 ) C92_=_C95( C92 C95 ) \nC93_=_C94( C93 C94 ) C93_=_C95( C93 C95 ) C94_=_C95( C94 C95 ) C94_=_C128( C94 C128 ) C95_=_C128( C95 C128 ) "];30-&gt;38[label="9: C3 C22 C26 C67 C83 \nC92 C93 C94 C128 \n19: C3_=_C26 ,C3_=_C67 ,C3_=_C92 ,C3_=_C93 ,C3_=_C94 ,\nC22_=_C83 ,C22_=_C128 ,C26_=_C67 ,C26_=_C92 ,C26_=_C93 ,C26_=_C94 ,\nC67_=_C92 ,C67_=_C93 ,C67_=_C94 ,C83_=_C128 ,C92_=_C93 ,C92_=_C94 ,\nC93_=_C94 ,C94_=_C128 ,"];39[shape=box, label="id:39 level: 3\n13: C12 C18 C41 C68 C76 \nC87 C94 C100 C101 C116 C122 \nC128 C129 \n43: C12_=_C18( C12 C18 ) C12_=_C41( C12 C41 ) C12_=_C68( C12 C68 ) C12_=_C100( C12 C100 ) C12_=_C101( C12 C101 ) \nC18_=_C41( C18 C41 ) C18_=_C68( C18 C68 ) C18_=_C100( C18 C100 ) C18_=_C101( C18 C101 ) C41_=_C68( C41 C68 ) C41_=_C100( C41 C100 ) \nC41_=_C101( C41 C101 ) C68_=_C100( C68 C100 ) C68_=_C101( C68 C101 ) C76_=_C87( C76 C87 ) C76_=_C94( C76 C94 ) C76_=_C101( C76 C101 ) \nC76_=_C116( C76 C116 ) C76_=_C122( C76 C122 ) C76_=_C128( C76 C128 ) C76_=_C129( C76 C129 ) C87_=_C94( C87 C94 ) C87_=_C101( C87 C101 ) \nC87_=_C116( C87 C116 ) C87_=_C122( C87 C122 ) C87_=_C128( C87 C128 ) C87_=_C129( C87 C129 ) C94_=_C101( C94 C101 ) C94_=_C116( C94 C116 ) \nC94_=_C122( C94 C122 ) C94_=_C128( C94 C128 ) C94_=_C129( C94 C129 ) C100_=_C101( C100 C101 ) C101_=_C116( C101 C116 ) C101_=_C122( C101 C122 ) \nC101_=_C128( C101 C128 ) C101_=_C129( C101 C129 ) C116_=_C122( C116 C122 ) C116_=_C128( C116 C128 ) C116_=_C129( C116 C129 ) C122_=_C128( C122 C128 ) \nC122_=_C129( C122 C129 ) C128_=_C129( C128 C129 ) "];30-&gt;39[label="12: C12 C18 C41 C68 C76 \nC87 C94 C100 C116 C122 C128 \nC129 \n31: C12_=_C18 ,C12_=_C41 ,C12_=_C68 ,C12_=_C100 ,C18_=_C41 ,\nC18_=_C68 ,C18_=_C100 ,C41_=_C68 ,C41_=_C100 ,C68_=_C100</w:t>
      </w:r>
    </w:p>
    <w:p>
      <w:pPr>
        <w:pStyle w:val="PreformattedText"/>
        <w:bidi w:val="0"/>
        <w:spacing w:before="0" w:after="0"/>
        <w:jc w:val="left"/>
        <w:rPr/>
      </w:pPr>
      <w:r>
        <w:rPr/>
        <w:t xml:space="preserve"> </w:t>
      </w:r>
      <w:r>
        <w:rPr/>
        <w:t>,C76_=_C87 ,\nC76_=_C94 ,C76_=_C116 ,C76_=_C122 ,C76_=_C128 ,C76_=_C129 ,C87_=_C94 ,\nC87_=_C116 ,C87_=_C122 ,C87_=_C128 ,C87_=_C129 ,C94_=_C116 ,C94_=_C122 ,\nC94_=_C128 ,C94_=_C129 ,C116_=_C122 ,C116_=_C128 ,C116_=_C129 ,C122_=_C128 ,\nC122_=_C129 ,C128_=_C129 ,"];40[shape=box, label="id:40 level: 3\n16: C0 C1 C3 C4 C17 \nC31 C32 C33 C34 C35 C36 \nC37 C40 C51 C86 C87 \n51: C0_=_C1( C0 C1 ) C0_=_C3( C0 C3 ) C0_=_C4( C0 C4 ) C0_=_C31( C0 C31 ) C0_=_C32( C0 C32 ) \nC0_=_C33( C0 C33 ) C0_=_C34( C0 C34 ) C0_=_C35( C0 C35 ) C0_=_C36( C0 C36 ) C0_=_C37( C0 C37 ) C1_=_C3( C1 C3 ) \nC1_=_C4( C1 C4 ) C1_=_C51( C1 C51 ) C3_=_C4( C3 C4 ) C4_=_C37( C4 C37 ) C17_=_C33( C17 C33 ) C17_=_C40( C17 C40 ) \nC17_=_C51( C17 C51 ) C17_=_C86( C17 C86 ) C17_=_C87( C17 C87 ) C31_=_C32( C31 C32 ) C31_=_C33( C31 C33 ) C31_=_C34( C31 C34 ) \nC31_=_C35( C31 C35 ) C31_=_C36( C31 C36 ) C31_=_C37( C31 C37 ) C32_=_C33( C32 C33 ) C32_=_C34( C32 C34 ) C32_=_C35( C32 C35 ) \nC32_=_C36( C32 C36 ) C32_=_C37( C32 C37 ) C33_=_C34( C33 C34 ) C33_=_C35( C33 C35 ) C33_=_C36( C33 C36 ) C33_=_C37( C33 C37 ) \nC33_=_C40( C33 C40 ) C33_=_C51( C33 C51 ) C33_=_C86( C33 C86 ) C33_=_C87( C33 C87 ) C34_=_C35( C34 C35 ) C34_=_C36( C34 C36 ) \nC34_=_C37( C34 C37 ) C35_=_C36( C35 C36 ) C35_=_C37( C35 C37 ) C36_=_C37( C36 C37 ) C40_=_C51( C40 C51 ) C40_=_C86( C40 C86 ) \nC40_=_C87( C40 C87 ) C51_=_C86( C51 C86 ) C51_=_C87( C51 C87 ) C86_=_C87( C86 C87 ) "];31-&gt;40[label="14: C1 C3 C4 C17 C31 \nC32 C34 C35 C36 C37 C40 \nC51 C86 C87 \n30: C1_=_C3 ,C1_=_C4 ,C1_=_C51 ,C3_=_C4 ,C4_=_C37 ,\nC17_=_C40 ,C17_=_C51 ,C17_=_C86 ,C17_=_C87 ,C31_=_C32 ,C31_=_C34 ,\nC31_=_C35 ,C31_=_C36 ,C31_=_C37 ,C32_=_C34 ,C32_=_C35 ,C32_=_C36 ,\nC32_=_C37 ,C34_=_C35 ,C34_=_C36 ,C34_=_C37 ,C35_=_C36 ,C35_=_C37 ,\nC36_=_C37 ,C40_=_C51 ,C40_=_C86 ,C40_=_C87 ,C51_=_C86 ,C51_=_C87 ,\nC86_=_C87 ,"];41[shape=box, label="id:41 level: 3\n16: C36 C40 C41 C42 C43 \nC44 C45 C46 C47 C53 C99 \nC108 C120 C124 C127 C129 \n64: C36_=_C45( C36 C45 ) C36_=_C53( C36 C53 ) C36_=_C99( C36 C99 ) C36_=_C108( C36 C108 ) C36_=_C120( C36 C120 ) \nC36_=_C124( C36 C124 ) C36_=_C127( C36 C127 ) C36_=_C129( C36 C129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5_=_C53( C45 C53 ) C45_=_C99( C45 C99 ) C45_=_C108( C45 C108 ) C45_=_C120( C45 C120 ) C45_=_C124( C45 C124 ) C45_=_C127( C45 C127 ) \nC45_=_C129( C45 C129 ) C46_=_C47( C46 C47 ) C53_=_C99( C53 C99 ) C53_=_C108( C53 C108 ) C53_=_C120( C53 C120 ) C53_=_C124( C53 C124 ) \nC53_=_C127( C53 C127 ) C53_=_C129( C53 C129 ) C99_=_C108( C99 C108 ) C99_=_C120( C99 C120 ) C99_=_C124( C99 C124 ) C99_=_C127( C99 C127 ) \nC99_=_C129( C99 C129 ) C108_=_C120( C108 C120 ) C108_=_C124( C108 C124 ) C108_=_C127( C108 C127 ) C108_=_C129( C108 C129 ) C120_=_C124( C120 C124 ) \nC120_=_C127( C120 C127 ) C120_=_C129( C120 C129 ) C124_=_C127( C124 C127 ) C124_=_C129( C124 C129 ) C127_=_C129( C127 C129 ) "];31-&gt;41[label="15: C36 C40 C41 C42 C43 \nC44 C46 C47 C53 C99 C108 \nC120 C124 C127 C129 \n49: C36_=_C53 ,C36_=_C99 ,C36_=_C108 ,C36_=_C120 ,C36_=_C124 ,\nC36_=_C127 ,C36_=_C129 ,C40_=_C41 ,C40_=_C42 ,C40_=_C43 ,C40_=_C44 ,\nC40_=_C46 ,C40_=_C47 ,C41_=_C42 ,C41_=_C43 ,C41_=_C44 ,C41_=_C46 ,\nC41_=_C47 ,C42_=_C43 ,C42_=_C44 ,C42_=_C46 ,C42_=_C47 ,C43_=_C44 ,\nC43_=_C46 ,C43_=_C47 ,C44_=_C46 ,C44_=_C47 ,C46_=_C47 ,C53_=_C99 ,\nC53_=_C108 ,C53_=_C120 ,C53_=_C124 ,C53_=_C127 ,C53_=_C129 ,C99_=_C108 ,\nC99_=_C120 ,C99_=_C124 ,C99_=_C127 ,C99_=_C129 ,C108_=_C120 ,C108_=_C124 ,\nC108_=_C127 ,C108_=_C129 ,C120_=_C124 ,C120_=_C127 ,C120_=_C129 ,C124_=_C127 ,\nC124_=_C129 ,C127_=_C129 ,"];42[shape=box, label="id:42 level: 3\n20: C24 C30 C31 C47 C54 \nC55 C56 C57 C58 C59 C60 \nC61 C62 C75 C85 C88 C92 \nC109 C110 C111 \n73: C24_=_C47( C24 C47 ) C30_=_C61( C30 C61 ) C30_=_C85( C30 C85 ) C31_=_C54( C31 C54 ) C31_=_C55( C31 C55 ) \nC31_=_C56( C31 C56 ) C31_=_C57( C31 C57 ) C31_=_C58( C31 C58 ) C31_=_C59( C31 C59 ) C31_=_C60( C31 C60 ) C31_=_C61( C31 C61 ) \nC31_=_C62( C31 C62 ) C54_=_C55( C54 C55 ) C54_=_C56( C54 C56 ) C54_=_C57( C54 C57 ) C54_=_C58( C54 C58 ) C54_=_C59( C54 C59 ) \nC54_=_C60( C54 C60 ) C54_=_C61( C54 C61 ) C54_=_C62( C54 C62 ) C55_=_C56( C55 C56 ) C55_=_C57( C55 C57 ) C55_=_C58( C55 C58 ) \nC55_=_C59( C55 C59 ) C55_=_C60( C55 C60 ) C55_=_C61( C55 C61 ) C55_=_C62( C55 C62 ) C55_=_C75( C55 C75 ) C56_=_C57( C56 C57 ) \nC56_=_C58( C56 C58 ) C56_=_C59( C56 C59 ) C56_=_C60( C56 C60 ) C56_=_C61( C56 C61 ) C56_=_C62( C56 C62 ) C56_=_C85( C56 C85 ) \nC57_=_C58( C57 C58 ) C57_=_C59( C57 C59 ) C57_=_C60( C57 C60 ) C57_=_C61( C57 C61 ) C57_=_C62( C57 C62 ) C58_=_C59( C58 C59 ) \nC58_=_C60( C58 C60 ) C58_=_C61( C58 C61 ) C58_=_C62( C58 C62 ) C58_=_C75( C58 C75 ) C58_=_C88( C58 C88 ) C58_=_C92( C58 C92 ) \nC58_=_C109( C58 C109 ) C58_=_C110( C58 C110 ) C58_=_C111( C58 C111 ) C59_=_C60( C59 C60 ) C59_=_C61( C59 C61 ) C59_=_C62( C59 C62 ) \nC59_=_C110( C59 C110 ) C60_=_C61( C60 C61 ) C60_=_C62( C60 C62 ) C61_=_C62( C61 C62 ) C61_=_C85( C61 C85 ) C75_=_C88( C75 C88 ) \nC75_=_C92( C75 C92 ) C75_=_C109( C75 C109 ) C75_=_C110( C75 C110 ) C75_=_C111( C75 C111 ) C88_=_C92( C88 C92 ) C88_=_C109( C88 C109 ) \nC88_=_C110( C88 C110 ) C88_=_C111( C88 C111 ) C92_=_C109( C92 C109 ) C92_=_C110( C92 C110 ) C92_=_C111( C92 C111 ) C109_=_C110( C109 C110 ) \nC109_=_C111( C109 C111 ) C110_=_C111( C110 C111 ) "];32-&gt;42[label="18: C24 C30 C31 C47 C54 \nC55 C56 C57 C59 C60 C62 \nC75 C85 C88 C92 C109 C110 \nC111 \n48: C24_=_C47 ,C30_=_C85 ,C31_=_C54 ,C31_=_C55 ,C31_=_C56 ,\nC31_=_C57 ,C31_=_C59 ,C31_=_C60 ,C31_=_C62 ,C54_=_C55 ,C54_=_C56 ,\nC54_=_C57 ,C54_=_C59 ,C54_=_C60 ,C54_=_C62 ,C55_=_C56 ,C55_=_C57 ,\nC55_=_C59 ,C55_=_C60 ,C55_=_C62 ,C55_=_C75 ,C56_=_C57 ,C56_=_C59 ,\nC56_=_C60 ,C56_=_C62 ,C56_=_C85 ,C57_=_C59 ,C57_=_C60 ,C57_=_C62 ,\nC59_=_C60 ,C59_=_C62 ,C59_=_C110 ,C60_=_C62 ,C75_=_C88 ,C75_=_C92 ,\nC75_=_C109 ,C75_=_C110 ,C75_=_C111 ,C88_=_C92 ,C88_=_C109 ,C88_=_C110 ,\nC88_=_C111 ,C92_=_C109 ,C92_=_C110 ,C92_=_C111 ,C109_=_C110 ,C109_=_C111 ,\nC110_=_C111 ,"];43[shape=box, label="id:43 level: 3\n28: C4 C14 C17 C18 C19 \nC20 C21 C22 C23 C24 C25 \nC34 C37 C46 C54 C59 C62 \nC66 C67 C68 C69 C70 C71 \nC77 C97 C110 C115 C121 \n120: C4_=_C23( C4 C23 ) C4_=_C37( C4 C37 ) C4_=_C46( C4 C46 ) C4_=_C62( C4 C62 ) C4_=_C71( C4 C71 ) \nC4_=_C115( C4 C115 ) C4_=_C121( C4 C121 ) C14_=_C21( C14 C21 ) C14_=_C34( C14 C34 ) C14_=_C59( C14 C59 ) C14_=_C70( C14 C70 ) \nC14_=_C77( C14 C77 ) C14_=_C97( C14 C97 ) C14_=_C110( C14 C110 ) C17_=_C18( C17 C18 ) C17_=_C19( C17 C19 ) C17_=_C20( C17 C20 ) \nC17_=_C21( C17 C21 ) C17_=_C22( C17 C22 ) C17_=_C23( C17 C23 ) C17_=_C24( C17 C24 ) C18_=_C19( C18 C19 ) C18_=_C20( C18 C20 ) \nC18_=_C21( C18 C21 ) C18_=_C22( C18 C22 ) C18_=_C23( C18 C23 ) C18_=_C24( C18 C24 ) C18_=_C68( C18 C68 ) C19_=_C20( C19 C20 ) \nC19_=_C21( C19 C21 ) C19_=_C22( C19 C22 ) C19_=_C23( C19 C23 ) C19_=_C24( C19 C24 ) C20_=_C21( C20 C21 ) C20_=_C22( C20 C22 ) \nC20_=_C23( C20 C23 ) C20_=_C24( C20 C24 ) C20_=_C69( C20 C69 ) C20_=_C115( C20 C115 ) C21_=_C22( C21 C22 ) C21_=_C23( C21 C23 ) \nC21_=_C24( C21 C24 ) C21_=_C34( C21 C34 ) C21_=_C59( C21 C59 ) C21_=_C70( C21 C70 ) C21_=_C77( C21 C77 ) C21_=_C97( C21 C97 ) \nC21_=_C110( C21 C110 ) C22_=_C23( C22 C23 ) C22_=_C24( C22 C24 ) C23_=_C24( C23 C24 ) C23_=_C37( C23 C37 ) C23_=_C46( C23 C46 ) \nC23_=_C62( C23 C62 ) C23_=_C71( C23 C71 ) C23_=_C115( C23 C115 ) C23_=_C121( C23 C121 ) C25_=_C54( C25 C54 ) C25_=_C66( C25 C66 ) \nC25_=_C67( C25 C67 ) C25_=_C68( C25 C68 ) C25_=_C69( C25 C69 ) C25_=_C70( C25 C70 ) C25_=_C71( C25 C71 ) C34_=_C37( C34 C37 ) \nC34_=_C59( C34 C59 ) C34_=_C70( C34 C70 ) C34_=_C77( C34 C77 ) C34_=_C97( C34 C97 ) C34_=_C110( C34 C110 ) C37_=_C46( C37 C46 ) \nC37_=_C62( C37 C62 ) C37_=_C71( C37 C71 ) C37_=_C115( C37 C115 ) C37_=_C121( C37 C121 ) C46_=_C62( C46 C62 ) C46_=_C71( C46 C71 ) \nC46_=_C115( C46 C115 ) C46_=_C121( C46 C121 ) C54_=_C59( C54 C59 ) C54_=_C62( C54 C62 ) C54_=_C66( C54 C66 ) C54_=_C67( C54 C67 ) \nC54_=_C68( C54 C68 ) C54_=_C69( C54 C69 ) C54_=_C70( C54 C70 ) C54_=_C71( C54 C71 ) C59_=_C62( C59 C62 ) C59_=_C70( C59 C70 ) \nC59_=_C77( C59 C77 ) C59_=_C97( C59 C97 ) C59_=_C110( C59 C110 ) C62_=_C71( C62 C71 ) C62_=_C115( C62 C115 ) C62_=_C121( C62 C121 ) \nC66_=_C67( C66 C67 ) C66_=_C68( C66 C68 ) C66_=_C69( C66 C69 ) C66_=_C70( C66 C70 ) C66_=_C71( C66 C71 ) C67_=_C68( C67 C68 ) \nC67_=_C69( C67 C69 ) C67_=_C70( C67 C70 ) C67_=_C71( C67 C71 ) C68_=_C69( C68 C69 ) C68_=_C70( C68 C70 ) C68_=_C71( C68 C71 ) \nC69_=_C70( C69 C70 ) C69_=_C71( C69 C71 ) C69_=_C115( C69 C115 ) C70_=_C71( C70 C71 ) C70_=_C77( C70 C77 ) C70_=_C97( C70 C97 ) \nC70_=_C110( C70 C110 ) C71_=_C115( C71 C115 ) C71_=_C121( C71 C121 ) C77_=_C97( C77 C97 ) C77_=_C110( C77 C110 ) C97_=_C110( C97 C110 ) \nC115_=_C121( C115 C121 ) "];32-&gt;43[label="24: C4 C14 C17 C18 C19 \nC20 C22 C24 C25 C34 C37 \nC46 C54 C59 C62 C66 C67 \nC68 C69 C77 C97 C110 C115 \nC121 \n68: C4_=_C37 ,C4_=_C46 ,C4_=_C62 ,C4_=_C115 ,C4_=_C121 ,\nC14_=_C34 ,C14_=_C59 ,C14_=_C77 ,C14_=_C97 ,C14_=_C110 ,C17_=_C18 ,\nC17_=_C19 ,C17_=_C20 ,C17_=_C22 ,C17_=_C24 ,C18_=_C19 ,C18_=_C20 ,\nC18_=_C22 ,C18_=_C24 ,C18_=_C68 ,C19_=_C20 ,C19_=_C22 ,C19_=_C24 ,\nC20_=_C22 ,C20_=_C24 ,C20_=_C69 ,C20_=_C115 ,C22_=_C24 ,C25_=_C54 ,\nC25_=_C66 ,C25_=_C67 ,C25_=_C68 ,C25_=_C69 ,C34_=_C37 ,C34_=_C59 ,\nC34_=_C77 ,C34_=_C97 ,C34_=_C110 ,C37_=_C46 ,C37_=_C62 ,C37_=_C115 ,\nC37_=_C121 ,C46_=_C62 ,C46_=_C115 ,C46_=_C121</w:t>
      </w:r>
    </w:p>
    <w:p>
      <w:pPr>
        <w:pStyle w:val="PreformattedText"/>
        <w:bidi w:val="0"/>
        <w:spacing w:before="0" w:after="0"/>
        <w:jc w:val="left"/>
        <w:rPr/>
      </w:pPr>
      <w:r>
        <w:rPr/>
        <w:t xml:space="preserve"> </w:t>
      </w:r>
      <w:r>
        <w:rPr/>
        <w:t>,C54_=_C59 ,C54_=_C62 ,\nC54_=_C66 ,C54_=_C67 ,C54_=_C68 ,C54_=_C69 ,C59_=_C62 ,C59_=_C77 ,\nC59_=_C97 ,C59_=_C110 ,C62_=_C115 ,C62_=_C121 ,C66_=_C67 ,C66_=_C68 ,\nC66_=_C69 ,C67_=_C68 ,C67_=_C69 ,C68_=_C69 ,C69_=_C115 ,C77_=_C97 ,\nC77_=_C110 ,C97_=_C110 ,C115_=_C121 ,"];44[shape=box, label="id:44 level: 3\n22: C9 C11 C12 C13 C14 \nC57 C66 C78 C79 C82 C88 \nC89 C91 C102 C105 C106 C116 \nC117 C118 C120 C121 C131 \n44: C9_=_C78( C9 C78 ) C11_=_C12( C11 C12 ) C11_=_C13( C11 C13 ) C11_=_C14( C11 C14 ) C12_=_C13( C12 C13 ) \nC12_=_C14( C12 C14 ) C13_=_C14( C13 C14 ) C13_=_C116( C13 C116 ) C13_=_C117( C13 C117 ) C13_=_C118( C13 C118 ) C13_=_C120( C13 C120 ) \nC13_=_C121( C13 C121 ) C57_=_C79( C57 C79 ) C57_=_C102( C57 C102 ) C57_=_C105( C57 C105 ) C66_=_C82( C66 C82 ) C66_=_C88( C66 C88 ) \nC66_=_C89( C66 C89 ) C66_=_C91( C66 C91 ) C79_=_C102( C79 C102 ) C79_=_C105( C79 C105 ) C82_=_C88( C82 C88 ) C82_=_C89( C82 C89 ) \nC82_=_C91( C82 C91 ) C88_=_C89( C88 C89 ) C88_=_C91( C88 C91 ) C89_=_C91( C89 C91 ) C91_=_C105( C91 C105 ) C102_=_C105( C102 C105 ) \nC102_=_C106( C102 C106 ) C106_=_C118( C106 C118 ) C106_=_C131( C106 C131 ) C116_=_C117( C116 C117 ) C116_=_C118( C116 C118 ) C116_=_C120( C116 C120 ) \nC116_=_C121( C116 C121 ) C117_=_C118( C117 C118 ) C117_=_C120( C117 C120 ) C117_=_C121( C117 C121 ) C117_=_C131( C117 C131 ) C118_=_C120( C118 C120 ) \nC118_=_C121( C118 C121 ) C118_=_C131( C118 C131 ) C120_=_C121( C120 C121 ) "];33-&gt;44[label="20: C9 C11 C12 C14 C57 \nC66 C78 C79 C82 C88 C89 \nC91 C102 C105 C106 C116 C117 \nC120 C121 C131 \n30: C9_=_C78 ,C11_=_C12 ,C11_=_C14 ,C12_=_C14 ,C57_=_C79 ,\nC57_=_C102 ,C57_=_C105 ,C66_=_C82 ,C66_=_C88 ,C66_=_C89 ,C66_=_C91 ,\nC79_=_C102 ,C79_=_C105 ,C82_=_C88 ,C82_=_C89 ,C82_=_C91 ,C88_=_C89 ,\nC88_=_C91 ,C89_=_C91 ,C91_=_C105 ,C102_=_C105 ,C102_=_C106 ,C106_=_C131 ,\nC116_=_C117 ,C116_=_C120 ,C116_=_C121 ,C117_=_C120 ,C117_=_C121 ,C117_=_C131 ,\nC120_=_C121 ,"];45[shape=box, label="id:45 level: 3\n25: C1 C11 C19 C32 C48 \nC49 C50 C51 C53 C55 C56 \nC73 C74 C75 C76 C77 C78 \nC82 C83 C84 C85 C102 C106 \nC107 C108 \n87: C1_=_C11( C1 C11 ) C1_=_C48( C1 C48 ) C1_=_C49( C1 C49 ) C1_=_C50( C1 C50 ) C1_=_C51( C1 C51 ) \nC1_=_C53( C1 C53 ) C11_=_C48( C11 C48 ) C11_=_C49( C11 C49 ) C11_=_C50( C11 C50 ) C11_=_C51( C11 C51 ) C11_=_C53( C11 C53 ) \nC19_=_C74( C19 C74 ) C19_=_C102( C19 C102 ) C19_=_C106( C19 C106 ) C19_=_C107( C19 C107 ) C19_=_C108( C19 C108 ) C32_=_C50( C32 C50 ) \nC32_=_C56( C32 C56 ) C32_=_C82( C32 C82 ) C32_=_C83( C32 C83 ) C32_=_C84( C32 C84 ) C32_=_C85( C32 C85 ) C48_=_C49( C48 C49 ) \nC48_=_C50( C48 C50 ) C48_=_C51( C48 C51 ) C48_=_C53( C48 C53 ) C49_=_C50( C49 C50 ) C49_=_C51( C49 C51 ) C49_=_C53( C49 C53 ) \nC49_=_C55( C49 C55 ) C49_=_C73( C49 C73 ) C49_=_C74( C49 C74 ) C49_=_C75( C49 C75 ) C49_=_C76( C49 C76 ) C49_=_C77( C49 C77 ) \nC49_=_C78( C49 C78 ) C50_=_C51( C50 C51 ) C50_=_C53( C50 C53 ) C50_=_C56( C50 C56 ) C50_=_C82( C50 C82 ) C50_=_C83( C50 C83 ) \nC50_=_C84( C50 C84 ) C50_=_C85( C50 C85 ) C51_=_C53( C51 C53 ) C53_=_C108( C53 C108 ) C55_=_C56( C55 C56 ) C55_=_C73( C55 C73 ) \nC55_=_C74( C55 C74 ) C55_=_C75( C55 C75 ) C55_=_C76( C55 C76 ) C55_=_C77( C55 C77 ) C55_=_C78( C55 C78 ) C56_=_C82( C56 C82 ) \nC56_=_C83( C56 C83 ) C56_=_C84( C56 C84 ) C56_=_C85( C56 C85 ) C73_=_C74( C73 C74 ) C73_=_C75( C73 C75 ) C73_=_C76( C73 C76 ) \nC73_=_C77( C73 C77 ) C73_=_C78( C73 C78 ) C74_=_C75( C74 C75 ) C74_=_C76( C74 C76 ) C74_=_C77( C74 C77 ) C74_=_C78( C74 C78 ) \nC74_=_C102( C74 C102 ) C74_=_C106( C74 C106 ) C74_=_C107( C74 C107 ) C74_=_C108( C74 C108 ) C75_=_C76( C75 C76 ) C75_=_C77( C75 C77 ) \nC75_=_C78( C75 C78 ) C76_=_C77( C76 C77 ) C76_=_C78( C76 C78 ) C77_=_C78( C77 C78 ) C82_=_C83( C82 C83 ) C82_=_C84( C82 C84 ) \nC82_=_C85( C82 C85 ) C83_=_C84( C83 C84 ) C83_=_C85( C83 C85 ) C84_=_C85( C84 C85 ) C102_=_C106( C102 C106 ) C102_=_C107( C102 C107 ) \nC102_=_C108( C102 C108 ) C106_=_C107( C106 C107 ) C106_=_C108( C106 C108 ) C107_=_C108( C107 C108 ) "];33-&gt;45[label="22: C1 C11 C19 C32 C48 \nC51 C53 C55 C56 C73 C75 \nC76 C77 C78 C82 C83 C84 \nC85 C102 C106 C107 C108 \n52: C1_=_C11 ,C1_=_C48 ,C1_=_C51 ,C1_=_C53 ,C11_=_C48 ,\nC11_=_C51 ,C11_=_C53 ,C19_=_C102 ,C19_=_C106 ,C19_=_C107 ,C19_=_C108 ,\nC32_=_C56 ,C32_=_C82 ,C32_=_C83 ,C32_=_C84 ,C32_=_C85 ,C48_=_C51 ,\nC48_=_C53 ,C51_=_C53 ,C53_=_C108 ,C55_=_C56 ,C55_=_C73 ,C55_=_C75 ,\nC55_=_C76 ,C55_=_C77 ,C55_=_C78 ,C56_=_C82 ,C56_=_C83 ,C56_=_C84 ,\nC56_=_C85 ,C73_=_C75 ,C73_=_C76 ,C73_=_C77 ,C73_=_C78 ,C75_=_C76 ,\nC75_=_C77 ,C75_=_C78 ,C76_=_C77 ,C76_=_C78 ,C77_=_C78 ,C82_=_C83 ,\nC82_=_C84 ,C82_=_C85 ,C83_=_C84 ,C83_=_C85 ,C84_=_C85 ,C102_=_C106 ,\nC102_=_C107 ,C102_=_C108 ,C106_=_C107 ,C106_=_C108 ,C107_=_C108 ,"];46[shape=box, label="id:46 level: 4\n9: C48 C63 C64 C65 C73 \nC96 C97 C98 C99 \n21: C48_=_C63( C48 C63 ) C48_=_C64( C48 C64 ) C48_=_C65( C48 C65 ) C63_=_C64( C63 C64 ) C63_=_C65( C63 C65 ) \nC63_=_C73( C63 C73 ) C63_=_C96( C63 C96 ) C63_=_C97( C63 C97 ) C63_=_C98( C63 C98 ) C63_=_C99( C63 C99 ) C64_=_C65( C64 C65 ) \nC73_=_C96( C73 C96 ) C73_=_C97( C73 C97 ) C73_=_C98( C73 C98 ) C73_=_C99( C73 C99 ) C96_=_C97( C96 C97 ) C96_=_C98( C96 C98 ) \nC96_=_C99( C96 C99 ) C97_=_C98( C97 C98 ) C97_=_C99( C97 C99 ) C98_=_C99( C98 C99 ) "];35-&gt;46[label="8: C48 C64 C65 C73 C96 \nC97 C98 C99 \n13: C48_=_C64 ,C48_=_C65 ,C64_=_C65 ,C73_=_C96 ,C73_=_C97 ,\nC73_=_C98 ,C73_=_C99 ,C96_=_C97 ,C96_=_C98 ,C96_=_C99 ,C97_=_C98 ,\nC97_=_C99 ,C98_=_C99 ,"];47[shape=box, label="id:47 level: 4\n9: C5 C25 C26 C27 C28 \nC29 C30 C126 C133 \n25: C5_=_C25( C5 C25 ) C5_=_C26( C5 C26 ) C5_=_C27( C5 C27 ) C5_=_C28( C5 C28 ) C5_=_C29( C5 C29 ) \nC5_=_C30( C5 C30 ) C25_=_C26( C25 C26 ) C25_=_C27( C25 C27 ) C25_=_C28( C25 C28 ) C25_=_C29( C25 C29 ) C25_=_C30( C25 C30 ) \nC26_=_C27( C26 C27 ) C26_=_C28( C26 C28 ) C26_=_C29( C26 C29 ) C26_=_C30( C26 C30 ) C27_=_C28( C27 C28 ) C27_=_C29( C27 C29 ) \nC27_=_C30( C27 C30 ) C28_=_C29( C28 C29 ) C28_=_C30( C28 C30 ) C28_=_C133( C28 C133 ) C29_=_C30( C29 C30 ) C29_=_C126( C29 C126 ) \nC29_=_C133( C29 C133 ) C126_=_C133( C126 C133 ) "];36-&gt;47[label="8: C5 C25 C26 C27 C28 \nC30 C126 C133 \n17: C5_=_C25 ,C5_=_C26 ,C5_=_C27 ,C5_=_C28 ,C5_=_C30 ,\nC25_=_C26 ,C25_=_C27 ,C25_=_C28 ,C25_=_C30 ,C26_=_C27 ,C26_=_C28 ,\nC26_=_C30 ,C27_=_C28 ,C27_=_C30 ,C28_=_C30 ,C28_=_C133 ,C126_=_C133 ,"];48[shape=box, label="id:48 level: 4\n13: C5 C7 C8 C9 C10 \nC79 C80 C81 C93 C100 C125 \nC126 C127 \n36: C5_=_C7( C5 C7 ) C5_=_C8( C5 C8 ) C5_=_C9( C5 C9 ) C5_=_C10( C5 C10 ) C7_=_C8( C7 C8 ) \nC7_=_C9( C7 C9 ) C7_=_C10( C7 C10 ) C7_=_C80( C7 C80 ) C8_=_C9( C8 C9 ) C8_=_C10( C8 C10 ) C8_=_C81( C8 C81 ) \nC8_=_C93( C8 C93 ) C8_=_C100( C8 C100 ) C8_=_C125( C8 C125 ) C8_=_C126( C8 C126 ) C8_=_C127( C8 C127 ) C9_=_C10( C9 C10 ) \nC10_=_C125( C10 C125 ) C79_=_C80( C79 C80 ) C79_=_C81( C79 C81 ) C80_=_C81( C80 C81 ) C81_=_C93( C81 C93 ) C81_=_C100( C81 C100 ) \nC81_=_C125( C81 C125 ) C81_=_C126( C81 C126 ) C81_=_C127( C81 C127 ) C93_=_C100( C93 C100 ) C93_=_C125( C93 C125 ) C93_=_C126( C93 C126 ) \nC93_=_C127( C93 C127 ) C100_=_C125( C100 C125 ) C100_=_C126( C100 C126 ) C100_=_C127( C100 C127 ) C125_=_C126( C125 C126 ) C125_=_C127( C125 C127 ) \nC126_=_C127( C126 C127 ) "];37-&gt;48[label="11: C5 C7 C9 C10 C79 \nC80 C93 C100 C125 C126 C127 \n19: C5_=_C7 ,C5_=_C9 ,C5_=_C10 ,C7_=_C9 ,C7_=_C10 ,\nC7_=_C80 ,C9_=_C10 ,C10_=_C125 ,C79_=_C80 ,C93_=_C100 ,C93_=_C125 ,\nC93_=_C126 ,C93_=_C127 ,C100_=_C125 ,C100_=_C126 ,C100_=_C127 ,C125_=_C126 ,\nC125_=_C127 ,C126_=_C127 ,"];49[shape=box, label="id:49 level: 4\n11: C0 C1 C2 C3 C4 \nC17 C33 C40 C51 C86 C87 \n33: C0_=_C1( C0 C1 ) C0_=_C2( C0 C2 ) C0_=_C3( C0 C3 ) C0_=_C4( C0 C4 ) C0_=_C33( C0 C33 ) \nC1_=_C2( C1 C2 ) C1_=_C3( C1 C3 ) C1_=_C4( C1 C4 ) C1_=_C51( C1 C51 ) C2_=_C3( C2 C3 ) C2_=_C4( C2 C4 ) \nC2_=_C17( C2 C17 ) C2_=_C33( C2 C33 ) C2_=_C40( C2 C40 ) C2_=_C51( C2 C51 ) C2_=_C86( C2 C86 ) C2_=_C87( C2 C87 ) \nC3_=_C4( C3 C4 ) C17_=_C33( C17 C33 ) C17_=_C40( C17 C40 ) C17_=_C51( C17 C51 ) C17_=_C86( C17 C86 ) C17_=_C87( C17 C87 ) \nC33_=_C40( C33 C40 ) C33_=_C51( C33 C51 ) C33_=_C86( C33 C86 ) C33_=_C87( C33 C87 ) C40_=_C51( C40 C51 ) C40_=_C86( C40 C86 ) \nC40_=_C87( C40 C87 ) C51_=_C86( C51 C86 ) C51_=_C87( C51 C87 ) C86_=_C87( C86 C87 ) "];40-&gt;49[label="10: C0 C1 C3 C4 C17 \nC33 C40 C51 C86 C87 \n23: C0_=_C1 ,C0_=_C3 ,C0_=_C4 ,C0_=_C33 ,C1_=_C3 ,\nC1_=_C4 ,C1_=_C51 ,C3_=_C4 ,C17_=_C33 ,C17_=_C40 ,C17_=_C51 ,\nC17_=_C86 ,C17_=_C87 ,C33_=_C40 ,C33_=_C51 ,C33_=_C86 ,C33_=_C87 ,\nC40_=_C51 ,C40_=_C86 ,C40_=_C87 ,C51_=_C86 ,C51_=_C87 ,C86_=_C87 ,"];50[shape=box, label="id:50 level: 4\n13: C24 C30 C47 C58 C61 \nC75 C85 C88 C92 C109 C110 \nC111 C112 \n36: C24_=_C47( C24 C47 ) C30_=_C61( C30 C61 ) C30_=_C85( C30 C85 ) C30_=_C112( C30 C112 ) C58_=_C61( C58 C61 ) \nC58_=_C75( C58 C75 ) C58_=_C88( C58 C88 ) C58_=_C92( C58 C92 ) C58_=_C109( C58 C109 ) C58_=_C110( C58 C110 ) C58_=_C111( C58 C111 ) \nC58_=_C112( C58 C112 ) C61_=_C85( C61 C85 ) C61_=_C112( C61 C112 ) C75_=_C88( C75 C88 ) C75_=_C92( C75 C92 ) C75_=_C109( C75 C109 ) \nC75_=_C110( C75 C110 ) C75_=_C111( C75 C111 ) C75_=_C112( C75 C112 ) C85_=_C112( C85 C112 ) C88_=_C92( C88 C92 ) C88_=_C109( C88 C109 ) \nC88_=_C110( C88 C110 ) C88_=_C111( C88 C111 ) C88_=_C112( C88 C112 ) C92_=_C109( C92 C109 ) C92_=_C110( C92 C110 ) C92_=_C111( C92 C111 ) \nC92_=_C112( C92 C112 ) C109_=_C110( C109 C110 ) C109_=_C111( C109 C111 ) C109_=_C112( C109 C112 ) C110_=_C111( C110 C111 ) C110_=_C112( C110 C112 ) \nC111_=_C112( C111 C112 ) "];42-&gt;50[label="12: C24 C30 C47 C58 C61 \nC75 C85 C88 C92 C109 C110 \nC111 \n26: C24_=_C47 ,C30_=_C61 ,C30_=_C85 ,C58_=_C61 ,C58_=_C75 ,\nC58_=_C88 ,C58_=_C92 ,C58_=_C109 ,C58_=_C110 ,C58_=_C111 ,C61_=_C85 ,\nC75_=_C88 ,C75_=_C92 ,C75_=_C109 ,C75_=_C110 ,C75_=_C111 ,C88_=_C92 ,\nC88_=_C109 ,C88_=_C110 ,C88_=_C111 ,C92_=_C109 ,C92_=_C110 ,C92_=_C111 ,\nC109_=_C110 ,C109_=_C111 ,C110_=_C111 ,"];51[shape=box, label="id:51 level:</w:t>
      </w:r>
    </w:p>
    <w:p>
      <w:pPr>
        <w:pStyle w:val="PreformattedText"/>
        <w:bidi w:val="0"/>
        <w:spacing w:before="0" w:after="0"/>
        <w:jc w:val="left"/>
        <w:rPr/>
      </w:pPr>
      <w:r>
        <w:rPr/>
        <w:t xml:space="preserve"> </w:t>
      </w:r>
      <w:r>
        <w:rPr/>
        <w:t>4\n17: C16 C17 C18 C19 C20 \nC21 C22 C23 C24 C25 C54 \nC66 C67 C68 C69 C70 C71 \n76: C16_=_C17( C16 C17 ) C16_=_C18( C16 C18 ) C16_=_C19( C16 C19 ) C16_=_C20( C16 C20 ) C16_=_C21( C16 C21 ) \nC16_=_C22( C16 C22 ) C16_=_C23( C16 C23 ) C16_=_C24( C16 C24 ) C16_=_C25( C16 C25 ) C16_=_C54( C16 C54 ) C16_=_C66( C16 C66 ) \nC16_=_C67( C16 C67 ) C16_=_C68( C16 C68 ) C16_=_C69( C16 C69 ) C16_=_C70( C16 C70 ) C16_=_C71( C16 C71 ) C17_=_C18( C17 C18 ) \nC17_=_C19( C17 C19 ) C17_=_C20( C17 C20 ) C17_=_C21( C17 C21 ) C17_=_C22( C17 C22 ) C17_=_C23( C17 C23 ) C17_=_C24( C17 C24 ) \nC18_=_C19( C18 C19 ) C18_=_C20( C18 C20 ) C18_=_C21( C18 C21 ) C18_=_C22( C18 C22 ) C18_=_C23( C18 C23 ) C18_=_C24( C18 C24 ) \nC18_=_C68( C18 C68 ) C19_=_C20( C19 C20 ) C19_=_C21( C19 C21 ) C19_=_C22( C19 C22 ) C19_=_C23( C19 C23 ) C19_=_C24( C19 C24 ) \nC20_=_C21( C20 C21 ) C20_=_C22( C20 C22 ) C20_=_C23( C20 C23 ) C20_=_C24( C20 C24 ) C20_=_C69( C20 C69 ) C21_=_C22( C21 C22 ) \nC21_=_C23( C21 C23 ) C21_=_C24( C21 C24 ) C21_=_C70( C21 C70 ) C22_=_C23( C22 C23 ) C22_=_C24( C22 C24 ) C23_=_C24( C23 C24 ) \nC23_=_C71( C23 C71 ) C25_=_C54( C25 C54 ) C25_=_C66( C25 C66 ) C25_=_C67( C25 C67 ) C25_=_C68( C25 C68 ) C25_=_C69( C25 C69 ) \nC25_=_C70( C25 C70 ) C25_=_C71( C25 C71 ) C54_=_C66( C54 C66 ) C54_=_C67( C54 C67 ) C54_=_C68( C54 C68 ) C54_=_C69( C54 C69 ) \nC54_=_C70( C54 C70 ) C54_=_C71( C54 C71 ) C66_=_C67( C66 C67 ) C66_=_C68( C66 C68 ) C66_=_C69( C66 C69 ) C66_=_C70( C66 C70 ) \nC66_=_C71( C66 C71 ) C67_=_C68( C67 C68 ) C67_=_C69( C67 C69 ) C67_=_C70( C67 C70 ) C67_=_C71( C67 C71 ) C68_=_C69( C68 C69 ) \nC68_=_C70( C68 C70 ) C68_=_C71( C68 C71 ) C69_=_C70( C69 C70 ) C69_=_C71( C69 C71 ) C70_=_C71( C70 C71 ) "];43-&gt;51[label="16: C17 C18 C19 C20 C21 \nC22 C23 C24 C25 C54 C66 \nC67 C68 C69 C70 C71 \n60: C17_=_C18 ,C17_=_C19 ,C17_=_C20 ,C17_=_C21 ,C17_=_C22 ,\nC17_=_C23 ,C17_=_C24 ,C18_=_C19 ,C18_=_C20 ,C18_=_C21 ,C18_=_C22 ,\nC18_=_C23 ,C18_=_C24 ,C18_=_C68 ,C19_=_C20 ,C19_=_C21 ,C19_=_C22 ,\nC19_=_C23 ,C19_=_C24 ,C20_=_C21 ,C20_=_C22 ,C20_=_C23 ,C20_=_C24 ,\nC20_=_C69 ,C21_=_C22 ,C21_=_C23 ,C21_=_C24 ,C21_=_C70 ,C22_=_C23 ,\nC22_=_C24 ,C23_=_C24 ,C23_=_C71 ,C25_=_C54 ,C25_=_C66 ,C25_=_C67 ,\nC25_=_C68 ,C25_=_C69 ,C25_=_C70 ,C25_=_C71 ,C54_=_C66 ,C54_=_C67 ,\nC54_=_C68 ,C54_=_C69 ,C54_=_C70 ,C54_=_C71 ,C66_=_C67 ,C66_=_C68 ,\nC66_=_C69 ,C66_=_C70 ,C66_=_C71 ,C67_=_C68 ,C67_=_C69 ,C67_=_C70 ,\nC67_=_C71 ,C68_=_C69 ,C68_=_C70 ,C68_=_C71 ,C69_=_C70 ,C69_=_C71 ,\nC70_=_C71 ,"];52[shape=box, label="id:52 level: 4\n17: C4 C14 C21 C23 C34 \nC37 C46 C59 C62 C70 C71 \nC77 C97 C110 C115 C121 C130 \n76: C4_=_C23( C4 C23 ) C4_=_C37( C4 C37 ) C4_=_C46( C4 C46 ) C4_=_C62( C4 C62 ) C4_=_C71( C4 C71 ) \nC4_=_C115( C4 C115 ) C4_=_C121( C4 C121 ) C4_=_C130( C4 C130 ) C14_=_C21( C14 C21 ) C14_=_C34( C14 C34 ) C14_=_C59( C14 C59 ) \nC14_=_C70( C14 C70 ) C14_=_C77( C14 C77 ) C14_=_C97( C14 C97 ) C14_=_C110( C14 C110 ) C14_=_C130( C14 C130 ) C21_=_C23( C21 C23 ) \nC21_=_C34( C21 C34 ) C21_=_C59( C21 C59 ) C21_=_C70( C21 C70 ) C21_=_C77( C21 C77 ) C21_=_C97( C21 C97 ) C21_=_C110( C21 C110 ) \nC21_=_C130( C21 C130 ) C23_=_C37( C23 C37 ) C23_=_C46( C23 C46 ) C23_=_C62( C23 C62 ) C23_=_C71( C23 C71 ) C23_=_C115( C23 C115 ) \nC23_=_C121( C23 C121 ) C23_=_C130( C23 C130 ) C34_=_C37( C34 C37 ) C34_=_C59( C34 C59 ) C34_=_C70( C34 C70 ) C34_=_C77( C34 C77 ) \nC34_=_C97( C34 C97 ) C34_=_C110( C34 C110 ) C34_=_C130( C34 C130 ) C37_=_C46( C37 C46 ) C37_=_C62( C37 C62 ) C37_=_C71( C37 C71 ) \nC37_=_C115( C37 C115 ) C37_=_C121( C37 C121 ) C37_=_C130( C37 C130 ) C46_=_C62( C46 C62 ) C46_=_C71( C46 C71 ) C46_=_C115( C46 C115 ) \nC46_=_C121( C46 C121 ) C46_=_C130( C46 C130 ) C59_=_C62( C59 C62 ) C59_=_C70( C59 C70 ) C59_=_C77( C59 C77 ) C59_=_C97( C59 C97 ) \nC59_=_C110( C59 C110 ) C59_=_C130( C59 C130 ) C62_=_C71( C62 C71 ) C62_=_C115( C62 C115 ) C62_=_C121( C62 C121 ) C62_=_C130( C62 C130 ) \nC70_=_C71( C70 C71 ) C70_=_C77( C70 C77 ) C70_=_C97( C70 C97 ) C70_=_C110( C70 C110 ) C70_=_C130( C70 C130 ) C71_=_C115( C71 C115 ) \nC71_=_C121( C71 C121 ) C71_=_C130( C71 C130 ) C77_=_C97( C77 C97 ) C77_=_C110( C77 C110 ) C77_=_C130( C77 C130 ) C97_=_C110( C97 C110 ) \nC97_=_C130( C97 C130 ) C110_=_C130( C110 C130 ) C115_=_C121( C115 C121 ) C115_=_C130( C115 C130 ) C121_=_C130( C121 C130 ) "];43-&gt;52[label="16: C4 C14 C21 C23 C34 \nC37 C46 C59 C62 C70 C71 \nC77 C97 C110 C115 C121 \n60: C4_=_C23 ,C4_=_C37 ,C4_=_C46 ,C4_=_C62 ,C4_=_C71 ,\nC4_=_C115 ,C4_=_C121 ,C14_=_C21 ,C14_=_C34 ,C14_=_C59 ,C14_=_C70 ,\nC14_=_C77 ,C14_=_C97 ,C14_=_C110 ,C21_=_C23 ,C21_=_C34 ,C21_=_C59 ,\nC21_=_C70 ,C21_=_C77 ,C21_=_C97 ,C21_=_C110 ,C23_=_C37 ,C23_=_C46 ,\nC23_=_C62 ,C23_=_C71 ,C23_=_C115 ,C23_=_C121 ,C34_=_C37 ,C34_=_C59 ,\nC34_=_C70 ,C34_=_C77 ,C34_=_C97 ,C34_=_C110 ,C37_=_C46 ,C37_=_C62 ,\nC37_=_C71 ,C37_=_C115 ,C37_=_C121 ,C46_=_C62 ,C46_=_C71 ,C46_=_C115 ,\nC46_=_C121 ,C59_=_C62 ,C59_=_C70 ,C59_=_C77 ,C59_=_C97 ,C59_=_C110 ,\nC62_=_C71 ,C62_=_C115 ,C62_=_C121 ,C70_=_C71 ,C70_=_C77 ,C70_=_C97 ,\nC70_=_C110 ,C71_=_C115 ,C71_=_C121 ,C77_=_C97 ,C77_=_C110 ,C97_=_C110 ,\nC115_=_C121 ,"];53[shape=box, label="id:53 level: 4\n14: C11 C12 C13 C14 C38 \nC66 C82 C88 C89 C90 C91 \nC106 C118 C131 \n34: C11_=_C12( C11 C12 ) C11_=_C13( C11 C13 ) C11_=_C14( C11 C14 ) C12_=_C13( C12 C13 ) C12_=_C14( C12 C14 ) \nC13_=_C14( C13 C14 ) C13_=_C118( C13 C118 ) C38_=_C66( C38 C66 ) C38_=_C82( C38 C82 ) C38_=_C88( C38 C88 ) C38_=_C89( C38 C89 ) \nC38_=_C90( C38 C90 ) C38_=_C91( C38 C91 ) C66_=_C82( C66 C82 ) C66_=_C88( C66 C88 ) C66_=_C89( C66 C89 ) C66_=_C90( C66 C90 ) \nC66_=_C91( C66 C91 ) C82_=_C88( C82 C88 ) C82_=_C89( C82 C89 ) C82_=_C90( C82 C90 ) C82_=_C91( C82 C91 ) C88_=_C89( C88 C89 ) \nC88_=_C90( C88 C90 ) C88_=_C91( C88 C91 ) C89_=_C90( C89 C90 ) C89_=_C91( C89 C91 ) C90_=_C91( C90 C91 ) C90_=_C106( C90 C106 ) \nC90_=_C118( C90 C118 ) C90_=_C131( C90 C131 ) C106_=_C118( C106 C118 ) C106_=_C131( C106 C131 ) C118_=_C131( C118 C131 ) "];44-&gt;53[label="12: C11 C12 C13 C14 C66 \nC82 C88 C89 C91 C106 C118 \nC131 \n20: C11_=_C12 ,C11_=_C13 ,C11_=_C14 ,C12_=_C13 ,C12_=_C14 ,\nC13_=_C14 ,C13_=_C118 ,C66_=_C82 ,C66_=_C88 ,C66_=_C89 ,C66_=_C91 ,\nC82_=_C88 ,C82_=_C89 ,C82_=_C91 ,C88_=_C89 ,C88_=_C91 ,C89_=_C91 ,\nC106_=_C118 ,C106_=_C131 ,C118_=_C131 ,"];54[shape=box, label="id:54 level: 4\n14: C9 C13 C57 C78 C79 \nC102 C103 C105 C116 C117 C118 \nC119 C120 C121 \n41: C9_=_C78( C9 C78 ) C9_=_C119( C9 C119 ) C13_=_C103( C13 C103 ) C13_=_C116( C13 C116 ) C13_=_C117( C13 C117 ) \nC13_=_C118( C13 C118 ) C13_=_C119( C13 C119 ) C13_=_C120( C13 C120 ) C13_=_C121( C13 C121 ) C57_=_C79( C57 C79 ) C57_=_C102( C57 C102 ) \nC57_=_C103( C57 C103 ) C57_=_C105( C57 C105 ) C78_=_C119( C78 C119 ) C79_=_C102( C79 C102 ) C79_=_C103( C79 C103 ) C79_=_C105( C79 C105 ) \nC102_=_C103( C102 C103 ) C102_=_C105( C102 C105 ) C103_=_C105( C103 C105 ) C103_=_C116( C103 C116 ) C103_=_C117( C103 C117 ) C103_=_C118( C103 C118 ) \nC103_=_C119( C103 C119 ) C103_=_C120( C103 C120 ) C103_=_C121( C103 C121 ) C116_=_C117( C116 C117 ) C116_=_C118( C116 C118 ) C116_=_C119( C116 C119 ) \nC116_=_C120( C116 C120 ) C116_=_C121( C116 C121 ) C117_=_C118( C117 C118 ) C117_=_C119( C117 C119 ) C117_=_C120( C117 C120 ) C117_=_C121( C117 C121 ) \nC118_=_C119( C118 C119 ) C118_=_C120( C118 C120 ) C118_=_C121( C118 C121 ) C119_=_C120( C119 C120 ) C119_=_C121( C119 C121 ) C120_=_C121( C120 C121 ) "];44-&gt;54[label="12: C9 C13 C57 C78 C79 \nC102 C105 C116 C117 C118 C120 \nC121 \n22: C9_=_C78 ,C13_=_C116 ,C13_=_C117 ,C13_=_C118 ,C13_=_C120 ,\nC13_=_C121 ,C57_=_C79 ,C57_=_C102 ,C57_=_C105 ,C79_=_C102 ,C79_=_C105 ,\nC102_=_C105 ,C116_=_C117 ,C116_=_C118 ,C116_=_C120 ,C116_=_C121 ,C117_=_C118 ,\nC117_=_C120 ,C117_=_C121 ,C118_=_C120 ,C118_=_C121 ,C120_=_C121 ,"];55[shape=box, label="id:55 level: 4\n14: C1 C11 C19 C48 C49 \nC50 C51 C52 C53 C74 C102 \nC106 C107 C108 \n51: C1_=_C11( C1 C11 ) C1_=_C48( C1 C48 ) C1_=_C49( C1 C49 ) C1_=_C50( C1 C50 ) C1_=_C51( C1 C51 ) \nC1_=_C52( C1 C52 ) C1_=_C53( C1 C53 ) C11_=_C48( C11 C48 ) C11_=_C49( C11 C49 ) C11_=_C50( C11 C50 ) C11_=_C51( C11 C51 ) \nC11_=_C52( C11 C52 ) C11_=_C53( C11 C53 ) C19_=_C52( C19 C52 ) C19_=_C74( C19 C74 ) C19_=_C102( C19 C102 ) C19_=_C106( C19 C106 ) \nC19_=_C107( C19 C107 ) C19_=_C108( C19 C108 ) C48_=_C49( C48 C49 ) C48_=_C50( C48 C50 ) C48_=_C51( C48 C51 ) C48_=_C52( C48 C52 ) \nC48_=_C53( C48 C53 ) C49_=_C50( C49 C50 ) C49_=_C51( C49 C51 ) C49_=_C52( C49 C52 ) C49_=_C53( C49 C53 ) C49_=_C74( C49 C74 ) \nC50_=_C51( C50 C51 ) C50_=_C52( C50 C52 ) C50_=_C53( C50 C53 ) C51_=_C52( C51 C52 ) C51_=_C53( C51 C53 ) C52_=_C53( C52 C53 ) \nC52_=_C74( C52 C74 ) C52_=_C102( C52 C102 ) C52_=_C106( C52 C106 ) C52_=_C107( C52 C107 ) C52_=_C108( C52 C108 ) C53_=_C108( C53 C108 ) \nC74_=_C102( C74 C102 ) C74_=_C106( C74 C106 ) C74_=_C107( C74 C107 ) C74_=_C108( C74 C108 ) C102_=_C106( C102 C106 ) C102_=_C107( C102 C107 ) \nC102_=_C108( C102 C108 ) C106_=_C107( C106 C107 ) C106_=_C108( C106 C108 ) C107_=_C108( C107 C108 ) "];45-&gt;55[label="13: C1 C11 C19 C48 C49 \nC50 C51 C53 C74 C102 C106 \nC107 C108 \n38: C1_=_C11 ,C1_=_C48 ,C1_=_C49 ,C1_=_C50 ,C1_=_C51 ,\nC1_=_C53 ,C11_=_C48 ,C11_=_C49 ,C11_=_C50 ,C11_=_C51 ,C11_=_C53 ,\nC19_=_C74 ,C19_=_C102 ,C19_=_C106 ,C19_=_C107 ,C19_=_C108 ,C48_=_C49 ,\nC48_=_C50 ,C48_=_C51 ,C48_=_C53 ,C49_=_C50 ,C49_=_C51 ,C49_=_C53 ,\nC49_=_C74 ,C50_=_C51 ,C50_=_C53 ,C51_=_C53 ,C53_=_C108 ,C74_=_C102 ,\nC74_=_C106 ,C74_=_C107 ,C74_=_C108 ,C102_=_C106 ,C102_=_C107 ,C102_=_C108 ,\nC106_=_C107 ,C106_=_C108 ,C107_=_C108 ,"];56[shape=box, label="id:56 level: 4\n16: C32 C49 C50 C55 C56 \nC72 C73 C74 C75 C76 C77 \nC78 C82 C83 C84 C85 \n66: C32_=_C50( C32 C50 ) C32_=_C56( C32 C56 ) C32_=_C72( C32 C72 ) C32_=_C82( C32 C82 ) C32_=_C83( C32 C83 ) \nC32_=_C84( C32 C84 ) C32_=_C85( C32 C85 ) C49_=_C50( C49 C50 ) C49_=_C55( C49 C55 ) C49_=_C72( C49 C72 ) C49_=_C73( C49 C73 ) \nC49_=_C74( C49 C74 ) C49_=_C75( C49 C75 ) C49_=_C76(</w:t>
      </w:r>
    </w:p>
    <w:p>
      <w:pPr>
        <w:pStyle w:val="PreformattedText"/>
        <w:bidi w:val="0"/>
        <w:spacing w:before="0" w:after="0"/>
        <w:jc w:val="left"/>
        <w:rPr/>
      </w:pPr>
      <w:r>
        <w:rPr/>
        <w:t xml:space="preserve"> </w:t>
      </w:r>
      <w:r>
        <w:rPr/>
        <w:t>C49 C76 ) C49_=_C77( C49 C77 ) C49_=_C78( C49 C78 ) C50_=_C56( C50 C56 ) \nC50_=_C72( C50 C72 ) C50_=_C82( C50 C82 ) C50_=_C83( C50 C83 ) C50_=_C84( C50 C84 ) C50_=_C85( C50 C85 ) C55_=_C56( C55 C56 ) \nC55_=_C72( C55 C72 ) C55_=_C73( C55 C73 ) C55_=_C74( C55 C74 ) C55_=_C75( C55 C75 ) C55_=_C76( C55 C76 ) C55_=_C77( C55 C77 ) \nC55_=_C78( C55 C78 ) C56_=_C72( C56 C72 ) C56_=_C82( C56 C82 ) C56_=_C83( C56 C83 ) C56_=_C84( C56 C84 ) C56_=_C85( C56 C85 ) \nC72_=_C73( C72 C73 ) C72_=_C74( C72 C74 ) C72_=_C75( C72 C75 ) C72_=_C76( C72 C76 ) C72_=_C77( C72 C77 ) C72_=_C78( C72 C78 ) \nC72_=_C82( C72 C82 ) C72_=_C83( C72 C83 ) C72_=_C84( C72 C84 ) C72_=_C85( C72 C85 ) C73_=_C74( C73 C74 ) C73_=_C75( C73 C75 ) \nC73_=_C76( C73 C76 ) C73_=_C77( C73 C77 ) C73_=_C78( C73 C78 ) C74_=_C75( C74 C75 ) C74_=_C76( C74 C76 ) C74_=_C77( C74 C77 ) \nC74_=_C78( C74 C78 ) C75_=_C76( C75 C76 ) C75_=_C77( C75 C77 ) C75_=_C78( C75 C78 ) C76_=_C77( C76 C77 ) C76_=_C78( C76 C78 ) \nC77_=_C78( C77 C78 ) C82_=_C83( C82 C83 ) C82_=_C84( C82 C84 ) C82_=_C85( C82 C85 ) C83_=_C84( C83 C84 ) C83_=_C85( C83 C85 ) \nC84_=_C85( C84 C85 ) "];45-&gt;56[label="15: C32 C49 C50 C55 C56 \nC73 C74 C75 C76 C77 C78 \nC82 C83 C84 C85 \n51: C32_=_C50 ,C32_=_C56 ,C32_=_C82 ,C32_=_C83 ,C32_=_C84 ,\nC32_=_C85 ,C49_=_C50 ,C49_=_C55 ,C49_=_C73 ,C49_=_C74 ,C49_=_C75 ,\nC49_=_C76 ,C49_=_C77 ,C49_=_C78 ,C50_=_C56 ,C50_=_C82 ,C50_=_C83 ,\nC50_=_C84 ,C50_=_C85 ,C55_=_C56 ,C55_=_C73 ,C55_=_C74 ,C55_=_C75 ,\nC55_=_C76 ,C55_=_C77 ,C55_=_C78 ,C56_=_C82 ,C56_=_C83 ,C56_=_C84 ,\nC56_=_C85 ,C73_=_C74 ,C73_=_C75 ,C73_=_C76 ,C73_=_C77 ,C73_=_C78 ,\nC74_=_C75 ,C74_=_C76 ,C74_=_C77 ,C74_=_C78 ,C75_=_C76 ,C75_=_C77 ,\nC75_=_C78 ,C76_=_C77 ,C76_=_C78 ,C77_=_C78 ,C82_=_C83 ,C82_=_C84 ,\nC82_=_C85 ,C83_=_C84 ,C83_=_C85 ,C84_=_C85 ,"];57[shape=box, label="id:57 level: 5\n9: C5 C6 C7 C8 C9 \nC10 C79 C80 C81 \n23: C5_=_C6( C5 C6 ) C5_=_C7( C5 C7 ) C5_=_C8( C5 C8 ) C5_=_C9( C5 C9 ) C5_=_C10( C5 C10 ) \nC6_=_C7( C6 C7 ) C6_=_C8( C6 C8 ) C6_=_C9( C6 C9 ) C6_=_C10( C6 C10 ) C6_=_C79( C6 C79 ) C6_=_C80( C6 C80 ) \nC6_=_C81( C6 C81 ) C7_=_C8( C7 C8 ) C7_=_C9( C7 C9 ) C7_=_C10( C7 C10 ) C7_=_C80( C7 C80 ) C8_=_C9( C8 C9 ) \nC8_=_C10( C8 C10 ) C8_=_C81( C8 C81 ) C9_=_C10( C9 C10 ) C79_=_C80( C79 C80 ) C79_=_C81( C79 C81 ) C80_=_C81( C80 C81 ) "];48-&gt;57[label="8: C5 C7 C8 C9 C10 \nC79 C80 C81 \n15: C5_=_C7 ,C5_=_C8 ,C5_=_C9 ,C5_=_C10 ,C7_=_C8 ,\nC7_=_C9 ,C7_=_C10 ,C7_=_C80 ,C8_=_C9 ,C8_=_C10 ,C8_=_C81 ,\nC9_=_C10 ,C79_=_C80 ,C79_=_C81 ,C80_=_C81 ,"];58[shape=box, label="id:58 level: 5\n7: C24 C30 C47 C61 C85 \nC112 C134 \n13: C24_=_C47( C24 C47 ) C24_=_C134( C24 C134 ) C30_=_C61( C30 C61 ) C30_=_C85( C30 C85 ) C30_=_C112( C30 C112 ) \nC30_=_C134( C30 C134 ) C47_=_C134( C47 C134 ) C61_=_C85( C61 C85 ) C61_=_C112( C61 C112 ) C61_=_C134( C61 C134 ) C85_=_C112( C85 C112 ) \nC85_=_C134( C85 C134 ) C112_=_C134( C112 C134 ) "];50-&gt;58[label="6: C24 C30 C47 C61 C85 \nC112 \n7: C24_=_C47 ,C30_=_C61 ,C30_=_C85 ,C30_=_C112 ,C61_=_C85 ,\nC61_=_C112 ,C85_=_C112 ,"];59[shape=box, label="id:59 level: 5\n10: C11 C12 C13 C14 C15 \nC38 C90 C106 C118 C131 \n22: C11_=_C12( C11 C12 ) C11_=_C13( C11 C13 ) C11_=_C14( C11 C14 ) C11_=_C15( C11 C15 ) C12_=_C13( C12 C13 ) \nC12_=_C14( C12 C14 ) C12_=_C15( C12 C15 ) C13_=_C14( C13 C14 ) C13_=_C15( C13 C15 ) C13_=_C118( C13 C118 ) C14_=_C15( C14 C15 ) \nC15_=_C90( C15 C90 ) C15_=_C106( C15 C106 ) C15_=_C118( C15 C118 ) C15_=_C131( C15 C131 ) C38_=_C90( C38 C90 ) C90_=_C106( C90 C106 ) \nC90_=_C118( C90 C118 ) C90_=_C131( C90 C131 ) C106_=_C118( C106 C118 ) C106_=_C131( C106 C131 ) C118_=_C131( C118 C131 ) "];53-&gt;59[label="9: C11 C12 C13 C14 C38 \nC90 C106 C118 C131 \n14: C11_=_C12 ,C11_=_C13 ,C11_=_C14 ,C12_=_C13 ,C12_=_C14 ,\nC13_=_C14 ,C13_=_C118 ,C38_=_C90 ,C90_=_C106 ,C90_=_C118 ,C90_=_C131 ,\nC106_=_C118 ,C106_=_C131 ,C118_=_C131 ,"];60[shape=box, label="id:60 level: 5\n9: C9 C57 C78 C79 C102 \nC103 C104 C105 C119 \n22: C9_=_C78( C9 C78 ) C9_=_C104( C9 C104 ) C9_=_C119( C9 C119 ) C57_=_C79( C57 C79 ) C57_=_C102( C57 C102 ) \nC57_=_C103( C57 C103 ) C57_=_C104( C57 C104 ) C57_=_C105( C57 C105 ) C78_=_C104( C78 C104 ) C78_=_C119( C78 C119 ) C79_=_C102( C79 C102 ) \nC79_=_C103( C79 C103 ) C79_=_C104( C79 C104 ) C79_=_C105( C79 C105 ) C102_=_C103( C102 C103 ) C102_=_C104( C102 C104 ) C102_=_C105( C102 C105 ) \nC103_=_C104( C103 C104 ) C103_=_C105( C103 C105 ) C103_=_C119( C103 C119 ) C104_=_C105( C104 C105 ) C104_=_C119( C104 C119 ) "];54-&gt;60[label="8: C9 C57 C78 C79 C102 \nC103 C105 C119 \n14: C9_=_C78 ,C9_=_C119 ,C57_=_C79 ,C57_=_C102 ,C57_=_C103 ,\nC57_=_C105 ,C78_=_C119 ,C79_=_C102 ,C79_=_C103 ,C79_=_C105 ,C102_=_C103 ,\nC102_=_C105 ,C103_=_C105 ,C103_=_C119 ,"];61[shape=box, label="id:61 level: 6\n7: C15 C38 C39 C90 C106 \nC118 C131 \n17: C15_=_C39( C15 C39 ) C15_=_C90( C15 C90 ) C15_=_C106( C15 C106 ) C15_=_C118( C15 C118 ) C15_=_C131( C15 C131 ) \nC38_=_C39( C38 C39 ) C38_=_C90( C38 C90 ) C39_=_C90( C39 C90 ) C39_=_C106( C39 C106 ) C39_=_C118( C39 C118 ) C39_=_C131( C39 C131 ) \nC90_=_C106( C90 C106 ) C90_=_C118( C90 C118 ) C90_=_C131( C90 C131 ) C106_=_C118( C106 C118 ) C106_=_C131( C106 C131 ) C118_=_C131( C118 C131 ) "];59-&gt;61[label="6: C15 C38 C90 C106 C118 \nC131 \n11: C15_=_C90 ,C15_=_C106 ,C15_=_C118 ,C15_=_C131 ,C38_=_C90 ,\nC90_=_C106 ,C90_=_C118 ,C90_=_C131 ,C106_=_C118 ,C106_=_C131 ,C118_=_C1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