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4 V6 V10 V12 \nV14 V15 V16 V18 V19 V25 \nV27 V29 V31 V33 V39 \n28: C6( V1 V12 ) C7( V1 V19 ) C8( V1 V25 ) C10( V1 V29 ) C11( V1 V31 ) \nC29( V4 V10 ) C31( V4 V14 ) C32( V4 V15 ) C33( V4 V25 ) C34( V4 V31 ) C35( V4 V33 ) \nC43( V6 V18 ) C46( V6 V27 ) C47( V6 V29 ) C62( V10 V12 ) C64( V10 V16 ) C78( V14 V16 ) \nC85( V15 V18 ) C90( V16 V25 ) C91( V16 V27 ) C92( V16 V29 ) C93( V16 V31 ) C94( V16 V33 ) \nC105( V18 V39 ) C107( V19 V25 ) C120( V25 V29 ) C121( V25 V33 ) C127( V29 V33 ) "]1[shape=box, label="id:1 level: 1\n17: V1 V2 V6 V10 V12 \nV14 V15 V16 V18 V19 V23 \nV25 V27 V29 V31 V33 V39 \n30: C6( V1 V12 ) C7( V1 V19 ) C8( V1 V25 ) C10( V1 V29 ) C11( V1 V31 ) \nC14( V2 V10 ) C15( V2 V18 ) C16( V2 V19 ) C17( V2 V23 ) C22( V2 V39 ) C43( V6 V18 ) \nC44( V6 V23 ) C46( V6 V27 ) C47( V6 V29 ) C62( V10 V12 ) C64( V10 V16 ) C78( V14 V16 ) \nC81( V14 V23 ) C85( V15 V18 ) C90( V16 V25 ) C91( V16 V27 ) C92( V16 V29 ) C93( V16 V31 ) \nC94( V16 V33 ) C105( V18 V39 ) C107( V19 V25 ) C119( V23 V39 ) C120( V25 V29 ) C121( V25 V33 ) \nC127( V29 V33 ) "];0-&gt;1[label="15: V1 V6 V10 V12 V14 \nV15 V16 V18 V19 V25 V27 \nV29 V31 V33 V39 \n22: C6 ,C7 ,C8 ,C10 ,C11 ,\nC43 ,C46 ,C47 ,C62 ,C64 ,C78 ,\nC85 ,C90 ,C91 ,C92 ,C93 ,C94 ,\nC105 ,C107 ,C120 ,C121 ,C127 ,"];2[shape=box, label="id:2 level: 1\n16: V1 V4 V6 V10 V12 \nV14 V15 V16 V18 V19 V20 \nV25 V27 V29 V33 V39 \n28: C6( V1 V12 ) C7( V1 V19 ) C8( V1 V25 ) C10( V1 V29 ) C29( V4 V10 ) \nC31( V4 V14 ) C32( V4 V15 ) C33( V4 V25 ) C35( V4 V33 ) C43( V6 V18 ) C46( V6 V27 ) \nC47( V6 V29 ) C62( V10 V12 ) C64( V10 V16 ) C78( V14 V16 ) C85( V15 V18 ) C90( V16 V25 ) \nC91( V16 V27 ) C92( V16 V29 ) C94( V16 V33 ) C99( V18 V20 ) C105( V18 V39 ) C107( V19 V25 ) \nC112( V20 V29 ) C113( V20 V33 ) C120( V25 V29 ) C121( V25 V33 ) C127( V29 V33 ) "];0-&gt;2[label="15: V1 V4 V6 V10 V12 \nV14 V15 V16 V18 V19 V25 \nV27 V29 V33 V39 \n25: C6 ,C7 ,C8 ,C10 ,C29 ,\nC31 ,C32 ,C33 ,C35 ,C43 ,C46 ,\nC47 ,C62 ,C64 ,C78 ,C85 ,C90 ,\nC91 ,C92 ,C94 ,C105 ,C107 ,C120 ,\nC121 ,C127 ,"];3[shape=box, label="id:3 level: 2\n4: V10 V15 V23 V24 \n3: C65( V10 V24 ) C86( V15 V24 ) C117( V23 V24 ) "];1-&gt;3[label="3: V10 V15 V23 \n0: "];4[shape=box, label="id:4 level: 2\n7: V12 V14 V15 V21 V23 \nV25 V39 \n6: C71( V12 V21 ) C79( V14 V21 ) C81( V14 V23 ) C115( V21 V23 ) C116( V21 V25 ) \nC119( V23 V39 ) "];1-&gt;4[label="6: V12 V14 V15 V23 V25 \nV39 \n2: C81 ,C119 ,"];5[shape=box, label="id:5 level: 2\n13: V1 V2 V10 V14 V18 \nV19 V23 V25 V27 V29 V30 \nV31 V33 \n17: C7( V1 V19 ) C8( V1 V25 ) C10( V1 V29 ) C11( V1 V31 ) C14( V2 V10 ) \nC15( V2 V18 ) C16( V2 V19 ) C17( V2 V23 ) C19( V2 V30 ) C81( V14 V23 ) C101( V18 V30 ) \nC107( V19 V25 ) C120( V25 V29 ) C121( V25 V33 ) C126( V29 V30 ) C127( V29 V33 ) C129( V30 V31 ) "];1-&gt;5[label="12: V1 V2 V10 V14 V18 \nV19 V23 V25 V27 V29 V31 \nV33 \n13: C7 ,C8 ,C10 ,C11 ,C14 ,\nC15 ,C16 ,C17 ,C81 ,C107 ,C120 ,\nC121 ,C127 ,"];6[shape=box, label="id:6 level: 2\n14: V2 V6 V12 V14 V15 \nV16 V18 V19 V23 V27 V31 \nV33 V38 V39 \n20: C15( V2 V18 ) C16( V2 V19 ) C17( V2 V23 ) C22( V2 V39 ) C43( V6 V18 ) \nC44( V6 V23 ) C46( V6 V27 ) C49( V6 V38 ) C78( V14 V16 ) C81( V14 V23 ) C85( V15 V18 ) \nC91( V16 V27 ) C93( V16 V31 ) C94( V16 V33 ) C96( V16 V38 ) C104( V18 V38 ) C105( V18 V39 ) \nC118( V23 V38 ) C119( V23 V39 ) C134( V33 V38 ) "];1-&gt;6[label="13: V2 V6 V12 V14 V15 \nV16 V18 V19 V23 V27 V31 \nV33 V39 \n15: C15 ,C16 ,C17 ,C22 ,C43 ,\nC44 ,C46 ,C78 ,C81 ,C85 ,C91 ,\nC93 ,C94 ,C105 ,C119 ,"];7[shape=box, label="id:7 level: 2\n15: V1 V4 V6 V10 V14 \nV16 V18 V19 V20 V25 V26 \nV27 V29 V33 V39 \n29: C7( V1 V19 ) C8( V1 V25 ) C9( V1 V26 ) C10( V1 V29 ) C29( V4 V10 ) \nC31( V4 V14 ) C33( V4 V25 ) C35( V4 V33 ) C43( V6 V18 ) C45( V6 V26 ) C46( V6 V27 ) \nC47( V6 V29 ) C64( V10 V16 ) C66( V10 V26 ) C78( V14 V16 ) C82( V14 V26 ) C90( V16 V25 ) \nC91( V16 V27 ) C92( V16 V29 ) C94( V16 V33 ) C99( V18 V20 ) C105( V18 V39 ) C107( V19 V25 ) \nC108( V19 V26 ) C112( V20 V29 ) C113( V20 V33 ) C120( V25 V29 ) C121( V25 V33 ) C127( V29 V33 ) "];2-&gt;7[label="14: V1 V4 V6 V10 V14 \nV16 V18 V19 V20 V25 V27 \nV29 V33 V39 \n24: C7 ,C8 ,C10 ,C29 ,C31 ,\nC33 ,C35 ,C43 ,C46 ,C47 ,C64 ,\nC78 ,C90 ,C91 ,C92 ,C94 ,C99 ,\nC105 ,C107 ,C112 ,C113 ,C120 ,C121 ,\nC127 ,"];8[shape=box, label="id:8 level: 2\n10: V4 V10 V12 V15 V16 \nV18 V20 V27 V29 V35 \n15: C29( V4 V10 ) C32( V4 V15 ) C62( V10 V12 ) C64( V10 V16 ) C67( V10 V35 ) \nC85( V15 V18 ) C88( V15 V35 ) C91( V16 V27 ) C92( V16 V29 ) C95( V16 V35 ) C99( V18 V20 ) \nC102( V18 V35 ) C112( V20 V29 ) C114( V20 V35 ) C123( V27 V35 ) "];2-&gt;8[label="9: V4 V10 V12 V15 V16 \nV18 V20 V27 V29 \n9: C29 ,C32 ,C62 ,C64 ,C85 ,\nC91 ,C92 ,C99 ,C112 ,"];9[shape=box, label="id:9 level: 3\n4: V8 V15 V21 V39 \n3: C55( V8 V15 ) C56( V8 V21 ) C58( V8 V39 ) "];4-&gt;9[label="3: V15 V21 V39 \n0: "];10[shape=box, label="id:10 level: 3\n6: V10 V13 V25 V30 V31 \nV33 \n7: C63( V10 V13 ) C74( V13 V25 ) C75( V13 V30 ) C76( V13 V31 ) C77( V13 V33 ) \nC121( V25 V33 ) C129( V30 V31 ) "];5-&gt;10[label="5: V10 V25 V30 V31 V33 \n2: C121 ,C129 ,"];11[shape=box, label="id:11 level: 3\n11: V1 V2 V14 V18 V19 \nV23 V27 V29 V30 V31 V36 \n14: C7( V1 V19 ) C10( V1 V29 ) C11( V1 V31 ) C15( V2 V18 ) C16( V2 V19 ) \nC17( V2 V23 ) C19( V2 V30 ) C81( V14 V23 ) C84( V14 V36 ) C101( V18 V30 ) C126( V29 V30 ) \nC128( V29 V36 ) C129( V30 V31 ) C131( V31 V36 ) "];5-&gt;11[label="10: V1 V2 V14 V18 V19 \nV23 V27 V29 V30 V31 \n11: C7 ,C10 ,C11 ,C15 ,C16 ,\nC17 ,C19 ,C81 ,C101 ,C126 ,C129 ,"];12[shape=box, label="id:12 level: 3\n6: V12 V14 V16 V18 V19 \nV22 \n6: C72( V12 V22 ) C78( V14 V16 ) C80( V14 V22 ) C89( V16 V22 ) C100( V18 V22 ) \nC106( V19 V22 ) "];6-&gt;12[label="5: V12 V14 V16 V18 V19 \n1: C78 ,"];13[shape=box, label="id:13 level: 3\n7: V2 V6 V19 V31 V32 \nV38 V39 \n9: C16( V2 V19 ) C20( V2 V32 ) C22( V2 V39 ) C48( V6 V32 ) C49( V6 V38 ) \nC110( V19 V32 ) C130( V31 V32 ) C132( V32 V38 ) C133( V32 V39 ) "];6-&gt;13[label="6: V2 V6 V19 V31 V38 \nV39 \n3: C16 ,C22 ,C49 ,"];14[shape=box, label="id:14 level: 3\n9: V2 V12 V14 V15 V19 \nV27 V28 V33 V38 \n10: C16( V2 V19 ) C18( V2 V28 ) C73( V12 V28 ) C83( V14 V28 ) C87( V15 V28 ) \nC109( V19 V28 ) C122( V27 V28 ) C124( V28 V33 ) C125( V28 V38 ) C134( V33 V38 ) "];6-&gt;14[label="8: V2 V12 V14 V15 V19 \nV27 V33 V38 \n2: C16 ,C134 ,"];15[shape=box, label="id:15 level: 3\n7: V4 V6 V11 V18 V20 \nV26 V39 \n8: C30( V4 V11 ) C41( V6 V11 ) C43( V6 V18 ) C45( V6 V26 ) C69( V11 V18 ) \nC70( V11 V20 ) C99( V18 V20 ) C105( V18 V39 ) "];7-&gt;15[label="6: V4 V6 V18 V20 V26 \nV39 \n4: C43 ,C45 ,C99 ,C105 ,"];16[shape=box, label="id:16 level: 3\n11: V1 V3 V6 V10 V16 \nV20 V25 V26 V27 V29 V33 \n23: C5( V1 V3 ) C8( V1 V25 ) C9( V1 V26 ) C10( V1 V29 ) C24( V3 V6 ) \nC25( V3 V16 ) C26( V3 V25 ) C27( V3 V26 ) C28( V3 V29 ) C45( V6 V26 ) C46( V6 V27 ) \nC47( V6 V29 ) C64( V10 V16 ) C66( V10 V26 ) C90( V16 V25 ) C91( V16 V27 ) C92( V16 V29 ) \nC94( V16 V33 ) C112( V20 V29 ) C113( V20 V33 ) C120( V25 V29 ) C121( V25 V33 ) C127( V29 V33 ) "];7-&gt;16[label="10: V1 V6 V10 V16 V20 \nV25 V26 V27 V29 V33 \n17: C8 ,C9 ,C10 ,C45 ,C46 ,\nC47 ,C64 ,C66 ,C90 ,C91 ,C92 ,\nC94 ,C112 ,C113 ,C120 ,C121 ,C127 ,"];17[shape=box, label="id:17 level: 3\n6: V0 V4 V12 V18 V29 \nV35 \n6: C0( V0 V4 ) C1( V0 V12 ) C2( V0 V18 ) C3( V0 V29 ) C4( V0 V35 ) \nC102( V18 V35 ) "];8-&gt;17[label="5: V4 V12 V18 V29 V35 \n1: C102 ,"];18[shape=box, label="id:18 level: 4\n2: V8 V34 \n1: C57( V8 V34 ) "];9-&gt;18[label="1: V8 \n0: "];19[shape=box, label="id:19 level: 4\n5: V2 V9 V19 V27 V36 \n5: C13( V2 V9 ) C16( V2 V19 ) C59( V9 V19 ) C60( V9 V27 ) C61( V9 V36 ) "];11-&gt;19[label="4: V2 V19 V27 V36 \n1: C16 ,"];20[shape=box, label="id:20 level: 4\n8: V1 V2 V7 V18 V19 \nV23 V30 V36 \n10: C7( V1 V19 ) C15( V2 V18 ) C16( V2 V19 ) C17( V2 V23 ) C19( V2 V30 ) \nC50( V7 V18 ) C51( V7 V23 ) C52( V7 V30 ) C53( V7 V36 ) C101( V18 V30 ) "];11-&gt;20[label="7: V1 V2 V18 V19 V23 \nV30 V36 \n6: C7 ,C15 ,C16 ,C17 ,C19 ,\nC101 ,"];21[shape=box, label="id:21 level: 4\n5: V6 V11 V17 V26 V39 \n6: C41( V6 V11 ) C42( V6 V17 ) C45( V6 V26 ) C68( V11 V17 ) C97( V17 V26 ) \nC98( V17 V39 ) "];15-&gt;21[label="4: V6 V11 V26 V39 \n2: C41 ,C45 ,"];22[shape=box, label="id:22 level: 4\n7: V3 V5 V10 V20 V25 \nV27 V33 \n9: C23( V3 V5 ) C26( V3 V25 ) C36( V5 V10 ) C37( V5 V20 ) C38( V5 V25 ) \nC39( V5 V27 ) C40( V5 V33 ) C113( V20 V33 ) C121( V25 V33 ) "];16-&gt;22[label="6: V3 V10 V20 V25 V27 \nV33 \n3: C26 ,C113 ,C121 ,"];23[shape=box, label="id:23 level: 5\n6: V1 V2 V7 V18 V19 \nV37 \n9: C7( V1 V19 ) C12( V1 V37 ) C15( V2 V18 ) C16( V2 V19 ) C21( V2 V37 ) \nC50( V7 V18 ) C54( V7 V37 ) C103( V18 V37 ) C111( V19 V37 ) "];20-&gt;23[label="5: V1 V2 V7 V18 V19 \n4: C7 ,C15 ,C16 ,C5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