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4: C2 C3 C5 C6 C8 \nC9 C10 C14 C17 C18 C25 \nC30 C33 C34 C35 C36 C39 \nC43 C44 C46 C48 C49 C51 \nC58 C60 C63 C66 C69 C74 \nC77 C82 C84 C85 C90 C92 \nC93 C94 C98 C99 C100 C102 \nC104 C106 C107 C108 C109 C114 \nC116 C119 C124 C126 C128 C132 \nC134 \n155: C2_=_C3( C2 C3 ) C2_=_C43( C2 C43 ) C2_=_C69( C2 C69 ) C2_=_C85( C2 C85 ) C2_=_C99( C2 C99 ) \nC2_=_C100( C2 C100 ) C2_=_C102( C2 C102 ) C2_=_C104( C2 C104 ) C3_=_C10( C3 C10 ) C3_=_C92( C3 C92 ) C3_=_C126( C3 C126 ) \nC3_=_C128( C3 C128 ) C5_=_C6( C5 C6 ) C5_=_C8( C5 C8 ) C5_=_C9( C5 C9 ) C5_=_C10( C5 C10 ) C5_=_C25( C5 C25 ) \nC6_=_C8( C6 C8 ) C6_=_C9( C6 C9 ) C6_=_C10( C6 C10 ) C8_=_C9( C8 C9 ) C8_=_C10( C8 C10 ) C8_=_C33( C8 C33 ) \nC8_=_C74( C8 C74 ) C8_=_C90( C8 C90 ) C8_=_C107( C8 C107 ) C8_=_C116( C8 C116 ) C9_=_C10( C9 C10 ) C9_=_C66( C9 C66 ) \nC9_=_C82( C9 C82 ) C9_=_C108( C9 C108 ) C10_=_C92( C10 C92 ) C10_=_C126( C10 C126 ) C10_=_C128( C10 C128 ) C14_=_C17( C14 C17 ) \nC14_=_C18( C14 C18 ) C14_=_C36( C14 C36 ) C14_=_C63( C14 C63 ) C14_=_C66( C14 C66 ) C17_=_C18( C17 C18 ) C17_=_C44( C17 C44 ) \nC17_=_C51( C17 C51 ) C17_=_C119( C17 C119 ) C18_=_C109( C18 C109 ) C18_=_C124( C18 C124 ) C25_=_C90( C25 C90 ) C25_=_C92( C25 C92 ) \nC25_=_C93( C25 C93 ) C25_=_C94( C25 C94 ) C30_=_C33( C30 C33 ) C30_=_C34( C30 C34 ) C30_=_C35( C30 C35 ) C30_=_C69( C30 C69 ) \nC33_=_C34( C33 C34 ) C33_=_C35( C33 C35 ) C33_=_C74( C33 C74 ) C33_=_C90( C33 C90 ) C33_=_C107( C33 C107 ) C33_=_C116( C33 C116 ) \nC34_=_C35( C34 C35 ) C34_=_C93( C34 C93 ) C35_=_C77( C35 C77 ) C35_=_C94( C35 C94 ) C35_=_C124( C35 C124 ) C35_=_C134( C35 C134 ) \nC36_=_C39( C36 C39 ) C36_=_C63( C36 C63 ) C36_=_C66( C36 C66 ) C39_=_C46( C39 C46 ) C39_=_C60( C39 C60 ) C43_=_C44( C43 C44 ) \nC43_=_C46( C43 C46 ) C43_=_C48( C43 C48 ) C43_=_C49( C43 C49 ) C43_=_C69( C43 C69 ) C43_=_C85( C43 C85 ) C43_=_C99( C43 C99 ) \nC43_=_C100( C43 C100 ) C43_=_C102( C43 C102 ) C43_=_C104( C43 C104 ) C44_=_C46( C44 C46 ) C44_=_C48( C44 C48 ) C44_=_C49( C44 C49 ) \nC44_=_C51( C44 C51 ) C44_=_C119( C44 C119 ) C46_=_C48( C46 C48 ) C46_=_C49( C46 C49 ) C46_=_C60( C46 C60 ) C48_=_C49( C48 C49 ) \nC48_=_C132( C48 C132 ) C49_=_C104( C49 C104 ) C49_=_C132( C49 C132 ) C49_=_C134( C49 C134 ) C51_=_C119( C51 C119 ) C58_=_C98( C58 C98 ) \nC58_=_C119( C58 C119 ) C63_=_C66( C63 C66 ) C63_=_C74( C63 C74 ) C63_=_C77( C63 C77 ) C66_=_C82( C66 C82 ) C66_=_C108( C66 C108 ) \nC69_=_C85( C69 C85 ) C69_=_C99( C69 C99 ) C69_=_C100( C69 C100 ) C69_=_C102( C69 C102 ) C69_=_C104( C69 C104 ) C74_=_C77( C74 C77 ) \nC74_=_C90( C74 C90 ) C74_=_C107( C74 C107 ) C74_=_C116( C74 C116 ) C77_=_C94( C77 C94 ) C77_=_C124( C77 C124 ) C77_=_C134( C77 C134 ) \nC82_=_C84( C82 C84 ) C82_=_C108( C82 C108 ) C84_=_C128( C84 C128 ) C85_=_C99( C85 C99 ) C85_=_C100( C85 C100 ) C85_=_C102( C85 C102 ) \nC85_=_C104( C85 C104 ) C90_=_C92( C90 C92 ) C90_=_C93( C90 C93 ) C90_=_C94( C90 C94 ) C90_=_C107( C90 C107 ) C90_=_C116( C90 C116 ) \nC92_=_C93( C92 C93 ) C92_=_C94( C92 C94 ) C92_=_C126( C92 C126 ) C92_=_C128( C92 C128 ) C93_=_C94( C93 C94 ) C94_=_C124( C94 C124 ) \nC94_=_C134( C94 C134 ) C98_=_C119( C98 C119 ) C99_=_C100( C99 C100 ) C99_=_C102( C99 C102 ) C99_=_C104( C99 C104 ) C99_=_C114( C99 C114 ) \nC100_=_C102( C100 C102 ) C100_=_C104( C100 C104 ) C100_=_C106( C100 C106 ) C102_=_C104( C102 C104 ) C102_=_C114( C102 C114 ) C104_=_C132( C104 C132 ) \nC104_=_C134( C104 C134 ) C106_=_C107( C106 C107 ) C106_=_C108( C106 C108 ) C106_=_C109( C106 C109 ) C107_=_C108( C107 C108 ) C107_=_C109( C107 C109 ) \nC107_=_C116( C107 C116 ) C108_=_C109( C108 C109 ) C109_=_C124( C109 C124 ) C124_=_C134( C124 C134 ) C126_=_C128( C126 C128 ) C132_=_C134( C132 C134 ) "]25[shape=box, label="id:25 level: 1\n39: C3 C5 C8 C9 C10 \nC23 C25 C26 C28 C30 C33 \nC35 C36 C39 C43 C44 C46 \nC47 C48 C49 C66 C69 C70 \nC74 C77 C82 C90 C92 C94 \nC98 C99 C107 C108 C114 C116 \nC124 C126 C128 C134 \n115: C3_=_C10( C3 C10 ) C3_=_C28( C3 C28 ) C3_=_C47( C3 C47 ) C3_=_C92( C3 C92 ) C3_=_C126( C3 C126 ) \nC3_=_C128( C3 C128 ) C5_=_C8( C5 C8 ) C5_=_C9( C5 C9 ) C5_=_C10( C5 C10 ) C5_=_C23( C5 C23 ) C5_=_C25( C5 C25 ) \nC5_=_C26( C5 C26 ) C5_=_C28( C5 C28 ) C8_=_C9( C8 C9 ) C8_=_C10( C8 C10 ) C8_=_C26( C8 C26 ) C8_=_C33( C8 C33 ) \nC8_=_C74( C8 C74 ) C8_=_C90( C8 C90 ) C8_=_C107( C8 C107 ) C8_=_C116( C8 C116 ) C9_=_C10( C9 C10 ) C9_=_C66( C9 C66 ) \nC9_=_C82( C9 C82 ) C9_=_C108( C9 C108 ) C10_=_C28( C10 C28 ) C10_=_C47( C10 C47 ) C10_=_C92( C10 C92 ) C10_=_C126( C10 C126 ) \nC10_=_C128( C10 C128 ) C23_=_C25( C23 C25 ) C23_=_C26( C23 C26 ) C23_=_C28( C23 C28 ) C23_=_C36( C23 C36 ) C23_=_C39( C23 C39 ) \nC25_=_C26( C25 C26 ) C25_=_C28( C25 C28 ) C25_=_C90( C25 C90 ) C25_=_C92( C25 C92 ) C25_=_C94( C25 C94 ) C26_=_C28( C26 C28 ) \nC26_=_C33( C26 C33 ) C26_=_C74( C26 C74 ) C26_=_C90( C26 C90 ) C26_=_C107( C26 C107 ) C26_=_C116( C26 C116 ) C28_=_C47( C28 C47 ) \nC28_=_C92( C28 C92 ) C28_=_C126( C28 C126 ) C28_=_C128( C28 C128 ) C30_=_C33( C30 C33 ) C30_=_C35( C30 C35 ) C30_=_C69( C30 C69 ) \nC30_=_C70( C30 C70 ) C33_=_C35( C33 C35 ) C33_=_C74( C33 C74 ) C33_=_C90( C33 C90 ) C33_=_C107( C33 C107 ) C33_=_C116( C33 C116 ) \nC35_=_C77( C35 C77 ) C35_=_C94( C35 C94 ) C35_=_C124( C35 C124 ) C35_=_C134( C35 C134 ) C36_=_C39( C36 C39 ) C36_=_C66( C36 C66 ) \nC39_=_C46( C39 C46 ) C43_=_C44( C43 C44 ) C43_=_C46( C43 C46 ) C43_=_C47( C43 C47 ) C43_=_C48( C43 C48 ) C43_=_C49( C43 C49 ) \nC43_=_C69( C43 C69 ) C43_=_C99( C43 C99 ) C44_=_C46( C44 C46 ) C44_=_C47( C44 C47 ) C44_=_C48( C44 C48 ) C44_=_C49( C44 C49 ) \nC46_=_C47( C46 C47 ) C46_=_C48( C46 C48 ) C46_=_C49( C46 C49 ) C47_=_C48( C47 C48 ) C47_=_C49( C47 C49 ) C47_=_C92( C47 C92 ) \nC47_=_C126( C47 C126 ) C47_=_C128( C47 C128 ) C48_=_C49( C48 C49 ) C49_=_C134( C49 C134 ) C66_=_C82( C66 C82 ) C66_=_C108( C66 C108 ) \nC69_=_C70( C69 C70 ) C69_=_C99( C69 C99 ) C70_=_C99( C70 C99 ) C70_=_C114( C70 C114 ) C74_=_C77( C74 C77 ) C74_=_C90( C74 C90 ) \nC74_=_C107( C74 C107 ) C74_=_C116( C74 C116 ) C77_=_C94( C77 C94 ) C77_=_C124( C77 C124 ) C77_=_C134( C77 C134 ) C82_=_C108( C82 C108 ) \nC90_=_C92( C90 C92 ) C90_=_C94( C90 C94 ) C90_=_C107( C90 C107 ) C90_=_C116( C90 C116 ) C92_=_C94( C92 C94 ) C92_=_C126( C92 C126 ) \nC92_=_C128( C92 C128 ) C94_=_C124( C94 C124 ) C94_=_C134( C94 C134 ) C99_=_C114( C99 C114 ) C107_=_C108( C107 C108 ) C107_=_C116( C107 C116 ) \nC124_=_C134( C124 C134 ) C126_=_C128( C126 C128 ) "];24-&gt;25[label="34: C3 C5 C8 C9 C10 \nC25 C30 C33 C35 C36 C39 \nC43 C44 C46 C48 C49 C66 \nC69 C74 C77 C82 C90 C92 \nC94 C98 C99 C107 C108 C114 \nC116 C124 C126 C128 C134 \n78: C3_=_C10 ,C3_=_C92 ,C3_=_C126 ,C3_=_C128 ,C5_=_C8 ,\nC5_=_C9 ,C5_=_C10 ,C5_=_C25 ,C8_=_C9 ,C8_=_C10 ,C8_=_C33 ,\nC8_=_C74 ,C8_=_C90 ,C8_=_C107 ,C8_=_C116 ,C9_=_C10 ,C9_=_C66 ,\nC9_=_C82 ,C9_=_C108 ,C10_=_C92 ,C10_=_C126 ,C10_=_C128 ,C25_=_C90 ,\nC25_=_C92 ,C25_=_C94 ,C30_=_C33 ,C30_=_C35 ,C30_=_C69 ,C33_=_C35 ,\nC33_=_C74 ,C33_=_C90 ,C33_=_C107 ,C33_=_C116 ,C35_=_C77 ,C35_=_C94 ,\nC35_=_C124 ,C35_=_C134 ,C36_=_C39 ,C36_=_C66 ,C39_=_C46 ,C43_=_C44 ,\nC43_=_C46 ,C43_=_C48 ,C43_=_C49 ,C43_=_C69 ,C43_=_C99 ,C44_=_C46 ,\nC44_=_C48 ,C44_=_C49 ,C46_=_C48 ,C46_=_C49 ,C48_=_C49 ,C49_=_C134 ,\nC66_=_C82 ,C66_=_C108 ,C69_=_C99 ,C74_=_C77 ,C74_=_C90 ,C74_=_C107 ,\nC74_=_C116 ,C77_=_C94 ,C77_=_C124 ,C77_=_C134 ,C82_=_C108 ,C90_=_C92 ,\nC90_=_C94 ,C90_=_C107 ,C90_=_C116 ,C92_=_C94 ,C92_=_C126 ,C92_=_C128 ,\nC94_=_C124 ,C94_=_C134 ,C99_=_C114 ,C107_=_C108 ,C107_=_C116 ,C124_=_C134 ,\nC126_=_C128 ,"];26[shape=box, label="id:26 level: 1\n44: C2 C5 C6 C8 C9 \nC10 C13 C14 C16 C17 C18 \nC19 C21 C34 C43 C48 C50 \nC51 C58 C60 C63 C69 C74 \nC77 C84 C85 C93 C98 C99 \nC100 C101 C102 C103 C104 C106 \nC107 C108 C109 C110 C119 C126 \nC128 C130 C132 \n138: C2_=_C43( C2 C43 ) C2_=_C50( C2 C50 ) C2_=_C69( C2 C69 ) C2_=_C85( C2 C85 ) C2_=_C99( C2 C99 ) \nC2_=_C100( C2 C100 ) C2_=_C101( C2 C101 ) C2_=_C102( C2 C102 ) C2_=_C103( C2 C103 ) C2_=_C104( C2 C104 ) C5_=_C6( C5 C6 ) \nC5_=_C8( C5 C8 ) C5_=_C9( C5 C9 ) C5_=_C10( C5 C10 ) C6_=_C8( C6 C8 ) C6_=_C9( C6 C9 ) C6_=_C10( C6 C10 ) \nC8_=_C9( C8 C9 ) C8_=_C10( C8 C10 ) C8_=_C74( C8 C74 ) C8_=_C107( C8 C107 ) C9_=_C10( C9 C10 ) C9_=_C108( C9 C108 ) \nC10_=_C126( C10 C126 ) C10_=_C128( C10 C128 ) C13_=_C14( C13 C14 ) C13_=_C16( C13 C16 ) C13_=_C17( C13 C17 ) C13_=_C18( C13 C18 ) \nC13_=_C19( C13 C19 ) C13_=_C21( C13 C21 ) C13_=_C60( C13 C60 ) C14_=_C16( C14 C16 ) C14_=_C17( C14 C17 ) C14_=_C18( C14 C18 ) \nC14_=_C19( C14 C19 ) C14_=_C21( C14 C21 ) C14_=_C63( C14 C63 ) C16_=_C17( C16 C17 ) C16_=_C18( C16 C18 ) C16_=_C19( C16 C19 ) \nC16_=_C21( C16 C21 ) C16_=_C106( C16 C106 ) C16_=_C107( C16 C107 ) C16_=_C108( C16 C108 ) C16_=_C109( C16 C109 ) C16_=_C110( C16 C110 ) \nC17_=_C18( C17 C18 ) C17_=_C19( C17 C19 ) C17_=_C21( C17 C21 ) C17_=_C51( C17 C51 ) C17_=_C119( C17 C119 ) C18_=_C19( C18 C19 ) \nC18_=_C21( C18 C21 ) C18_=_C109( C18 C109 ) C19_=_C21( C19 C21 ) C19_=_C101( C19 C101 ) C19_=_C126( C19 C126 ) C21_=_C103( C21 C103 ) \nC34_=_C93( C34 C93 ) C34_=_C130( C34 C130 ) C43_=_C48( C43 C48 ) C43_=_C50( C43 C50 ) C43_=_C69( C43 C69 ) C43_=_C85( C43 C85 ) \nC43_=_C99( C43 C99 ) C43_=_C100( C43 C100 ) C43_=_C101( C43 C101 ) C43_=_C102( C43 C102 ) C43_=_C103( C43 C103 ) C43_=_C104( C43 C104 ) \nC48_=_C110( C48 C110 ) C48_=_C130( C48 C130 ) C48_=_C132( C48 C132 ) C50_=_C51( C50 C51 ) C50_=_C69( C50 C69 ) C50_=_C85( C50 C85 ) \nC50_=_C99( C50 C99 ) C50_=_C100( C50 C100 ) C50_=_C101( C50 C101 ) C50_=_C102( C50 C102 ) C50_=_C103( C50 C103 ) C50_=_C104( C50 C104 ) \nC51_=_C119( C51 C119 ) C58_=_C98( C58 C98 ) C58_=_C119( C58 C119 ) C63_=_C74( C63 C74 ) C63_=_C77( C63 C77 ) C69_=_C85( C69 C85 ) \nC69_=_C99( C69 C99 ) C69_=_C100( C69 C100 ) C69_=_C101( C69 C101 ) C69_=_C102( C69 C102 ) C69_=_C103( C69 C103 ) C69_=_C104( C69 C104 ) \nC74_=_C77( C74 C77 ) C74_=_C107( C74 C107 ) C84_=_C128( C84 C128 ) C85_=_C99( C85 C99 ) C85_=_C100( C85</w:t>
      </w:r>
    </w:p>
    <w:p>
      <w:pPr>
        <w:pStyle w:val="PreformattedText"/>
        <w:bidi w:val="0"/>
        <w:spacing w:before="0" w:after="0"/>
        <w:jc w:val="left"/>
        <w:rPr/>
      </w:pPr>
      <w:r>
        <w:rPr/>
        <w:t xml:space="preserve"> </w:t>
      </w:r>
      <w:r>
        <w:rPr/>
        <w:t>C100 ) C85_=_C101( C85 C101 ) \nC85_=_C102( C85 C102 ) C85_=_C103( C85 C103 ) C85_=_C104( C85 C104 ) C93_=_C130( C93 C130 ) C98_=_C119( C98 C119 ) C99_=_C100( C99 C100 ) \nC99_=_C101( C99 C101 ) C99_=_C102( C99 C102 ) C99_=_C103( C99 C103 ) C99_=_C104( C99 C104 ) C100_=_C101( C100 C101 ) C100_=_C102( C100 C102 ) \nC100_=_C103( C100 C103 ) C100_=_C104( C100 C104 ) C100_=_C106( C100 C106 ) C101_=_C102( C101 C102 ) C101_=_C103( C101 C103 ) C101_=_C104( C101 C104 ) \nC101_=_C126( C101 C126 ) C102_=_C103( C102 C103 ) C102_=_C104( C102 C104 ) C103_=_C104( C103 C104 ) C104_=_C132( C104 C132 ) C106_=_C107( C106 C107 ) \nC106_=_C108( C106 C108 ) C106_=_C109( C106 C109 ) C106_=_C110( C106 C110 ) C107_=_C108( C107 C108 ) C107_=_C109( C107 C109 ) C107_=_C110( C107 C110 ) \nC108_=_C109( C108 C109 ) C108_=_C110( C108 C110 ) C109_=_C110( C109 C110 ) C110_=_C130( C110 C130 ) C110_=_C132( C110 C132 ) C126_=_C128( C126 C128 ) \nC130_=_C132( C130 C132 ) "];24-&gt;26[label="35: C2 C5 C6 C8 C9 \nC10 C14 C17 C18 C34 C43 \nC48 C51 C58 C60 C63 C69 \nC74 C77 C84 C85 C93 C98 \nC99 C100 C102 C104 C106 C107 \nC108 C109 C119 C126 C128 C132 \n71: C2_=_C43 ,C2_=_C69 ,C2_=_C85 ,C2_=_C99 ,C2_=_C100 ,\nC2_=_C102 ,C2_=_C104 ,C5_=_C6 ,C5_=_C8 ,C5_=_C9 ,C5_=_C10 ,\nC6_=_C8 ,C6_=_C9 ,C6_=_C10 ,C8_=_C9 ,C8_=_C10 ,C8_=_C74 ,\nC8_=_C107 ,C9_=_C10 ,C9_=_C108 ,C10_=_C126 ,C10_=_C128 ,C14_=_C17 ,\nC14_=_C18 ,C14_=_C63 ,C17_=_C18 ,C17_=_C51 ,C17_=_C119 ,C18_=_C109 ,\nC34_=_C93 ,C43_=_C48 ,C43_=_C69 ,C43_=_C85 ,C43_=_C99 ,C43_=_C100 ,\nC43_=_C102 ,C43_=_C104 ,C48_=_C132 ,C51_=_C119 ,C58_=_C98 ,C58_=_C119 ,\nC63_=_C74 ,C63_=_C77 ,C69_=_C85 ,C69_=_C99 ,C69_=_C100 ,C69_=_C102 ,\nC69_=_C104 ,C74_=_C77 ,C74_=_C107 ,C84_=_C128 ,C85_=_C99 ,C85_=_C100 ,\nC85_=_C102 ,C85_=_C104 ,C98_=_C119 ,C99_=_C100 ,C99_=_C102 ,C99_=_C104 ,\nC100_=_C102 ,C100_=_C104 ,C100_=_C106 ,C102_=_C104 ,C104_=_C132 ,C106_=_C107 ,\nC106_=_C108 ,C106_=_C109 ,C107_=_C108 ,C107_=_C109 ,C108_=_C109 ,C126_=_C128 ,"];27[shape=box, label="id:27 level: 1\n51: C0 C2 C3 C6 C14 \nC17 C18 C25 C30 C32 C33 \nC34 C35 C36 C39 C44 C46 \nC49 C51 C58 C60 C62 C63 \nC65 C66 C67 C72 C79 C81 \nC82 C83 C84 C85 C90 C91 \nC92 C93 C94 C95 C96 C100 \nC102 C104 C106 C109 C114 C116 \nC119 C124 C132 C134 \n154: C0_=_C2( C0 C2 ) C0_=_C3( C0 C3 ) C0_=_C30( C0 C30 ) C0_=_C32( C0 C32 ) C0_=_C33( C0 C33 ) \nC0_=_C34( C0 C34 ) C0_=_C35( C0 C35 ) C2_=_C3( C2 C3 ) C2_=_C85( C2 C85 ) C2_=_C100( C2 C100 ) C2_=_C102( C2 C102 ) \nC2_=_C104( C2 C104 ) C3_=_C92( C3 C92 ) C6_=_C62( C6 C62 ) C6_=_C72( C6 C72 ) C14_=_C17( C14 C17 ) C14_=_C18( C14 C18 ) \nC14_=_C36( C14 C36 ) C14_=_C62( C14 C62 ) C14_=_C63( C14 C63 ) C14_=_C65( C14 C65 ) C14_=_C66( C14 C66 ) C14_=_C67( C14 C67 ) \nC17_=_C18( C17 C18 ) C17_=_C44( C17 C44 ) C17_=_C51( C17 C51 ) C17_=_C81( C17 C81 ) C17_=_C119( C17 C119 ) C18_=_C83( C18 C83 ) \nC18_=_C109( C18 C109 ) C18_=_C124( C18 C124 ) C25_=_C90( C25 C90 ) C25_=_C91( C25 C91 ) C25_=_C92( C25 C92 ) C25_=_C93( C25 C93 ) \nC25_=_C94( C25 C94 ) C25_=_C95( C25 C95 ) C25_=_C96( C25 C96 ) C30_=_C32( C30 C32 ) C30_=_C33( C30 C33 ) C30_=_C34( C30 C34 ) \nC30_=_C35( C30 C35 ) C32_=_C33( C32 C33 ) C32_=_C34( C32 C34 ) C32_=_C35( C32 C35 ) C32_=_C85( C32 C85 ) C33_=_C34( C33 C34 ) \nC33_=_C35( C33 C35 ) C33_=_C90( C33 C90 ) C33_=_C116( C33 C116 ) C34_=_C35( C34 C35 ) C34_=_C93( C34 C93 ) C35_=_C94( C35 C94 ) \nC35_=_C124( C35 C124 ) C35_=_C134( C35 C134 ) C36_=_C39( C36 C39 ) C36_=_C62( C36 C62 ) C36_=_C63( C36 C63 ) C36_=_C65( C36 C65 ) \nC36_=_C66( C36 C66 ) C36_=_C67( C36 C67 ) C39_=_C46( C39 C46 ) C39_=_C60( C39 C60 ) C39_=_C91( C39 C91 ) C44_=_C46( C44 C46 ) \nC44_=_C49( C44 C49 ) C44_=_C51( C44 C51 ) C44_=_C81( C44 C81 ) C44_=_C119( C44 C119 ) C46_=_C49( C46 C49 ) C46_=_C60( C46 C60 ) \nC46_=_C91( C46 C91 ) C49_=_C96( C49 C96 ) C49_=_C104( C49 C104 ) C49_=_C132( C49 C132 ) C49_=_C134( C49 C134 ) C51_=_C81( C51 C81 ) \nC51_=_C119( C51 C119 ) C58_=_C119( C58 C119 ) C60_=_C91( C60 C91 ) C62_=_C63( C62 C63 ) C62_=_C65( C62 C65 ) C62_=_C66( C62 C66 ) \nC62_=_C67( C62 C67 ) C62_=_C72( C62 C72 ) C63_=_C65( C63 C65 ) C63_=_C66( C63 C66 ) C63_=_C67( C63 C67 ) C65_=_C66( C65 C66 ) \nC65_=_C67( C65 C67 ) C66_=_C67( C66 C67 ) C66_=_C82( C66 C82 ) C67_=_C95( C67 C95 ) C67_=_C102( C67 C102 ) C67_=_C114( C67 C114 ) \nC72_=_C100( C72 C100 ) C72_=_C106( C72 C106 ) C79_=_C81( C79 C81 ) C79_=_C82( C79 C82 ) C79_=_C83( C79 C83 ) C79_=_C84( C79 C84 ) \nC79_=_C116( C79 C116 ) C81_=_C82( C81 C82 ) C81_=_C83( C81 C83 ) C81_=_C84( C81 C84 ) C81_=_C119( C81 C119 ) C82_=_C83( C82 C83 ) \nC82_=_C84( C82 C84 ) C83_=_C84( C83 C84 ) C83_=_C109( C83 C109 ) C83_=_C124( C83 C124 ) C85_=_C100( C85 C100 ) C85_=_C102( C85 C102 ) \nC85_=_C104( C85 C104 ) C90_=_C91( C90 C91 ) C90_=_C92( C90 C92 ) C90_=_C93( C90 C93 ) C90_=_C94( C90 C94 ) C90_=_C95( C90 C95 ) \nC90_=_C96( C90 C96 ) C90_=_C116( C90 C116 ) C91_=_C92( C91 C92 ) C91_=_C93( C91 C93 ) C91_=_C94( C91 C94 ) C91_=_C95( C91 C95 ) \nC91_=_C96( C91 C96 ) C92_=_C93( C92 C93 ) C92_=_C94( C92 C94 ) C92_=_C95( C92 C95 ) C92_=_C96( C92 C96 ) C93_=_C94( C93 C94 ) \nC93_=_C95( C93 C95 ) C93_=_C96( C93 C96 ) C94_=_C95( C94 C95 ) C94_=_C96( C94 C96 ) C94_=_C124( C94 C124 ) C94_=_C134( C94 C134 ) \nC95_=_C96( C95 C96 ) C95_=_C102( C95 C102 ) C95_=_C114( C95 C114 ) C96_=_C104( C96 C104 ) C96_=_C132( C96 C132 ) C96_=_C134( C96 C134 ) \nC100_=_C102( C100 C102 ) C100_=_C104( C100 C104 ) C100_=_C106( C100 C106 ) C102_=_C104( C102 C104 ) C102_=_C114( C102 C114 ) C104_=_C132( C104 C132 ) \nC104_=_C134( C104 C134 ) C106_=_C109( C106 C109 ) C109_=_C124( C109 C124 ) C124_=_C134( C124 C134 ) C132_=_C134( C132 C134 ) "];24-&gt;27[label="39: C2 C3 C6 C14 C17 \nC18 C25 C30 C33 C34 C35 \nC36 C39 C44 C46 C49 C51 \nC58 C60 C63 C66 C82 C84 \nC85 C90 C92 C93 C94 C100 \nC102 C104 C106 C109 C114 C116 \nC119 C124 C132 C134 \n75: C2_=_C3 ,C2_=_C85 ,C2_=_C100 ,C2_=_C102 ,C2_=_C104 ,\nC3_=_C92 ,C14_=_C17 ,C14_=_C18 ,C14_=_C36 ,C14_=_C63 ,C14_=_C66 ,\nC17_=_C18 ,C17_=_C44 ,C17_=_C51 ,C17_=_C119 ,C18_=_C109 ,C18_=_C124 ,\nC25_=_C90 ,C25_=_C92 ,C25_=_C93 ,C25_=_C94 ,C30_=_C33 ,C30_=_C34 ,\nC30_=_C35 ,C33_=_C34 ,C33_=_C35 ,C33_=_C90 ,C33_=_C116 ,C34_=_C35 ,\nC34_=_C93 ,C35_=_C94 ,C35_=_C124 ,C35_=_C134 ,C36_=_C39 ,C36_=_C63 ,\nC36_=_C66 ,C39_=_C46 ,C39_=_C60 ,C44_=_C46 ,C44_=_C49 ,C44_=_C51 ,\nC44_=_C119 ,C46_=_C49 ,C46_=_C60 ,C49_=_C104 ,C49_=_C132 ,C49_=_C134 ,\nC51_=_C119 ,C58_=_C119 ,C63_=_C66 ,C66_=_C82 ,C82_=_C84 ,C85_=_C100 ,\nC85_=_C102 ,C85_=_C104 ,C90_=_C92 ,C90_=_C93 ,C90_=_C94 ,C90_=_C116 ,\nC92_=_C93 ,C92_=_C94 ,C93_=_C94 ,C94_=_C124 ,C94_=_C134 ,C100_=_C102 ,\nC100_=_C104 ,C100_=_C106 ,C102_=_C104 ,C102_=_C114 ,C104_=_C132 ,C104_=_C134 ,\nC106_=_C109 ,C109_=_C124 ,C124_=_C134 ,C132_=_C134 ,"];28[shape=box, label="id:28 level: 2\n22: C5 C9 C23 C24 C25 \nC26 C28 C30 C43 C44 C45 \nC46 C47 C48 C49 C66 C69 \nC70 C82 C97 C98 C108 \n65: C5_=_C9( C5 C9 ) C5_=_C23( C5 C23 ) C5_=_C24( C5 C24 ) C5_=_C25( C5 C25 ) C5_=_C26( C5 C26 ) \nC5_=_C28( C5 C28 ) C9_=_C45( C9 C45 ) C9_=_C66( C9 C66 ) C9_=_C82( C9 C82 ) C9_=_C97( C9 C97 ) C9_=_C108( C9 C108 ) \nC23_=_C24( C23 C24 ) C23_=_C25( C23 C25 ) C23_=_C26( C23 C26 ) C23_=_C28( C23 C28 ) C24_=_C25( C24 C25 ) C24_=_C26( C24 C26 ) \nC24_=_C28( C24 C28 ) C24_=_C43( C24 C43 ) C24_=_C44( C24 C44 ) C24_=_C45( C24 C45 ) C24_=_C46( C24 C46 ) C24_=_C47( C24 C47 ) \nC24_=_C48( C24 C48 ) C24_=_C49( C24 C49 ) C25_=_C26( C25 C26 ) C25_=_C28( C25 C28 ) C26_=_C28( C26 C28 ) C28_=_C47( C28 C47 ) \nC30_=_C69( C30 C69 ) C30_=_C70( C30 C70 ) C43_=_C44( C43 C44 ) C43_=_C45( C43 C45 ) C43_=_C46( C43 C46 ) C43_=_C47( C43 C47 ) \nC43_=_C48( C43 C48 ) C43_=_C49( C43 C49 ) C43_=_C69( C43 C69 ) C44_=_C45( C44 C45 ) C44_=_C46( C44 C46 ) C44_=_C47( C44 C47 ) \nC44_=_C48( C44 C48 ) C44_=_C49( C44 C49 ) C45_=_C46( C45 C46 ) C45_=_C47( C45 C47 ) C45_=_C48( C45 C48 ) C45_=_C49( C45 C49 ) \nC45_=_C66( C45 C66 ) C45_=_C82( C45 C82 ) C45_=_C97( C45 C97 ) C45_=_C108( C45 C108 ) C46_=_C47( C46 C47 ) C46_=_C48( C46 C48 ) \nC46_=_C49( C46 C49 ) C47_=_C48( C47 C48 ) C47_=_C49( C47 C49 ) C48_=_C49( C48 C49 ) C66_=_C82( C66 C82 ) C66_=_C97( C66 C97 ) \nC66_=_C108( C66 C108 ) C69_=_C70( C69 C70 ) C82_=_C97( C82 C97 ) C82_=_C108( C82 C108 ) C97_=_C98( C97 C98 ) C97_=_C108( C97 C108 ) "];25-&gt;28[label="19: C5 C9 C23 C25 C26 \nC28 C30 C43 C44 C46 C47 \nC48 C49 C66 C69 C70 C82 \nC98 C108 \n37: C5_=_C9 ,C5_=_C23 ,C5_=_C25 ,C5_=_C26 ,C5_=_C28 ,\nC9_=_C66 ,C9_=_C82 ,C9_=_C108 ,C23_=_C25 ,C23_=_C26 ,C23_=_C28 ,\nC25_=_C26 ,C25_=_C28 ,C26_=_C28 ,C28_=_C47 ,C30_=_C69 ,C30_=_C70 ,\nC43_=_C44 ,C43_=_C46 ,C43_=_C47 ,C43_=_C48 ,C43_=_C49 ,C43_=_C69 ,\nC44_=_C46 ,C44_=_C47 ,C44_=_C48 ,C44_=_C49 ,C46_=_C47 ,C46_=_C48 ,\nC46_=_C49 ,C47_=_C48 ,C47_=_C49 ,C48_=_C49 ,C66_=_C82 ,C66_=_C108 ,\nC69_=_C70 ,C82_=_C108 ,"];29[shape=box, label="id:29 level: 2\n29: C3 C8 C10 C23 C26 \nC28 C33 C35 C36 C38 C39 \nC47 C70 C74 C77 C90 C92 \nC94 C99 C107 C112 C114 C116 \nC121 C124 C126 C127 C128 C134 \n114: C3_=_C10( C3 C10 ) C3_=_C28( C3 C28 ) C3_=_C47( C3 C47 ) C3_=_C92( C3 C92 ) C3_=_C112( C3 C112 ) \nC3_=_C126( C3 C126 ) C3_=_C127( C3 C127 ) C3_=_C128( C3 C128 ) C8_=_C10( C8 C10 ) C8_=_C26( C8 C26 ) C8_=_C33( C8 C33 ) \nC8_=_C38( C8 C38 ) C8_=_C74( C8 C74 ) C8_=_C90( C8 C90 ) C8_=_C107( C8 C107 ) C8_=_C116( C8 C116 ) C8_=_C121( C8 C121 ) \nC10_=_C28( C10 C28 ) C10_=_C47( C10 C47 ) C10_=_C92( C10 C92 ) C10_=_C112( C10 C112 ) C10_=_C126( C10 C126 ) C10_=_C127( C10 C127 ) \nC10_=_C128( C10 C128 ) C23_=_C26( C23 C26 ) C23_=_C28( C23 C28 ) C23_=_C36( C23 C36 ) C23_=_C38( C23 C38 ) C23_=_C39( C23 C39 ) \nC26_=_C28( C26 C28 ) C26_=_C33( C26 C33 ) C26_=_C38( C26 C38 ) C26_=_C74( C26 C74 ) C26_=_C90( C26 C90 ) C26_=_C107( C26 C107 ) \nC26_=_C116( C26 C116 ) C26_=_C121( C26 C121 ) C28_=_C47( C28 C47 ) C28_=_C92( C28 C92 ) C28_=_C112( C28 C112 ) C28_=_C126( C28 C126 ) \nC28_=_C127( C28 C127 ) C28_=_C128( C28 C128 ) C33_=_C35( C33 C35 ) C33_=_C38( C33 C38 ) C33_=_C74( C33 C74 ) C33_=_C90( C33</w:t>
      </w:r>
    </w:p>
    <w:p>
      <w:pPr>
        <w:pStyle w:val="PreformattedText"/>
        <w:bidi w:val="0"/>
        <w:spacing w:before="0" w:after="0"/>
        <w:jc w:val="left"/>
        <w:rPr/>
      </w:pPr>
      <w:r>
        <w:rPr/>
        <w:t xml:space="preserve"> </w:t>
      </w:r>
      <w:r>
        <w:rPr/>
        <w:t>C90 ) \nC33_=_C107( C33 C107 ) C33_=_C116( C33 C116 ) C33_=_C121( C33 C121 ) C35_=_C77( C35 C77 ) C35_=_C94( C35 C94 ) C35_=_C121( C35 C121 ) \nC35_=_C124( C35 C124 ) C35_=_C127( C35 C127 ) C35_=_C134( C35 C134 ) C36_=_C38( C36 C38 ) C36_=_C39( C36 C39 ) C38_=_C39( C38 C39 ) \nC38_=_C74( C38 C74 ) C38_=_C90( C38 C90 ) C38_=_C107( C38 C107 ) C38_=_C116( C38 C116 ) C38_=_C121( C38 C121 ) C47_=_C92( C47 C92 ) \nC47_=_C112( C47 C112 ) C47_=_C126( C47 C126 ) C47_=_C127( C47 C127 ) C47_=_C128( C47 C128 ) C70_=_C99( C70 C99 ) C70_=_C112( C70 C112 ) \nC70_=_C114( C70 C114 ) C74_=_C77( C74 C77 ) C74_=_C90( C74 C90 ) C74_=_C107( C74 C107 ) C74_=_C116( C74 C116 ) C74_=_C121( C74 C121 ) \nC77_=_C94( C77 C94 ) C77_=_C121( C77 C121 ) C77_=_C124( C77 C124 ) C77_=_C127( C77 C127 ) C77_=_C134( C77 C134 ) C90_=_C92( C90 C92 ) \nC90_=_C94( C90 C94 ) C90_=_C107( C90 C107 ) C90_=_C116( C90 C116 ) C90_=_C121( C90 C121 ) C92_=_C94( C92 C94 ) C92_=_C112( C92 C112 ) \nC92_=_C126( C92 C126 ) C92_=_C127( C92 C127 ) C92_=_C128( C92 C128 ) C94_=_C121( C94 C121 ) C94_=_C124( C94 C124 ) C94_=_C127( C94 C127 ) \nC94_=_C134( C94 C134 ) C99_=_C112( C99 C112 ) C99_=_C114( C99 C114 ) C107_=_C116( C107 C116 ) C107_=_C121( C107 C121 ) C112_=_C114( C112 C114 ) \nC112_=_C126( C112 C126 ) C112_=_C127( C112 C127 ) C112_=_C128( C112 C128 ) C116_=_C121( C116 C121 ) C121_=_C124( C121 C124 ) C121_=_C127( C121 C127 ) \nC121_=_C134( C121 C134 ) C124_=_C127( C124 C127 ) C124_=_C134( C124 C134 ) C126_=_C127( C126 C127 ) C126_=_C128( C126 C128 ) C127_=_C128( C127 C128 ) \nC127_=_C134( C127 C134 ) "];25-&gt;29[label="25: C3 C8 C10 C23 C26 \nC28 C33 C35 C36 C39 C47 \nC70 C74 C77 C90 C92 C94 \nC99 C107 C114 C116 C124 C126 \nC128 C134 \n67: C3_=_C10 ,C3_=_C28 ,C3_=_C47 ,C3_=_C92 ,C3_=_C126 ,\nC3_=_C128 ,C8_=_C10 ,C8_=_C26 ,C8_=_C33 ,C8_=_C74 ,C8_=_C90 ,\nC8_=_C107 ,C8_=_C116 ,C10_=_C28 ,C10_=_C47 ,C10_=_C92 ,C10_=_C126 ,\nC10_=_C128 ,C23_=_C26 ,C23_=_C28 ,C23_=_C36 ,C23_=_C39 ,C26_=_C28 ,\nC26_=_C33 ,C26_=_C74 ,C26_=_C90 ,C26_=_C107 ,C26_=_C116 ,C28_=_C47 ,\nC28_=_C92 ,C28_=_C126 ,C28_=_C128 ,C33_=_C35 ,C33_=_C74 ,C33_=_C90 ,\nC33_=_C107 ,C33_=_C116 ,C35_=_C77 ,C35_=_C94 ,C35_=_C124 ,C35_=_C134 ,\nC36_=_C39 ,C47_=_C92 ,C47_=_C126 ,C47_=_C128 ,C70_=_C99 ,C70_=_C114 ,\nC74_=_C77 ,C74_=_C90 ,C74_=_C107 ,C74_=_C116 ,C77_=_C94 ,C77_=_C124 ,\nC77_=_C134 ,C90_=_C92 ,C90_=_C94 ,C90_=_C107 ,C90_=_C116 ,C92_=_C94 ,\nC92_=_C126 ,C92_=_C128 ,C94_=_C124 ,C94_=_C134 ,C99_=_C114 ,C107_=_C116 ,\nC124_=_C134 ,C126_=_C128 ,"];30[shape=box, label="id:30 level: 2\n27: C2 C13 C14 C15 C16 \nC17 C18 C19 C21 C43 C48 \nC50 C58 C69 C85 C98 C99 \nC100 C101 C102 C103 C104 C105 \nC110 C119 C130 C132 \n124: C2_=_C15( C2 C15 ) C2_=_C43( C2 C43 ) C2_=_C50( C2 C50 ) C2_=_C69( C2 C69 ) C2_=_C85( C2 C85 ) \nC2_=_C99( C2 C99 ) C2_=_C100( C2 C100 ) C2_=_C101( C2 C101 ) C2_=_C102( C2 C102 ) C2_=_C103( C2 C103 ) C2_=_C104( C2 C104 ) \nC2_=_C105( C2 C105 ) C13_=_C14( C13 C14 ) C13_=_C15( C13 C15 ) C13_=_C16( C13 C16 ) C13_=_C17( C13 C17 ) C13_=_C18( C13 C18 ) \nC13_=_C19( C13 C19 ) C13_=_C21( C13 C21 ) C14_=_C15( C14 C15 ) C14_=_C16( C14 C16 ) C14_=_C17( C14 C17 ) C14_=_C18( C14 C18 ) \nC14_=_C19( C14 C19 ) C14_=_C21( C14 C21 ) C15_=_C16( C15 C16 ) C15_=_C17( C15 C17 ) C15_=_C18( C15 C18 ) C15_=_C19( C15 C19 ) \nC15_=_C21( C15 C21 ) C15_=_C43( C15 C43 ) C15_=_C50( C15 C50 ) C15_=_C69( C15 C69 ) C15_=_C85( C15 C85 ) C15_=_C99( C15 C99 ) \nC15_=_C100( C15 C100 ) C15_=_C101( C15 C101 ) C15_=_C102( C15 C102 ) C15_=_C103( C15 C103 ) C15_=_C104( C15 C104 ) C15_=_C105( C15 C105 ) \nC16_=_C17( C16 C17 ) C16_=_C18( C16 C18 ) C16_=_C19( C16 C19 ) C16_=_C21( C16 C21 ) C16_=_C110( C16 C110 ) C17_=_C18( C17 C18 ) \nC17_=_C19( C17 C19 ) C17_=_C21( C17 C21 ) C17_=_C119( C17 C119 ) C18_=_C19( C18 C19 ) C18_=_C21( C18 C21 ) C19_=_C21( C19 C21 ) \nC19_=_C101( C19 C101 ) C21_=_C103( C21 C103 ) C43_=_C48( C43 C48 ) C43_=_C50( C43 C50 ) C43_=_C69( C43 C69 ) C43_=_C85( C43 C85 ) \nC43_=_C99( C43 C99 ) C43_=_C100( C43 C100 ) C43_=_C101( C43 C101 ) C43_=_C102( C43 C102 ) C43_=_C103( C43 C103 ) C43_=_C104( C43 C104 ) \nC43_=_C105( C43 C105 ) C48_=_C110( C48 C110 ) C48_=_C130( C48 C130 ) C48_=_C132( C48 C132 ) C50_=_C69( C50 C69 ) C50_=_C85( C50 C85 ) \nC50_=_C99( C50 C99 ) C50_=_C100( C50 C100 ) C50_=_C101( C50 C101 ) C50_=_C102( C50 C102 ) C50_=_C103( C50 C103 ) C50_=_C104( C50 C104 ) \nC50_=_C105( C50 C105 ) C58_=_C98( C58 C98 ) C58_=_C105( C58 C105 ) C58_=_C119( C58 C119 ) C69_=_C85( C69 C85 ) C69_=_C99( C69 C99 ) \nC69_=_C100( C69 C100 ) C69_=_C101( C69 C101 ) C69_=_C102( C69 C102 ) C69_=_C103( C69 C103 ) C69_=_C104( C69 C104 ) C69_=_C105( C69 C105 ) \nC85_=_C99( C85 C99 ) C85_=_C100( C85 C100 ) C85_=_C101( C85 C101 ) C85_=_C102( C85 C102 ) C85_=_C103( C85 C103 ) C85_=_C104( C85 C104 ) \nC85_=_C105( C85 C105 ) C98_=_C105( C98 C105 ) C98_=_C119( C98 C119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nC104_=_C132( C104 C132 ) C105_=_C119( C105 C119 ) C110_=_C130( C110 C130 ) C110_=_C132( C110 C132 ) C130_=_C132( C130 C132 ) "];26-&gt;30[label="25: C2 C13 C14 C16 C17 \nC18 C19 C21 C43 C48 C50 \nC58 C69 C85 C98 C99 C100 \nC101 C102 C103 C104 C110 C119 \nC130 C132 \n91: C2_=_C43 ,C2_=_C50 ,C2_=_C69 ,C2_=_C85 ,C2_=_C99 ,\nC2_=_C100 ,C2_=_C101 ,C2_=_C102 ,C2_=_C103 ,C2_=_C104 ,C13_=_C14 ,\nC13_=_C16 ,C13_=_C17 ,C13_=_C18 ,C13_=_C19 ,C13_=_C21 ,C14_=_C16 ,\nC14_=_C17 ,C14_=_C18 ,C14_=_C19 ,C14_=_C21 ,C16_=_C17 ,C16_=_C18 ,\nC16_=_C19 ,C16_=_C21 ,C16_=_C110 ,C17_=_C18 ,C17_=_C19 ,C17_=_C21 ,\nC17_=_C119 ,C18_=_C19 ,C18_=_C21 ,C19_=_C21 ,C19_=_C101 ,C21_=_C103 ,\nC43_=_C48 ,C43_=_C50 ,C43_=_C69 ,C43_=_C85 ,C43_=_C99 ,C43_=_C100 ,\nC43_=_C101 ,C43_=_C102 ,C43_=_C103 ,C43_=_C104 ,C48_=_C110 ,C48_=_C130 ,\nC48_=_C132 ,C50_=_C69 ,C50_=_C85 ,C50_=_C99 ,C50_=_C100 ,C50_=_C101 ,\nC50_=_C102 ,C50_=_C103 ,C50_=_C104 ,C58_=_C98 ,C58_=_C119 ,C69_=_C85 ,\nC69_=_C99 ,C69_=_C100 ,C69_=_C101 ,C69_=_C102 ,C69_=_C103 ,C69_=_C104 ,\nC85_=_C99 ,C85_=_C100 ,C85_=_C101 ,C85_=_C102 ,C85_=_C103 ,C85_=_C104 ,\nC98_=_C119 ,C99_=_C100 ,C99_=_C101 ,C99_=_C102 ,C99_=_C103 ,C99_=_C104 ,\nC100_=_C101 ,C100_=_C102 ,C100_=_C103 ,C100_=_C104 ,C101_=_C102 ,C101_=_C103 ,\nC101_=_C104 ,C102_=_C103 ,C102_=_C104 ,C103_=_C104 ,C104_=_C132 ,C110_=_C130 ,\nC110_=_C132 ,C130_=_C132 ,"];31[shape=box, label="id:31 level: 2\n32: C5 C6 C8 C9 C10 \nC11 C12 C13 C16 C19 C21 \nC34 C50 C51 C59 C60 C63 \nC74 C77 C84 C93 C101 C103 \nC106 C107 C108 C109 C110 C111 \nC126 C128 C130 \n89: C5_=_C6( C5 C6 ) C5_=_C8( C5 C8 ) C5_=_C9( C5 C9 ) C5_=_C10( C5 C10 ) C5_=_C11( C5 C11 ) \nC5_=_C12( C5 C12 ) C6_=_C8( C6 C8 ) C6_=_C9( C6 C9 ) C6_=_C10( C6 C10 ) C6_=_C11( C6 C11 ) C6_=_C12( C6 C12 ) \nC8_=_C9( C8 C9 ) C8_=_C10( C8 C10 ) C8_=_C11( C8 C11 ) C8_=_C12( C8 C12 ) C8_=_C74( C8 C74 ) C8_=_C107( C8 C107 ) \nC9_=_C10( C9 C10 ) C9_=_C11( C9 C11 ) C9_=_C12( C9 C12 ) C9_=_C108( C9 C108 ) C10_=_C11( C10 C11 ) C10_=_C12( C10 C12 ) \nC10_=_C126( C10 C126 ) C10_=_C128( C10 C128 ) C11_=_C12( C11 C12 ) C11_=_C34( C11 C34 ) C11_=_C93( C11 C93 ) C11_=_C130( C11 C130 ) \nC12_=_C21( C12 C21 ) C12_=_C103( C12 C103 ) C12_=_C111( C12 C111 ) C13_=_C16( C13 C16 ) C13_=_C19( C13 C19 ) C13_=_C21( C13 C21 ) \nC13_=_C59( C13 C59 ) C13_=_C60( C13 C60 ) C16_=_C19( C16 C19 ) C16_=_C21( C16 C21 ) C16_=_C59( C16 C59 ) C16_=_C106( C16 C106 ) \nC16_=_C107( C16 C107 ) C16_=_C108( C16 C108 ) C16_=_C109( C16 C109 ) C16_=_C110( C16 C110 ) C16_=_C111( C16 C111 ) C19_=_C21( C19 C21 ) \nC19_=_C101( C19 C101 ) C19_=_C126( C19 C126 ) C21_=_C103( C21 C103 ) C21_=_C111( C21 C111 ) C34_=_C93( C34 C93 ) C34_=_C130( C34 C130 ) \nC50_=_C51( C50 C51 ) C50_=_C101( C50 C101 ) C50_=_C103( C50 C103 ) C59_=_C60( C59 C60 ) C59_=_C106( C59 C106 ) C59_=_C107( C59 C107 ) \nC59_=_C108( C59 C108 ) C59_=_C109( C59 C109 ) C59_=_C110( C59 C110 ) C59_=_C111( C59 C111 ) C63_=_C74( C63 C74 ) C63_=_C77( C63 C77 ) \nC74_=_C77( C74 C77 ) C74_=_C107( C74 C107 ) C84_=_C128( C84 C128 ) C93_=_C130( C93 C130 ) C101_=_C103( C101 C103 ) C101_=_C126( C101 C126 ) \nC103_=_C111( C103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0_=_C130( C110 C130 ) C126_=_C128( C126 C128 ) "];26-&gt;31[label="28: C5 C6 C8 C9 C10 \nC13 C16 C19 C21 C34 C50 \nC51 C60 C63 C74 C77 C84 \nC93 C101 C103 C106 C107 C108 \nC109 C110 C126 C128 C130 \n55: C5_=_C6 ,C5_=_C8 ,C5_=_C9 ,C5_=_C10 ,C6_=_C8 ,\nC6_=_C9 ,C6_=_C10 ,C8_=_C9 ,C8_=_C10 ,C8_=_C74 ,C8_=_C107 ,\nC9_=_C10 ,C9_=_C108 ,C10_=_C126 ,C10_=_C128 ,C13_=_C16 ,C13_=_C19 ,\nC13_=_C21 ,C13_=_C60 ,C16_=_C19 ,C16_=_C21 ,C16_=_C106 ,C16_=_C107 ,\nC16_=_C108 ,C16_=_C109 ,C16_=_C110 ,C19_=_C21 ,C19_=_C101 ,C19_=_C126 ,\nC21_=_C103 ,C34_=_C93 ,C34_=_C130 ,C50_=_C51 ,C50_=_C101 ,C50_=_C103 ,\nC63_=_C74 ,C63_=_C77 ,C74_=_C77 ,C74_=_C107 ,C84_=_C128 ,C93_=_C130 ,\nC101_=_C103 ,C101_=_C126 ,C106_=_C107 ,C106_=_C108 ,C106_=_C109 ,C106_=_C110 ,\nC107_=_C108 ,C107_=_C109 ,C107_=_C110 ,C108_=_C109 ,C108_=_C110 ,C109_=_C110 ,\nC110_=_C130 ,C126_=_C128 ,"];32[shape=box, label="id:32 level: 2\n31: C0 C14 C25 C30 C31 \nC32 C33 C34 C35 C36 C62 \nC63 C64 C65 C66 C67 C72 \nC79 C81 C82 C83 C84 C90 \nC91 C92 C93 C94 C95 C96 \nC100 C106 \n109: C0_=_C30( C0 C30 ) C0_=_C31(</w:t>
      </w:r>
    </w:p>
    <w:p>
      <w:pPr>
        <w:pStyle w:val="PreformattedText"/>
        <w:bidi w:val="0"/>
        <w:spacing w:before="0" w:after="0"/>
        <w:jc w:val="left"/>
        <w:rPr/>
      </w:pPr>
      <w:r>
        <w:rPr/>
        <w:t xml:space="preserve"> </w:t>
      </w:r>
      <w:r>
        <w:rPr/>
        <w:t>C0 C31 ) C0_=_C32( C0 C32 ) C0_=_C33( C0 C33 ) C0_=_C34( C0 C34 ) \nC0_=_C35( C0 C35 ) C14_=_C36( C14 C36 ) C14_=_C62( C14 C62 ) C14_=_C63( C14 C63 ) C14_=_C64( C14 C64 ) C14_=_C65( C14 C65 ) \nC14_=_C66( C14 C66 ) C14_=_C67( C14 C67 ) C25_=_C64( C25 C64 ) C25_=_C90( C25 C90 ) C25_=_C91( C25 C91 ) C25_=_C92( C25 C92 ) \nC25_=_C93( C25 C93 ) C25_=_C94( C25 C94 ) C25_=_C95( C25 C95 ) C25_=_C96( C25 C96 ) C30_=_C31( C30 C31 ) C30_=_C32( C30 C32 ) \nC30_=_C33( C30 C33 ) C30_=_C34( C30 C34 ) C30_=_C35( C30 C35 ) C31_=_C32( C31 C32 ) C31_=_C33( C31 C33 ) C31_=_C34( C31 C34 ) \nC31_=_C35( C31 C35 ) C31_=_C79( C31 C79 ) C31_=_C81( C31 C81 ) C31_=_C82( C31 C82 ) C31_=_C83( C31 C83 ) C31_=_C84( C31 C84 ) \nC32_=_C33( C32 C33 ) C32_=_C34( C32 C34 ) C32_=_C35( C32 C35 ) C33_=_C34( C33 C34 ) C33_=_C35( C33 C35 ) C33_=_C90( C33 C90 ) \nC34_=_C35( C34 C35 ) C34_=_C93( C34 C93 ) C35_=_C94( C35 C94 ) C36_=_C62( C36 C62 ) C36_=_C63( C36 C63 ) C36_=_C64( C36 C64 ) \nC36_=_C65( C36 C65 ) C36_=_C66( C36 C66 ) C36_=_C67( C36 C67 ) C62_=_C63( C62 C63 ) C62_=_C64( C62 C64 ) C62_=_C65( C62 C65 ) \nC62_=_C66( C62 C66 ) C62_=_C67( C62 C67 ) C62_=_C72( C62 C72 ) C63_=_C64( C63 C64 ) C63_=_C65( C63 C65 ) C63_=_C66( C63 C66 ) \nC63_=_C67( C63 C67 ) C64_=_C65( C64 C65 ) C64_=_C66( C64 C66 ) C64_=_C67( C64 C67 ) C64_=_C90( C64 C90 ) C64_=_C91( C64 C91 ) \nC64_=_C92( C64 C92 ) C64_=_C93( C64 C93 ) C64_=_C94( C64 C94 ) C64_=_C95( C64 C95 ) C64_=_C96( C64 C96 ) C65_=_C66( C65 C66 ) \nC65_=_C67( C65 C67 ) C66_=_C67( C66 C67 ) C66_=_C82( C66 C82 ) C67_=_C95( C67 C95 ) C72_=_C100( C72 C100 ) C72_=_C106( C72 C106 ) \nC79_=_C81( C79 C81 ) C79_=_C82( C79 C82 ) C79_=_C83( C79 C83 ) C79_=_C84( C79 C84 ) C81_=_C82( C81 C82 ) C81_=_C83( C81 C83 ) \nC81_=_C84( C81 C84 ) C82_=_C83( C82 C83 ) C82_=_C84( C82 C84 ) C83_=_C84( C83 C84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100_=_C106( C100 C106 ) "];27-&gt;32[label="29: C0 C14 C25 C30 C32 \nC33 C34 C35 C36 C62 C63 \nC65 C66 C67 C72 C79 C81 \nC82 C83 C84 C90 C91 C92 \nC93 C94 C95 C96 C100 C106 \n83: C0_=_C30 ,C0_=_C32 ,C0_=_C33 ,C0_=_C34 ,C0_=_C35 ,\nC14_=_C36 ,C14_=_C62 ,C14_=_C63 ,C14_=_C65 ,C14_=_C66 ,C14_=_C67 ,\nC25_=_C90 ,C25_=_C91 ,C25_=_C92 ,C25_=_C93 ,C25_=_C94 ,C25_=_C95 ,\nC25_=_C96 ,C30_=_C32 ,C30_=_C33 ,C30_=_C34 ,C30_=_C35 ,C32_=_C33 ,\nC32_=_C34 ,C32_=_C35 ,C33_=_C34 ,C33_=_C35 ,C33_=_C90 ,C34_=_C35 ,\nC34_=_C93 ,C35_=_C94 ,C36_=_C62 ,C36_=_C63 ,C36_=_C65 ,C36_=_C66 ,\nC36_=_C67 ,C62_=_C63 ,C62_=_C65 ,C62_=_C66 ,C62_=_C67 ,C62_=_C72 ,\nC63_=_C65 ,C63_=_C66 ,C63_=_C67 ,C65_=_C66 ,C65_=_C67 ,C66_=_C67 ,\nC66_=_C82 ,C67_=_C95 ,C72_=_C100 ,C72_=_C106 ,C79_=_C81 ,C79_=_C82 ,\nC79_=_C83 ,C79_=_C84 ,C81_=_C82 ,C81_=_C83 ,C81_=_C84 ,C82_=_C83 ,\nC82_=_C84 ,C83_=_C84 ,C90_=_C91 ,C90_=_C92 ,C90_=_C93 ,C90_=_C94 ,\nC90_=_C95 ,C90_=_C96 ,C91_=_C92 ,C91_=_C93 ,C91_=_C94 ,C91_=_C95 ,\nC91_=_C96 ,C92_=_C93 ,C92_=_C94 ,C92_=_C95 ,C92_=_C96 ,C93_=_C94 ,\nC93_=_C95 ,C93_=_C96 ,C94_=_C95 ,C94_=_C96 ,C95_=_C96 ,C100_=_C106 ,"];33[shape=box, label="id:33 level: 2\n38: C0 C2 C3 C6 C17 \nC18 C32 C39 C44 C46 C49 \nC51 C58 C60 C62 C65 C67 \nC71 C72 C79 C81 C83 C85 \nC87 C88 C91 C95 C96 C102 \nC104 C109 C114 C116 C119 C124 \nC125 C132 C134 \n96: C0_=_C2( C0 C2 ) C0_=_C3( C0 C3 ) C0_=_C32( C0 C32 ) C2_=_C3( C2 C3 ) C2_=_C85( C2 C85 ) \nC2_=_C102( C2 C102 ) C2_=_C104( C2 C104 ) C6_=_C62( C6 C62 ) C6_=_C71( C6 C71 ) C6_=_C72( C6 C72 ) C17_=_C18( C17 C18 ) \nC17_=_C44( C17 C44 ) C17_=_C51( C17 C51 ) C17_=_C81( C17 C81 ) C17_=_C119( C17 C119 ) C18_=_C83( C18 C83 ) C18_=_C87( C18 C87 ) \nC18_=_C109( C18 C109 ) C18_=_C124( C18 C124 ) C18_=_C125( C18 C125 ) C32_=_C85( C32 C85 ) C32_=_C87( C32 C87 ) C32_=_C88( C32 C88 ) \nC39_=_C46( C39 C46 ) C39_=_C60( C39 C60 ) C39_=_C91( C39 C91 ) C44_=_C46( C44 C46 ) C44_=_C49( C44 C49 ) C44_=_C51( C44 C51 ) \nC44_=_C81( C44 C81 ) C44_=_C119( C44 C119 ) C46_=_C49( C46 C49 ) C46_=_C60( C46 C60 ) C46_=_C91( C46 C91 ) C49_=_C96( C49 C96 ) \nC49_=_C104( C49 C104 ) C49_=_C125( C49 C125 ) C49_=_C132( C49 C132 ) C49_=_C134( C49 C134 ) C51_=_C81( C51 C81 ) C51_=_C119( C51 C119 ) \nC58_=_C119( C58 C119 ) C60_=_C91( C60 C91 ) C62_=_C65( C62 C65 ) C62_=_C67( C62 C67 ) C62_=_C71( C62 C71 ) C62_=_C72( C62 C72 ) \nC65_=_C67( C65 C67 ) C67_=_C88( C67 C88 ) C67_=_C95( C67 C95 ) C67_=_C102( C67 C102 ) C67_=_C114( C67 C114 ) C71_=_C72( C71 C72 ) \nC71_=_C79( C71 C79 ) C71_=_C116( C71 C116 ) C79_=_C81( C79 C81 ) C79_=_C83( C79 C83 ) C79_=_C116( C79 C116 ) C81_=_C83( C81 C83 ) \nC81_=_C119( C81 C119 ) C83_=_C87( C83 C87 ) C83_=_C109( C83 C109 ) C83_=_C124( C83 C124 ) C83_=_C125( C83 C125 ) C85_=_C87( C85 C87 ) \nC85_=_C88( C85 C88 ) C85_=_C102( C85 C102 ) C85_=_C104( C85 C104 ) C87_=_C88( C87 C88 ) C87_=_C109( C87 C109 ) C87_=_C124( C87 C124 ) \nC87_=_C125( C87 C125 ) C88_=_C95( C88 C95 ) C88_=_C102( C88 C102 ) C88_=_C114( C88 C114 ) C91_=_C95( C91 C95 ) C91_=_C96( C91 C96 ) \nC95_=_C96( C95 C96 ) C95_=_C102( C95 C102 ) C95_=_C114( C95 C114 ) C96_=_C104( C96 C104 ) C96_=_C125( C96 C125 ) C96_=_C132( C96 C132 ) \nC96_=_C134( C96 C134 ) C102_=_C104( C102 C104 ) C102_=_C114( C102 C114 ) C104_=_C125( C104 C125 ) C104_=_C132( C104 C132 ) C104_=_C134( C104 C134 ) \nC109_=_C124( C109 C124 ) C109_=_C125( C109 C125 ) C124_=_C125( C124 C125 ) C124_=_C134( C124 C134 ) C125_=_C132( C125 C132 ) C125_=_C134( C125 C134 ) \nC132_=_C134( C132 C134 ) "];27-&gt;33[label="34: C0 C2 C3 C6 C17 \nC18 C32 C39 C44 C46 C49 \nC51 C58 C60 C62 C65 C67 \nC72 C79 C81 C83 C85 C91 \nC95 C96 C102 C104 C109 C114 \nC116 C119 C124 C132 C134 \n68: C0_=_C2 ,C0_=_C3 ,C0_=_C32 ,C2_=_C3 ,C2_=_C85 ,\nC2_=_C102 ,C2_=_C104 ,C6_=_C62 ,C6_=_C72 ,C17_=_C18 ,C17_=_C44 ,\nC17_=_C51 ,C17_=_C81 ,C17_=_C119 ,C18_=_C83 ,C18_=_C109 ,C18_=_C124 ,\nC32_=_C85 ,C39_=_C46 ,C39_=_C60 ,C39_=_C91 ,C44_=_C46 ,C44_=_C49 ,\nC44_=_C51 ,C44_=_C81 ,C44_=_C119 ,C46_=_C49 ,C46_=_C60 ,C46_=_C91 ,\nC49_=_C96 ,C49_=_C104 ,C49_=_C132 ,C49_=_C134 ,C51_=_C81 ,C51_=_C119 ,\nC58_=_C119 ,C60_=_C91 ,C62_=_C65 ,C62_=_C67 ,C62_=_C72 ,C65_=_C67 ,\nC67_=_C95 ,C67_=_C102 ,C67_=_C114 ,C79_=_C81 ,C79_=_C83 ,C79_=_C116 ,\nC81_=_C83 ,C81_=_C119 ,C83_=_C109 ,C83_=_C124 ,C85_=_C102 ,C85_=_C104 ,\nC91_=_C95 ,C91_=_C96 ,C95_=_C96 ,C95_=_C102 ,C95_=_C114 ,C96_=_C104 ,\nC96_=_C132 ,C96_=_C134 ,C102_=_C104 ,C102_=_C114 ,C104_=_C132 ,C104_=_C134 ,\nC109_=_C124 ,C124_=_C134 ,C132_=_C134 ,"];34[shape=box, label="id:34 level: 3\n13: C5 C9 C23 C24 C25 \nC26 C27 C28 C45 C66 C82 \nC97 C108 \n44: C5_=_C9( C5 C9 ) C5_=_C23( C5 C23 ) C5_=_C24( C5 C24 ) C5_=_C25( C5 C25 ) C5_=_C26( C5 C26 ) \nC5_=_C27( C5 C27 ) C5_=_C28( C5 C28 ) C9_=_C27( C9 C27 ) C9_=_C45( C9 C45 ) C9_=_C66( C9 C66 ) C9_=_C82( C9 C82 ) \nC9_=_C97( C9 C97 ) C9_=_C108( C9 C108 ) C23_=_C24( C23 C24 ) C23_=_C25( C23 C25 ) C23_=_C26( C23 C26 ) C23_=_C27( C23 C27 ) \nC23_=_C28( C23 C28 ) C24_=_C25( C24 C25 ) C24_=_C26( C24 C26 ) C24_=_C27( C24 C27 ) C24_=_C28( C24 C28 ) C24_=_C45( C24 C45 ) \nC25_=_C26( C25 C26 ) C25_=_C27( C25 C27 ) C25_=_C28( C25 C28 ) C26_=_C27( C26 C27 ) C26_=_C28( C26 C28 ) C27_=_C28( C27 C28 ) \nC27_=_C45( C27 C45 ) C27_=_C66( C27 C66 ) C27_=_C82( C27 C82 ) C27_=_C97( C27 C97 ) C27_=_C108( C27 C108 ) C45_=_C66( C45 C66 ) \nC45_=_C82( C45 C82 ) C45_=_C97( C45 C97 ) C45_=_C108( C45 C108 ) C66_=_C82( C66 C82 ) C66_=_C97( C66 C97 ) C66_=_C108( C66 C108 ) \nC82_=_C97( C82 C97 ) C82_=_C108( C82 C108 ) C97_=_C108( C97 C108 ) "];28-&gt;34[label="12: C5 C9 C23 C24 C25 \nC26 C28 C45 C66 C82 C97 \nC108 \n32: C5_=_C9 ,C5_=_C23 ,C5_=_C24 ,C5_=_C25 ,C5_=_C26 ,\nC5_=_C28 ,C9_=_C45 ,C9_=_C66 ,C9_=_C82 ,C9_=_C97 ,C9_=_C108 ,\nC23_=_C24 ,C23_=_C25 ,C23_=_C26 ,C23_=_C28 ,C24_=_C25 ,C24_=_C26 ,\nC24_=_C28 ,C24_=_C45 ,C25_=_C26 ,C25_=_C28 ,C26_=_C28 ,C45_=_C66 ,\nC45_=_C82 ,C45_=_C97 ,C45_=_C108 ,C66_=_C82 ,C66_=_C97 ,C66_=_C108 ,\nC82_=_C97 ,C82_=_C108 ,C97_=_C108 ,"];35[shape=box, label="id:35 level: 3\n15: C24 C30 C41 C42 C43 \nC44 C45 C46 C47 C48 C49 \nC69 C70 C97 C98 \n56: C24_=_C41( C24 C41 ) C24_=_C42( C24 C42 ) C24_=_C43( C24 C43 ) C24_=_C44( C24 C44 ) C24_=_C45( C24 C45 ) \nC24_=_C46( C24 C46 ) C24_=_C47( C24 C47 ) C24_=_C48( C24 C48 ) C24_=_C49( C24 C49 ) C30_=_C41( C30 C41 ) C30_=_C69( C30 C69 ) \nC30_=_C70( C30 C70 ) C41_=_C42( C41 C42 ) C41_=_C43( C41 C43 ) C41_=_C44( C41 C44 ) C41_=_C45( C41 C45 ) C41_=_C46( C41 C46 ) \nC41_=_C47( C41 C47 ) C41_=_C48( C41 C48 ) C41_=_C49( C41 C49 ) C41_=_C69( C41 C69 ) C41_=_C70( C41 C70 ) C42_=_C43( C42 C43 ) \nC42_=_C44( C42 C44 ) C42_=_C45( C42 C45 ) C42_=_C46( C42 C46 ) C42_=_C47( C42 C47 ) C42_=_C48( C42 C48 ) C42_=_C49( C42 C49 ) \nC42_=_C97( C42 C97 ) C42_=_C98( C42 C98 ) C43_=_C44( C43 C44 ) C43_=_C45( C43 C45 ) C43_=_C46( C43 C46 ) C43_=_C47( C43 C47 ) \nC43_=_C48( C43 C48 ) C43_=_C49( C43 C49 ) C43_=_C69( C43 C69 ) C44_=_C45( C44 C45 ) C44_=_C46( C44 C46 ) C44_=_C47( C44 C47 ) \nC44_=_C48( C44 C48 ) C44_=_C49( C44 C49 ) C45_=_C46( C45 C46 ) C45_=_C47( C45 C47 ) C45_=_C48( C45 C48 ) C45_=_C49( C45 C49 ) \nC45_=_C97( C45 C97 ) C46_=_C47( C46 C47 ) C46_=_C48( C46 C48 ) C46_=_C49( C46 C49 ) C47_=_C48( C47 C48 ) C47_=_C49( C47 C49 ) \nC48_=_C49( C48 C49 ) C69_=_C70( C69 C70 ) C97_=_C98( C97 C98 ) "];28-&gt;35[label="13: C24 C30 C43 C44 C45 \nC46 C47 C48 C49 C69 C70 \nC97 C98 \n34: C24_=_C43 ,C24_=_C44 ,C24_=_C45 ,C24_=_C46 ,C24_=_C47 ,\nC24_=_C48 ,C24_=_C49 ,C30_=_C69 ,C30_=_C70 ,C43_=_C44 ,C43_=_C45 ,\nC43_=_C46 ,C43_=_C47 ,C43_=_C48 ,C43_=_C49 ,C43_=_C69 ,C44_=_C45 ,\nC44_=_C46 ,C44_=_C47 ,C44_=_C48 ,C44_=_C49 ,C45_=_C46 ,C45_=_C47 ,\nC45_=_C48 ,C45_=_C49 ,C45_=_C97 ,C46_=_C47 ,C46_=_C48 ,C46_=_C49 ,\nC47_=_C48</w:t>
      </w:r>
    </w:p>
    <w:p>
      <w:pPr>
        <w:pStyle w:val="PreformattedText"/>
        <w:bidi w:val="0"/>
        <w:spacing w:before="0" w:after="0"/>
        <w:jc w:val="left"/>
        <w:rPr/>
      </w:pPr>
      <w:r>
        <w:rPr/>
        <w:t xml:space="preserve"> </w:t>
      </w:r>
      <w:r>
        <w:rPr/>
        <w:t>,C47_=_C49 ,C48_=_C49 ,C69_=_C70 ,C97_=_C98 ,"];36[shape=box, label="id:36 level: 3\n17: C23 C35 C36 C38 C39 \nC40 C70 C77 C94 C99 C112 \nC113 C114 C121 C124 C127 C134 \n58: C23_=_C36( C23 C36 ) C23_=_C38( C23 C38 ) C23_=_C39( C23 C39 ) C23_=_C40( C23 C40 ) C35_=_C40( C35 C40 ) \nC35_=_C77( C35 C77 ) C35_=_C94( C35 C94 ) C35_=_C113( C35 C113 ) C35_=_C121( C35 C121 ) C35_=_C124( C35 C124 ) C35_=_C127( C35 C127 ) \nC35_=_C134( C35 C134 ) C36_=_C38( C36 C38 ) C36_=_C39( C36 C39 ) C36_=_C40( C36 C40 ) C38_=_C39( C38 C39 ) C38_=_C40( C38 C40 ) \nC38_=_C121( C38 C121 ) C39_=_C40( C39 C40 ) C40_=_C77( C40 C77 ) C40_=_C94( C40 C94 ) C40_=_C113( C40 C113 ) C40_=_C121( C40 C121 ) \nC40_=_C124( C40 C124 ) C40_=_C127( C40 C127 ) C40_=_C134( C40 C134 ) C70_=_C99( C70 C99 ) C70_=_C112( C70 C112 ) C70_=_C113( C70 C113 ) \nC70_=_C114( C70 C114 ) C77_=_C94( C77 C94 ) C77_=_C113( C77 C113 ) C77_=_C121( C77 C121 ) C77_=_C124( C77 C124 ) C77_=_C127( C77 C127 ) \nC77_=_C134( C77 C134 ) C94_=_C113( C94 C113 ) C94_=_C121( C94 C121 ) C94_=_C124( C94 C124 ) C94_=_C127( C94 C127 ) C94_=_C134( C94 C134 ) \nC99_=_C112( C99 C112 ) C99_=_C113( C99 C113 ) C99_=_C114( C99 C114 ) C112_=_C113( C112 C113 ) C112_=_C114( C112 C114 ) C112_=_C127( C112 C127 ) \nC113_=_C114( C113 C114 ) C113_=_C121( C113 C121 ) C113_=_C124( C113 C124 ) C113_=_C127( C113 C127 ) C113_=_C134( C113 C134 ) C121_=_C124( C121 C124 ) \nC121_=_C127( C121 C127 ) C121_=_C134( C121 C134 ) C124_=_C127( C124 C127 ) C124_=_C134( C124 C134 ) C127_=_C134( C127 C134 ) "];29-&gt;36[label="15: C23 C35 C36 C38 C39 \nC70 C77 C94 C99 C112 C114 \nC121 C124 C127 C134 \n35: C23_=_C36 ,C23_=_C38 ,C23_=_C39 ,C35_=_C77 ,C35_=_C94 ,\nC35_=_C121 ,C35_=_C124 ,C35_=_C127 ,C35_=_C134 ,C36_=_C38 ,C36_=_C39 ,\nC38_=_C39 ,C38_=_C121 ,C70_=_C99 ,C70_=_C112 ,C70_=_C114 ,C77_=_C94 ,\nC77_=_C121 ,C77_=_C124 ,C77_=_C127 ,C77_=_C134 ,C94_=_C121 ,C94_=_C124 ,\nC94_=_C127 ,C94_=_C134 ,C99_=_C112 ,C99_=_C114 ,C112_=_C114 ,C112_=_C127 ,\nC121_=_C124 ,C121_=_C127 ,C121_=_C134 ,C124_=_C127 ,C124_=_C134 ,C127_=_C134 ,"];37[shape=box, label="id:37 level: 3\n19: C3 C8 C10 C26 C28 \nC33 C38 C47 C74 C90 C92 \nC107 C112 C116 C120 C121 C126 \nC127 C128 \n94: C3_=_C10( C3 C10 ) C3_=_C28( C3 C28 ) C3_=_C47( C3 C47 ) C3_=_C92( C3 C92 ) C3_=_C112( C3 C112 ) \nC3_=_C120( C3 C120 ) C3_=_C126( C3 C126 ) C3_=_C127( C3 C127 ) C3_=_C128( C3 C128 ) C8_=_C10( C8 C10 ) C8_=_C26( C8 C26 ) \nC8_=_C33( C8 C33 ) C8_=_C38( C8 C38 ) C8_=_C74( C8 C74 ) C8_=_C90( C8 C90 ) C8_=_C107( C8 C107 ) C8_=_C116( C8 C116 ) \nC8_=_C120( C8 C120 ) C8_=_C121( C8 C121 ) C10_=_C28( C10 C28 ) C10_=_C47( C10 C47 ) C10_=_C92( C10 C92 ) C10_=_C112( C10 C112 ) \nC10_=_C120( C10 C120 ) C10_=_C126( C10 C126 ) C10_=_C127( C10 C127 ) C10_=_C128( C10 C128 ) C26_=_C28( C26 C28 ) C26_=_C33( C26 C33 ) \nC26_=_C38( C26 C38 ) C26_=_C74( C26 C74 ) C26_=_C90( C26 C90 ) C26_=_C107( C26 C107 ) C26_=_C116( C26 C116 ) C26_=_C120( C26 C120 ) \nC26_=_C121( C26 C121 ) C28_=_C47( C28 C47 ) C28_=_C92( C28 C92 ) C28_=_C112( C28 C112 ) C28_=_C120( C28 C120 ) C28_=_C126( C28 C126 ) \nC28_=_C127( C28 C127 ) C28_=_C128( C28 C128 ) C33_=_C38( C33 C38 ) C33_=_C74( C33 C74 ) C33_=_C90( C33 C90 ) C33_=_C107( C33 C107 ) \nC33_=_C116( C33 C116 ) C33_=_C120( C33 C120 ) C33_=_C121( C33 C121 ) C38_=_C74( C38 C74 ) C38_=_C90( C38 C90 ) C38_=_C107( C38 C107 ) \nC38_=_C116( C38 C116 ) C38_=_C120( C38 C120 ) C38_=_C121( C38 C121 ) C47_=_C92( C47 C92 ) C47_=_C112( C47 C112 ) C47_=_C120( C47 C120 ) \nC47_=_C126( C47 C126 ) C47_=_C127( C47 C127 ) C47_=_C128( C47 C128 ) C74_=_C90( C74 C90 ) C74_=_C107( C74 C107 ) C74_=_C116( C74 C116 ) \nC74_=_C120( C74 C120 ) C74_=_C121( C74 C121 ) C90_=_C92( C90 C92 ) C90_=_C107( C90 C107 ) C90_=_C116( C90 C116 ) C90_=_C120( C90 C120 ) \nC90_=_C121( C90 C121 ) C92_=_C112( C92 C112 ) C92_=_C120( C92 C120 ) C92_=_C126( C92 C126 ) C92_=_C127( C92 C127 ) C92_=_C128( C92 C128 ) \nC107_=_C116( C107 C116 ) C107_=_C120( C107 C120 ) C107_=_C121( C107 C121 ) C112_=_C120( C112 C120 ) C112_=_C126( C112 C126 ) C112_=_C127( C112 C127 ) \nC112_=_C128( C112 C128 ) C116_=_C120( C116 C120 ) C116_=_C121( C116 C121 ) C120_=_C121( C120 C121 ) C120_=_C126( C120 C126 ) C120_=_C127( C120 C127 ) \nC120_=_C128( C120 C128 ) C121_=_C127( C121 C127 ) C126_=_C127( C126 C127 ) C126_=_C128( C126 C128 ) C127_=_C128( C127 C128 ) "];29-&gt;37[label="18: C3 C8 C10 C26 C28 \nC33 C38 C47 C74 C90 C92 \nC107 C112 C116 C121 C126 C127 \nC128 \n76: C3_=_C10 ,C3_=_C28 ,C3_=_C47 ,C3_=_C92 ,C3_=_C112 ,\nC3_=_C126 ,C3_=_C127 ,C3_=_C128 ,C8_=_C10 ,C8_=_C26 ,C8_=_C33 ,\nC8_=_C38 ,C8_=_C74 ,C8_=_C90 ,C8_=_C107 ,C8_=_C116 ,C8_=_C121 ,\nC10_=_C28 ,C10_=_C47 ,C10_=_C92 ,C10_=_C112 ,C10_=_C126 ,C10_=_C127 ,\nC10_=_C128 ,C26_=_C28 ,C26_=_C33 ,C26_=_C38 ,C26_=_C74 ,C26_=_C90 ,\nC26_=_C107 ,C26_=_C116 ,C26_=_C121 ,C28_=_C47 ,C28_=_C92 ,C28_=_C112 ,\nC28_=_C126 ,C28_=_C127 ,C28_=_C128 ,C33_=_C38 ,C33_=_C74 ,C33_=_C90 ,\nC33_=_C107 ,C33_=_C116 ,C33_=_C121 ,C38_=_C74 ,C38_=_C90 ,C38_=_C107 ,\nC38_=_C116 ,C38_=_C121 ,C47_=_C92 ,C47_=_C112 ,C47_=_C126 ,C47_=_C127 ,\nC47_=_C128 ,C74_=_C90 ,C74_=_C107 ,C74_=_C116 ,C74_=_C121 ,C90_=_C92 ,\nC90_=_C107 ,C90_=_C116 ,C90_=_C121 ,C92_=_C112 ,C92_=_C126 ,C92_=_C127 ,\nC92_=_C128 ,C107_=_C116 ,C107_=_C121 ,C112_=_C126 ,C112_=_C127 ,C112_=_C128 ,\nC116_=_C121 ,C121_=_C127 ,C126_=_C127 ,C126_=_C128 ,C127_=_C128 ,"];38[shape=box, label="id:38 level: 3\n18: C13 C14 C15 C16 C17 \nC18 C19 C20 C21 C22 C48 \nC58 C98 C105 C110 C119 C130 \nC132 \n68: C13_=_C14( C13 C14 ) C13_=_C15( C13 C15 ) C13_=_C16( C13 C16 ) C13_=_C17( C13 C17 ) C13_=_C18( C13 C18 ) \nC13_=_C19( C13 C19 ) C13_=_C20( C13 C20 ) C13_=_C21( C13 C21 ) C13_=_C22( C13 C22 ) C14_=_C15( C14 C15 ) C14_=_C16( C14 C16 ) \nC14_=_C17( C14 C17 ) C14_=_C18( C14 C18 ) C14_=_C19( C14 C19 ) C14_=_C20( C14 C20 ) C14_=_C21( C14 C21 ) C14_=_C22( C14 C22 ) \nC15_=_C16( C15 C16 ) C15_=_C17( C15 C17 ) C15_=_C18( C15 C18 ) C15_=_C19( C15 C19 ) C15_=_C20( C15 C20 ) C15_=_C21( C15 C21 ) \nC15_=_C22( C15 C22 ) C15_=_C105( C15 C105 ) C16_=_C17( C16 C17 ) C16_=_C18( C16 C18 ) C16_=_C19( C16 C19 ) C16_=_C20( C16 C20 ) \nC16_=_C21( C16 C21 ) C16_=_C22( C16 C22 ) C16_=_C110( C16 C110 ) C17_=_C18( C17 C18 ) C17_=_C19( C17 C19 ) C17_=_C20( C17 C20 ) \nC17_=_C21( C17 C21 ) C17_=_C22( C17 C22 ) C17_=_C119( C17 C119 ) C18_=_C19( C18 C19 ) C18_=_C20( C18 C20 ) C18_=_C21( C18 C21 ) \nC18_=_C22( C18 C22 ) C19_=_C20( C19 C20 ) C19_=_C21( C19 C21 ) C19_=_C22( C19 C22 ) C20_=_C21( C20 C21 ) C20_=_C22( C20 C22 ) \nC20_=_C48( C20 C48 ) C20_=_C110( C20 C110 ) C20_=_C130( C20 C130 ) C20_=_C132( C20 C132 ) C21_=_C22( C21 C22 ) C22_=_C58( C22 C58 ) \nC22_=_C98( C22 C98 ) C22_=_C105( C22 C105 ) C22_=_C119( C22 C119 ) C48_=_C110( C48 C110 ) C48_=_C130( C48 C130 ) C48_=_C132( C48 C132 ) \nC58_=_C98( C58 C98 ) C58_=_C105( C58 C105 ) C58_=_C119( C58 C119 ) C98_=_C105( C98 C105 ) C98_=_C119( C98 C119 ) C105_=_C119( C105 C119 ) \nC110_=_C130( C110 C130 ) C110_=_C132( C110 C132 ) C130_=_C132( C130 C132 ) "];30-&gt;38[label="16: C13 C14 C15 C16 C17 \nC18 C19 C21 C48 C58 C98 \nC105 C110 C119 C130 C132 \n43: C13_=_C14 ,C13_=_C15 ,C13_=_C16 ,C13_=_C17 ,C13_=_C18 ,\nC13_=_C19 ,C13_=_C21 ,C14_=_C15 ,C14_=_C16 ,C14_=_C17 ,C14_=_C18 ,\nC14_=_C19 ,C14_=_C21 ,C15_=_C16 ,C15_=_C17 ,C15_=_C18 ,C15_=_C19 ,\nC15_=_C21 ,C15_=_C105 ,C16_=_C17 ,C16_=_C18 ,C16_=_C19 ,C16_=_C21 ,\nC16_=_C110 ,C17_=_C18 ,C17_=_C19 ,C17_=_C21 ,C17_=_C119 ,C18_=_C19 ,\nC18_=_C21 ,C19_=_C21 ,C48_=_C110 ,C48_=_C130 ,C48_=_C132 ,C58_=_C98 ,\nC58_=_C105 ,C58_=_C119 ,C98_=_C105 ,C98_=_C119 ,C105_=_C119 ,C110_=_C130 ,\nC110_=_C132 ,C130_=_C132 ,"];39[shape=box, label="id:39 level: 3\n16: C5 C6 C7 C8 C9 \nC10 C11 C12 C16 C59 C106 \nC107 C108 C109 C110 C111 \n67: C5_=_C6( C5 C6 ) C5_=_C7( C5 C7 ) C5_=_C8( C5 C8 ) C5_=_C9( C5 C9 ) C5_=_C10( C5 C10 ) \nC5_=_C11( C5 C11 ) C5_=_C12( C5 C12 ) C6_=_C7( C6 C7 ) C6_=_C8( C6 C8 ) C6_=_C9( C6 C9 ) C6_=_C10( C6 C10 ) \nC6_=_C11( C6 C11 ) C6_=_C12( C6 C12 ) C7_=_C8( C7 C8 ) C7_=_C9( C7 C9 ) C7_=_C10( C7 C10 ) C7_=_C11( C7 C11 ) \nC7_=_C12( C7 C12 ) C7_=_C16( C7 C16 ) C7_=_C59( C7 C59 ) C7_=_C106( C7 C106 ) C7_=_C107( C7 C107 ) C7_=_C108( C7 C108 ) \nC7_=_C109( C7 C109 ) C7_=_C110( C7 C110 ) C7_=_C111( C7 C111 ) C8_=_C9( C8 C9 ) C8_=_C10( C8 C10 ) C8_=_C11( C8 C11 ) \nC8_=_C12( C8 C12 ) C8_=_C107( C8 C107 ) C9_=_C10( C9 C10 ) C9_=_C11( C9 C11 ) C9_=_C12( C9 C12 ) C9_=_C108( C9 C108 ) \nC10_=_C11( C10 C11 ) C10_=_C12( C10 C12 ) C11_=_C12( C11 C12 ) C12_=_C111( C12 C111 ) C16_=_C59( C16 C59 ) C16_=_C106( C16 C106 ) \nC16_=_C107( C16 C107 ) C16_=_C108( C16 C108 ) C16_=_C109( C16 C109 ) C16_=_C110( C16 C110 ) C16_=_C111( C16 C111 ) C59_=_C106( C59 C106 ) \nC59_=_C107( C59 C107 ) C59_=_C108( C59 C108 ) C59_=_C109( C59 C109 ) C59_=_C110( C59 C110 ) C59_=_C111( C59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31-&gt;39[label="15: C5 C6 C8 C9 C10 \nC11 C12 C16 C59 C106 C107 \nC108 C109 C110 C111 \n52: C5_=_C6 ,C5_=_C8 ,C5_=_C9 ,C5_=_C10 ,C5_=_C11 ,\nC5_=_C12 ,C6_=_C8 ,C6_=_C9 ,C6_=_C10 ,C6_=_C11 ,C6_=_C12 ,\nC8_=_C9 ,C8_=_C10 ,C8_=_C11 ,C8_=_C12 ,C8_=_C107 ,C9_=_C10 ,\nC9_=_C11 ,C9_=_C12 ,C9_=_C108 ,C10_=_C11 ,C10_=_C12 ,C11_=_C12 ,\nC12_=_C111 ,C16_=_C59 ,C16_=_C106 ,C16_=_C107 ,C16_=_C108 ,C16_=_C109 ,\nC16_=_C110 ,C16_=_C111 ,C59_=_C106 ,C59_=_C107 ,C59_=_C108 ,C59_=_C109 ,\nC59_=_C110 ,C59_=_C111 ,C106_=_C107 ,C106_=_C108 ,C106_=_C109 ,C106_=_C110 ,\nC106_=_C111 ,C107_=_C108 ,C107_=_C109 ,C107_=_C110 ,C107_=_C111 ,C108_=_C109 ,\nC108_=_C110 ,C108_=_C111 ,C109_=_C110 ,C109_=_C111 ,C110_=_C111 ,"];40[shape=box, label="id:40 level: 3\n23: C11 C12 C13 C19 C21 \nC34 C50 C51 C52</w:t>
      </w:r>
    </w:p>
    <w:p>
      <w:pPr>
        <w:pStyle w:val="PreformattedText"/>
        <w:bidi w:val="0"/>
        <w:spacing w:before="0" w:after="0"/>
        <w:jc w:val="left"/>
        <w:rPr/>
      </w:pPr>
      <w:r>
        <w:rPr/>
        <w:t xml:space="preserve"> </w:t>
      </w:r>
      <w:r>
        <w:rPr/>
        <w:t>C59 C60 \nC63 C74 C77 C84 C93 C101 \nC103 C111 C126 C128 C130 C131 \n43: C11_=_C12( C11 C12 ) C11_=_C34( C11 C34 ) C11_=_C93( C11 C93 ) C11_=_C130( C11 C130 ) C11_=_C131( C11 C131 ) \nC12_=_C21( C12 C21 ) C12_=_C103( C12 C103 ) C12_=_C111( C12 C111 ) C13_=_C19( C13 C19 ) C13_=_C21( C13 C21 ) C13_=_C59( C13 C59 ) \nC13_=_C60( C13 C60 ) C19_=_C21( C19 C21 ) C19_=_C52( C19 C52 ) C19_=_C101( C19 C101 ) C19_=_C126( C19 C126 ) C21_=_C103( C21 C103 ) \nC21_=_C111( C21 C111 ) C34_=_C93( C34 C93 ) C34_=_C130( C34 C130 ) C34_=_C131( C34 C131 ) C50_=_C51( C50 C51 ) C50_=_C52( C50 C52 ) \nC50_=_C101( C50 C101 ) C50_=_C103( C50 C103 ) C51_=_C52( C51 C52 ) C52_=_C101( C52 C101 ) C52_=_C126( C52 C126 ) C59_=_C60( C59 C60 ) \nC59_=_C111( C59 C111 ) C63_=_C74( C63 C74 ) C63_=_C77( C63 C77 ) C74_=_C77( C74 C77 ) C84_=_C128( C84 C128 ) C84_=_C131( C84 C131 ) \nC93_=_C130( C93 C130 ) C93_=_C131( C93 C131 ) C101_=_C103( C101 C103 ) C101_=_C126( C101 C126 ) C103_=_C111( C103 C111 ) C126_=_C128( C126 C128 ) \nC128_=_C131( C128 C131 ) C130_=_C131( C130 C131 ) "];31-&gt;40[label="21: C11 C12 C13 C19 C21 \nC34 C50 C51 C59 C60 C63 \nC74 C77 C84 C93 C101 C103 \nC111 C126 C128 C130 \n32: C11_=_C12 ,C11_=_C34 ,C11_=_C93 ,C11_=_C130 ,C12_=_C21 ,\nC12_=_C103 ,C12_=_C111 ,C13_=_C19 ,C13_=_C21 ,C13_=_C59 ,C13_=_C60 ,\nC19_=_C21 ,C19_=_C101 ,C19_=_C126 ,C21_=_C103 ,C21_=_C111 ,C34_=_C93 ,\nC34_=_C130 ,C50_=_C51 ,C50_=_C101 ,C50_=_C103 ,C59_=_C60 ,C59_=_C111 ,\nC63_=_C74 ,C63_=_C77 ,C74_=_C77 ,C84_=_C128 ,C93_=_C130 ,C101_=_C103 ,\nC101_=_C126 ,C103_=_C111 ,C126_=_C128 ,"];41[shape=box, label="id:41 level: 3\n16: C0 C14 C29 C30 C31 \nC32 C33 C34 C35 C36 C62 \nC63 C64 C65 C66 C67 \n64: C0_=_C29( C0 C29 ) C0_=_C30( C0 C30 ) C0_=_C31( C0 C31 ) C0_=_C32( C0 C32 ) C0_=_C33( C0 C33 ) \nC0_=_C34( C0 C34 ) C0_=_C35( C0 C35 ) C14_=_C29( C14 C29 ) C14_=_C36( C14 C36 ) C14_=_C62( C14 C62 ) C14_=_C63( C14 C63 ) \nC14_=_C64( C14 C64 ) C14_=_C65( C14 C65 ) C14_=_C66( C14 C66 ) C14_=_C67( C14 C67 ) C29_=_C30( C29 C30 ) C29_=_C31( C29 C31 ) \nC29_=_C32( C29 C32 ) C29_=_C33( C29 C33 ) C29_=_C34( C29 C34 ) C29_=_C35( C29 C35 ) C29_=_C36( C29 C36 ) C29_=_C62( C29 C62 ) \nC29_=_C63( C29 C63 ) C29_=_C64( C29 C64 ) C29_=_C65( C29 C65 ) C29_=_C66( C29 C66 ) C29_=_C67( C29 C67 ) C30_=_C31( C30 C31 ) \nC30_=_C32( C30 C32 ) C30_=_C33( C30 C33 ) C30_=_C34( C30 C34 ) C30_=_C35( C30 C35 ) C31_=_C32( C31 C32 ) C31_=_C33( C31 C33 ) \nC31_=_C34( C31 C34 ) C31_=_C35( C31 C35 ) C32_=_C33( C32 C33 ) C32_=_C34( C32 C34 ) C32_=_C35( C32 C35 ) C33_=_C34( C33 C34 ) \nC33_=_C35( C33 C35 ) C34_=_C35( C34 C35 ) C36_=_C62( C36 C62 ) C36_=_C63( C36 C63 ) C36_=_C64( C36 C64 ) C36_=_C65( C36 C65 ) \nC36_=_C66( C36 C66 ) C36_=_C67( C36 C67 ) C62_=_C63( C62 C63 ) C62_=_C64( C62 C64 ) C62_=_C65( C62 C65 ) C62_=_C66( C62 C66 ) \nC62_=_C67( C62 C67 ) C63_=_C64( C63 C64 ) C63_=_C65( C63 C65 ) C63_=_C66( C63 C66 ) C63_=_C67( C63 C67 ) C64_=_C65( C64 C65 ) \nC64_=_C66( C64 C66 ) C64_=_C67( C64 C67 ) C65_=_C66( C65 C66 ) C65_=_C67( C65 C67 ) C66_=_C67( C66 C67 ) "];32-&gt;41[label="15: C0 C14 C30 C31 C32 \nC33 C34 C35 C36 C62 C63 \nC64 C65 C66 C67 \n49: C0_=_C30 ,C0_=_C31 ,C0_=_C32 ,C0_=_C33 ,C0_=_C34 ,\nC0_=_C35 ,C14_=_C36 ,C14_=_C62 ,C14_=_C63 ,C14_=_C64 ,C14_=_C65 ,\nC14_=_C66 ,C14_=_C67 ,C30_=_C31 ,C30_=_C32 ,C30_=_C33 ,C30_=_C34 ,\nC30_=_C35 ,C31_=_C32 ,C31_=_C33 ,C31_=_C34 ,C31_=_C35 ,C32_=_C33 ,\nC32_=_C34 ,C32_=_C35 ,C33_=_C34 ,C33_=_C35 ,C34_=_C35 ,C36_=_C62 ,\nC36_=_C63 ,C36_=_C64 ,C36_=_C65 ,C36_=_C66 ,C36_=_C67 ,C62_=_C63 ,\nC62_=_C64 ,C62_=_C65 ,C62_=_C66 ,C62_=_C67 ,C63_=_C64 ,C63_=_C65 ,\nC63_=_C66 ,C63_=_C67 ,C64_=_C65 ,C64_=_C66 ,C64_=_C67 ,C65_=_C66 ,\nC65_=_C67 ,C66_=_C67 ,"];42[shape=box, label="id:42 level: 3\n20: C25 C31 C64 C72 C78 \nC79 C81 C82 C83 C84 C89 \nC90 C91 C92 C93 C94 C95 \nC96 C100 C106 \n82: C25_=_C64( C25 C64 ) C25_=_C78( C25 C78 ) C25_=_C89( C25 C89 ) C25_=_C90( C25 C90 ) C25_=_C91( C25 C91 ) \nC25_=_C92( C25 C92 ) C25_=_C93( C25 C93 ) C25_=_C94( C25 C94 ) C25_=_C95( C25 C95 ) C25_=_C96( C25 C96 ) C31_=_C78( C31 C78 ) \nC31_=_C79( C31 C79 ) C31_=_C81( C31 C81 ) C31_=_C82( C31 C82 ) C31_=_C83( C31 C83 ) C31_=_C84( C31 C84 ) C64_=_C78( C64 C78 ) \nC64_=_C89( C64 C89 ) C64_=_C90( C64 C90 ) C64_=_C91( C64 C91 ) C64_=_C92( C64 C92 ) C64_=_C93( C64 C93 ) C64_=_C94( C64 C94 ) \nC64_=_C95( C64 C95 ) C64_=_C96( C64 C96 ) C72_=_C89( C72 C89 ) C72_=_C100( C72 C100 ) C72_=_C106( C72 C106 ) C78_=_C79( C78 C79 ) \nC78_=_C81( C78 C81 ) C78_=_C82( C78 C82 ) C78_=_C83( C78 C83 ) C78_=_C84( C78 C84 ) C78_=_C89( C78 C89 ) C78_=_C90( C78 C90 ) \nC78_=_C91( C78 C91 ) C78_=_C92( C78 C92 ) C78_=_C93( C78 C93 ) C78_=_C94( C78 C94 ) C78_=_C95( C78 C95 ) C78_=_C96( C78 C96 ) \nC79_=_C81( C79 C81 ) C79_=_C82( C79 C82 ) C79_=_C83( C79 C83 ) C79_=_C84( C79 C84 ) C81_=_C82( C81 C82 ) C81_=_C83( C81 C83 ) \nC81_=_C84( C81 C84 ) C82_=_C83( C82 C83 ) C82_=_C84( C82 C84 ) C83_=_C84( C83 C84 ) C89_=_C90( C89 C90 ) C89_=_C91( C89 C91 ) \nC89_=_C92( C89 C92 ) C89_=_C93( C89 C93 ) C89_=_C94( C89 C94 ) C89_=_C95( C89 C95 ) C89_=_C96( C89 C96 ) C89_=_C100( C89 C100 ) \nC89_=_C106( C89 C10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100_=_C106( C100 C106 ) "];32-&gt;42[label="18: C25 C31 C64 C72 C79 \nC81 C82 C83 C84 C90 C91 \nC92 C93 C94 C95 C96 C100 \nC106 \n54: C25_=_C64 ,C25_=_C90 ,C25_=_C91 ,C25_=_C92 ,C25_=_C93 ,\nC25_=_C94 ,C25_=_C95 ,C25_=_C96 ,C31_=_C79 ,C31_=_C81 ,C31_=_C82 ,\nC31_=_C83 ,C31_=_C84 ,C64_=_C90 ,C64_=_C91 ,C64_=_C92 ,C64_=_C93 ,\nC64_=_C94 ,C64_=_C95 ,C64_=_C96 ,C72_=_C100 ,C72_=_C106 ,C79_=_C81 ,\nC79_=_C82 ,C79_=_C83 ,C79_=_C84 ,C81_=_C82 ,C81_=_C83 ,C81_=_C84 ,\nC82_=_C83 ,C82_=_C84 ,C83_=_C84 ,C90_=_C91 ,C90_=_C92 ,C90_=_C93 ,\nC90_=_C94 ,C90_=_C95 ,C90_=_C96 ,C91_=_C92 ,C91_=_C93 ,C91_=_C94 ,\nC91_=_C95 ,C91_=_C96 ,C92_=_C93 ,C92_=_C94 ,C92_=_C95 ,C92_=_C96 ,\nC93_=_C94 ,C93_=_C95 ,C93_=_C96 ,C94_=_C95 ,C94_=_C96 ,C95_=_C96 ,\nC100_=_C106 ,"];43[shape=box, label="id:43 level: 3\n22: C17 C32 C44 C49 C51 \nC58 C65 C71 C79 C81 C85 \nC87 C88 C96 C104 C115 C116 \nC117 C119 C125 C132 C134 \n54: C17_=_C44( C17 C44 ) C17_=_C51( C17 C51 ) C17_=_C81( C17 C81 ) C17_=_C115( C17 C115 ) C17_=_C117( C17 C117 ) \nC17_=_C119( C17 C119 ) C32_=_C85( C32 C85 ) C32_=_C87( C32 C87 ) C32_=_C88( C32 C88 ) C44_=_C49( C44 C49 ) C44_=_C51( C44 C51 ) \nC44_=_C81( C44 C81 ) C44_=_C115( C44 C115 ) C44_=_C117( C44 C117 ) C44_=_C119( C44 C119 ) C49_=_C96( C49 C96 ) C49_=_C104( C49 C104 ) \nC49_=_C125( C49 C125 ) C49_=_C132( C49 C132 ) C49_=_C134( C49 C134 ) C51_=_C81( C51 C81 ) C51_=_C115( C51 C115 ) C51_=_C117( C51 C117 ) \nC51_=_C119( C51 C119 ) C58_=_C119( C58 C119 ) C65_=_C117( C65 C117 ) C71_=_C79( C71 C79 ) C71_=_C115( C71 C115 ) C71_=_C116( C71 C116 ) \nC79_=_C81( C79 C81 ) C79_=_C115( C79 C115 ) C79_=_C116( C79 C116 ) C81_=_C115( C81 C115 ) C81_=_C117( C81 C117 ) C81_=_C119( C81 C119 ) \nC85_=_C87( C85 C87 ) C85_=_C88( C85 C88 ) C85_=_C104( C85 C104 ) C87_=_C88( C87 C88 ) C87_=_C125( C87 C125 ) C96_=_C104( C96 C104 ) \nC96_=_C125( C96 C125 ) C96_=_C132( C96 C132 ) C96_=_C134( C96 C134 ) C104_=_C125( C104 C125 ) C104_=_C132( C104 C132 ) C104_=_C134( C104 C134 ) \nC115_=_C116( C115 C116 ) C115_=_C117( C115 C117 ) C115_=_C119( C115 C119 ) C117_=_C119( C117 C119 ) C125_=_C132( C125 C132 ) C125_=_C134( C125 C134 ) \nC132_=_C134( C132 C134 ) "];33-&gt;43[label="20: C17 C32 C44 C49 C51 \nC58 C65 C71 C79 C81 C85 \nC87 C88 C96 C104 C116 C119 \nC125 C132 C134 \n39: C17_=_C44 ,C17_=_C51 ,C17_=_C81 ,C17_=_C119 ,C32_=_C85 ,\nC32_=_C87 ,C32_=_C88 ,C44_=_C49 ,C44_=_C51 ,C44_=_C81 ,C44_=_C119 ,\nC49_=_C96 ,C49_=_C104 ,C49_=_C125 ,C49_=_C132 ,C49_=_C134 ,C51_=_C81 ,\nC51_=_C119 ,C58_=_C119 ,C71_=_C79 ,C71_=_C116 ,C79_=_C81 ,C79_=_C116 ,\nC81_=_C119 ,C85_=_C87 ,C85_=_C88 ,C85_=_C104 ,C87_=_C88 ,C87_=_C125 ,\nC96_=_C104 ,C96_=_C125 ,C96_=_C132 ,C96_=_C134 ,C104_=_C125 ,C104_=_C132 ,\nC104_=_C134 ,C125_=_C132 ,C125_=_C134 ,C132_=_C134 ,"];44[shape=box, label="id:44 level: 3\n24: C0 C2 C3 C4 C6 \nC18 C39 C46 C60 C62 C67 \nC71 C72 C83 C87 C88 C91 \nC95 C102 C109 C114 C122 C124 \nC125 \n62: C0_=_C2( C0 C2 ) C0_=_C3( C0 C3 ) C0_=_C4( C0 C4 ) C2_=_C3( C2 C3 ) C2_=_C4( C2 C4 ) \nC2_=_C102( C2 C102 ) C3_=_C4( C3 C4 ) C4_=_C67( C4 C67 ) C4_=_C88( C4 C88 ) C4_=_C95( C4 C95 ) C4_=_C102( C4 C102 ) \nC4_=_C114( C4 C114 ) C6_=_C62( C6 C62 ) C6_=_C71( C6 C71 ) C6_=_C72( C6 C72 ) C18_=_C83( C18 C83 ) C18_=_C87( C18 C87 ) \nC18_=_C109( C18 C109 ) C18_=_C122( C18 C122 ) C18_=_C124( C18 C124 ) C18_=_C125( C18 C125 ) C39_=_C46( C39 C46 ) C39_=_C60( C39 C60 ) \nC39_=_C91( C39 C91 ) C39_=_C122( C39 C122 ) C46_=_C60( C46 C60 ) C46_=_C91( C46 C91 ) C46_=_C122( C46 C122 ) C60_=_C91( C60 C91 ) \nC60_=_C122( C60 C122 ) C62_=_C67( C62 C67 ) C62_=_C71( C62 C71 ) C62_=_C72( C62 C72 ) C67_=_C88( C67 C88 ) C67_=_C95( C67 C95 ) \nC67_=_C102( C67 C102 ) C67_=_C114( C67 C114 ) C71_=_C72( C71 C72 ) C83_=_C87( C83 C87 ) C83_=_C109( C83 C109 ) C83_=_C122( C83 C122 ) \nC83_=_C124( C83 C124 ) C83_=_C125( C83 C125 ) C87_=_C88( C87 C88 ) C87_=_C109( C87 C109 ) C87_=_C122( C87 C122 ) C87_=_C124( C87 C124 ) \nC87_=_C125( C87 C125 ) C88_=_C95( C88 C95 ) C88_=_C102( C88 C102 ) C88_=_C114( C88 C114 ) C91_=_C95( C91 C95 ) C91_=_C122( C91 C122 ) \nC95_=_C102( C95 C102 ) C95_=_C114( C95 C114 ) C102_=_C114( C102 C114 ) C109_=_C122( C109 C122 ) C109_=_C124( C109 C124 ) C109_=_C125( C109 C125 ) \nC122_=_C124( C122 C124 ) C122_=_C125( C122 C125 ) C124_=_C125( C124 C125 ) "];33-&gt;44[label="22: C0 C2 C3 C6 C18 \nC39 C46 C60 C62 C67 C71 \nC72 C83 C87 C88 C91 C95 \nC102 C109 C114 C124 C125</w:t>
      </w:r>
    </w:p>
    <w:p>
      <w:pPr>
        <w:pStyle w:val="PreformattedText"/>
        <w:bidi w:val="0"/>
        <w:spacing w:before="0" w:after="0"/>
        <w:jc w:val="left"/>
        <w:rPr/>
      </w:pPr>
      <w:r>
        <w:rPr/>
        <w:t xml:space="preserve"> </w:t>
      </w:r>
      <w:r>
        <w:rPr/>
        <w:t>\n44: C0_=_C2 ,C0_=_C3 ,C2_=_C3 ,C2_=_C102 ,C6_=_C62 ,\nC6_=_C71 ,C6_=_C72 ,C18_=_C83 ,C18_=_C87 ,C18_=_C109 ,C18_=_C124 ,\nC18_=_C125 ,C39_=_C46 ,C39_=_C60 ,C39_=_C91 ,C46_=_C60 ,C46_=_C91 ,\nC60_=_C91 ,C62_=_C67 ,C62_=_C71 ,C62_=_C72 ,C67_=_C88 ,C67_=_C95 ,\nC67_=_C102 ,C67_=_C114 ,C71_=_C72 ,C83_=_C87 ,C83_=_C109 ,C83_=_C124 ,\nC83_=_C125 ,C87_=_C88 ,C87_=_C109 ,C87_=_C124 ,C87_=_C125 ,C88_=_C95 ,\nC88_=_C102 ,C88_=_C114 ,C91_=_C95 ,C95_=_C102 ,C95_=_C114 ,C102_=_C114 ,\nC109_=_C124 ,C109_=_C125 ,C124_=_C125 ,"];45[shape=box, label="id:45 level: 4\n8: C30 C41 C42 C68 C69 \nC70 C97 C98 \n17: C30_=_C41( C30 C41 ) C30_=_C68( C30 C68 ) C30_=_C69( C30 C69 ) C30_=_C70( C30 C70 ) C41_=_C42( C41 C42 ) \nC41_=_C68( C41 C68 ) C41_=_C69( C41 C69 ) C41_=_C70( C41 C70 ) C42_=_C68( C42 C68 ) C42_=_C97( C42 C97 ) C42_=_C98( C42 C98 ) \nC68_=_C69( C68 C69 ) C68_=_C70( C68 C70 ) C68_=_C97( C68 C97 ) C68_=_C98( C68 C98 ) C69_=_C70( C69 C70 ) C97_=_C98( C97 C98 ) "];35-&gt;45[label="7: C30 C41 C42 C69 C70 \nC97 C98 \n10: C30_=_C41 ,C30_=_C69 ,C30_=_C70 ,C41_=_C42 ,C41_=_C69 ,\nC41_=_C70 ,C42_=_C97 ,C42_=_C98 ,C69_=_C70 ,C97_=_C98 ,"];46[shape=box, label="id:46 level: 4\n11: C23 C36 C37 C38 C39 \nC40 C70 C99 C112 C113 C114 \n31: C23_=_C36( C23 C36 ) C23_=_C37( C23 C37 ) C23_=_C38( C23 C38 ) C23_=_C39( C23 C39 ) C23_=_C40( C23 C40 ) \nC36_=_C37( C36 C37 ) C36_=_C38( C36 C38 ) C36_=_C39( C36 C39 ) C36_=_C40( C36 C40 ) C37_=_C38( C37 C38 ) C37_=_C39( C37 C39 ) \nC37_=_C40( C37 C40 ) C37_=_C70( C37 C70 ) C37_=_C99( C37 C99 ) C37_=_C112( C37 C112 ) C37_=_C113( C37 C113 ) C37_=_C114( C37 C114 ) \nC38_=_C39( C38 C39 ) C38_=_C40( C38 C40 ) C39_=_C40( C39 C40 ) C40_=_C113( C40 C113 ) C70_=_C99( C70 C99 ) C70_=_C112( C70 C112 ) \nC70_=_C113( C70 C113 ) C70_=_C114( C70 C114 ) C99_=_C112( C99 C112 ) C99_=_C113( C99 C113 ) C99_=_C114( C99 C114 ) C112_=_C113( C112 C113 ) \nC112_=_C114( C112 C114 ) C113_=_C114( C113 C114 ) "];36-&gt;46[label="10: C23 C36 C38 C39 C40 \nC70 C99 C112 C113 C114 \n21: C23_=_C36 ,C23_=_C38 ,C23_=_C39 ,C23_=_C40 ,C36_=_C38 ,\nC36_=_C39 ,C36_=_C40 ,C38_=_C39 ,C38_=_C40 ,C39_=_C40 ,C40_=_C113 ,\nC70_=_C99 ,C70_=_C112 ,C70_=_C113 ,C70_=_C114 ,C99_=_C112 ,C99_=_C113 ,\nC99_=_C114 ,C112_=_C113 ,C112_=_C114 ,C113_=_C114 ,"];47[shape=box, label="id:47 level: 4\n11: C20 C22 C48 C58 C98 \nC105 C110 C119 C130 C132 C133 \n31: C20_=_C22( C20 C22 ) C20_=_C48( C20 C48 ) C20_=_C110( C20 C110 ) C20_=_C130( C20 C130 ) C20_=_C132( C20 C132 ) \nC20_=_C133( C20 C133 ) C22_=_C58( C22 C58 ) C22_=_C98( C22 C98 ) C22_=_C105( C22 C105 ) C22_=_C119( C22 C119 ) C22_=_C133( C22 C133 ) \nC48_=_C110( C48 C110 ) C48_=_C130( C48 C130 ) C48_=_C132( C48 C132 ) C48_=_C133( C48 C133 ) C58_=_C98( C58 C98 ) C58_=_C105( C58 C105 ) \nC58_=_C119( C58 C119 ) C58_=_C133( C58 C133 ) C98_=_C105( C98 C105 ) C98_=_C119( C98 C119 ) C98_=_C133( C98 C133 ) C105_=_C119( C105 C119 ) \nC105_=_C133( C105 C133 ) C110_=_C130( C110 C130 ) C110_=_C132( C110 C132 ) C110_=_C133( C110 C133 ) C119_=_C133( C119 C133 ) C130_=_C132( C130 C132 ) \nC130_=_C133( C130 C133 ) C132_=_C133( C132 C133 ) "];38-&gt;47[label="10: C20 C22 C48 C58 C98 \nC105 C110 C119 C130 C132 \n21: C20_=_C22 ,C20_=_C48 ,C20_=_C110 ,C20_=_C130 ,C20_=_C132 ,\nC22_=_C58 ,C22_=_C98 ,C22_=_C105 ,C22_=_C119 ,C48_=_C110 ,C48_=_C130 ,\nC48_=_C132 ,C58_=_C98 ,C58_=_C105 ,C58_=_C119 ,C98_=_C105 ,C98_=_C119 ,\nC105_=_C119 ,C110_=_C130 ,C110_=_C132 ,C130_=_C132 ,"];48[shape=box, label="id:48 level: 4\n14: C11 C19 C34 C52 C63 \nC74 C76 C77 C93 C101 C126 \nC129 C130 C131 \n37: C11_=_C34( C11 C34 ) C11_=_C76( C11 C76 ) C11_=_C93( C11 C93 ) C11_=_C129( C11 C129 ) C11_=_C130( C11 C130 ) \nC11_=_C131( C11 C131 ) C19_=_C52( C19 C52 ) C19_=_C101( C19 C101 ) C19_=_C126( C19 C126 ) C19_=_C129( C19 C129 ) C34_=_C76( C34 C76 ) \nC34_=_C93( C34 C93 ) C34_=_C129( C34 C129 ) C34_=_C130( C34 C130 ) C34_=_C131( C34 C131 ) C52_=_C101( C52 C101 ) C52_=_C126( C52 C126 ) \nC52_=_C129( C52 C129 ) C63_=_C74( C63 C74 ) C63_=_C76( C63 C76 ) C63_=_C77( C63 C77 ) C74_=_C76( C74 C76 ) C74_=_C77( C74 C77 ) \nC76_=_C77( C76 C77 ) C76_=_C93( C76 C93 ) C76_=_C129( C76 C129 ) C76_=_C130( C76 C130 ) C76_=_C131( C76 C131 ) C93_=_C129( C93 C129 ) \nC93_=_C130( C93 C130 ) C93_=_C131( C93 C131 ) C101_=_C126( C101 C126 ) C101_=_C129( C101 C129 ) C126_=_C129( C126 C129 ) C129_=_C130( C129 C130 ) \nC129_=_C131( C129 C131 ) C130_=_C131( C130 C131 ) "];40-&gt;48[label="12: C11 C19 C34 C52 C63 \nC74 C77 C93 C101 C126 C130 \nC131 \n19: C11_=_C34 ,C11_=_C93 ,C11_=_C130 ,C11_=_C131 ,C19_=_C52 ,\nC19_=_C101 ,C19_=_C126 ,C34_=_C93 ,C34_=_C130 ,C34_=_C131 ,C52_=_C101 ,\nC52_=_C126 ,C63_=_C74 ,C63_=_C77 ,C74_=_C77 ,C93_=_C130 ,C93_=_C131 ,\nC101_=_C126 ,C130_=_C131 ,"];49[shape=box, label="id:49 level: 4\n14: C12 C13 C21 C50 C51 \nC52 C53 C59 C60 C84 C103 \nC111 C128 C131 \n24: C12_=_C21( C12 C21 ) C12_=_C103( C12 C103 ) C12_=_C111( C12 C111 ) C13_=_C21( C13 C21 ) C13_=_C59( C13 C59 ) \nC13_=_C60( C13 C60 ) C21_=_C103( C21 C103 ) C21_=_C111( C21 C111 ) C50_=_C51( C50 C51 ) C50_=_C52( C50 C52 ) C50_=_C53( C50 C53 ) \nC50_=_C103( C50 C103 ) C51_=_C52( C51 C52 ) C51_=_C53( C51 C53 ) C52_=_C53( C52 C53 ) C53_=_C84( C53 C84 ) C53_=_C128( C53 C128 ) \nC53_=_C131( C53 C131 ) C59_=_C60( C59 C60 ) C59_=_C111( C59 C111 ) C84_=_C128( C84 C128 ) C84_=_C131( C84 C131 ) C103_=_C111( C103 C111 ) \nC128_=_C131( C128 C131 ) "];40-&gt;49[label="13: C12 C13 C21 C50 C51 \nC52 C59 C60 C84 C103 C111 \nC128 C131 \n18: C12_=_C21 ,C12_=_C103 ,C12_=_C111 ,C13_=_C21 ,C13_=_C59 ,\nC13_=_C60 ,C21_=_C103 ,C21_=_C111 ,C50_=_C51 ,C50_=_C52 ,C50_=_C103 ,\nC51_=_C52 ,C59_=_C60 ,C59_=_C111 ,C84_=_C128 ,C84_=_C131 ,C103_=_C111 ,\nC128_=_C131 ,"];50[shape=box, label="id:50 level: 4\n12: C31 C72 C78 C79 C80 \nC81 C82 C83 C84 C89 C100 \nC106 \n39: C31_=_C78( C31 C78 ) C31_=_C79( C31 C79 ) C31_=_C80( C31 C80 ) C31_=_C81( C31 C81 ) C31_=_C82( C31 C82 ) \nC31_=_C83( C31 C83 ) C31_=_C84( C31 C84 ) C72_=_C80( C72 C80 ) C72_=_C89( C72 C89 ) C72_=_C100( C72 C100 ) C72_=_C106( C72 C106 ) \nC78_=_C79( C78 C79 ) C78_=_C80( C78 C80 ) C78_=_C81( C78 C81 ) C78_=_C82( C78 C82 ) C78_=_C83( C78 C83 ) C78_=_C84( C78 C84 ) \nC78_=_C89( C78 C89 ) C79_=_C80( C79 C80 ) C79_=_C81( C79 C81 ) C79_=_C82( C79 C82 ) C79_=_C83( C79 C83 ) C79_=_C84( C79 C84 ) \nC80_=_C81( C80 C81 ) C80_=_C82( C80 C82 ) C80_=_C83( C80 C83 ) C80_=_C84( C80 C84 ) C80_=_C89( C80 C89 ) C80_=_C100( C80 C100 ) \nC80_=_C106( C80 C106 ) C81_=_C82( C81 C82 ) C81_=_C83( C81 C83 ) C81_=_C84( C81 C84 ) C82_=_C83( C82 C83 ) C82_=_C84( C82 C84 ) \nC83_=_C84( C83 C84 ) C89_=_C100( C89 C100 ) C89_=_C106( C89 C106 ) C100_=_C106( C100 C106 ) "];42-&gt;50[label="11: C31 C72 C78 C79 C81 \nC82 C83 C84 C89 C100 C106 \n28: C31_=_C78 ,C31_=_C79 ,C31_=_C81 ,C31_=_C82 ,C31_=_C83 ,\nC31_=_C84 ,C72_=_C89 ,C72_=_C100 ,C72_=_C106 ,C78_=_C79 ,C78_=_C81 ,\nC78_=_C82 ,C78_=_C83 ,C78_=_C84 ,C78_=_C89 ,C79_=_C81 ,C79_=_C82 ,\nC79_=_C83 ,C79_=_C84 ,C81_=_C82 ,C81_=_C83 ,C81_=_C84 ,C82_=_C83 ,\nC82_=_C84 ,C83_=_C84 ,C89_=_C100 ,C89_=_C106 ,C100_=_C106 ,"];51[shape=box, label="id:51 level: 4\n12: C32 C55 C58 C65 C71 \nC79 C85 C87 C88 C115 C116 \nC117 \n19: C32_=_C55( C32 C55 ) C32_=_C85( C32 C85 ) C32_=_C87( C32 C87 ) C32_=_C88( C32 C88 ) C55_=_C58( C55 C58 ) \nC55_=_C85( C55 C85 ) C55_=_C87( C55 C87 ) C55_=_C88( C55 C88 ) C65_=_C117( C65 C117 ) C71_=_C79( C71 C79 ) C71_=_C115( C71 C115 ) \nC71_=_C116( C71 C116 ) C79_=_C115( C79 C115 ) C79_=_C116( C79 C116 ) C85_=_C87( C85 C87 ) C85_=_C88( C85 C88 ) C87_=_C88( C87 C88 ) \nC115_=_C116( C115 C116 ) C115_=_C117( C115 C117 ) "];43-&gt;51[label="11: C32 C58 C65 C71 C79 \nC85 C87 C88 C115 C116 C117 \n14: C32_=_C85 ,C32_=_C87 ,C32_=_C88 ,C65_=_C117 ,C71_=_C79 ,\nC71_=_C115 ,C71_=_C116 ,C79_=_C115 ,C79_=_C116 ,C85_=_C87 ,C85_=_C88 ,\nC87_=_C88 ,C115_=_C116 ,C115_=_C117 ,"];52[shape=box, label="id:52 level: 4\n14: C17 C44 C49 C51 C81 \nC96 C104 C115 C117 C118 C119 \nC125 C132 C134 \n50: C17_=_C44( C17 C44 ) C17_=_C51( C17 C51 ) C17_=_C81( C17 C81 ) C17_=_C115( C17 C115 ) C17_=_C117( C17 C117 ) \nC17_=_C118( C17 C118 ) C17_=_C119( C17 C119 ) C44_=_C49( C44 C49 ) C44_=_C51( C44 C51 ) C44_=_C81( C44 C81 ) C44_=_C115( C44 C115 ) \nC44_=_C117( C44 C117 ) C44_=_C118( C44 C118 ) C44_=_C119( C44 C119 ) C49_=_C96( C49 C96 ) C49_=_C104( C49 C104 ) C49_=_C118( C49 C118 ) \nC49_=_C125( C49 C125 ) C49_=_C132( C49 C132 ) C49_=_C134( C49 C134 ) C51_=_C81( C51 C81 ) C51_=_C115( C51 C115 ) C51_=_C117( C51 C117 ) \nC51_=_C118( C51 C118 ) C51_=_C119( C51 C119 ) C81_=_C115( C81 C115 ) C81_=_C117( C81 C117 ) C81_=_C118( C81 C118 ) C81_=_C119( C81 C119 ) \nC96_=_C104( C96 C104 ) C96_=_C118( C96 C118 ) C96_=_C125( C96 C125 ) C96_=_C132( C96 C132 ) C96_=_C134( C96 C134 ) C104_=_C118( C104 C118 ) \nC104_=_C125( C104 C125 ) C104_=_C132( C104 C132 ) C104_=_C134( C104 C134 ) C115_=_C117( C115 C117 ) C115_=_C118( C115 C118 ) C115_=_C119( C115 C119 ) \nC117_=_C118( C117 C118 ) C117_=_C119( C117 C119 ) C118_=_C119( C118 C119 ) C118_=_C125( C118 C125 ) C118_=_C132( C118 C132 ) C118_=_C134( C118 C134 ) \nC125_=_C132( C125 C132 ) C125_=_C134( C125 C134 ) C132_=_C134( C132 C134 ) "];43-&gt;52[label="13: C17 C44 C49 C51 C81 \nC96 C104 C115 C117 C119 C125 \nC132 C134 \n37: C17_=_C44 ,C17_=_C51 ,C17_=_C81 ,C17_=_C115 ,C17_=_C117 ,\nC17_=_C119 ,C44_=_C49 ,C44_=_C51 ,C44_=_C81 ,C44_=_C115 ,C44_=_C117 ,\nC44_=_C119 ,C49_=_C96 ,C49_=_C104 ,C49_=_C125 ,C49_=_C132 ,C49_=_C134 ,\nC51_=_C81 ,C51_=_C115 ,C51_=_C117 ,C51_=_C119 ,C81_=_C115 ,C81_=_C117 ,\nC81_=_C119 ,C96_=_C104 ,C96_=_C125 ,C96_=_C132 ,C96_=_C134 ,C104_=_C125 ,\nC104_=_C132 ,C104_=_C134 ,C115_=_C117 ,C115_=_C119 ,C117_=_C119 ,C125_=_C132 ,\nC125_=_C134 ,C132_=_C134 ,"];53[shape=box, label="id:53 level: 4\n12: C4 C39 C46 C60 C67 \nC88 C91 C95 C102 C114 C122 \nC123 \n37: C4_=_C67( C4 C67 ) C4_=_C88( C4 C88 ) C4_=_C95( C4 C95 ) C4_=_C102( C4 C102 ) C4_=_C114( C4 C114 ) \nC4_=_C123( C4 C123 ) C39_=_C46( C39 C46 ) C39_=_C60( C39 C60 ) C39_=_C91( C39 C91 ) C39_=_C122(</w:t>
      </w:r>
    </w:p>
    <w:p>
      <w:pPr>
        <w:pStyle w:val="PreformattedText"/>
        <w:bidi w:val="0"/>
        <w:spacing w:before="0" w:after="0"/>
        <w:jc w:val="left"/>
        <w:rPr/>
      </w:pPr>
      <w:r>
        <w:rPr/>
        <w:t xml:space="preserve"> </w:t>
      </w:r>
      <w:r>
        <w:rPr/>
        <w:t>C39 C122 ) C39_=_C123( C39 C123 ) \nC46_=_C60( C46 C60 ) C46_=_C91( C46 C91 ) C46_=_C122( C46 C122 ) C46_=_C123( C46 C123 ) C60_=_C91( C60 C91 ) C60_=_C122( C60 C122 ) \nC60_=_C123( C60 C123 ) C67_=_C88( C67 C88 ) C67_=_C95( C67 C95 ) C67_=_C102( C67 C102 ) C67_=_C114( C67 C114 ) C67_=_C123( C67 C123 ) \nC88_=_C95( C88 C95 ) C88_=_C102( C88 C102 ) C88_=_C114( C88 C114 ) C88_=_C123( C88 C123 ) C91_=_C95( C91 C95 ) C91_=_C122( C91 C122 ) \nC91_=_C123( C91 C123 ) C95_=_C102( C95 C102 ) C95_=_C114( C95 C114 ) C95_=_C123( C95 C123 ) C102_=_C114( C102 C114 ) C102_=_C123( C102 C123 ) \nC114_=_C123( C114 C123 ) C122_=_C123( C122 C123 ) "];44-&gt;53[label="11: C4 C39 C46 C60 C67 \nC88 C91 C95 C102 C114 C122 \n26: C4_=_C67 ,C4_=_C88 ,C4_=_C95 ,C4_=_C102 ,C4_=_C114 ,\nC39_=_C46 ,C39_=_C60 ,C39_=_C91 ,C39_=_C122 ,C46_=_C60 ,C46_=_C91 ,\nC46_=_C122 ,C60_=_C91 ,C60_=_C122 ,C67_=_C88 ,C67_=_C95 ,C67_=_C102 ,\nC67_=_C114 ,C88_=_C95 ,C88_=_C102 ,C88_=_C114 ,C91_=_C95 ,C91_=_C122 ,\nC95_=_C102 ,C95_=_C114 ,C102_=_C114 ,"];54[shape=box, label="id:54 level: 4\n16: C0 C2 C3 C4 C6 \nC18 C62 C71 C72 C73 C83 \nC87 C109 C122 C124 C125 \n44: C0_=_C2( C0 C2 ) C0_=_C3( C0 C3 ) C0_=_C4( C0 C4 ) C2_=_C3( C2 C3 ) C2_=_C4( C2 C4 ) \nC3_=_C4( C3 C4 ) C6_=_C62( C6 C62 ) C6_=_C71( C6 C71 ) C6_=_C72( C6 C72 ) C6_=_C73( C6 C73 ) C18_=_C73( C18 C73 ) \nC18_=_C83( C18 C83 ) C18_=_C87( C18 C87 ) C18_=_C109( C18 C109 ) C18_=_C122( C18 C122 ) C18_=_C124( C18 C124 ) C18_=_C125( C18 C125 ) \nC62_=_C71( C62 C71 ) C62_=_C72( C62 C72 ) C62_=_C73( C62 C73 ) C71_=_C72( C71 C72 ) C71_=_C73( C71 C73 ) C72_=_C73( C72 C73 ) \nC73_=_C83( C73 C83 ) C73_=_C87( C73 C87 ) C73_=_C109( C73 C109 ) C73_=_C122( C73 C122 ) C73_=_C124( C73 C124 ) C73_=_C125( C73 C125 ) \nC83_=_C87( C83 C87 ) C83_=_C109( C83 C109 ) C83_=_C122( C83 C122 ) C83_=_C124( C83 C124 ) C83_=_C125( C83 C125 ) C87_=_C109( C87 C109 ) \nC87_=_C122( C87 C122 ) C87_=_C124( C87 C124 ) C87_=_C125( C87 C125 ) C109_=_C122( C109 C122 ) C109_=_C124( C109 C124 ) C109_=_C125( C109 C125 ) \nC122_=_C124( C122 C124 ) C122_=_C125( C122 C125 ) C124_=_C125( C124 C125 ) "];44-&gt;54[label="15: C0 C2 C3 C4 C6 \nC18 C62 C71 C72 C83 C87 \nC109 C122 C124 C125 \n33: C0_=_C2 ,C0_=_C3 ,C0_=_C4 ,C2_=_C3 ,C2_=_C4 ,\nC3_=_C4 ,C6_=_C62 ,C6_=_C71 ,C6_=_C72 ,C18_=_C83 ,C18_=_C87 ,\nC18_=_C109 ,C18_=_C122 ,C18_=_C124 ,C18_=_C125 ,C62_=_C71 ,C62_=_C72 ,\nC71_=_C72 ,C83_=_C87 ,C83_=_C109 ,C83_=_C122 ,C83_=_C124 ,C83_=_C125 ,\nC87_=_C109 ,C87_=_C122 ,C87_=_C124 ,C87_=_C125 ,C109_=_C122 ,C109_=_C124 ,\nC109_=_C125 ,C122_=_C124 ,C122_=_C125 ,C124_=_C125 ,"];55[shape=box, label="id:55 level: 5\n10: C19 C52 C63 C74 C75 \nC76 C77 C101 C126 C129 \n26: C19_=_C52( C19 C52 ) C19_=_C75( C19 C75 ) C19_=_C101( C19 C101 ) C19_=_C126( C19 C126 ) C19_=_C129( C19 C129 ) \nC52_=_C75( C52 C75 ) C52_=_C101( C52 C101 ) C52_=_C126( C52 C126 ) C52_=_C129( C52 C129 ) C63_=_C74( C63 C74 ) C63_=_C75( C63 C75 ) \nC63_=_C76( C63 C76 ) C63_=_C77( C63 C77 ) C74_=_C75( C74 C75 ) C74_=_C76( C74 C76 ) C74_=_C77( C74 C77 ) C75_=_C76( C75 C76 ) \nC75_=_C77( C75 C77 ) C75_=_C101( C75 C101 ) C75_=_C126( C75 C126 ) C75_=_C129( C75 C129 ) C76_=_C77( C76 C77 ) C76_=_C129( C76 C129 ) \nC101_=_C126( C101 C126 ) C101_=_C129( C101 C129 ) C126_=_C129( C126 C129 ) "];48-&gt;55[label="9: C19 C52 C63 C74 C76 \nC77 C101 C126 C129 \n17: C19_=_C52 ,C19_=_C101 ,C19_=_C126 ,C19_=_C129 ,C52_=_C101 ,\nC52_=_C126 ,C52_=_C129 ,C63_=_C74 ,C63_=_C76 ,C63_=_C77 ,C74_=_C76 ,\nC74_=_C77 ,C76_=_C77 ,C76_=_C129 ,C101_=_C126 ,C101_=_C129 ,C126_=_C129 ,"];56[shape=box, label="id:56 level: 5\n8: C13 C53 C59 C60 C61 \nC84 C128 C131 \n16: C13_=_C59( C13 C59 ) C13_=_C60( C13 C60 ) C13_=_C61( C13 C61 ) C53_=_C61( C53 C61 ) C53_=_C84( C53 C84 ) \nC53_=_C128( C53 C128 ) C53_=_C131( C53 C131 ) C59_=_C60( C59 C60 ) C59_=_C61( C59 C61 ) C60_=_C61( C60 C61 ) C61_=_C84( C61 C84 ) \nC61_=_C128( C61 C128 ) C61_=_C131( C61 C131 ) C84_=_C128( C84 C128 ) C84_=_C131( C84 C131 ) C128_=_C131( C128 C131 ) "];49-&gt;56[label="7: C13 C53 C59 C60 C84 \nC128 C131 \n9: C13_=_C59 ,C13_=_C60 ,C53_=_C84 ,C53_=_C128 ,C53_=_C131 ,\nC59_=_C60 ,C84_=_C128 ,C84_=_C131 ,C128_=_C131 ,"];57[shape=box, label="id:57 level: 5\n9: C12 C21 C50 C51 C52 \nC53 C54 C103 C111 \n21: C12_=_C21( C12 C21 ) C12_=_C54( C12 C54 ) C12_=_C103( C12 C103 ) C12_=_C111( C12 C111 ) C21_=_C54( C21 C54 ) \nC21_=_C103( C21 C103 ) C21_=_C111( C21 C111 ) C50_=_C51( C50 C51 ) C50_=_C52( C50 C52 ) C50_=_C53( C50 C53 ) C50_=_C54( C50 C54 ) \nC50_=_C103( C50 C103 ) C51_=_C52( C51 C52 ) C51_=_C53( C51 C53 ) C51_=_C54( C51 C54 ) C52_=_C53( C52 C53 ) C52_=_C54( C52 C54 ) \nC53_=_C54( C53 C54 ) C54_=_C103( C54 C103 ) C54_=_C111( C54 C111 ) C103_=_C111( C103 C111 ) "];49-&gt;57[label="8: C12 C21 C50 C51 C52 \nC53 C103 C111 \n13: C12_=_C21 ,C12_=_C103 ,C12_=_C111 ,C21_=_C103 ,C21_=_C111 ,\nC50_=_C51 ,C50_=_C52 ,C50_=_C53 ,C50_=_C103 ,C51_=_C52 ,C51_=_C53 ,\nC52_=_C53 ,C103_=_C111 ,"];58[shape=box, label="id:58 level: 5\n7: C55 C56 C58 C71 C79 \nC115 C116 \n13: C55_=_C56( C55 C56 ) C55_=_C58( C55 C58 ) C56_=_C58( C56 C58 ) C56_=_C71( C56 C71 ) C56_=_C79( C56 C79 ) \nC56_=_C115( C56 C115 ) C56_=_C116( C56 C116 ) C71_=_C79( C71 C79 ) C71_=_C115( C71 C115 ) C71_=_C116( C71 C116 ) C79_=_C115( C79 C115 ) \nC79_=_C116( C79 C116 ) C115_=_C116( C115 C116 ) "];51-&gt;58[label="6: C55 C58 C71 C79 C115 \nC116 \n7: C55_=_C58 ,C71_=_C79 ,C71_=_C115 ,C71_=_C116 ,C79_=_C115 ,\nC79_=_C116 ,C115_=_C116 ,"];59[shape=box, label="id:59 level: 5\n8: C32 C55 C65 C85 C86 \nC87 C88 C117 \n18: C32_=_C55( C32 C55 ) C32_=_C85( C32 C85 ) C32_=_C86( C32 C86 ) C32_=_C87( C32 C87 ) C32_=_C88( C32 C88 ) \nC55_=_C85( C55 C85 ) C55_=_C86( C55 C86 ) C55_=_C87( C55 C87 ) C55_=_C88( C55 C88 ) C65_=_C86( C65 C86 ) C65_=_C117( C65 C117 ) \nC85_=_C86( C85 C86 ) C85_=_C87( C85 C87 ) C85_=_C88( C85 C88 ) C86_=_C87( C86 C87 ) C86_=_C88( C86 C88 ) C86_=_C117( C86 C117 ) \nC87_=_C88( C87 C88 ) "];51-&gt;59[label="7: C32 C55 C65 C85 C87 \nC88 C117 \n11: C32_=_C55 ,C32_=_C85 ,C32_=_C87 ,C32_=_C88 ,C55_=_C85 ,\nC55_=_C87 ,C55_=_C88 ,C65_=_C117 ,C85_=_C87 ,C85_=_C88 ,C87_=_C88 ,"];60[shape=box, label="id:60 level: 5\n10: C0 C1 C2 C3 C4 \nC6 C62 C71 C72 C73 \n25: C0_=_C1( C0 C1 ) C0_=_C2( C0 C2 ) C0_=_C3( C0 C3 ) C0_=_C4( C0 C4 ) C1_=_C2( C1 C2 ) \nC1_=_C3( C1 C3 ) C1_=_C4( C1 C4 ) C1_=_C6( C1 C6 ) C1_=_C62( C1 C62 ) C1_=_C71( C1 C71 ) C1_=_C72( C1 C72 ) \nC1_=_C73( C1 C73 ) C2_=_C3( C2 C3 ) C2_=_C4( C2 C4 ) C3_=_C4( C3 C4 ) C6_=_C62( C6 C62 ) C6_=_C71( C6 C71 ) \nC6_=_C72( C6 C72 ) C6_=_C73( C6 C73 ) C62_=_C71( C62 C71 ) C62_=_C72( C62 C72 ) C62_=_C73( C62 C73 ) C71_=_C72( C71 C72 ) \nC71_=_C73( C71 C73 ) C72_=_C73( C72 C73 ) "];54-&gt;60[label="9: C0 C2 C3 C4 C6 \nC62 C71 C72 C73 \n16: C0_=_C2 ,C0_=_C3 ,C0_=_C4 ,C2_=_C3 ,C2_=_C4 ,\nC3_=_C4 ,C6_=_C62 ,C6_=_C71 ,C6_=_C72 ,C6_=_C73 ,C62_=_C71 ,\nC62_=_C72 ,C62_=_C73 ,C71_=_C72 ,C71_=_C73 ,C72_=_C73 ,"];61[shape=box, label="id:61 level: 6\n4: C55 C56 C57 C58 \n6: C55_=_C56( C55 C56 ) C55_=_C57( C55 C57 ) C55_=_C58( C55 C58 ) C56_=_C57( C56 C57 ) C56_=_C58( C56 C58 ) \nC57_=_C58( C57 C58 ) "];58-&gt;61[label="3: C55 C56 C58 \n3: C55_=_C56 ,C55_=_C58 ,C56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