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4 V5 V8 V11 V12 \nV15 V16 V20 V22 V24 V26 \nV27 V29 V30 V34 V37 V39 \n27: C22( V4 V20 ) C24( V4 V27 ) C26( V4 V37 ) C31( V5 V26 ) C43( V8 V16 ) \nC45( V8 V22 ) C46( V8 V24 ) C60( V11 V15 ) C61( V11 V16 ) C64( V11 V24 ) C65( V11 V27 ) \nC67( V11 V34 ) C70( V12 V15 ) C82( V15 V24 ) C87( V16 V22 ) C90( V16 V39 ) C106( V22 V26 ) \nC107( V22 V27 ) C112( V24 V27 ) C113( V24 V29 ) C116( V24 V37 ) C118( V26 V30 ) C120( V27 V34 ) \nC127( V29 V39 ) C130( V30 V37 ) C132( V34 V37 ) C134( V37 V39 ) "]1[shape=box, label="id:1 level: 1\n5: V12 V16 V27 V35 V39 \n5: C72( V12 V35 ) C88( V16 V35 ) C90( V16 V39 ) C121( V27 V35 ) C133( V35 V39 ) "];0-&gt;1[label="4: V12 V16 V27 V39 \n1: C90 ,"];2[shape=box, label="id:2 level: 1\n6: V4 V5 V11 V23 V24 \nV39 \n4: C30( V5 V23 ) C63( V11 V23 ) C64( V11 V24 ) C110( V23 V24 ) "];0-&gt;2[label="5: V4 V5 V11 V24 V39 \n1: C64 ,"];3[shape=box, label="id:3 level: 1\n7: V3 V4 V12 V16 V26 \nV30 V34 \n5: C14( V3 V4 ) C15( V3 V12 ) C17( V3 V26 ) C18( V3 V34 ) C118( V26 V30 ) "];0-&gt;3[label="6: V4 V12 V16 V26 V30 \nV34 \n1: C118 ,"];4[shape=box, label="id:4 level: 1\n16: V5 V8 V11 V12 V15 \nV20 V22 V24 V26 V27 V29 \nV30 V33 V34 V37 V39 \n25: C31( V5 V26 ) C45( V8 V22 ) C46( V8 V24 ) C60( V11 V15 ) C64( V11 V24 ) \nC65( V11 V27 ) C66( V11 V33 ) C67( V11 V34 ) C70( V12 V15 ) C82( V15 V24 ) C83( V15 V33 ) \nC106( V22 V26 ) C107( V22 V27 ) C109( V22 V33 ) C112( V24 V27 ) C113( V24 V29 ) C116( V24 V37 ) \nC118( V26 V30 ) C120( V27 V34 ) C125( V29 V33 ) C127( V29 V39 ) C128( V30 V33 ) C130( V30 V37 ) \nC132( V34 V37 ) C134( V37 V39 ) "];0-&gt;4[label="15: V5 V8 V11 V12 V15 \nV20 V22 V24 V26 V27 V29 \nV30 V34 V37 V39 \n20: C31 ,C45 ,C46 ,C60 ,C64 ,\nC65 ,C67 ,C70 ,C82 ,C106 ,C107 ,\nC112 ,C113 ,C116 ,C118 ,C120 ,C127 ,\nC130 ,C132 ,C134 ,"];5[shape=box, label="id:5 level: 1\n17: V4 V5 V8 V11 V12 \nV15 V16 V18 V20 V22 V24 \nV26 V27 V29 V30 V34 V37 \n29: C22( V4 V20 ) C24( V4 V27 ) C26( V4 V37 ) C28( V5 V18 ) C31( V5 V26 ) \nC43( V8 V16 ) C44( V8 V18 ) C45( V8 V22 ) C46( V8 V24 ) C60( V11 V15 ) C61( V11 V16 ) \nC64( V11 V24 ) C65( V11 V27 ) C67( V11 V34 ) C70( V12 V15 ) C82( V15 V24 ) C86( V16 V18 ) \nC87( V16 V22 ) C96( V18 V22 ) C98( V18 V30 ) C106( V22 V26 ) C107( V22 V27 ) C112( V24 V27 ) \nC113( V24 V29 ) C116( V24 V37 ) C118( V26 V30 ) C120( V27 V34 ) C130( V30 V37 ) C132( V34 V37 ) "];0-&gt;5[label="16: V4 V5 V8 V11 V12 \nV15 V16 V20 V22 V24 V26 \nV27 V29 V30 V34 V37 \n24: C22 ,C24 ,C26 ,C31 ,C43 ,\nC45 ,C46 ,C60 ,C61 ,C64 ,C65 ,\nC67 ,C70 ,C82 ,C87 ,C106 ,C107 ,\nC112 ,C113 ,C116 ,C118 ,C120 ,C130 ,\nC132 ,"];6[shape=box, label="id:6 level: 2\n4: V4 V23 V32 V39 \n3: C25( V4 V32 ) C111( V23 V32 ) C131( V32 V39 ) "];2-&gt;6[label="3: V4 V23 V39 \n0: "];7[shape=box, label="id:7 level: 2\n5: V3 V4 V14 V16 V30 \n5: C14( V3 V4 ) C16( V3 V14 ) C20( V4 V14 ) C80( V14 V16 ) C81( V14 V30 ) "];3-&gt;7[label="4: V3 V4 V16 V30 \n1: C14 ,"];8[shape=box, label="id:8 level: 2\n6: V8 V9 V12 V33 V34 \nV39 \n5: C42( V8 V9 ) C48( V9 V12 ) C49( V9 V33 ) C50( V9 V34 ) C51( V9 V39 ) "];4-&gt;8[label="5: V8 V12 V33 V34 V39 \n0: "];9[shape=box, label="id:9 level: 2\n8: V0 V15 V20 V24 V26 \nV29 V33 V39 \n9: C0( V0 V15 ) C1( V0 V20 ) C2( V0 V24 ) C4( V0 V39 ) C82( V15 V24 ) \nC83( V15 V33 ) C113( V24 V29 ) C125( V29 V33 ) C127( V29 V39 ) "];4-&gt;9[label="7: V15 V20 V24 V26 V29 \nV33 V39 \n5: C82 ,C83 ,C113 ,C125 ,C127 ,"];10[shape=box, label="id:10 level: 2\n12: V5 V11 V15 V20 V26 \nV27 V29 V33 V34 V37 V38 \nV39 \n15: C31( V5 V26 ) C60( V11 V15 ) C65( V11 V27 ) C66( V11 V33 ) C67( V11 V34 ) \nC69( V11 V38 ) C83( V15 V33 ) C84( V15 V38 ) C103( V20 V38 ) C120( V27 V34 ) C122( V27 V38 ) \nC125( V29 V33 ) C127( V29 V39 ) C132( V34 V37 ) C134( V37 V39 ) "];4-&gt;10[label="11: V5 V11 V15 V20 V26 \nV27 V29 V33 V34 V37 V39 \n11: C31 ,C60 ,C65 ,C66 ,C67 ,\nC83 ,C120 ,C125 ,C127 ,C132 ,C134 ,"];11[shape=box, label="id:11 level: 2\n11: V4 V10 V12 V15 V16 \nV18 V20 V22 V26 V29 V30 \n15: C22( V4 V20 ) C52( V10 V15 ) C53( V10 V16 ) C54( V10 V18 ) C55( V10 V20 ) \nC56( V10 V22 ) C58( V10 V29 ) C59( V10 V30 ) C70( V12 V15 ) C86( V16 V18 ) C87( V16 V22 ) \nC96( V18 V22 ) C98( V18 V30 ) C106( V22 V26 ) C118( V26 V30 ) "];5-&gt;11[label="10: V4 V12 V15 V16 V18 \nV20 V22 V26 V29 V30 \n8: C22 ,C70 ,C86 ,C87 ,C96 ,\nC98 ,C106 ,C118 ,"];12[shape=box, label="id:12 level: 2\n15: V4 V5 V8 V11 V16 \nV17 V18 V20 V22 V24 V27 \nV29 V30 V34 V37 \n30: C21( V4 V17 ) C22( V4 V20 ) C24( V4 V27 ) C26( V4 V37 ) C27( V5 V17 ) \nC28( V5 V18 ) C43( V8 V16 ) C44( V8 V18 ) C45( V8 V22 ) C46( V8 V24 ) C61( V11 V16 ) \nC64( V11 V24 ) C65( V11 V27 ) C67( V11 V34 ) C85( V16 V17 ) C86( V16 V18 ) C87( V16 V22 ) \nC91( V17 V20 ) C92( V17 V22 ) C94( V17 V34 ) C95( V17 V37 ) C96( V18 V22 ) C98( V18 V30 ) \nC107( V22 V27 ) C112( V24 V27 ) C113( V24 V29 ) C116( V24 V37 ) C120( V27 V34 ) C130( V30 V37 ) \nC132( V34 V37 ) "];5-&gt;12[label="14: V4 V5 V8 V11 V16 \nV18 V20 V22 V24 V27 V29 \nV30 V34 V37 \n23: C22 ,C24 ,C26 ,C28 ,C43 ,\nC44 ,C45 ,C46 ,C61 ,C64 ,C65 ,\nC67 ,C86 ,C87 ,C96 ,C98 ,C107 ,\nC112 ,C113 ,C116 ,C120 ,C130 ,C132 ,"];13[shape=box, label="id:13 level: 3\n5: V0 V26 V28 V29 V33 \n5: C3( V0 V28 ) C117( V26 V28 ) C123( V28 V29 ) C124( V28 V33 ) C125( V29 V33 ) "];9-&gt;13[label="4: V0 V26 V29 V33 \n1: C125 ,"];14[shape=box, label="id:14 level: 3\n6: V5 V11 V19 V33 V37 \nV38 \n7: C29( V5 V19 ) C62( V11 V19 ) C66( V11 V33 ) C69( V11 V38 ) C100( V19 V33 ) \nC101( V19 V37 ) C102( V19 V38 ) "];10-&gt;14[label="5: V5 V11 V33 V37 V38 \n2: C66 ,C69 ,"];15[shape=box, label="id:15 level: 3\n8: V13 V20 V26 V29 V34 \nV37 V38 V39 \n11: C73( V13 V20 ) C74( V13 V26 ) C75( V13 V29 ) C76( V13 V34 ) C77( V13 V37 ) \nC78( V13 V38 ) C79( V13 V39 ) C103( V20 V38 ) C127( V29 V39 ) C132( V34 V37 ) C134( V37 V39 ) "];10-&gt;15[label="7: V20 V26 V29 V34 V37 \nV38 V39 \n4: C103 ,C127 ,C132 ,C134 ,"];16[shape=box, label="id:16 level: 3\n8: V4 V10 V12 V16 V18 \nV22 V25 V26 \n12: C23( V4 V25 ) C53( V10 V16 ) C54( V10 V18 ) C56( V10 V22 ) C57( V10 V25 ) \nC71( V12 V25 ) C86( V16 V18 ) C87( V16 V22 ) C96( V18 V22 ) C97( V18 V25 ) C105( V22 V25 ) \nC106( V22 V26 ) "];11-&gt;16[label="7: V4 V10 V12 V16 V18 \nV22 V26 \n7: C53 ,C54 ,C56 ,C86 ,C87 ,\nC96 ,C106 ,"];17[shape=box, label="id:17 level: 3\n6: V8 V17 V22 V24 V27 \nV31 \n10: C45( V8 V22 ) C46( V8 V24 ) C47( V8 V31 ) C92( V17 V22 ) C93( V17 V31 ) \nC107( V22 V27 ) C108( V22 V31 ) C112( V24 V27 ) C114( V24 V31 ) C119( V27 V31 ) "];12-&gt;17[label="5: V8 V17 V22 V24 V27 \n5: C45 ,C46 ,C92 ,C107 ,C112 ,"];18[shape=box, label="id:18 level: 3\n10: V5 V11 V16 V17 V18 \nV24 V29 V30 V34 V36 \n17: C27( V5 V17 ) C28( V5 V18 ) C32( V5 V36 ) C61( V11 V16 ) C64( V11 V24 ) \nC67( V11 V34 ) C68( V11 V36 ) C85( V16 V17 ) C86( V16 V18 ) C89( V16 V36 ) C94( V17 V34 ) \nC98( V18 V30 ) C99( V18 V36 ) C113( V24 V29 ) C115( V24 V36 ) C126( V29 V36 ) C129( V30 V36 ) "];12-&gt;18[label="9: V5 V11 V16 V17 V18 \nV24 V29 V30 V34 \n10: C27 ,C28 ,C61 ,C64 ,C67 ,\nC85 ,C86 ,C94 ,C98 ,C113 ,"];19[shape=box, label="id:19 level: 3\n9: V1 V4 V5 V8 V17 \nV20 V29 V34 V37 \n12: C5( V1 V5 ) C7( V1 V20 ) C8( V1 V29 ) C9( V1 V34 ) C21( V4 V17 ) \nC22( V4 V20 ) C26( V4 V37 ) C27( V5 V17 ) C91( V17 V20 ) C94( V17 V34 ) C95( V17 V37 ) \nC132( V34 V37 ) "];12-&gt;19[label="8: V4 V5 V8 V17 V20 \nV29 V34 V37 \n8: C21 ,C22 ,C26 ,C27 ,C91 ,\nC94 ,C95 ,C132 ,"];20[shape=box, label="id:20 level: 4\n6: V6 V10 V16 V18 V25 \nV26 \n10: C33( V6 V10 ) C34( V6 V16 ) C35( V6 V18 ) C36( V6 V25 ) C37( V6 V26 ) \nC53( V10 V16 ) C54( V10 V18 ) C57( V10 V25 ) C86( V16 V18 ) C97( V18 V25 ) "];16-&gt;20[label="5: V10 V16 V18 V25 V26 \n5: C53 ,C54 ,C57 ,C86 ,C97 ,"];21[shape=box, label="id:21 level: 4\n2: V21 V24 \n1: C104( V21 V24 ) "];17-&gt;21[label="1: V24 \n0: "];22[shape=box, label="id:22 level: 4\n5: V2 V11 V17 V34 V36 \n7: C10( V2 V11 ) C11( V2 V17 ) C12( V2 V34 ) C13( V2 V36 ) C67( V11 V34 ) \nC68( V11 V36 ) C94( V17 V34 ) "];18-&gt;22[label="4: V11 V17 V34 V36 \n3: C67 ,C68 ,C94 ,"];23[shape=box, label="id:23 level: 4\n7: V1 V4 V7 V8 V17 \nV34 V37 \n12: C6( V1 V7 ) C9( V1 V34 ) C19( V4 V7 ) C21( V4 V17 ) C26( V4 V37 ) \nC38( V7 V8 ) C39( V7 V17 ) C40( V7 V34 ) C41( V7 V37 ) C94( V17 V34 ) C95( V17 V37 ) \nC132( V34 V37 ) "];19-&gt;23[label="6: V1 V4 V8 V17 V34 \nV37 \n6: C9 ,C21 ,C26 ,C94 ,C95 ,\nC13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