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47: C1 C8 C11 C12 C15 \nC24 C29 C32 C42 C46 C50 \nC52 C58 C60 C61 C63 C64 \nC66 C67 C71 C75 C78 C79 \nC84 C88 C89 C90 C99 C100 \nC101 C103 C107 C109 C110 C112 \nC114 C115 C116 C117 C119 C120 \nC121 C126 C128 C129 C131 C134 \n123: C1_=_C103( C1 C103 ) C8_=_C58( C8 C58 ) C8_=_C75( C8 C75 ) C8_=_C126( C8 C126 ) C11_=_C12( C11 C12 ) \nC12_=_C50( C12 C50 ) C12_=_C67( C12 C67 ) C12_=_C120( C12 C120 ) C15_=_C71( C15 C71 ) C24_=_C107( C24 C107 ) C24_=_C112( C24 C112 ) \nC24_=_C119( C24 C119 ) C24_=_C120( C24 C120 ) C24_=_C121( C24 C121 ) C29_=_C32( C29 C32 ) C29_=_C100( C29 C100 ) C29_=_C101( C29 C101 ) \nC32_=_C89( C32 C89 ) C32_=_C99( C32 C99 ) C32_=_C115( C32 C115 ) C32_=_C126( C32 C126 ) C32_=_C129( C32 C129 ) C42_=_C46( C42 C46 ) \nC42_=_C50( C42 C50 ) C46_=_C64( C46 C64 ) C46_=_C110( C46 C110 ) C46_=_C112( C46 C112 ) C46_=_C114( C46 C114 ) C46_=_C115( C46 C115 ) \nC46_=_C116( C46 C116 ) C50_=_C67( C50 C67 ) C50_=_C120( C50 C120 ) C52_=_C58( C52 C58 ) C52_=_C60( C52 C60 ) C52_=_C84( C52 C84 ) \nC58_=_C75( C58 C75 ) C58_=_C126( C58 C126 ) C60_=_C61( C60 C61 ) C60_=_C63( C60 C63 ) C60_=_C64( C60 C64 ) C60_=_C66( C60 C66 ) \nC60_=_C67( C60 C67 ) C60_=_C84( C60 C84 ) C61_=_C63( C61 C63 ) C61_=_C64( C61 C64 ) C61_=_C66( C61 C66 ) C61_=_C67( C61 C67 ) \nC61_=_C88( C61 C88 ) C61_=_C89( C61 C89 ) C61_=_C90( C61 C90 ) C63_=_C64( C63 C64 ) C63_=_C66( C63 C66 ) C63_=_C67( C63 C67 ) \nC63_=_C110( C63 C110 ) C64_=_C66( C64 C66 ) C64_=_C67( C64 C67 ) C64_=_C110( C64 C110 ) C64_=_C112( C64 C112 ) C64_=_C114( C64 C114 ) \nC64_=_C115( C64 C115 ) C64_=_C116( C64 C116 ) C66_=_C67( C66 C67 ) C66_=_C100( C66 C100 ) C66_=_C109( C66 C109 ) C66_=_C128( C66 C128 ) \nC67_=_C120( C67 C120 ) C75_=_C78( C75 C78 ) C75_=_C79( C75 C79 ) C75_=_C126( C75 C126 ) C78_=_C79( C78 C79 ) C78_=_C84( C78 C84 ) \nC78_=_C103( C78 C103 ) C79_=_C90( C79 C90 ) C79_=_C131( C79 C131 ) C79_=_C134( C79 C134 ) C84_=_C103( C84 C103 ) C88_=_C89( C88 C89 ) \nC88_=_C90( C88 C90 ) C88_=_C121( C88 C121 ) C89_=_C90( C89 C90 ) C89_=_C99( C89 C99 ) C89_=_C115( C89 C115 ) C89_=_C126( C89 C126 ) \nC89_=_C129( C89 C129 ) C90_=_C131( C90 C131 ) C90_=_C134( C90 C134 ) C99_=_C115( C99 C115 ) C99_=_C126( C99 C126 ) C99_=_C129( C99 C129 ) \nC100_=_C101( C100 C101 ) C100_=_C109( C100 C109 ) C100_=_C128( C100 C128 ) C101_=_C116( C101 C116 ) C101_=_C134( C101 C134 ) C107_=_C109( C107 C109 ) \nC107_=_C112( C107 C112 ) C107_=_C119( C107 C119 ) C107_=_C120( C107 C120 ) C107_=_C121( C107 C121 ) C109_=_C128( C109 C128 ) C110_=_C112( C110 C112 ) \nC110_=_C114( C110 C114 ) C110_=_C115( C110 C115 ) C110_=_C116( C110 C116 ) C112_=_C114( C112 C114 ) C112_=_C115( C112 C115 ) C112_=_C116( C112 C116 ) \nC112_=_C119( C112 C119 ) C112_=_C120( C112 C120 ) C112_=_C121( C112 C121 ) C114_=_C115( C114 C115 ) C114_=_C116( C114 C116 ) C114_=_C119( C114 C119 ) \nC115_=_C116( C115 C116 ) C115_=_C126( C115 C126 ) C115_=_C129( C115 C129 ) C116_=_C134( C116 C134 ) C119_=_C120( C119 C120 ) C119_=_C121( C119 C121 ) \nC120_=_C121( C120 C121 ) C126_=_C129( C126 C129 ) C128_=_C129( C128 C129 ) C131_=_C134( C131 C134 ) "]25[shape=box, label="id:25 level: 1\n29: C11 C12 C24 C29 C32 \nC60 C61 C62 C63 C64 C65 \nC66 C67 C69 C78 C84 C89 \nC99 C100 C101 C103 C107 C112 \nC115 C119 C120 C121 C126 C129 \n95: C11_=_C12( C11 C12 ) C12_=_C67( C12 C67 ) C12_=_C120( C12 C120 ) C24_=_C65( C24 C65 ) C24_=_C107( C24 C107 ) \nC24_=_C112( C24 C112 ) C24_=_C119( C24 C119 ) C24_=_C120( C24 C120 ) C24_=_C121( C24 C121 ) C29_=_C32( C29 C32 ) C29_=_C62( C29 C62 ) \nC29_=_C100( C29 C100 ) C29_=_C101( C29 C101 ) C32_=_C89( C32 C89 ) C32_=_C99( C32 C99 ) C32_=_C115( C32 C115 ) C32_=_C126( C32 C126 ) \nC32_=_C129( C32 C129 ) C60_=_C61( C60 C61 ) C60_=_C62( C60 C62 ) C60_=_C63( C60 C63 ) C60_=_C64( C60 C64 ) C60_=_C65( C60 C65 ) \nC60_=_C66( C60 C66 ) C60_=_C67( C60 C67 ) C60_=_C69( C60 C69 ) C60_=_C84( C60 C84 ) C61_=_C62( C61 C62 ) C61_=_C63( C61 C63 ) \nC61_=_C64( C61 C64 ) C61_=_C65( C61 C65 ) C61_=_C66( C61 C66 ) C61_=_C67( C61 C67 ) C61_=_C69( C61 C69 ) C61_=_C89( C61 C89 ) \nC62_=_C63( C62 C63 ) C62_=_C64( C62 C64 ) C62_=_C65( C62 C65 ) C62_=_C66( C62 C66 ) C62_=_C67( C62 C67 ) C62_=_C69( C62 C69 ) \nC62_=_C100( C62 C100 ) C62_=_C101( C62 C101 ) C63_=_C64( C63 C64 ) C63_=_C65( C63 C65 ) C63_=_C66( C63 C66 ) C63_=_C67( C63 C67 ) \nC63_=_C69( C63 C69 ) C64_=_C65( C64 C65 ) C64_=_C66( C64 C66 ) C64_=_C67( C64 C67 ) C64_=_C69( C64 C69 ) C64_=_C112( C64 C112 ) \nC64_=_C115( C64 C115 ) C65_=_C66( C65 C66 ) C65_=_C67( C65 C67 ) C65_=_C69( C65 C69 ) C65_=_C107( C65 C107 ) C65_=_C112( C65 C112 ) \nC65_=_C119( C65 C119 ) C65_=_C120( C65 C120 ) C65_=_C121( C65 C121 ) C66_=_C67( C66 C67 ) C66_=_C69( C66 C69 ) C66_=_C100( C66 C100 ) \nC67_=_C69( C67 C69 ) C67_=_C120( C67 C120 ) C69_=_C78( C69 C78 ) C69_=_C84( C69 C84 ) C69_=_C103( C69 C103 ) C78_=_C84( C78 C84 ) \nC78_=_C103( C78 C103 ) C84_=_C103( C84 C103 ) C89_=_C99( C89 C99 ) C89_=_C115( C89 C115 ) C89_=_C126( C89 C126 ) C89_=_C129( C89 C129 ) \nC99_=_C115( C99 C115 ) C99_=_C126( C99 C126 ) C99_=_C129( C99 C129 ) C100_=_C101( C100 C101 ) C107_=_C112( C107 C112 ) C107_=_C119( C107 C119 ) \nC107_=_C120( C107 C120 ) C107_=_C121( C107 C121 ) C112_=_C115( C112 C115 ) C112_=_C119( C112 C119 ) C112_=_C120( C112 C120 ) C112_=_C121( C112 C121 ) \nC115_=_C126( C115 C126 ) C115_=_C129( C115 C129 ) C119_=_C120( C119 C120 ) C119_=_C121( C119 C121 ) C120_=_C121( C120 C121 ) C126_=_C129( C126 C129 ) "];24-&gt;25[label="26: C11 C12 C24 C29 C32 \nC60 C61 C63 C64 C66 C67 \nC78 C84 C89 C99 C100 C101 \nC103 C107 C112 C115 C119 C120 \nC121 C126 C129 \n62: C11_=_C12 ,C12_=_C67 ,C12_=_C120 ,C24_=_C107 ,C24_=_C112 ,\nC24_=_C119 ,C24_=_C120 ,C24_=_C121 ,C29_=_C32 ,C29_=_C100 ,C29_=_C101 ,\nC32_=_C89 ,C32_=_C99 ,C32_=_C115 ,C32_=_C126 ,C32_=_C129 ,C60_=_C61 ,\nC60_=_C63 ,C60_=_C64 ,C60_=_C66 ,C60_=_C67 ,C60_=_C84 ,C61_=_C63 ,\nC61_=_C64 ,C61_=_C66 ,C61_=_C67 ,C61_=_C89 ,C63_=_C64 ,C63_=_C66 ,\nC63_=_C67 ,C64_=_C66 ,C64_=_C67 ,C64_=_C112 ,C64_=_C115 ,C66_=_C67 ,\nC66_=_C100 ,C67_=_C120 ,C78_=_C84 ,C78_=_C103 ,C84_=_C103 ,C89_=_C99 ,\nC89_=_C115 ,C89_=_C126 ,C89_=_C129 ,C99_=_C115 ,C99_=_C126 ,C99_=_C129 ,\nC100_=_C101 ,C107_=_C112 ,C107_=_C119 ,C107_=_C120 ,C107_=_C121 ,C112_=_C115 ,\nC112_=_C119 ,C112_=_C120 ,C112_=_C121 ,C115_=_C126 ,C115_=_C129 ,C119_=_C120 ,\nC119_=_C121 ,C120_=_C121 ,C126_=_C129 ,"];26[shape=box, label="id:26 level: 1\n34: C1 C4 C8 C15 C42 \nC46 C49 C50 C52 C58 C60 \nC64 C66 C70 C71 C75 C79 \nC84 C88 C90 C100 C109 C110 \nC112 C114 C115 C116 C117 C121 \nC126 C127 C128 C131 C134 \n80: C1_=_C4( C1 C4 ) C4_=_C79( C4 C79 ) C4_=_C90( C4 C90 ) C4_=_C127( C4 C127 ) C4_=_C131( C4 C131 ) \nC4_=_C134( C4 C134 ) C8_=_C58( C8 C58 ) C8_=_C75( C8 C75 ) C8_=_C126( C8 C126 ) C8_=_C127( C8 C127 ) C15_=_C70( C15 C70 ) \nC15_=_C71( C15 C71 ) C42_=_C46( C42 C46 ) C42_=_C49( C42 C49 ) C42_=_C50( C42 C50 ) C46_=_C64( C46 C64 ) C46_=_C110( C46 C110 ) \nC46_=_C112( C46 C112 ) C46_=_C114( C46 C114 ) C46_=_C115( C46 C115 ) C46_=_C116( C46 C116 ) C49_=_C50( C49 C50 ) C49_=_C66( C49 C66 ) \nC49_=_C100( C49 C100 ) C49_=_C109( C49 C109 ) C49_=_C128( C49 C128 ) C52_=_C58( C52 C58 ) C52_=_C60( C52 C60 ) C52_=_C70( C52 C70 ) \nC52_=_C84( C52 C84 ) C58_=_C75( C58 C75 ) C58_=_C126( C58 C126 ) C58_=_C127( C58 C127 ) C60_=_C64( C60 C64 ) C60_=_C66( C60 C66 ) \nC60_=_C70( C60 C70 ) C60_=_C84( C60 C84 ) C64_=_C66( C64 C66 ) C64_=_C110( C64 C110 ) C64_=_C112( C64 C112 ) C64_=_C114( C64 C114 ) \nC64_=_C115( C64 C115 ) C64_=_C116( C64 C116 ) C66_=_C100( C66 C100 ) C66_=_C109( C66 C109 ) C66_=_C128( C66 C128 ) C70_=_C71( C70 C71 ) \nC70_=_C84( C70 C84 ) C75_=_C79( C75 C79 ) C75_=_C126( C75 C126 ) C75_=_C127( C75 C127 ) C79_=_C90( C79 C90 ) C79_=_C127( C79 C127 ) \nC79_=_C131( C79 C131 ) C79_=_C134( C79 C134 ) C88_=_C90( C88 C90 ) C88_=_C121( C88 C121 ) C90_=_C127( C90 C127 ) C90_=_C131( C90 C131 ) \nC90_=_C134( C90 C134 ) C100_=_C109( C100 C109 ) C100_=_C128( C100 C128 ) C109_=_C128( C109 C128 ) C110_=_C112( C110 C112 ) C110_=_C114( C110 C114 ) \nC110_=_C115( C110 C115 ) C110_=_C116( C110 C116 ) C112_=_C114( C112 C114 ) C112_=_C115( C112 C115 ) C112_=_C116( C112 C116 ) C112_=_C121( C112 C121 ) \nC114_=_C115( C114 C115 ) C114_=_C116( C114 C116 ) C115_=_C116( C115 C116 ) C115_=_C126( C115 C126 ) C116_=_C134( C116 C134 ) C126_=_C127( C126 C127 ) \nC127_=_C131( C127 C131 ) C127_=_C134( C127 C134 ) C131_=_C134( C131 C134 ) "];24-&gt;26[label="30: C1 C8 C15 C42 C46 \nC50 C52 C58 C60 C64 C66 \nC71 C75 C79 C84 C88 C90 \nC100 C109 C110 C112 C114 C115 \nC116 C117 C121 C126 C128 C131 \nC134 \n55: C8_=_C58 ,C8_=_C75 ,C8_=_C126 ,C15_=_C71 ,C42_=_C46 ,\nC42_=_C50 ,C46_=_C64 ,C46_=_C110 ,C46_=_C112 ,C46_=_C114 ,C46_=_C115 ,\nC46_=_C116 ,C52_=_C58 ,C52_=_C60 ,C52_=_C84 ,C58_=_C75 ,C58_=_C126 ,\nC60_=_C64 ,C60_=_C66 ,C60_=_C84 ,C64_=_C66 ,C64_=_C110 ,C64_=_C112 ,\nC64_=_C114 ,C64_=_C115 ,C64_=_C116 ,C66_=_C100 ,C66_=_C109 ,C66_=_C128 ,\nC75_=_C79 ,C75_=_C126 ,C79_=_C90 ,C79_=_C131 ,C79_=_C134 ,C88_=_C90 ,\nC88_=_C121 ,C90_=_C131 ,C90_=_C134 ,C100_=_C109 ,C100_=_C128 ,C109_=_C128 ,\nC110_=_C112 ,C110_=_C114 ,C110_=_C115 ,C110_=_C116 ,C112_=_C114 ,C112_=_C115 ,\nC112_=_C116 ,C112_=_C121 ,C114_=_C115 ,C114_=_C116 ,C115_=_C116 ,C115_=_C126 ,\nC116_=_C134 ,C131_=_C134 ,"];27[shape=box, label="id:27 level: 1\n50: C1 C8 C11 C12 C15 \nC23 C24 C28 C29 C32 C37 \nC38 C42 C46 C50 C52 C55 \nC58 C59 C61 C63 C67 C71 \nC75 C78 C79 C80 C85 C88 \nC89 C90 C92 C93 C98 C99 \nC101 C103 C106 C107 C109 C110 \nC114 C116 C117 C119 C120 C128 \nC129 C131 C134 \n108: C1_=_C55( C1 C55 ) C1_=_C103( C1 C103 ) C8_=_C58( C8 C58 ) C8_=_C75( C8 C75 ) C11_=_C12( C11 C12 ) \nC11_=_C85( C11 C85 ) C11_=_C92( C11 C92 ) C11_=_C93( C11 C93 ) C12_=_C50( C12 C50 ) C12_=_C67( C12 C67 ) C12_=_C120( C12 C120 ) \nC15_=_C71( C15 C71 ) C23_=_C24( C23 C24 ) C23_=_C71( C23 C71 ) C24_=_C107( C24 C107 ) C24_=_C119( C24 C119 ) C24_=_C120( C24 C120 ) \nC28_=_C29(</w:t>
      </w:r>
    </w:p>
    <w:p>
      <w:pPr>
        <w:pStyle w:val="PreformattedText"/>
        <w:bidi w:val="0"/>
        <w:spacing w:before="0" w:after="0"/>
        <w:jc w:val="left"/>
        <w:rPr/>
      </w:pPr>
      <w:r>
        <w:rPr/>
        <w:t xml:space="preserve"> </w:t>
      </w:r>
      <w:r>
        <w:rPr/>
        <w:t>C28 C29 ) C28_=_C32( C28 C32 ) C28_=_C98( C28 C98 ) C28_=_C99( C28 C99 ) C29_=_C32( C29 C32 ) C29_=_C101( C29 C101 ) \nC32_=_C89( C32 C89 ) C32_=_C99( C32 C99 ) C32_=_C129( C32 C129 ) C37_=_C106( C37 C106 ) C37_=_C117( C37 C117 ) C38_=_C42( C38 C42 ) \nC38_=_C46( C38 C46 ) C42_=_C46( C42 C46 ) C42_=_C50( C42 C50 ) C46_=_C110( C46 C110 ) C46_=_C114( C46 C114 ) C46_=_C116( C46 C116 ) \nC50_=_C67( C50 C67 ) C50_=_C120( C50 C120 ) C52_=_C55( C52 C55 ) C52_=_C58( C52 C58 ) C52_=_C59( C52 C59 ) C55_=_C58( C55 C58 ) \nC55_=_C59( C55 C59 ) C55_=_C103( C55 C103 ) C58_=_C59( C58 C59 ) C58_=_C75( C58 C75 ) C59_=_C98( C59 C98 ) C59_=_C128( C59 C128 ) \nC59_=_C129( C59 C129 ) C61_=_C63( C61 C63 ) C61_=_C67( C61 C67 ) C61_=_C80( C61 C80 ) C61_=_C85( C61 C85 ) C61_=_C88( C61 C88 ) \nC61_=_C89( C61 C89 ) C61_=_C90( C61 C90 ) C63_=_C67( C63 C67 ) C63_=_C110( C63 C110 ) C67_=_C120( C67 C120 ) C75_=_C78( C75 C78 ) \nC75_=_C79( C75 C79 ) C78_=_C79( C78 C79 ) C78_=_C103( C78 C103 ) C79_=_C90( C79 C90 ) C79_=_C131( C79 C131 ) C79_=_C134( C79 C134 ) \nC80_=_C85( C80 C85 ) C80_=_C88( C80 C88 ) C80_=_C89( C80 C89 ) C80_=_C90( C80 C90 ) C85_=_C88( C85 C88 ) C85_=_C89( C85 C89 ) \nC85_=_C90( C85 C90 ) C85_=_C92( C85 C92 ) C85_=_C93( C85 C93 ) C88_=_C89( C88 C89 ) C88_=_C90( C88 C90 ) C89_=_C90( C89 C90 ) \nC89_=_C99( C89 C99 ) C89_=_C129( C89 C129 ) C90_=_C131( C90 C131 ) C90_=_C134( C90 C134 ) C92_=_C93( C92 C93 ) C92_=_C106( C92 C106 ) \nC92_=_C107( C92 C107 ) C92_=_C109( C92 C109 ) C93_=_C114( C93 C114 ) C93_=_C119( C93 C119 ) C98_=_C99( C98 C99 ) C98_=_C128( C98 C128 ) \nC98_=_C129( C98 C129 ) C99_=_C129( C99 C129 ) C101_=_C116( C101 C116 ) C101_=_C134( C101 C134 ) C106_=_C107( C106 C107 ) C106_=_C109( C106 C109 ) \nC106_=_C117( C106 C117 ) C107_=_C109( C107 C109 ) C107_=_C119( C107 C119 ) C107_=_C120( C107 C120 ) C109_=_C128( C109 C128 ) C110_=_C114( C110 C114 ) \nC110_=_C116( C110 C116 ) C114_=_C116( C114 C116 ) C114_=_C119( C114 C119 ) C116_=_C134( C116 C134 ) C119_=_C120( C119 C120 ) C128_=_C129( C128 C129 ) \nC131_=_C134( C131 C134 ) "];24-&gt;27[label="38: C1 C8 C11 C12 C15 \nC24 C29 C32 C42 C46 C50 \nC52 C58 C61 C63 C67 C71 \nC75 C78 C79 C88 C89 C90 \nC99 C101 C103 C107 C109 C110 \nC114 C116 C117 C119 C120 C128 \nC129 C131 C134 \n62: C1_=_C103 ,C8_=_C58 ,C8_=_C75 ,C11_=_C12 ,C12_=_C50 ,\nC12_=_C67 ,C12_=_C120 ,C15_=_C71 ,C24_=_C107 ,C24_=_C119 ,C24_=_C120 ,\nC29_=_C32 ,C29_=_C101 ,C32_=_C89 ,C32_=_C99 ,C32_=_C129 ,C42_=_C46 ,\nC42_=_C50 ,C46_=_C110 ,C46_=_C114 ,C46_=_C116 ,C50_=_C67 ,C50_=_C120 ,\nC52_=_C58 ,C58_=_C75 ,C61_=_C63 ,C61_=_C67 ,C61_=_C88 ,C61_=_C89 ,\nC61_=_C90 ,C63_=_C67 ,C63_=_C110 ,C67_=_C120 ,C75_=_C78 ,C75_=_C79 ,\nC78_=_C79 ,C78_=_C103 ,C79_=_C90 ,C79_=_C131 ,C79_=_C134 ,C88_=_C89 ,\nC88_=_C90 ,C89_=_C90 ,C89_=_C99 ,C89_=_C129 ,C90_=_C131 ,C90_=_C134 ,\nC99_=_C129 ,C101_=_C116 ,C101_=_C134 ,C107_=_C109 ,C107_=_C119 ,C107_=_C120 ,\nC109_=_C128 ,C110_=_C114 ,C110_=_C116 ,C114_=_C116 ,C114_=_C119 ,C116_=_C134 ,\nC119_=_C120 ,C128_=_C129 ,C131_=_C134 ,"];28[shape=box, label="id:28 level: 2\n16: C24 C29 C62 C65 C69 \nC78 C84 C100 C101 C103 C107 \nC112 C119 C120 C121 C122 \n47: C24_=_C65( C24 C65 ) C24_=_C107( C24 C107 ) C24_=_C112( C24 C112 ) C24_=_C119( C24 C119 ) C24_=_C120( C24 C120 ) \nC24_=_C121( C24 C121 ) C24_=_C122( C24 C122 ) C29_=_C62( C29 C62 ) C29_=_C100( C29 C100 ) C29_=_C101( C29 C101 ) C62_=_C65( C62 C65 ) \nC62_=_C69( C62 C69 ) C62_=_C100( C62 C100 ) C62_=_C101( C62 C101 ) C65_=_C69( C65 C69 ) C65_=_C107( C65 C107 ) C65_=_C112( C65 C112 ) \nC65_=_C119( C65 C119 ) C65_=_C120( C65 C120 ) C65_=_C121( C65 C121 ) C65_=_C122( C65 C122 ) C69_=_C78( C69 C78 ) C69_=_C84( C69 C84 ) \nC69_=_C103( C69 C103 ) C69_=_C122( C69 C122 ) C78_=_C84( C78 C84 ) C78_=_C103( C78 C103 ) C78_=_C122( C78 C122 ) C84_=_C103( C84 C103 ) \nC84_=_C122( C84 C122 ) C100_=_C101( C100 C101 ) C103_=_C122( C103 C122 ) C107_=_C112( C107 C112 ) C107_=_C119( C107 C119 ) C107_=_C120( C107 C120 ) \nC107_=_C121( C107 C121 ) C107_=_C122( C107 C122 ) C112_=_C119( C112 C119 ) C112_=_C120( C112 C120 ) C112_=_C121( C112 C121 ) C112_=_C122( C112 C122 ) \nC119_=_C120( C119 C120 ) C119_=_C121( C119 C121 ) C119_=_C122( C119 C122 ) C120_=_C121( C120 C121 ) C120_=_C122( C120 C122 ) C121_=_C122( C121 C122 ) "];25-&gt;28[label="15: C24 C29 C62 C65 C69 \nC78 C84 C100 C101 C103 C107 \nC112 C119 C120 C121 \n36: C24_=_C65 ,C24_=_C107 ,C24_=_C112 ,C24_=_C119 ,C24_=_C120 ,\nC24_=_C121 ,C29_=_C62 ,C29_=_C100 ,C29_=_C101 ,C62_=_C65 ,C62_=_C69 ,\nC62_=_C100 ,C62_=_C101 ,C65_=_C69 ,C65_=_C107 ,C65_=_C112 ,C65_=_C119 ,\nC65_=_C120 ,C65_=_C121 ,C69_=_C78 ,C69_=_C84 ,C69_=_C103 ,C78_=_C84 ,\nC78_=_C103 ,C84_=_C103 ,C100_=_C101 ,C107_=_C112 ,C107_=_C119 ,C107_=_C120 ,\nC107_=_C121 ,C112_=_C119 ,C112_=_C120 ,C112_=_C121 ,C119_=_C120 ,C119_=_C121 ,\nC120_=_C121 ,"];29[shape=box, label="id:29 level: 2\n19: C10 C11 C12 C32 C60 \nC61 C62 C63 C64 C65 C66 \nC67 C68 C69 C89 C99 C115 \nC126 C129 \n82: C10_=_C11( C10 C11 ) C10_=_C12( C10 C12 ) C10_=_C60( C10 C60 ) C10_=_C61( C10 C61 ) C10_=_C62( C10 C62 ) \nC10_=_C63( C10 C63 ) C10_=_C64( C10 C64 ) C10_=_C65( C10 C65 ) C10_=_C66( C10 C66 ) C10_=_C67( C10 C67 ) C10_=_C68( C10 C68 ) \nC10_=_C69( C10 C69 ) C11_=_C12( C11 C12 ) C12_=_C67( C12 C67 ) C32_=_C68( C32 C68 ) C32_=_C89( C32 C89 ) C32_=_C99( C32 C99 ) \nC32_=_C115( C32 C115 ) C32_=_C126( C32 C126 ) C32_=_C129( C32 C129 ) C60_=_C61( C60 C61 ) C60_=_C62( C60 C62 ) C60_=_C63( C60 C63 ) \nC60_=_C64( C60 C64 ) C60_=_C65( C60 C65 ) C60_=_C66( C60 C66 ) C60_=_C67( C60 C67 ) C60_=_C68( C60 C68 ) C60_=_C69( C60 C69 ) \nC61_=_C62( C61 C62 ) C61_=_C63( C61 C63 ) C61_=_C64( C61 C64 ) C61_=_C65( C61 C65 ) C61_=_C66( C61 C66 ) C61_=_C67( C61 C67 ) \nC61_=_C68( C61 C68 ) C61_=_C69( C61 C69 ) C61_=_C89( C61 C8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4_=_C115( C64 C115 ) C65_=_C66( C65 C66 ) C65_=_C67( C65 C67 ) \nC65_=_C68( C65 C68 ) C65_=_C69( C65 C69 ) C66_=_C67( C66 C67 ) C66_=_C68( C66 C68 ) C66_=_C69( C66 C69 ) C67_=_C68( C67 C68 ) \nC67_=_C69( C67 C69 ) C68_=_C69( C68 C69 ) C68_=_C89( C68 C89 ) C68_=_C99( C68 C99 ) C68_=_C115( C68 C115 ) C68_=_C126( C68 C126 ) \nC68_=_C129( C68 C129 ) C89_=_C99( C89 C99 ) C89_=_C115( C89 C115 ) C89_=_C126( C89 C126 ) C89_=_C129( C89 C129 ) C99_=_C115( C99 C115 ) \nC99_=_C126( C99 C126 ) C99_=_C129( C99 C129 ) C115_=_C126( C115 C126 ) C115_=_C129( C115 C129 ) C126_=_C129( C126 C129 ) "];25-&gt;29[label="17: C11 C12 C32 C60 C61 \nC62 C63 C64 C65 C66 C67 \nC69 C89 C99 C115 C126 C129 \n55: C11_=_C12 ,C12_=_C67 ,C32_=_C89 ,C32_=_C99 ,C32_=_C115 ,\nC32_=_C126 ,C32_=_C129 ,C60_=_C61 ,C60_=_C62 ,C60_=_C63 ,C60_=_C64 ,\nC60_=_C65 ,C60_=_C66 ,C60_=_C67 ,C60_=_C69 ,C61_=_C62 ,C61_=_C63 ,\nC61_=_C64 ,C61_=_C65 ,C61_=_C66 ,C61_=_C67 ,C61_=_C69 ,C61_=_C89 ,\nC62_=_C63 ,C62_=_C64 ,C62_=_C65 ,C62_=_C66 ,C62_=_C67 ,C62_=_C69 ,\nC63_=_C64 ,C63_=_C65 ,C63_=_C66 ,C63_=_C67 ,C63_=_C69 ,C64_=_C65 ,\nC64_=_C66 ,C64_=_C67 ,C64_=_C69 ,C64_=_C115 ,C65_=_C66 ,C65_=_C67 ,\nC65_=_C69 ,C66_=_C67 ,C66_=_C69 ,C67_=_C69 ,C89_=_C99 ,C89_=_C115 ,\nC89_=_C126 ,C89_=_C129 ,C99_=_C115 ,C99_=_C126 ,C99_=_C129 ,C115_=_C126 ,\nC115_=_C129 ,C126_=_C129 ,"];30[shape=box, label="id:30 level: 2\n16: C4 C15 C42 C49 C50 \nC51 C70 C71 C79 C88 C90 \nC121 C127 C131 C133 C134 \n41: C4_=_C51( C4 C51 ) C4_=_C79( C4 C79 ) C4_=_C90( C4 C90 ) C4_=_C127( C4 C127 ) C4_=_C131( C4 C131 ) \nC4_=_C133( C4 C133 ) C4_=_C134( C4 C134 ) C15_=_C70( C15 C70 ) C15_=_C71( C15 C71 ) C42_=_C49( C42 C49 ) C42_=_C50( C42 C50 ) \nC42_=_C51( C42 C51 ) C49_=_C50( C49 C50 ) C49_=_C51( C49 C51 ) C50_=_C51( C50 C51 ) C51_=_C79( C51 C79 ) C51_=_C90( C51 C90 ) \nC51_=_C127( C51 C127 ) C51_=_C131( C51 C131 ) C51_=_C133( C51 C133 ) C51_=_C134( C51 C134 ) C70_=_C71( C70 C71 ) C79_=_C90( C79 C90 ) \nC79_=_C127( C79 C127 ) C79_=_C131( C79 C131 ) C79_=_C133( C79 C133 ) C79_=_C134( C79 C134 ) C88_=_C90( C88 C90 ) C88_=_C121( C88 C121 ) \nC88_=_C133( C88 C133 ) C90_=_C127( C90 C127 ) C90_=_C131( C90 C131 ) C90_=_C133( C90 C133 ) C90_=_C134( C90 C134 ) C121_=_C133( C121 C133 ) \nC127_=_C131( C127 C131 ) C127_=_C133( C127 C133 ) C127_=_C134( C127 C134 ) C131_=_C133( C131 C133 ) C131_=_C134( C131 C134 ) C133_=_C134( C133 C134 ) "];26-&gt;30[label="14: C4 C15 C42 C49 C50 \nC70 C71 C79 C88 C90 C121 \nC127 C131 C134 \n23: C4_=_C79 ,C4_=_C90 ,C4_=_C127 ,C4_=_C131 ,C4_=_C134 ,\nC15_=_C70 ,C15_=_C71 ,C42_=_C49 ,C42_=_C50 ,C49_=_C50 ,C70_=_C71 ,\nC79_=_C90 ,C79_=_C127 ,C79_=_C131 ,C79_=_C134 ,C88_=_C90 ,C88_=_C121 ,\nC90_=_C127 ,C90_=_C131 ,C90_=_C134 ,C127_=_C131 ,C127_=_C134 ,C131_=_C134 ,"];31[shape=box, label="id:31 level: 2\n28: C1 C4 C8 C46 C49 \nC52 C58 C60 C64 C66 C70 \nC75 C83 C84 C100 C109 C110 \nC112 C113 C114 C115 C116 C117 \nC123 C124 C126 C127 C128 \n90: C1_=_C4( C1 C4 ) C4_=_C127( C4 C127 ) C8_=_C58( C8 C58 ) C8_=_C75( C8 C75 ) C8_=_C113( C8 C113 ) \nC8_=_C123( C8 C123 ) C8_=_C126( C8 C126 ) C8_=_C127( C8 C127 ) C46_=_C64( C46 C64 ) C46_=_C110( C46 C110 ) C46_=_C112( C46 C112 ) \nC46_=_C113( C46 C113 ) C46_=_C114( C46 C114 ) C46_=_C115( C46 C115 ) C46_=_C116( C46 C116 ) C49_=_C66( C49 C66 ) C49_=_C83( C49 C83 ) \nC49_=_C100( C49 C100 ) C49_=_C109( C49 C109 ) C49_=_C124( C49 C124 ) C49_=_C128( C49 C128 ) C52_=_C58( C52 C58 ) C52_=_C60( C52 C60 ) \nC52_=_C70( C52 C70 ) C52_=_C83( C52 C83 ) C52_=_C84( C52 C84 ) C58_=_C75( C58 C75 ) C58_=_C113( C58 C113 ) C58_=_C123( C58 C123 ) \nC58_=_C126( C58 C126 ) C58_=_C127( C58 C127 ) C60_=_C64( C60 C64 ) C60_=_C66( C60 C66 ) C60_=_C70( C60 C70 ) C60_=_C83( C60 C83 ) \nC60_=_C84( C60 C84 ) C64_=_C66( C64 C66 ) C64_=_C110( C64 C110 ) C64_=_C112( C64 C112 ) C64_=_C113(</w:t>
      </w:r>
    </w:p>
    <w:p>
      <w:pPr>
        <w:pStyle w:val="PreformattedText"/>
        <w:bidi w:val="0"/>
        <w:spacing w:before="0" w:after="0"/>
        <w:jc w:val="left"/>
        <w:rPr/>
      </w:pPr>
      <w:r>
        <w:rPr/>
        <w:t xml:space="preserve"> </w:t>
      </w:r>
      <w:r>
        <w:rPr/>
        <w:t>C64 C113 ) C64_=_C114( C64 C114 ) \nC64_=_C115( C64 C115 ) C64_=_C116( C64 C116 ) C66_=_C83( C66 C83 ) C66_=_C100( C66 C100 ) C66_=_C109( C66 C109 ) C66_=_C124( C66 C124 ) \nC66_=_C128( C66 C128 ) C70_=_C83( C70 C83 ) C70_=_C84( C70 C84 ) C75_=_C113( C75 C113 ) C75_=_C123( C75 C123 ) C75_=_C126( C75 C126 ) \nC75_=_C127( C75 C127 ) C83_=_C84( C83 C84 ) C83_=_C100( C83 C100 ) C83_=_C109( C83 C109 ) C83_=_C124( C83 C124 ) C83_=_C128( C83 C128 ) \nC100_=_C109( C100 C109 ) C100_=_C124( C100 C124 ) C100_=_C128( C100 C128 ) C109_=_C124( C109 C124 ) C109_=_C128( C109 C128 ) C110_=_C112( C110 C112 ) \nC110_=_C113( C110 C113 ) C110_=_C114( C110 C114 ) C110_=_C115( C110 C115 ) C110_=_C116( C110 C116 ) C112_=_C113( C112 C113 ) C112_=_C114( C112 C114 ) \nC112_=_C115( C112 C115 ) C112_=_C116( C112 C116 ) C113_=_C114( C113 C114 ) C113_=_C115( C113 C115 ) C113_=_C116( C113 C116 ) C113_=_C123( C113 C123 ) \nC113_=_C126( C113 C126 ) C113_=_C127( C113 C127 ) C114_=_C115( C114 C115 ) C114_=_C116( C114 C116 ) C115_=_C116( C115 C116 ) C115_=_C126( C115 C126 ) \nC117_=_C123( C117 C123 ) C117_=_C124( C117 C124 ) C123_=_C124( C123 C124 ) C123_=_C126( C123 C126 ) C123_=_C127( C123 C127 ) C124_=_C128( C124 C128 ) \nC126_=_C127( C126 C127 ) "];26-&gt;31[label="24: C1 C4 C8 C46 C49 \nC52 C58 C60 C64 C66 C70 \nC75 C84 C100 C109 C110 C112 \nC114 C115 C116 C117 C126 C127 \nC128 \n54: C1_=_C4 ,C4_=_C127 ,C8_=_C58 ,C8_=_C75 ,C8_=_C126 ,\nC8_=_C127 ,C46_=_C64 ,C46_=_C110 ,C46_=_C112 ,C46_=_C114 ,C46_=_C115 ,\nC46_=_C116 ,C49_=_C66 ,C49_=_C100 ,C49_=_C109 ,C49_=_C128 ,C52_=_C58 ,\nC52_=_C60 ,C52_=_C70 ,C52_=_C84 ,C58_=_C75 ,C58_=_C126 ,C58_=_C127 ,\nC60_=_C64 ,C60_=_C66 ,C60_=_C70 ,C60_=_C84 ,C64_=_C66 ,C64_=_C110 ,\nC64_=_C112 ,C64_=_C114 ,C64_=_C115 ,C64_=_C116 ,C66_=_C100 ,C66_=_C109 ,\nC66_=_C128 ,C70_=_C84 ,C75_=_C126 ,C75_=_C127 ,C100_=_C109 ,C100_=_C128 ,\nC109_=_C128 ,C110_=_C112 ,C110_=_C114 ,C110_=_C115 ,C110_=_C116 ,C112_=_C114 ,\nC112_=_C115 ,C112_=_C116 ,C114_=_C115 ,C114_=_C116 ,C115_=_C116 ,C115_=_C126 ,\nC126_=_C127 ,"];32[shape=box, label="id:32 level: 2\n32: C23 C28 C37 C38 C42 \nC43 C44 C46 C52 C55 C56 \nC58 C59 C61 C71 C80 C85 \nC87 C88 C89 C90 C92 C93 \nC96 C98 C99 C105 C106 C107 \nC109 C114 C119 \n100: C23_=_C71( C23 C71 ) C23_=_C105( C23 C105 ) C28_=_C44( C28 C44 ) C28_=_C96( C28 C96 ) C28_=_C98( C28 C98 ) \nC28_=_C99( C28 C99 ) C37_=_C106( C37 C106 ) C38_=_C42( C38 C42 ) C38_=_C43( C38 C43 ) C38_=_C44( C38 C44 ) C38_=_C46( C38 C46 ) \nC42_=_C43( C42 C43 ) C42_=_C44( C42 C44 ) C42_=_C46( C42 C46 ) C43_=_C44( C43 C44 ) C43_=_C46( C43 C46 ) C43_=_C61( C43 C61 ) \nC43_=_C80( C43 C80 ) C43_=_C85( C43 C85 ) C43_=_C87( C43 C87 ) C43_=_C88( C43 C88 ) C43_=_C89( C43 C89 ) C43_=_C90( C43 C90 ) \nC44_=_C46( C44 C46 ) C44_=_C96( C44 C96 ) C44_=_C98( C44 C98 ) C44_=_C99( C44 C99 ) C46_=_C114( C46 C114 ) C52_=_C55( C52 C55 ) \nC52_=_C56( C52 C56 ) C52_=_C58( C52 C58 ) C52_=_C59( C52 C59 ) C55_=_C56( C55 C56 ) C55_=_C58( C55 C58 ) C55_=_C59( C55 C59 ) \nC56_=_C58( C56 C58 ) C56_=_C59( C56 C59 ) C56_=_C87( C56 C87 ) C56_=_C92( C56 C92 ) C56_=_C96( C56 C96 ) C56_=_C105( C56 C105 ) \nC56_=_C106( C56 C106 ) C56_=_C107( C56 C107 ) C56_=_C109( C56 C109 ) C58_=_C59( C58 C59 ) C59_=_C98( C59 C98 ) C61_=_C80( C61 C80 ) \nC61_=_C85( C61 C85 ) C61_=_C87( C61 C87 ) C61_=_C88( C61 C88 ) C61_=_C89( C61 C89 ) C61_=_C90( C61 C90 ) C71_=_C105( C71 C105 ) \nC80_=_C85( C80 C85 ) C80_=_C87( C80 C87 ) C80_=_C88( C80 C88 ) C80_=_C89( C80 C89 ) C80_=_C90( C80 C90 ) C85_=_C87( C85 C87 ) \nC85_=_C88( C85 C88 ) C85_=_C89( C85 C89 ) C85_=_C90( C85 C90 ) C85_=_C92( C85 C92 ) C85_=_C93( C85 C93 ) C87_=_C88( C87 C88 ) \nC87_=_C89( C87 C89 ) C87_=_C90( C87 C90 ) C87_=_C92( C87 C92 ) C87_=_C96( C87 C96 ) C87_=_C105( C87 C105 ) C87_=_C106( C87 C106 ) \nC87_=_C107( C87 C107 ) C87_=_C109( C87 C109 ) C88_=_C89( C88 C89 ) C88_=_C90( C88 C90 ) C89_=_C90( C89 C90 ) C89_=_C99( C89 C99 ) \nC92_=_C93( C92 C93 ) C92_=_C96( C92 C96 ) C92_=_C105( C92 C105 ) C92_=_C106( C92 C106 ) C92_=_C107( C92 C107 ) C92_=_C109( C92 C109 ) \nC93_=_C114( C93 C114 ) C93_=_C119( C93 C119 ) C96_=_C98( C96 C98 ) C96_=_C99( C96 C99 ) C96_=_C105( C96 C105 ) C96_=_C106( C96 C106 ) \nC96_=_C107( C96 C107 ) C96_=_C109( C96 C109 ) C98_=_C99( C98 C99 ) C105_=_C106( C105 C106 ) C105_=_C107( C105 C107 ) C105_=_C109( C105 C109 ) \nC106_=_C107( C106 C107 ) C106_=_C109( C106 C109 ) C107_=_C109( C107 C109 ) C107_=_C119( C107 C119 ) C114_=_C119( C114 C119 ) "];27-&gt;32[label="26: C23 C28 C37 C38 C42 \nC46 C52 C55 C58 C59 C61 \nC71 C80 C85 C88 C89 C90 \nC92 C93 C98 C99 C106 C107 \nC109 C114 C119 \n45: C23_=_C71 ,C28_=_C98 ,C28_=_C99 ,C37_=_C106 ,C38_=_C42 ,\nC38_=_C46 ,C42_=_C46 ,C46_=_C114 ,C52_=_C55 ,C52_=_C58 ,C52_=_C59 ,\nC55_=_C58 ,C55_=_C59 ,C58_=_C59 ,C59_=_C98 ,C61_=_C80 ,C61_=_C85 ,\nC61_=_C88 ,C61_=_C89 ,C61_=_C90 ,C80_=_C85 ,C80_=_C88 ,C80_=_C89 ,\nC80_=_C90 ,C85_=_C88 ,C85_=_C89 ,C85_=_C90 ,C85_=_C92 ,C85_=_C93 ,\nC88_=_C89 ,C88_=_C90 ,C89_=_C90 ,C89_=_C99 ,C92_=_C93 ,C92_=_C106 ,\nC92_=_C107 ,C92_=_C109 ,C93_=_C114 ,C93_=_C119 ,C98_=_C99 ,C106_=_C107 ,\nC106_=_C109 ,C107_=_C109 ,C107_=_C119 ,C114_=_C119 ,"];33[shape=box, label="id:33 level: 2\n45: C1 C7 C8 C11 C12 \nC15 C17 C22 C23 C24 C28 \nC29 C31 C32 C37 C38 C50 \nC55 C59 C63 C67 C75 C76 \nC77 C78 C79 C80 C81 C85 \nC91 C92 C93 C98 C101 C103 \nC106 C110 C116 C117 C120 C128 \nC129 C130 C131 C134 \n108: C1_=_C7( C1 C7 ) C1_=_C22( C1 C22 ) C1_=_C55( C1 C55 ) C1_=_C91( C1 C91 ) C1_=_C103( C1 C103 ) \nC7_=_C8( C7 C8 ) C7_=_C22( C7 C22 ) C7_=_C55( C7 C55 ) C7_=_C91( C7 C91 ) C7_=_C103( C7 C103 ) C8_=_C75( C8 C75 ) \nC11_=_C12( C11 C12 ) C11_=_C85( C11 C85 ) C11_=_C91( C11 C91 ) C11_=_C92( C11 C92 ) C11_=_C93( C11 C93 ) C12_=_C50( C12 C50 ) \nC12_=_C67( C12 C67 ) C12_=_C76( C12 C76 ) C12_=_C120( C12 C120 ) C15_=_C17( C15 C17 ) C17_=_C31( C17 C31 ) C17_=_C37( C17 C37 ) \nC17_=_C106( C17 C106 ) C17_=_C117( C17 C117 ) C22_=_C23( C22 C23 ) C22_=_C24( C22 C24 ) C22_=_C55( C22 C55 ) C22_=_C91( C22 C91 ) \nC22_=_C103( C22 C103 ) C23_=_C24( C23 C24 ) C24_=_C120( C24 C120 ) C28_=_C29( C28 C29 ) C28_=_C31( C28 C31 ) C28_=_C32( C28 C32 ) \nC28_=_C98( C28 C98 ) C29_=_C31( C29 C31 ) C29_=_C32( C29 C32 ) C29_=_C101( C29 C101 ) C31_=_C32( C31 C32 ) C31_=_C37( C31 C37 ) \nC31_=_C106( C31 C106 ) C31_=_C117( C31 C117 ) C32_=_C129( C32 C129 ) C37_=_C106( C37 C106 ) C37_=_C117( C37 C117 ) C50_=_C67( C50 C67 ) \nC50_=_C76( C50 C76 ) C50_=_C120( C50 C120 ) C55_=_C59( C55 C59 ) C55_=_C91( C55 C91 ) C55_=_C103( C55 C103 ) C59_=_C81( C59 C81 ) \nC59_=_C98( C59 C98 ) C59_=_C128( C59 C128 ) C59_=_C129( C59 C129 ) C59_=_C130( C59 C130 ) C63_=_C67( C63 C67 ) C63_=_C110( C63 C110 ) \nC67_=_C76( C67 C76 ) C67_=_C120( C67 C120 ) C75_=_C76( C75 C76 ) C75_=_C77( C75 C77 ) C75_=_C78( C75 C78 ) C75_=_C79( C75 C79 ) \nC76_=_C77( C76 C77 ) C76_=_C78( C76 C78 ) C76_=_C79( C76 C79 ) C76_=_C120( C76 C120 ) C77_=_C78( C77 C78 ) C77_=_C79( C77 C79 ) \nC77_=_C101( C77 C101 ) C77_=_C116( C77 C116 ) C77_=_C130( C77 C130 ) C77_=_C134( C77 C134 ) C78_=_C79( C78 C79 ) C78_=_C103( C78 C103 ) \nC79_=_C131( C79 C131 ) C79_=_C134( C79 C134 ) C80_=_C81( C80 C81 ) C80_=_C85( C80 C85 ) C81_=_C98( C81 C98 ) C81_=_C128( C81 C128 ) \nC81_=_C129( C81 C129 ) C81_=_C130( C81 C130 ) C85_=_C91( C85 C91 ) C85_=_C92( C85 C92 ) C85_=_C93( C85 C93 ) C91_=_C92( C91 C92 ) \nC91_=_C93( C91 C93 ) C91_=_C103( C91 C103 ) C92_=_C93( C92 C93 ) C92_=_C106( C92 C106 ) C98_=_C128( C98 C128 ) C98_=_C129( C98 C129 ) \nC98_=_C130( C98 C130 ) C101_=_C116( C101 C116 ) C101_=_C130( C101 C130 ) C101_=_C134( C101 C134 ) C106_=_C117( C106 C117 ) C110_=_C116( C110 C116 ) \nC116_=_C130( C116 C130 ) C116_=_C134( C116 C134 ) C128_=_C129( C128 C129 ) C128_=_C130( C128 C130 ) C129_=_C130( C129 C130 ) C130_=_C134( C130 C134 ) \nC131_=_C134( C131 C134 ) "];27-&gt;33[label="36: C1 C8 C11 C12 C15 \nC23 C24 C28 C29 C32 C37 \nC38 C50 C55 C59 C63 C67 \nC75 C78 C79 C80 C85 C92 \nC93 C98 C101 C103 C106 C110 \nC116 C117 C120 C128 C129 C131 \nC134 \n50: C1_=_C55 ,C1_=_C103 ,C8_=_C75 ,C11_=_C12 ,C11_=_C85 ,\nC11_=_C92 ,C11_=_C93 ,C12_=_C50 ,C12_=_C67 ,C12_=_C120 ,C23_=_C24 ,\nC24_=_C120 ,C28_=_C29 ,C28_=_C32 ,C28_=_C98 ,C29_=_C32 ,C29_=_C101 ,\nC32_=_C129 ,C37_=_C106 ,C37_=_C117 ,C50_=_C67 ,C50_=_C120 ,C55_=_C59 ,\nC55_=_C103 ,C59_=_C98 ,C59_=_C128 ,C59_=_C129 ,C63_=_C67 ,C63_=_C110 ,\nC67_=_C120 ,C75_=_C78 ,C75_=_C79 ,C78_=_C79 ,C78_=_C103 ,C79_=_C131 ,\nC79_=_C134 ,C80_=_C85 ,C85_=_C92 ,C85_=_C93 ,C92_=_C93 ,C92_=_C106 ,\nC98_=_C128 ,C98_=_C129 ,C101_=_C116 ,C101_=_C134 ,C106_=_C117 ,C110_=_C116 ,\nC116_=_C134 ,C128_=_C129 ,C131_=_C134 ,"];34[shape=box, label="id:34 level: 3\n10: C29 C62 C69 C78 C84 \nC100 C101 C102 C103 C122 \n26: C29_=_C62( C29 C62 ) C29_=_C100( C29 C100 ) C29_=_C101( C29 C101 ) C29_=_C102( C29 C102 ) C62_=_C69( C62 C69 ) \nC62_=_C100( C62 C100 ) C62_=_C101( C62 C101 ) C62_=_C102( C62 C102 ) C69_=_C78( C69 C78 ) C69_=_C84( C69 C84 ) C69_=_C102( C69 C102 ) \nC69_=_C103( C69 C103 ) C69_=_C122( C69 C122 ) C78_=_C84( C78 C84 ) C78_=_C102( C78 C102 ) C78_=_C103( C78 C103 ) C78_=_C122( C78 C122 ) \nC84_=_C102( C84 C102 ) C84_=_C103( C84 C103 ) C84_=_C122( C84 C122 ) C100_=_C101( C100 C101 ) C100_=_C102( C100 C102 ) C101_=_C102( C101 C102 ) \nC102_=_C103( C102 C103 ) C102_=_C122( C102 C122 ) C103_=_C122( C103 C122 ) "];28-&gt;34[label="9: C29 C62 C69 C78 C84 \nC100 C101 C103 C122 \n17: C29_=_C62 ,C29_=_C100 ,C29_=_C101 ,C62_=_C69 ,C62_=_C100 ,\nC62_=_C101 ,C69_=_C78 ,C69_=_C84 ,C69_=_C103 ,C69_=_C122 ,C78_=_C84 ,\nC78_=_C103 ,C78_=_C122 ,C84_=_C103 ,C84_=_C122 ,C100_=_C101 ,C103_=_C122 ,"];35[shape=box, label="id:35 level: 3\n11: C10 C11 C12 C13 C32 \nC68 C89 C99 C115 C126 C129 \n35: C10_=_C11( C10 C11 ) C10_=_C12( C10 C12 ) C10_=_C13( C10 C13 ) C10_=_C68( C10 C68 ) C11_=_C12( C11 C12 ) \nC11_=_C13( C11 C13 ) C12_=_C13( C12 C13 ) C13_=_C32( C13 C32 ) C13_=_C68( C13 C68 ) C13_=_C89( C13 C89 ) C13_=_C99( C13 C99 ) \nC13_=_C115( C13 C115 ) C13_=_C126( C13 C126 )</w:t>
      </w:r>
    </w:p>
    <w:p>
      <w:pPr>
        <w:pStyle w:val="PreformattedText"/>
        <w:bidi w:val="0"/>
        <w:spacing w:before="0" w:after="0"/>
        <w:jc w:val="left"/>
        <w:rPr/>
      </w:pPr>
      <w:r>
        <w:rPr/>
        <w:t xml:space="preserve"> </w:t>
      </w:r>
      <w:r>
        <w:rPr/>
        <w:t>C13_=_C129( C13 C129 ) C32_=_C68( C32 C68 ) C32_=_C89( C32 C89 ) C32_=_C99( C32 C99 ) \nC32_=_C115( C32 C115 ) C32_=_C126( C32 C126 ) C32_=_C129( C32 C129 ) C68_=_C89( C68 C89 ) C68_=_C99( C68 C99 ) C68_=_C115( C68 C115 ) \nC68_=_C126( C68 C126 ) C68_=_C129( C68 C129 ) C89_=_C99( C89 C99 ) C89_=_C115( C89 C115 ) C89_=_C126( C89 C126 ) C89_=_C129( C89 C129 ) \nC99_=_C115( C99 C115 ) C99_=_C126( C99 C126 ) C99_=_C129( C99 C129 ) C115_=_C126( C115 C126 ) C115_=_C129( C115 C129 ) C126_=_C129( C126 C129 ) "];29-&gt;35[label="10: C10 C11 C12 C32 C68 \nC89 C99 C115 C126 C129 \n25: C10_=_C11 ,C10_=_C12 ,C10_=_C68 ,C11_=_C12 ,C32_=_C68 ,\nC32_=_C89 ,C32_=_C99 ,C32_=_C115 ,C32_=_C126 ,C32_=_C129 ,C68_=_C89 ,\nC68_=_C99 ,C68_=_C115 ,C68_=_C126 ,C68_=_C129 ,C89_=_C99 ,C89_=_C115 ,\nC89_=_C126 ,C89_=_C129 ,C99_=_C115 ,C99_=_C126 ,C99_=_C129 ,C115_=_C126 ,\nC115_=_C129 ,C126_=_C129 ,"];36[shape=box, label="id:36 level: 3\n11: C15 C42 C48 C49 C50 \nC51 C70 C71 C88 C121 C133 \n20: C15_=_C48( C15 C48 ) C15_=_C70( C15 C70 ) C15_=_C71( C15 C71 ) C42_=_C48( C42 C48 ) C42_=_C49( C42 C49 ) \nC42_=_C50( C42 C50 ) C42_=_C51( C42 C51 ) C48_=_C49( C48 C49 ) C48_=_C50( C48 C50 ) C48_=_C51( C48 C51 ) C48_=_C70( C48 C70 ) \nC48_=_C71( C48 C71 ) C49_=_C50( C49 C50 ) C49_=_C51( C49 C51 ) C50_=_C51( C50 C51 ) C51_=_C133( C51 C133 ) C70_=_C71( C70 C71 ) \nC88_=_C121( C88 C121 ) C88_=_C133( C88 C133 ) C121_=_C133( C121 C133 ) "];30-&gt;36[label="10: C15 C42 C49 C50 C51 \nC70 C71 C88 C121 C133 \n13: C15_=_C70 ,C15_=_C71 ,C42_=_C49 ,C42_=_C50 ,C42_=_C51 ,\nC49_=_C50 ,C49_=_C51 ,C50_=_C51 ,C51_=_C133 ,C70_=_C71 ,C88_=_C121 ,\nC88_=_C133 ,C121_=_C133 ,"];37[shape=box, label="id:37 level: 3\n15: C8 C49 C58 C66 C75 \nC83 C100 C109 C113 C123 C124 \nC125 C126 C127 C128 \n57: C8_=_C58( C8 C58 ) C8_=_C75( C8 C75 ) C8_=_C113( C8 C113 ) C8_=_C123( C8 C123 ) C8_=_C125( C8 C125 ) \nC8_=_C126( C8 C126 ) C8_=_C127( C8 C127 ) C49_=_C66( C49 C66 ) C49_=_C83( C49 C83 ) C49_=_C100( C49 C100 ) C49_=_C109( C49 C109 ) \nC49_=_C124( C49 C124 ) C49_=_C125( C49 C125 ) C49_=_C128( C49 C128 ) C58_=_C75( C58 C75 ) C58_=_C113( C58 C113 ) C58_=_C123( C58 C123 ) \nC58_=_C125( C58 C125 ) C58_=_C126( C58 C126 ) C58_=_C127( C58 C127 ) C66_=_C83( C66 C83 ) C66_=_C100( C66 C100 ) C66_=_C109( C66 C109 ) \nC66_=_C124( C66 C124 ) C66_=_C125( C66 C125 ) C66_=_C128( C66 C128 ) C75_=_C113( C75 C113 ) C75_=_C123( C75 C123 ) C75_=_C125( C75 C125 ) \nC75_=_C126( C75 C126 ) C75_=_C127( C75 C127 ) C83_=_C100( C83 C100 ) C83_=_C109( C83 C109 ) C83_=_C124( C83 C124 ) C83_=_C125( C83 C125 ) \nC83_=_C128( C83 C128 ) C100_=_C109( C100 C109 ) C100_=_C124( C100 C124 ) C100_=_C125( C100 C125 ) C100_=_C128( C100 C128 ) C109_=_C124( C109 C124 ) \nC109_=_C125( C109 C125 ) C109_=_C128( C109 C128 ) C113_=_C123( C113 C123 ) C113_=_C125( C113 C125 ) C113_=_C126( C113 C126 ) C113_=_C127( C113 C127 ) \nC123_=_C124( C123 C124 ) C123_=_C125( C123 C125 ) C123_=_C126( C123 C126 ) C123_=_C127( C123 C127 ) C124_=_C125( C124 C125 ) C124_=_C128( C124 C128 ) \nC125_=_C126( C125 C126 ) C125_=_C127( C125 C127 ) C125_=_C128( C125 C128 ) C126_=_C127( C126 C127 ) "];31-&gt;37[label="14: C8 C49 C58 C66 C75 \nC83 C100 C109 C113 C123 C124 \nC126 C127 C128 \n43: C8_=_C58 ,C8_=_C75 ,C8_=_C113 ,C8_=_C123 ,C8_=_C126 ,\nC8_=_C127 ,C49_=_C66 ,C49_=_C83 ,C49_=_C100 ,C49_=_C109 ,C49_=_C124 ,\nC49_=_C128 ,C58_=_C75 ,C58_=_C113 ,C58_=_C123 ,C58_=_C126 ,C58_=_C127 ,\nC66_=_C83 ,C66_=_C100 ,C66_=_C109 ,C66_=_C124 ,C66_=_C128 ,C75_=_C113 ,\nC75_=_C123 ,C75_=_C126 ,C75_=_C127 ,C83_=_C100 ,C83_=_C109 ,C83_=_C124 ,\nC83_=_C128 ,C100_=_C109 ,C100_=_C124 ,C100_=_C128 ,C109_=_C124 ,C109_=_C128 ,\nC113_=_C123 ,C113_=_C126 ,C113_=_C127 ,C123_=_C124 ,C123_=_C126 ,C123_=_C127 ,\nC124_=_C128 ,C126_=_C127 ,"];38[shape=box, label="id:38 level: 3\n20: C1 C2 C4 C46 C52 \nC60 C64 C70 C82 C83 C84 \nC110 C112 C113 C114 C115 C116 \nC117 C123 C124 \n69: C1_=_C2( C1 C2 ) C1_=_C4( C1 C4 ) C2_=_C4( C2 C4 ) C2_=_C46( C2 C46 ) C2_=_C64( C2 C64 ) \nC2_=_C82( C2 C82 ) C2_=_C110( C2 C110 ) C2_=_C112( C2 C112 ) C2_=_C113( C2 C113 ) C2_=_C114( C2 C114 ) C2_=_C115( C2 C115 ) \nC2_=_C116( C2 C116 ) C46_=_C64( C46 C64 ) C46_=_C82( C46 C82 ) C46_=_C110( C46 C110 ) C46_=_C112( C46 C112 ) C46_=_C113( C46 C113 ) \nC46_=_C114( C46 C114 ) C46_=_C115( C46 C115 ) C46_=_C116( C46 C116 ) C52_=_C60( C52 C60 ) C52_=_C70( C52 C70 ) C52_=_C82( C52 C82 ) \nC52_=_C83( C52 C83 ) C52_=_C84( C52 C84 ) C60_=_C64( C60 C64 ) C60_=_C70( C60 C70 ) C60_=_C82( C60 C82 ) C60_=_C83( C60 C83 ) \nC60_=_C84( C60 C84 ) C64_=_C82( C64 C82 ) C64_=_C110( C64 C110 ) C64_=_C112( C64 C112 ) C64_=_C113( C64 C113 ) C64_=_C114( C64 C114 ) \nC64_=_C115( C64 C115 ) C64_=_C116( C64 C116 ) C70_=_C82( C70 C82 ) C70_=_C83( C70 C83 ) C70_=_C84( C70 C84 ) C82_=_C83( C82 C83 ) \nC82_=_C84( C82 C84 ) C82_=_C110( C82 C110 ) C82_=_C112( C82 C112 ) C82_=_C113( C82 C113 ) C82_=_C114( C82 C114 ) C82_=_C115( C82 C115 ) \nC82_=_C116( C82 C116 ) C83_=_C84( C83 C84 ) C83_=_C124( C83 C124 ) C110_=_C112( C110 C112 ) C110_=_C113( C110 C113 ) C110_=_C114( C110 C114 ) \nC110_=_C115( C110 C115 ) C110_=_C116( C110 C116 ) C112_=_C113( C112 C113 ) C112_=_C114( C112 C114 ) C112_=_C115( C112 C115 ) C112_=_C116( C112 C116 ) \nC113_=_C114( C113 C114 ) C113_=_C115( C113 C115 ) C113_=_C116( C113 C116 ) C113_=_C123( C113 C123 ) C114_=_C115( C114 C115 ) C114_=_C116( C114 C116 ) \nC115_=_C116( C115 C116 ) C117_=_C123( C117 C123 ) C117_=_C124( C117 C124 ) C123_=_C124( C123 C124 ) "];31-&gt;38[label="18: C1 C4 C46 C52 C60 \nC64 C70 C83 C84 C110 C112 \nC113 C114 C115 C116 C117 C123 \nC124 \n45: C1_=_C4 ,C46_=_C64 ,C46_=_C110 ,C46_=_C112 ,C46_=_C113 ,\nC46_=_C114 ,C46_=_C115 ,C46_=_C116 ,C52_=_C60 ,C52_=_C70 ,C52_=_C83 ,\nC52_=_C84 ,C60_=_C64 ,C60_=_C70 ,C60_=_C83 ,C60_=_C84 ,C64_=_C110 ,\nC64_=_C112 ,C64_=_C113 ,C64_=_C114 ,C64_=_C115 ,C64_=_C116 ,C70_=_C83 ,\nC70_=_C84 ,C83_=_C84 ,C83_=_C124 ,C110_=_C112 ,C110_=_C113 ,C110_=_C114 ,\nC110_=_C115 ,C110_=_C116 ,C112_=_C113 ,C112_=_C114 ,C112_=_C115 ,C112_=_C116 ,\nC113_=_C114 ,C113_=_C115 ,C113_=_C116 ,C113_=_C123 ,C114_=_C115 ,C114_=_C116 ,\nC115_=_C116 ,C117_=_C123 ,C117_=_C124 ,C123_=_C124 ,"];39[shape=box, label="id:39 level: 3\n18: C38 C42 C43 C44 C45 \nC46 C56 C87 C92 C93 C96 \nC105 C106 C107 C108 C109 C114 \nC119 \n71: C38_=_C42( C38 C42 ) C38_=_C43( C38 C43 ) C38_=_C44( C38 C44 ) C38_=_C45( C38 C45 ) C38_=_C46( C38 C46 ) \nC42_=_C43( C42 C43 ) C42_=_C44( C42 C44 ) C42_=_C45( C42 C45 ) C42_=_C46( C42 C46 ) C43_=_C44( C43 C44 ) C43_=_C45( C43 C45 ) \nC43_=_C46( C43 C46 ) C43_=_C87( C43 C87 ) C44_=_C45( C44 C45 ) C44_=_C46( C44 C46 ) C44_=_C96( C44 C96 ) C45_=_C46( C45 C46 ) \nC45_=_C56( C45 C56 ) C45_=_C87( C45 C87 ) C45_=_C92( C45 C92 ) C45_=_C96( C45 C96 ) C45_=_C105( C45 C105 ) C45_=_C106( C45 C106 ) \nC45_=_C107( C45 C107 ) C45_=_C108( C45 C108 ) C45_=_C109( C45 C109 ) C46_=_C114( C46 C114 ) C56_=_C87( C56 C87 ) C56_=_C92( C56 C92 ) \nC56_=_C96( C56 C96 ) C56_=_C105( C56 C105 ) C56_=_C106( C56 C106 ) C56_=_C107( C56 C107 ) C56_=_C108( C56 C108 ) C56_=_C109( C56 C109 ) \nC87_=_C92( C87 C92 ) C87_=_C96( C87 C96 ) C87_=_C105( C87 C105 ) C87_=_C106( C87 C106 ) C87_=_C107( C87 C107 ) C87_=_C108( C87 C108 ) \nC87_=_C109( C87 C109 ) C92_=_C93( C92 C93 ) C92_=_C96( C92 C96 ) C92_=_C105( C92 C105 ) C92_=_C106( C92 C106 ) C92_=_C107( C92 C107 ) \nC92_=_C108( C92 C108 ) C92_=_C109( C92 C109 ) C93_=_C108( C93 C108 ) C93_=_C114( C93 C114 ) C93_=_C119( C93 C119 ) C96_=_C105( C96 C105 ) \nC96_=_C106( C96 C106 ) C96_=_C107( C96 C107 ) C96_=_C108( C96 C108 ) C96_=_C109( C96 C109 ) C105_=_C106( C105 C106 ) C105_=_C107( C105 C107 ) \nC105_=_C108( C105 C108 ) C105_=_C109( C105 C109 ) C106_=_C107( C106 C107 ) C106_=_C108( C106 C108 ) C106_=_C109( C106 C109 ) C107_=_C108( C107 C108 ) \nC107_=_C109( C107 C109 ) C107_=_C119( C107 C119 ) C108_=_C109( C108 C109 ) C108_=_C114( C108 C114 ) C108_=_C119( C108 C119 ) C114_=_C119( C114 C119 ) "];32-&gt;39[label="16: C38 C42 C43 C44 C46 \nC56 C87 C92 C93 C96 C105 \nC106 C107 C109 C114 C119 \n46: C38_=_C42 ,C38_=_C43 ,C38_=_C44 ,C38_=_C46 ,C42_=_C43 ,\nC42_=_C44 ,C42_=_C46 ,C43_=_C44 ,C43_=_C46 ,C43_=_C87 ,C44_=_C46 ,\nC44_=_C96 ,C46_=_C114 ,C56_=_C87 ,C56_=_C92 ,C56_=_C96 ,C56_=_C105 ,\nC56_=_C106 ,C56_=_C107 ,C56_=_C109 ,C87_=_C92 ,C87_=_C96 ,C87_=_C105 ,\nC87_=_C106 ,C87_=_C107 ,C87_=_C109 ,C92_=_C93 ,C92_=_C96 ,C92_=_C105 ,\nC92_=_C106 ,C92_=_C107 ,C92_=_C109 ,C93_=_C114 ,C93_=_C119 ,C96_=_C105 ,\nC96_=_C106 ,C96_=_C107 ,C96_=_C109 ,C105_=_C106 ,C105_=_C107 ,C105_=_C109 ,\nC106_=_C107 ,C106_=_C109 ,C107_=_C109 ,C107_=_C119 ,C114_=_C119 ,"];40[shape=box, label="id:40 level: 3\n25: C23 C28 C34 C37 C43 \nC44 C52 C53 C55 C56 C58 \nC59 C61 C71 C80 C85 C86 \nC87 C88 C89 C90 C96 C98 \nC99 C105 \n98: C23_=_C71( C23 C71 ) C23_=_C105( C23 C105 ) C28_=_C44( C28 C44 ) C28_=_C86( C28 C86 ) C28_=_C96( C28 C96 ) \nC28_=_C98( C28 C98 ) C28_=_C99( C28 C99 ) C34_=_C37( C34 C37 ) C34_=_C43( C34 C43 ) C34_=_C53( C34 C53 ) C34_=_C61( C34 C61 ) \nC34_=_C80( C34 C80 ) C34_=_C85( C34 C85 ) C34_=_C86( C34 C86 ) C34_=_C87( C34 C87 ) C34_=_C88( C34 C88 ) C34_=_C89( C34 C89 ) \nC34_=_C90( C34 C90 ) C43_=_C44( C43 C44 ) C43_=_C53( C43 C53 ) C43_=_C61( C43 C61 ) C43_=_C80( C43 C80 ) C43_=_C85( C43 C85 ) \nC43_=_C86( C43 C86 ) C43_=_C87( C43 C87 ) C43_=_C88( C43 C88 ) C43_=_C89( C43 C89 ) C43_=_C90( C43 C90 ) C44_=_C86( C44 C86 ) \nC44_=_C96( C44 C96 ) C44_=_C98( C44 C98 ) C44_=_C99( C44 C99 ) C52_=_C53( C52 C53 ) C52_=_C55( C52 C55 ) C52_=_C56( C52 C56 ) \nC52_=_C58( C52 C58 ) C52_=_C59( C52 C59 ) C53_=_C55( C53 C55 ) C53_=_C56( C53 C56 ) C53_=_C58( C53 C58 ) C53_=_C59( C53 C59 ) \nC53_=_C61( C53 C61 ) C53_=_C80( C53 C80 ) C53_=_C85( C53 C85 ) C53_=_C86( C53 C86 ) C53_=_C87( C53 C87 ) C53_=_C88( C53 C88 ) \nC53_=_C89( C53 C89 ) C53_=_C90( C53 C90 ) C55_=_C56( C55 C56 ) C55_=_C58( C55 C58 ) C55_=_C59( C55 C59 ) C56_=_C58( C56 C58 ) \nC56_=_C59( C56 C59 ) C56_=_C87( C56 C87 ) C56_=_C96( C56 C96 ) C56_=_C105( C56 C105</w:t>
      </w:r>
    </w:p>
    <w:p>
      <w:pPr>
        <w:pStyle w:val="PreformattedText"/>
        <w:bidi w:val="0"/>
        <w:spacing w:before="0" w:after="0"/>
        <w:jc w:val="left"/>
        <w:rPr/>
      </w:pPr>
      <w:r>
        <w:rPr/>
        <w:t xml:space="preserve"> </w:t>
      </w:r>
      <w:r>
        <w:rPr/>
        <w:t>) C58_=_C59( C58 C59 ) C59_=_C98( C59 C98 ) \nC61_=_C80( C61 C80 ) C61_=_C85( C61 C85 ) C61_=_C86( C61 C86 ) C61_=_C87( C61 C87 ) C61_=_C88( C61 C88 ) C61_=_C89( C61 C89 ) \nC61_=_C90( C61 C90 ) C71_=_C105( C71 C105 ) C80_=_C85( C80 C85 ) C80_=_C86( C80 C86 ) C80_=_C87( C80 C87 ) C80_=_C88( C80 C88 ) \nC80_=_C89( C80 C89 ) C80_=_C90( C80 C90 ) C85_=_C86( C85 C86 ) C85_=_C87( C85 C87 ) C85_=_C88( C85 C88 ) C85_=_C89( C85 C89 ) \nC85_=_C90( C85 C90 ) C86_=_C87( C86 C87 ) C86_=_C88( C86 C88 ) C86_=_C89( C86 C89 ) C86_=_C90( C86 C90 ) C86_=_C96( C86 C96 ) \nC86_=_C98( C86 C98 ) C86_=_C99( C86 C99 ) C87_=_C88( C87 C88 ) C87_=_C89( C87 C89 ) C87_=_C90( C87 C90 ) C87_=_C96( C87 C96 ) \nC87_=_C105( C87 C105 ) C88_=_C89( C88 C89 ) C88_=_C90( C88 C90 ) C89_=_C90( C89 C90 ) C89_=_C99( C89 C99 ) C96_=_C98( C96 C98 ) \nC96_=_C99( C96 C99 ) C96_=_C105( C96 C105 ) C98_=_C99( C98 C99 ) "];32-&gt;40[label="22: C23 C28 C37 C43 C44 \nC52 C55 C56 C58 C59 C61 \nC71 C80 C85 C87 C88 C89 \nC90 C96 C98 C99 C105 \n60: C23_=_C71 ,C23_=_C105 ,C28_=_C44 ,C28_=_C96 ,C28_=_C98 ,\nC28_=_C99 ,C43_=_C44 ,C43_=_C61 ,C43_=_C80 ,C43_=_C85 ,C43_=_C87 ,\nC43_=_C88 ,C43_=_C89 ,C43_=_C90 ,C44_=_C96 ,C44_=_C98 ,C44_=_C99 ,\nC52_=_C55 ,C52_=_C56 ,C52_=_C58 ,C52_=_C59 ,C55_=_C56 ,C55_=_C58 ,\nC55_=_C59 ,C56_=_C58 ,C56_=_C59 ,C56_=_C87 ,C56_=_C96 ,C56_=_C105 ,\nC58_=_C59 ,C59_=_C98 ,C61_=_C80 ,C61_=_C85 ,C61_=_C87 ,C61_=_C88 ,\nC61_=_C89 ,C61_=_C90 ,C71_=_C105 ,C80_=_C85 ,C80_=_C87 ,C80_=_C88 ,\nC80_=_C89 ,C80_=_C90 ,C85_=_C87 ,C85_=_C88 ,C85_=_C89 ,C85_=_C90 ,\nC87_=_C88 ,C87_=_C89 ,C87_=_C90 ,C87_=_C96 ,C87_=_C105 ,C88_=_C89 ,\nC88_=_C90 ,C89_=_C90 ,C89_=_C99 ,C96_=_C98 ,C96_=_C99 ,C96_=_C105 ,\nC98_=_C99 ,"];41[shape=box, label="id:41 level: 3\n23: C1 C7 C17 C22 C31 \nC37 C55 C59 C74 C75 C76 \nC77 C78 C79 C81 C91 C98 \nC103 C106 C117 C128 C129 C130 \n63: C1_=_C7( C1 C7 ) C1_=_C22( C1 C22 ) C1_=_C55( C1 C55 ) C1_=_C91( C1 C91 ) C1_=_C103( C1 C103 ) \nC7_=_C22( C7 C22 ) C7_=_C55( C7 C55 ) C7_=_C91( C7 C91 ) C7_=_C103( C7 C103 ) C17_=_C31( C17 C31 ) C17_=_C37( C17 C37 ) \nC17_=_C74( C17 C74 ) C17_=_C106( C17 C106 ) C17_=_C117( C17 C117 ) C22_=_C55( C22 C55 ) C22_=_C91( C22 C91 ) C22_=_C103( C22 C103 ) \nC31_=_C37( C31 C37 ) C31_=_C74( C31 C74 ) C31_=_C106( C31 C106 ) C31_=_C117( C31 C117 ) C37_=_C74( C37 C74 ) C37_=_C106( C37 C106 ) \nC37_=_C117( C37 C117 ) C55_=_C59( C55 C59 ) C55_=_C91( C55 C91 ) C55_=_C103( C55 C103 ) C59_=_C81( C59 C81 ) C59_=_C98( C59 C98 ) \nC59_=_C128( C59 C128 ) C59_=_C129( C59 C129 ) C59_=_C130( C59 C130 ) C74_=_C75( C74 C75 ) C74_=_C76( C74 C76 ) C74_=_C77( C74 C77 ) \nC74_=_C78( C74 C78 ) C74_=_C79( C74 C79 ) C74_=_C106( C74 C106 ) C74_=_C117( C74 C117 ) C75_=_C76( C75 C76 ) C75_=_C77( C75 C77 ) \nC75_=_C78( C75 C78 ) C75_=_C79( C75 C79 ) C76_=_C77( C76 C77 ) C76_=_C78( C76 C78 ) C76_=_C79( C76 C79 ) C77_=_C78( C77 C78 ) \nC77_=_C79( C77 C79 ) C77_=_C130( C77 C130 ) C78_=_C79( C78 C79 ) C78_=_C103( C78 C103 ) C81_=_C98( C81 C98 ) C81_=_C128( C81 C128 ) \nC81_=_C129( C81 C129 ) C81_=_C130( C81 C130 ) C91_=_C103( C91 C103 ) C98_=_C128( C98 C128 ) C98_=_C129( C98 C129 ) C98_=_C130( C98 C130 ) \nC106_=_C117( C106 C117 ) C128_=_C129( C128 C129 ) C128_=_C130( C128 C130 ) C129_=_C130( C129 C130 ) "];33-&gt;41[label="22: C1 C7 C17 C22 C31 \nC37 C55 C59 C75 C76 C77 \nC78 C79 C81 C91 C98 C103 \nC106 C117 C128 C129 C130 \n53: C1_=_C7 ,C1_=_C22 ,C1_=_C55 ,C1_=_C91 ,C1_=_C103 ,\nC7_=_C22 ,C7_=_C55 ,C7_=_C91 ,C7_=_C103 ,C17_=_C31 ,C17_=_C37 ,\nC17_=_C106 ,C17_=_C117 ,C22_=_C55 ,C22_=_C91 ,C22_=_C103 ,C31_=_C37 ,\nC31_=_C106 ,C31_=_C117 ,C37_=_C106 ,C37_=_C117 ,C55_=_C59 ,C55_=_C91 ,\nC55_=_C103 ,C59_=_C81 ,C59_=_C98 ,C59_=_C128 ,C59_=_C129 ,C59_=_C130 ,\nC75_=_C76 ,C75_=_C77 ,C75_=_C78 ,C75_=_C79 ,C76_=_C77 ,C76_=_C78 ,\nC76_=_C79 ,C77_=_C78 ,C77_=_C79 ,C77_=_C130 ,C78_=_C79 ,C78_=_C103 ,\nC81_=_C98 ,C81_=_C128 ,C81_=_C129 ,C81_=_C130 ,C91_=_C103 ,C98_=_C128 ,\nC98_=_C129 ,C98_=_C130 ,C106_=_C117 ,C128_=_C129 ,C128_=_C130 ,C129_=_C130 ,"];42[shape=box, label="id:42 level: 3\n38: C5 C7 C8 C11 C12 \nC15 C17 C18 C19 C21 C22 \nC23 C24 C26 C27 C28 C29 \nC31 C32 C38 C50 C63 C67 \nC76 C77 C80 C81 C85 C91 \nC92 C93 C101 C110 C116 C120 \nC130 C131 C134 \n103: C5_=_C7( C5 C7 ) C5_=_C8( C5 C8 ) C5_=_C27( C5 C27 ) C5_=_C28( C5 C28 ) C5_=_C29( C5 C29 ) \nC5_=_C31( C5 C31 ) C5_=_C32( C5 C32 ) C7_=_C8( C7 C8 ) C7_=_C22( C7 C22 ) C7_=_C91( C7 C91 ) C11_=_C12( C11 C12 ) \nC11_=_C21( C11 C21 ) C11_=_C27( C11 C27 ) C11_=_C85( C11 C85 ) C11_=_C91( C11 C91 ) C11_=_C92( C11 C92 ) C11_=_C93( C11 C93 ) \nC12_=_C18( C12 C18 ) C12_=_C50( C12 C50 ) C12_=_C67( C12 C67 ) C12_=_C76( C12 C76 ) C12_=_C120( C12 C120 ) C15_=_C17( C15 C17 ) \nC15_=_C18( C15 C18 ) C17_=_C18( C17 C18 ) C17_=_C31( C17 C31 ) C18_=_C50( C18 C50 ) C18_=_C67( C18 C67 ) C18_=_C76( C18 C76 ) \nC18_=_C120( C18 C120 ) C19_=_C21( C19 C21 ) C19_=_C22( C19 C22 ) C19_=_C23( C19 C23 ) C19_=_C24( C19 C24 ) C19_=_C26( C19 C26 ) \nC19_=_C38( C19 C38 ) C21_=_C22( C21 C22 ) C21_=_C23( C21 C23 ) C21_=_C24( C21 C24 ) C21_=_C26( C21 C26 ) C21_=_C27( C21 C27 ) \nC21_=_C85( C21 C85 ) C21_=_C91( C21 C91 ) C21_=_C92( C21 C92 ) C21_=_C93( C21 C93 ) C22_=_C23( C22 C23 ) C22_=_C24( C22 C24 ) \nC22_=_C26( C22 C26 ) C22_=_C91( C22 C91 ) C23_=_C24( C23 C24 ) C23_=_C26( C23 C26 ) C24_=_C26( C24 C26 ) C24_=_C120( C24 C120 ) \nC26_=_C77( C26 C77 ) C26_=_C101( C26 C101 ) C26_=_C116( C26 C116 ) C26_=_C130( C26 C130 ) C26_=_C134( C26 C134 ) C27_=_C28( C27 C28 ) \nC27_=_C29( C27 C29 ) C27_=_C31( C27 C31 ) C27_=_C32( C27 C32 ) C27_=_C85( C27 C85 ) C27_=_C91( C27 C91 ) C27_=_C92( C27 C92 ) \nC27_=_C93( C27 C93 ) C28_=_C29( C28 C29 ) C28_=_C31( C28 C31 ) C28_=_C32( C28 C32 ) C29_=_C31( C29 C31 ) C29_=_C32( C29 C32 ) \nC29_=_C101( C29 C101 ) C31_=_C32( C31 C32 ) C50_=_C67( C50 C67 ) C50_=_C76( C50 C76 ) C50_=_C120( C50 C120 ) C63_=_C67( C63 C67 ) \nC63_=_C110( C63 C110 ) C67_=_C76( C67 C76 ) C67_=_C120( C67 C120 ) C76_=_C77( C76 C77 ) C76_=_C120( C76 C120 ) C77_=_C101( C77 C101 ) \nC77_=_C116( C77 C116 ) C77_=_C130( C77 C130 ) C77_=_C134( C77 C134 ) C80_=_C81( C80 C81 ) C80_=_C85( C80 C85 ) C81_=_C130( C81 C130 ) \nC85_=_C91( C85 C91 ) C85_=_C92( C85 C92 ) C85_=_C93( C85 C93 ) C91_=_C92( C91 C92 ) C91_=_C93( C91 C93 ) C92_=_C93( C92 C93 ) \nC101_=_C116( C101 C116 ) C101_=_C130( C101 C130 ) C101_=_C134( C101 C134 ) C110_=_C116( C110 C116 ) C116_=_C130( C116 C130 ) C116_=_C134( C116 C134 ) \nC130_=_C134( C130 C134 ) C131_=_C134( C131 C134 ) "];33-&gt;42[label="32: C7 C8 C11 C12 C15 \nC17 C22 C23 C24 C28 C29 \nC31 C32 C38 C50 C63 C67 \nC76 C77 C80 C81 C85 C91 \nC92 C93 C101 C110 C116 C120 \nC130 C131 C134 \n56: C7_=_C8 ,C7_=_C22 ,C7_=_C91 ,C11_=_C12 ,C11_=_C85 ,\nC11_=_C91 ,C11_=_C92 ,C11_=_C93 ,C12_=_C50 ,C12_=_C67 ,C12_=_C76 ,\nC12_=_C120 ,C15_=_C17 ,C17_=_C31 ,C22_=_C23 ,C22_=_C24 ,C22_=_C91 ,\nC23_=_C24 ,C24_=_C120 ,C28_=_C29 ,C28_=_C31 ,C28_=_C32 ,C29_=_C31 ,\nC29_=_C32 ,C29_=_C101 ,C31_=_C32 ,C50_=_C67 ,C50_=_C76 ,C50_=_C120 ,\nC63_=_C67 ,C63_=_C110 ,C67_=_C76 ,C67_=_C120 ,C76_=_C77 ,C76_=_C120 ,\nC77_=_C101 ,C77_=_C116 ,C77_=_C130 ,C77_=_C134 ,C80_=_C81 ,C80_=_C85 ,\nC81_=_C130 ,C85_=_C91 ,C85_=_C92 ,C85_=_C93 ,C91_=_C92 ,C91_=_C93 ,\nC92_=_C93 ,C101_=_C116 ,C101_=_C130 ,C101_=_C134 ,C110_=_C116 ,C116_=_C130 ,\nC116_=_C134 ,C130_=_C134 ,C131_=_C134 ,"];43[shape=box, label="id:43 level: 4\n8: C15 C48 C70 C71 C72 \nC88 C121 C133 \n16: C15_=_C48( C15 C48 ) C15_=_C70( C15 C70 ) C15_=_C71( C15 C71 ) C15_=_C72( C15 C72 ) C48_=_C70( C48 C70 ) \nC48_=_C71( C48 C71 ) C48_=_C72( C48 C72 ) C70_=_C71( C70 C71 ) C70_=_C72( C70 C72 ) C71_=_C72( C71 C72 ) C72_=_C88( C72 C88 ) \nC72_=_C121( C72 C121 ) C72_=_C133( C72 C133 ) C88_=_C121( C88 C121 ) C88_=_C133( C88 C133 ) C121_=_C133( C121 C133 ) "];36-&gt;43[label="7: C15 C48 C70 C71 C88 \nC121 C133 \n9: C15_=_C48 ,C15_=_C70 ,C15_=_C71 ,C48_=_C70 ,C48_=_C71 ,\nC70_=_C71 ,C88_=_C121 ,C88_=_C133 ,C121_=_C133 ,"];44[shape=box, label="id:44 level: 4\n11: C2 C46 C64 C82 C104 \nC110 C112 C113 C114 C115 C116 \n55: C2_=_C46( C2 C46 ) C2_=_C64( C2 C64 ) C2_=_C82( C2 C82 ) C2_=_C104( C2 C104 ) C2_=_C110( C2 C110 ) \nC2_=_C112( C2 C112 ) C2_=_C113( C2 C113 ) C2_=_C114( C2 C114 ) C2_=_C115( C2 C115 ) C2_=_C116( C2 C116 ) C46_=_C64( C46 C64 ) \nC46_=_C82( C46 C82 ) C46_=_C104( C46 C104 ) C46_=_C110( C46 C110 ) C46_=_C112( C46 C112 ) C46_=_C113( C46 C113 ) C46_=_C114( C46 C114 ) \nC46_=_C115( C46 C115 ) C46_=_C116( C46 C116 ) C64_=_C82( C64 C82 ) C64_=_C104( C64 C104 ) C64_=_C110( C64 C110 ) C64_=_C112( C64 C112 ) \nC64_=_C113( C64 C113 ) C64_=_C114( C64 C114 ) C64_=_C115( C64 C115 ) C64_=_C116( C64 C116 ) C82_=_C104( C82 C104 ) C82_=_C110( C82 C110 ) \nC82_=_C112( C82 C112 ) C82_=_C113( C82 C113 ) C82_=_C114( C82 C114 ) C82_=_C115( C82 C115 ) C82_=_C116( C82 C116 ) C104_=_C110( C104 C110 ) \nC104_=_C112( C104 C112 ) C104_=_C113( C104 C113 ) C104_=_C114( C104 C114 ) C104_=_C115( C104 C115 ) C104_=_C116( C104 C116 ) C110_=_C112( C110 C112 ) \nC110_=_C113( C110 C113 ) C110_=_C114( C110 C114 ) C110_=_C115( C110 C115 ) C110_=_C116( C110 C116 ) C112_=_C113( C112 C113 ) C112_=_C114( C112 C114 ) \nC112_=_C115( C112 C115 ) C112_=_C116( C112 C116 ) C113_=_C114( C113 C114 ) C113_=_C115( C113 C115 ) C113_=_C116( C113 C116 ) C114_=_C115( C114 C115 ) \nC114_=_C116( C114 C116 ) C115_=_C116( C115 C116 ) "];38-&gt;44[label="10: C2 C46 C64 C82 C110 \nC112 C113 C114 C115 C116 \n45: C2_=_C46 ,C2_=_C64 ,C2_=_C82 ,C2_=_C110 ,C2_=_C112 ,\nC2_=_C113 ,C2_=_C114 ,C2_=_C115 ,C2_=_C116 ,C46_=_C64 ,C46_=_C82 ,\nC46_=_C110 ,C46_=_C112 ,C46_=_C113 ,C46_=_C114 ,C46_=_C115 ,C46_=_C116 ,\nC64_=_C82 ,C64_=_C110 ,C64_=_C112 ,C64_=_C113 ,C64_=_C114 ,C64_=_C115 ,\nC64_=_C116 ,C82_=_C110 ,C82_=_C112 ,C82_=_C113 ,C82_=_C114 ,C82_=_C115 ,\nC82_=_C116 ,C110_=_C112 ,C110_=_C113 ,C110_=_C114 ,C110_=_C115 ,C110_=_C116 ,\nC112_=_C113 ,C112_=_C114 ,C112_=_C115 ,C112_=_C116 ,C113_=_C114 ,C113_=_C115 ,\nC113_=_C116 ,C114_=_C115 ,C114_=_C116 ,C115_=_C116 ,"];45[shape=box, label="id:45</w:t>
      </w:r>
    </w:p>
    <w:p>
      <w:pPr>
        <w:pStyle w:val="PreformattedText"/>
        <w:bidi w:val="0"/>
        <w:spacing w:before="0" w:after="0"/>
        <w:jc w:val="left"/>
        <w:rPr/>
      </w:pPr>
      <w:r>
        <w:rPr/>
        <w:t xml:space="preserve"> </w:t>
      </w:r>
      <w:r>
        <w:rPr/>
        <w:t>level: 4\n13: C0 C1 C2 C4 C52 \nC60 C70 C82 C83 C84 C117 \nC123 C124 \n32: C0_=_C1( C0 C1 ) C0_=_C2( C0 C2 ) C0_=_C4( C0 C4 ) C0_=_C52( C0 C52 ) C0_=_C60( C0 C60 ) \nC0_=_C70( C0 C70 ) C0_=_C82( C0 C82 ) C0_=_C83( C0 C83 ) C0_=_C84( C0 C84 ) C1_=_C2( C1 C2 ) C1_=_C4( C1 C4 ) \nC2_=_C4( C2 C4 ) C2_=_C82( C2 C82 ) C52_=_C60( C52 C60 ) C52_=_C70( C52 C70 ) C52_=_C82( C52 C82 ) C52_=_C83( C52 C83 ) \nC52_=_C84( C52 C84 ) C60_=_C70( C60 C70 ) C60_=_C82( C60 C82 ) C60_=_C83( C60 C83 ) C60_=_C84( C60 C84 ) C70_=_C82( C70 C82 ) \nC70_=_C83( C70 C83 ) C70_=_C84( C70 C84 ) C82_=_C83( C82 C83 ) C82_=_C84( C82 C84 ) C83_=_C84( C83 C84 ) C83_=_C124( C83 C124 ) \nC117_=_C123( C117 C123 ) C117_=_C124( C117 C124 ) C123_=_C124( C123 C124 ) "];38-&gt;45[label="12: C1 C2 C4 C52 C60 \nC70 C82 C83 C84 C117 C123 \nC124 \n23: C1_=_C2 ,C1_=_C4 ,C2_=_C4 ,C2_=_C82 ,C52_=_C60 ,\nC52_=_C70 ,C52_=_C82 ,C52_=_C83 ,C52_=_C84 ,C60_=_C70 ,C60_=_C82 ,\nC60_=_C83 ,C60_=_C84 ,C70_=_C82 ,C70_=_C83 ,C70_=_C84 ,C82_=_C83 ,\nC82_=_C84 ,C83_=_C84 ,C83_=_C124 ,C117_=_C123 ,C117_=_C124 ,C123_=_C124 ,"];46[shape=box, label="id:46 level: 4\n11: C38 C42 C43 C44 C45 \nC46 C47 C93 C108 C114 C119 \n33: C38_=_C42( C38 C42 ) C38_=_C43( C38 C43 ) C38_=_C44( C38 C44 ) C38_=_C45( C38 C45 ) C38_=_C46( C38 C46 ) \nC38_=_C47( C38 C47 ) C42_=_C43( C42 C43 ) C42_=_C44( C42 C44 ) C42_=_C45( C42 C45 ) C42_=_C46( C42 C46 ) C42_=_C47( C42 C47 ) \nC43_=_C44( C43 C44 ) C43_=_C45( C43 C45 ) C43_=_C46( C43 C46 ) C43_=_C47( C43 C47 ) C44_=_C45( C44 C45 ) C44_=_C46( C44 C46 ) \nC44_=_C47( C44 C47 ) C45_=_C46( C45 C46 ) C45_=_C47( C45 C47 ) C45_=_C108( C45 C108 ) C46_=_C47( C46 C47 ) C46_=_C114( C46 C114 ) \nC47_=_C93( C47 C93 ) C47_=_C108( C47 C108 ) C47_=_C114( C47 C114 ) C47_=_C119( C47 C119 ) C93_=_C108( C93 C108 ) C93_=_C114( C93 C114 ) \nC93_=_C119( C93 C119 ) C108_=_C114( C108 C114 ) C108_=_C119( C108 C119 ) C114_=_C119( C114 C119 ) "];39-&gt;46[label="10: C38 C42 C43 C44 C45 \nC46 C93 C108 C114 C119 \n23: C38_=_C42 ,C38_=_C43 ,C38_=_C44 ,C38_=_C45 ,C38_=_C46 ,\nC42_=_C43 ,C42_=_C44 ,C42_=_C45 ,C42_=_C46 ,C43_=_C44 ,C43_=_C45 ,\nC43_=_C46 ,C44_=_C45 ,C44_=_C46 ,C45_=_C46 ,C45_=_C108 ,C46_=_C114 ,\nC93_=_C108 ,C93_=_C114 ,C93_=_C119 ,C108_=_C114 ,C108_=_C119 ,C114_=_C119 ,"];47[shape=box, label="id:47 level: 4\n20: C23 C28 C34 C35 C37 \nC44 C52 C53 C54 C55 C56 \nC58 C59 C71 C86 C96 C97 \nC98 C99 C105 \n73: C23_=_C71( C23 C71 ) C23_=_C97( C23 C97 ) C23_=_C105( C23 C105 ) C28_=_C35( C28 C35 ) C28_=_C44( C28 C44 ) \nC28_=_C54( C28 C54 ) C28_=_C86( C28 C86 ) C28_=_C96( C28 C96 ) C28_=_C97( C28 C97 ) C28_=_C98( C28 C98 ) C28_=_C99( C28 C99 ) \nC34_=_C35( C34 C35 ) C34_=_C37( C34 C37 ) C34_=_C53( C34 C53 ) C34_=_C86( C34 C86 ) C35_=_C37( C35 C37 ) C35_=_C44( C35 C44 ) \nC35_=_C54( C35 C54 ) C35_=_C86( C35 C86 ) C35_=_C96( C35 C96 ) C35_=_C97( C35 C97 ) C35_=_C98( C35 C98 ) C35_=_C99( C35 C99 ) \nC44_=_C54( C44 C54 ) C44_=_C86( C44 C86 ) C44_=_C96( C44 C96 ) C44_=_C97( C44 C97 ) C44_=_C98( C44 C98 ) C44_=_C99( C44 C99 ) \nC52_=_C53( C52 C53 ) C52_=_C54( C52 C54 ) C52_=_C55( C52 C55 ) C52_=_C56( C52 C56 ) C52_=_C58( C52 C58 ) C52_=_C59( C52 C59 ) \nC53_=_C54( C53 C54 ) C53_=_C55( C53 C55 ) C53_=_C56( C53 C56 ) C53_=_C58( C53 C58 ) C53_=_C59( C53 C59 ) C53_=_C86( C53 C86 ) \nC54_=_C55( C54 C55 ) C54_=_C56( C54 C56 ) C54_=_C58( C54 C58 ) C54_=_C59( C54 C59 ) C54_=_C86( C54 C86 ) C54_=_C96( C54 C96 ) \nC54_=_C97( C54 C97 ) C54_=_C98( C54 C98 ) C54_=_C99( C54 C99 ) C55_=_C56( C55 C56 ) C55_=_C58( C55 C58 ) C55_=_C59( C55 C59 ) \nC56_=_C58( C56 C58 ) C56_=_C59( C56 C59 ) C56_=_C96( C56 C96 ) C56_=_C105( C56 C105 ) C58_=_C59( C58 C59 ) C59_=_C98( C59 C98 ) \nC71_=_C97( C71 C97 ) C71_=_C105( C71 C105 ) C86_=_C96( C86 C96 ) C86_=_C97( C86 C97 ) C86_=_C98( C86 C98 ) C86_=_C99( C86 C99 ) \nC96_=_C97( C96 C97 ) C96_=_C98( C96 C98 ) C96_=_C99( C96 C99 ) C96_=_C105( C96 C105 ) C97_=_C98( C97 C98 ) C97_=_C99( C97 C99 ) \nC97_=_C105( C97 C105 ) C98_=_C99( C98 C99 ) "];40-&gt;47[label="17: C23 C28 C34 C37 C44 \nC52 C53 C55 C56 C58 C59 \nC71 C86 C96 C98 C99 C105 \n41: C23_=_C71 ,C23_=_C105 ,C28_=_C44 ,C28_=_C86 ,C28_=_C96 ,\nC28_=_C98 ,C28_=_C99 ,C34_=_C37 ,C34_=_C53 ,C34_=_C86 ,C44_=_C86 ,\nC44_=_C96 ,C44_=_C98 ,C44_=_C99 ,C52_=_C53 ,C52_=_C55 ,C52_=_C56 ,\nC52_=_C58 ,C52_=_C59 ,C53_=_C55 ,C53_=_C56 ,C53_=_C58 ,C53_=_C59 ,\nC53_=_C86 ,C55_=_C56 ,C55_=_C58 ,C55_=_C59 ,C56_=_C58 ,C56_=_C59 ,\nC56_=_C96 ,C56_=_C105 ,C58_=_C59 ,C59_=_C98 ,C71_=_C105 ,C86_=_C96 ,\nC86_=_C98 ,C86_=_C99 ,C96_=_C98 ,C96_=_C99 ,C96_=_C105 ,C98_=_C99 ,"];48[shape=box, label="id:48 level: 4\n13: C1 C7 C22 C55 C73 \nC74 C75 C76 C77 C78 C79 \nC91 C103 \n43: C1_=_C7( C1 C7 ) C1_=_C22( C1 C22 ) C1_=_C55( C1 C55 ) C1_=_C73( C1 C73 ) C1_=_C91( C1 C91 ) \nC1_=_C103( C1 C103 ) C7_=_C22( C7 C22 ) C7_=_C55( C7 C55 ) C7_=_C73( C7 C73 ) C7_=_C91( C7 C91 ) C7_=_C103( C7 C103 ) \nC22_=_C55( C22 C55 ) C22_=_C73( C22 C73 ) C22_=_C91( C22 C91 ) C22_=_C103( C22 C103 ) C55_=_C73( C55 C73 ) C55_=_C91( C55 C91 ) \nC55_=_C103( C55 C103 ) C73_=_C74( C73 C74 ) C73_=_C75( C73 C75 ) C73_=_C76( C73 C76 ) C73_=_C77( C73 C77 ) C73_=_C78( C73 C78 ) \nC73_=_C79( C73 C79 ) C73_=_C91( C73 C91 ) C73_=_C103( C73 C103 ) C74_=_C75( C74 C75 ) C74_=_C76( C74 C76 ) C74_=_C77( C74 C77 ) \nC74_=_C78( C74 C78 ) C74_=_C79( C74 C79 ) C75_=_C76( C75 C76 ) C75_=_C77( C75 C77 ) C75_=_C78( C75 C78 ) C75_=_C79( C75 C79 ) \nC76_=_C77( C76 C77 ) C76_=_C78( C76 C78 ) C76_=_C79( C76 C79 ) C77_=_C78( C77 C78 ) C77_=_C79( C77 C79 ) C78_=_C79( C78 C79 ) \nC78_=_C103( C78 C103 ) C91_=_C103( C91 C103 ) "];41-&gt;48[label="12: C1 C7 C22 C55 C74 \nC75 C76 C77 C78 C79 C91 \nC103 \n31: C1_=_C7 ,C1_=_C22 ,C1_=_C55 ,C1_=_C91 ,C1_=_C103 ,\nC7_=_C22 ,C7_=_C55 ,C7_=_C91 ,C7_=_C103 ,C22_=_C55 ,C22_=_C91 ,\nC22_=_C103 ,C55_=_C91 ,C55_=_C103 ,C74_=_C75 ,C74_=_C76 ,C74_=_C77 ,\nC74_=_C78 ,C74_=_C79 ,C75_=_C76 ,C75_=_C77 ,C75_=_C78 ,C75_=_C79 ,\nC76_=_C77 ,C76_=_C78 ,C76_=_C79 ,C77_=_C78 ,C77_=_C79 ,C78_=_C79 ,\nC78_=_C103 ,C91_=_C103 ,"];49[shape=box, label="id:49 level: 4\n13: C17 C31 C37 C59 C74 \nC81 C98 C106 C117 C118 C128 \nC129 C130 \n42: C17_=_C31( C17 C31 ) C17_=_C37( C17 C37 ) C17_=_C74( C17 C74 ) C17_=_C106( C17 C106 ) C17_=_C117( C17 C117 ) \nC17_=_C118( C17 C118 ) C31_=_C37( C31 C37 ) C31_=_C74( C31 C74 ) C31_=_C106( C31 C106 ) C31_=_C117( C31 C117 ) C31_=_C118( C31 C118 ) \nC37_=_C74( C37 C74 ) C37_=_C106( C37 C106 ) C37_=_C117( C37 C117 ) C37_=_C118( C37 C118 ) C59_=_C81( C59 C81 ) C59_=_C98( C59 C98 ) \nC59_=_C118( C59 C118 ) C59_=_C128( C59 C128 ) C59_=_C129( C59 C129 ) C59_=_C130( C59 C130 ) C74_=_C106( C74 C106 ) C74_=_C117( C74 C117 ) \nC74_=_C118( C74 C118 ) C81_=_C98( C81 C98 ) C81_=_C118( C81 C118 ) C81_=_C128( C81 C128 ) C81_=_C129( C81 C129 ) C81_=_C130( C81 C130 ) \nC98_=_C118( C98 C118 ) C98_=_C128( C98 C128 ) C98_=_C129( C98 C129 ) C98_=_C130( C98 C130 ) C106_=_C117( C106 C117 ) C106_=_C118( C106 C118 ) \nC117_=_C118( C117 C118 ) C118_=_C128( C118 C128 ) C118_=_C129( C118 C129 ) C118_=_C130( C118 C130 ) C128_=_C129( C128 C129 ) C128_=_C130( C128 C130 ) \nC129_=_C130( C129 C130 ) "];41-&gt;49[label="12: C17 C31 C37 C59 C74 \nC81 C98 C106 C117 C128 C129 \nC130 \n30: C17_=_C31 ,C17_=_C37 ,C17_=_C74 ,C17_=_C106 ,C17_=_C117 ,\nC31_=_C37 ,C31_=_C74 ,C31_=_C106 ,C31_=_C117 ,C37_=_C74 ,C37_=_C106 ,\nC37_=_C117 ,C59_=_C81 ,C59_=_C98 ,C59_=_C128 ,C59_=_C129 ,C59_=_C130 ,\nC74_=_C106 ,C74_=_C117 ,C81_=_C98 ,C81_=_C128 ,C81_=_C129 ,C81_=_C130 ,\nC98_=_C128 ,C98_=_C129 ,C98_=_C130 ,C106_=_C117 ,C128_=_C129 ,C128_=_C130 ,\nC129_=_C130 ,"];50[shape=box, label="id:50 level: 4\n21: C5 C15 C17 C18 C19 \nC21 C22 C23 C24 C25 C26 \nC27 C28 C29 C31 C32 C63 \nC80 C81 C110 C131 \n44: C5_=_C27( C5 C27 ) C5_=_C28( C5 C28 ) C5_=_C29( C5 C29 ) C5_=_C31( C5 C31 ) C5_=_C32( C5 C32 ) \nC15_=_C17( C15 C17 ) C15_=_C18( C15 C18 ) C17_=_C18( C17 C18 ) C17_=_C31( C17 C31 ) C19_=_C21( C19 C21 ) C19_=_C22( C19 C22 ) \nC19_=_C23( C19 C23 ) C19_=_C24( C19 C24 ) C19_=_C25( C19 C25 ) C19_=_C26( C19 C26 ) C21_=_C22( C21 C22 ) C21_=_C23( C21 C23 ) \nC21_=_C24( C21 C24 ) C21_=_C25( C21 C25 ) C21_=_C26( C21 C26 ) C21_=_C27( C21 C27 ) C22_=_C23( C22 C23 ) C22_=_C24( C22 C24 ) \nC22_=_C25( C22 C25 ) C22_=_C26( C22 C26 ) C23_=_C24( C23 C24 ) C23_=_C25( C23 C25 ) C23_=_C26( C23 C26 ) C24_=_C25( C24 C25 ) \nC24_=_C26( C24 C26 ) C25_=_C26( C25 C26 ) C25_=_C131( C25 C131 ) C27_=_C28( C27 C28 ) C27_=_C29( C27 C29 ) C27_=_C31( C27 C31 ) \nC27_=_C32( C27 C32 ) C28_=_C29( C28 C29 ) C28_=_C31( C28 C31 ) C28_=_C32( C28 C32 ) C29_=_C31( C29 C31 ) C29_=_C32( C29 C32 ) \nC31_=_C32( C31 C32 ) C63_=_C110( C63 C110 ) C80_=_C81( C80 C81 ) "];42-&gt;50[label="20: C5 C15 C17 C18 C19 \nC21 C22 C23 C24 C26 C27 \nC28 C29 C31 C32 C63 C80 \nC81 C110 C131 \n37: C5_=_C27 ,C5_=_C28 ,C5_=_C29 ,C5_=_C31 ,C5_=_C32 ,\nC15_=_C17 ,C15_=_C18 ,C17_=_C18 ,C17_=_C31 ,C19_=_C21 ,C19_=_C22 ,\nC19_=_C23 ,C19_=_C24 ,C19_=_C26 ,C21_=_C22 ,C21_=_C23 ,C21_=_C24 ,\nC21_=_C26 ,C21_=_C27 ,C22_=_C23 ,C22_=_C24 ,C22_=_C26 ,C23_=_C24 ,\nC23_=_C26 ,C24_=_C26 ,C27_=_C28 ,C27_=_C29 ,C27_=_C31 ,C27_=_C32 ,\nC28_=_C29 ,C28_=_C31 ,C28_=_C32 ,C29_=_C31 ,C29_=_C32 ,C31_=_C32 ,\nC63_=_C110 ,C80_=_C81 ,"];51[shape=box, label="id:51 level: 4\n28: C5 C7 C8 C11 C12 \nC18 C19 C21 C26 C27 C38 \nC39 C41 C50 C67 C76 C77 \nC85 C91 C92 C93 C94 C101 \nC116 C120 C130 C132 C134 \n108: C5_=_C7( C5 C7 ) C5_=_C8( C5 C8 ) C5_=_C27( C5 C27 ) C7_=_C8( C7 C8 ) C7_=_C91( C7 C91 ) \nC11_=_C12( C11 C12 ) C11_=_C21( C11 C21 ) C11_=_C27( C11 C27 ) C11_=_C39( C11 C39 ) C11_=_C85( C11 C85 ) C11_=_C91( C11 C91 ) \nC11_=_C92( C11 C92 ) C11_=_C93( C11 C93 ) C11_=_C94( C11 C94 ) C12_=_C18( C12 C18 ) C12_=_C50( C12 C50 ) C12_=_C67( C12 C67 ) \nC12_=_C76( C12 C76 ) C12_=_C94( C12 C94 ) C12_=_C120( C12 C120 ) C12_=_C132( C12 C132 ) C18_=_C50( C18 C50 ) C18_=_C67( C18 C67 ) \nC18_=_C76( C18 C76 ) C18_=_C94( C18 C94 ) C18_=_C120( C18 C120 ) C18_=_C132( C18 C132 ) C19_=_C21( C19 C21 ) C19_=_C26( C19 C26 ) \nC19_=_C38( C19 C38 )</w:t>
      </w:r>
    </w:p>
    <w:p>
      <w:pPr>
        <w:pStyle w:val="PreformattedText"/>
        <w:bidi w:val="0"/>
        <w:spacing w:before="0" w:after="0"/>
        <w:jc w:val="left"/>
        <w:rPr/>
      </w:pPr>
      <w:r>
        <w:rPr/>
        <w:t xml:space="preserve"> </w:t>
      </w:r>
      <w:r>
        <w:rPr/>
        <w:t>C19_=_C39( C19 C39 ) C19_=_C41( C19 C41 ) C21_=_C26( C21 C26 ) C21_=_C27( C21 C27 ) C21_=_C39( C21 C39 ) \nC21_=_C85( C21 C85 ) C21_=_C91( C21 C91 ) C21_=_C92( C21 C92 ) C21_=_C93( C21 C93 ) C21_=_C94( C21 C94 ) C26_=_C41( C26 C41 ) \nC26_=_C77( C26 C77 ) C26_=_C101( C26 C101 ) C26_=_C116( C26 C116 ) C26_=_C130( C26 C130 ) C26_=_C132( C26 C132 ) C26_=_C134( C26 C134 ) \nC27_=_C39( C27 C39 ) C27_=_C85( C27 C85 ) C27_=_C91( C27 C91 ) C27_=_C92( C27 C92 ) C27_=_C93( C27 C93 ) C27_=_C94( C27 C94 ) \nC38_=_C39( C38 C39 ) C38_=_C41( C38 C41 ) C39_=_C41( C39 C41 ) C39_=_C85( C39 C85 ) C39_=_C91( C39 C91 ) C39_=_C92( C39 C92 ) \nC39_=_C93( C39 C93 ) C39_=_C94( C39 C94 ) C41_=_C77( C41 C77 ) C41_=_C101( C41 C101 ) C41_=_C116( C41 C116 ) C41_=_C130( C41 C130 ) \nC41_=_C132( C41 C132 ) C41_=_C134( C41 C134 ) C50_=_C67( C50 C67 ) C50_=_C76( C50 C76 ) C50_=_C94( C50 C94 ) C50_=_C120( C50 C120 ) \nC50_=_C132( C50 C132 ) C67_=_C76( C67 C76 ) C67_=_C94( C67 C94 ) C67_=_C120( C67 C120 ) C67_=_C132( C67 C132 ) C76_=_C77( C76 C77 ) \nC76_=_C94( C76 C94 ) C76_=_C120( C76 C120 ) C76_=_C132( C76 C132 ) C77_=_C101( C77 C101 ) C77_=_C116( C77 C116 ) C77_=_C130( C77 C130 ) \nC77_=_C132( C77 C132 ) C77_=_C134( C77 C134 ) C85_=_C91( C85 C91 ) C85_=_C92( C85 C92 ) C85_=_C93( C85 C93 ) C85_=_C94( C85 C94 ) \nC91_=_C92( C91 C92 ) C91_=_C93( C91 C93 ) C91_=_C94( C91 C94 ) C92_=_C93( C92 C93 ) C92_=_C94( C92 C94 ) C93_=_C94( C93 C94 ) \nC94_=_C120( C94 C120 ) C94_=_C132( C94 C132 ) C101_=_C116( C101 C116 ) C101_=_C130( C101 C130 ) C101_=_C132( C101 C132 ) C101_=_C134( C101 C134 ) \nC116_=_C130( C116 C130 ) C116_=_C132( C116 C132 ) C116_=_C134( C116 C134 ) C120_=_C132( C120 C132 ) C130_=_C132( C130 C132 ) C130_=_C134( C130 C134 ) \nC132_=_C134( C132 C134 ) "];42-&gt;51[label="24: C5 C7 C8 C11 C12 \nC18 C19 C21 C26 C27 C38 \nC50 C67 C76 C77 C85 C91 \nC92 C93 C101 C116 C120 C130 \nC134 \n62: C5_=_C7 ,C5_=_C8 ,C5_=_C27 ,C7_=_C8 ,C7_=_C91 ,\nC11_=_C12 ,C11_=_C21 ,C11_=_C27 ,C11_=_C85 ,C11_=_C91 ,C11_=_C92 ,\nC11_=_C93 ,C12_=_C18 ,C12_=_C50 ,C12_=_C67 ,C12_=_C76 ,C12_=_C120 ,\nC18_=_C50 ,C18_=_C67 ,C18_=_C76 ,C18_=_C120 ,C19_=_C21 ,C19_=_C26 ,\nC19_=_C38 ,C21_=_C26 ,C21_=_C27 ,C21_=_C85 ,C21_=_C91 ,C21_=_C92 ,\nC21_=_C93 ,C26_=_C77 ,C26_=_C101 ,C26_=_C116 ,C26_=_C130 ,C26_=_C134 ,\nC27_=_C85 ,C27_=_C91 ,C27_=_C92 ,C27_=_C93 ,C50_=_C67 ,C50_=_C76 ,\nC50_=_C120 ,C67_=_C76 ,C67_=_C120 ,C76_=_C77 ,C76_=_C120 ,C77_=_C101 ,\nC77_=_C116 ,C77_=_C130 ,C77_=_C134 ,C85_=_C91 ,C85_=_C92 ,C85_=_C93 ,\nC91_=_C92 ,C91_=_C93 ,C92_=_C93 ,C101_=_C116 ,C101_=_C130 ,C101_=_C134 ,\nC116_=_C130 ,C116_=_C134 ,C130_=_C134 ,"];52[shape=box, label="id:52 level: 5\n8: C0 C1 C2 C3 C4 \nC117 C123 C124 \n16: C0_=_C1( C0 C1 ) C0_=_C2( C0 C2 ) C0_=_C3( C0 C3 ) C0_=_C4( C0 C4 ) C1_=_C2( C1 C2 ) \nC1_=_C3( C1 C3 ) C1_=_C4( C1 C4 ) C2_=_C3( C2 C3 ) C2_=_C4( C2 C4 ) C3_=_C4( C3 C4 ) C3_=_C117( C3 C117 ) \nC3_=_C123( C3 C123 ) C3_=_C124( C3 C124 ) C117_=_C123( C117 C123 ) C117_=_C124( C117 C124 ) C123_=_C124( C123 C124 ) "];45-&gt;52[label="7: C0 C1 C2 C4 C117 \nC123 C124 \n9: C0_=_C1 ,C0_=_C2 ,C0_=_C4 ,C1_=_C2 ,C1_=_C4 ,\nC2_=_C4 ,C117_=_C123 ,C117_=_C124 ,C123_=_C124 ,"];53[shape=box, label="id:53 level: 5\n16: C23 C33 C34 C35 C37 \nC52 C53 C54 C55 C56 C57 \nC58 C59 C71 C97 C105 \n57: C23_=_C57( C23 C57 ) C23_=_C71( C23 C71 ) C23_=_C97( C23 C97 ) C23_=_C105( C23 C105 ) C33_=_C34( C33 C34 ) \nC33_=_C35( C33 C35 ) C33_=_C37( C33 C37 ) C33_=_C52( C33 C52 ) C33_=_C53( C33 C53 ) C33_=_C54( C33 C54 ) C33_=_C55( C33 C55 ) \nC33_=_C56( C33 C56 ) C33_=_C57( C33 C57 ) C33_=_C58( C33 C58 ) C33_=_C59( C33 C59 ) C34_=_C35( C34 C35 ) C34_=_C37( C34 C37 ) \nC34_=_C53( C34 C53 ) C35_=_C37( C35 C37 ) C35_=_C54( C35 C54 ) C35_=_C97( C35 C97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4_=_C97( C54 C97 ) C55_=_C56( C55 C56 ) \nC55_=_C57( C55 C57 ) C55_=_C58( C55 C58 ) C55_=_C59( C55 C59 ) C56_=_C57( C56 C57 ) C56_=_C58( C56 C58 ) C56_=_C59( C56 C59 ) \nC56_=_C105( C56 C105 ) C57_=_C58( C57 C58 ) C57_=_C59( C57 C59 ) C57_=_C71( C57 C71 ) C57_=_C97( C57 C97 ) C57_=_C105( C57 C105 ) \nC58_=_C59( C58 C59 ) C71_=_C97( C71 C97 ) C71_=_C105( C71 C105 ) C97_=_C105( C97 C105 ) "];47-&gt;53[label="14: C23 C34 C35 C37 C52 \nC53 C54 C55 C56 C58 C59 \nC71 C97 C105 \n35: C23_=_C71 ,C23_=_C97 ,C23_=_C105 ,C34_=_C35 ,C34_=_C37 ,\nC34_=_C53 ,C35_=_C37 ,C35_=_C54 ,C35_=_C97 ,C52_=_C53 ,C52_=_C54 ,\nC52_=_C55 ,C52_=_C56 ,C52_=_C58 ,C52_=_C59 ,C53_=_C54 ,C53_=_C55 ,\nC53_=_C56 ,C53_=_C58 ,C53_=_C59 ,C54_=_C55 ,C54_=_C56 ,C54_=_C58 ,\nC54_=_C59 ,C54_=_C97 ,C55_=_C56 ,C55_=_C58 ,C55_=_C59 ,C56_=_C58 ,\nC56_=_C59 ,C56_=_C105 ,C58_=_C59 ,C71_=_C97 ,C71_=_C105 ,C97_=_C105 ,"];54[shape=box, label="id:54 level: 5\n11: C5 C25 C27 C28 C29 \nC30 C31 C32 C63 C110 C131 \n25: C5_=_C27( C5 C27 ) C5_=_C28( C5 C28 ) C5_=_C29( C5 C29 ) C5_=_C30( C5 C30 ) C5_=_C31( C5 C31 ) \nC5_=_C32( C5 C32 ) C25_=_C131( C25 C131 ) C27_=_C28( C27 C28 ) C27_=_C29( C27 C29 ) C27_=_C30( C27 C30 ) C27_=_C31( C27 C31 ) \nC27_=_C32( C27 C32 ) C28_=_C29( C28 C29 ) C28_=_C30( C28 C30 ) C28_=_C31( C28 C31 ) C28_=_C32( C28 C32 ) C29_=_C30( C29 C30 ) \nC29_=_C31( C29 C31 ) C29_=_C32( C29 C32 ) C30_=_C31( C30 C31 ) C30_=_C32( C30 C32 ) C30_=_C63( C30 C63 ) C30_=_C110( C30 C110 ) \nC31_=_C32( C31 C32 ) C63_=_C110( C63 C110 ) "];50-&gt;54[label="10: C5 C25 C27 C28 C29 \nC31 C32 C63 C110 C131 \n17: C5_=_C27 ,C5_=_C28 ,C5_=_C29 ,C5_=_C31 ,C5_=_C32 ,\nC25_=_C131 ,C27_=_C28 ,C27_=_C29 ,C27_=_C31 ,C27_=_C32 ,C28_=_C29 ,\nC28_=_C31 ,C28_=_C32 ,C29_=_C31 ,C29_=_C32 ,C31_=_C32 ,C63_=_C110 ,"];55[shape=box, label="id:55 level: 5\n14: C14 C15 C17 C18 C19 \nC20 C21 C22 C23 C24 C25 \nC26 C80 C81 \n45: C14_=_C15( C14 C15 ) C14_=_C17( C14 C17 ) C14_=_C18( C14 C18 ) C14_=_C19( C14 C19 ) C14_=_C20( C14 C20 ) \nC14_=_C21( C14 C21 ) C14_=_C22( C14 C22 ) C14_=_C23( C14 C23 ) C14_=_C24( C14 C24 ) C14_=_C25( C14 C25 ) C14_=_C26( C14 C26 ) \nC15_=_C17( C15 C17 ) C15_=_C18( C15 C18 ) C17_=_C18( C17 C18 ) C19_=_C20( C19 C20 ) C19_=_C21( C19 C21 ) C19_=_C22( C19 C22 ) \nC19_=_C23( C19 C23 ) C19_=_C24( C19 C24 ) C19_=_C25( C19 C25 ) C19_=_C26( C19 C26 ) C20_=_C21( C20 C21 ) C20_=_C22( C20 C22 ) \nC20_=_C23( C20 C23 ) C20_=_C24( C20 C24 ) C20_=_C25( C20 C25 ) C20_=_C26( C20 C26 ) C20_=_C80( C20 C80 ) C20_=_C81( C20 C81 ) \nC21_=_C22( C21 C22 ) C21_=_C23( C21 C23 ) C21_=_C24( C21 C24 ) C21_=_C25( C21 C25 ) C21_=_C26( C21 C26 ) C22_=_C23( C22 C23 ) \nC22_=_C24( C22 C24 ) C22_=_C25( C22 C25 ) C22_=_C26( C22 C26 ) C23_=_C24( C23 C24 ) C23_=_C25( C23 C25 ) C23_=_C26( C23 C26 ) \nC24_=_C25( C24 C25 ) C24_=_C26( C24 C26 ) C25_=_C26( C25 C26 ) C80_=_C81( C80 C81 ) "];50-&gt;55[label="12: C15 C17 C18 C19 C21 \nC22 C23 C24 C25 C26 C80 \nC81 \n25: C15_=_C17 ,C15_=_C18 ,C17_=_C18 ,C19_=_C21 ,C19_=_C22 ,\nC19_=_C23 ,C19_=_C24 ,C19_=_C25 ,C19_=_C26 ,C21_=_C22 ,C21_=_C23 ,\nC21_=_C24 ,C21_=_C25 ,C21_=_C26 ,C22_=_C23 ,C22_=_C24 ,C22_=_C25 ,\nC22_=_C26 ,C23_=_C24 ,C23_=_C25 ,C23_=_C26 ,C24_=_C25 ,C24_=_C26 ,\nC25_=_C26 ,C80_=_C81 ,"];56[shape=box, label="id:56 level: 5\n17: C5 C7 C8 C9 C12 \nC18 C19 C38 C39 C40 C41 \nC50 C67 C76 C94 C120 C132 \n63: C5_=_C7( C5 C7 ) C5_=_C8( C5 C8 ) C5_=_C9( C5 C9 ) C7_=_C8( C7 C8 ) C7_=_C9( C7 C9 ) \nC8_=_C9( C8 C9 ) C9_=_C12( C9 C12 ) C9_=_C18( C9 C18 ) C9_=_C40( C9 C40 ) C9_=_C50( C9 C50 ) C9_=_C67( C9 C67 ) \nC9_=_C76( C9 C76 ) C9_=_C94( C9 C94 ) C9_=_C120( C9 C120 ) C9_=_C132( C9 C132 ) C12_=_C18( C12 C18 ) C12_=_C40( C12 C40 ) \nC12_=_C50( C12 C50 ) C12_=_C67( C12 C67 ) C12_=_C76( C12 C76 ) C12_=_C94( C12 C94 ) C12_=_C120( C12 C120 ) C12_=_C132( C12 C132 ) \nC18_=_C40( C18 C40 ) C18_=_C50( C18 C50 ) C18_=_C67( C18 C67 ) C18_=_C76( C18 C76 ) C18_=_C94( C18 C94 ) C18_=_C120( C18 C120 ) \nC18_=_C132( C18 C132 ) C19_=_C38( C19 C38 ) C19_=_C39( C19 C39 ) C19_=_C40( C19 C40 ) C19_=_C41( C19 C41 ) C38_=_C39( C38 C39 ) \nC38_=_C40( C38 C40 ) C38_=_C41( C38 C41 ) C39_=_C40( C39 C40 ) C39_=_C41( C39 C41 ) C39_=_C94( C39 C94 ) C40_=_C41( C40 C41 ) \nC40_=_C50( C40 C50 ) C40_=_C67( C40 C67 ) C40_=_C76( C40 C76 ) C40_=_C94( C40 C94 ) C40_=_C120( C40 C120 ) C40_=_C132( C40 C132 ) \nC41_=_C132( C41 C132 ) C50_=_C67( C50 C67 ) C50_=_C76( C50 C76 ) C50_=_C94( C50 C94 ) C50_=_C120( C50 C120 ) C50_=_C132( C50 C132 ) \nC67_=_C76( C67 C76 ) C67_=_C94( C67 C94 ) C67_=_C120( C67 C120 ) C67_=_C132( C67 C132 ) C76_=_C94( C76 C94 ) C76_=_C120( C76 C120 ) \nC76_=_C132( C76 C132 ) C94_=_C120( C94 C120 ) C94_=_C132( C94 C132 ) C120_=_C132( C120 C132 ) "];51-&gt;56[label="15: C5 C7 C8 C12 C18 \nC19 C38 C39 C41 C50 C67 \nC76 C94 C120 C132 \n39: C5_=_C7 ,C5_=_C8 ,C7_=_C8 ,C12_=_C18 ,C12_=_C50 ,\nC12_=_C67 ,C12_=_C76 ,C12_=_C94 ,C12_=_C120 ,C12_=_C132 ,C18_=_C50 ,\nC18_=_C67 ,C18_=_C76 ,C18_=_C94 ,C18_=_C120 ,C18_=_C132 ,C19_=_C38 ,\nC19_=_C39 ,C19_=_C41 ,C38_=_C39 ,C38_=_C41 ,C39_=_C41 ,C39_=_C94 ,\nC41_=_C132 ,C50_=_C67 ,C50_=_C76 ,C50_=_C94 ,C50_=_C120 ,C50_=_C132 ,\nC67_=_C76 ,C67_=_C94 ,C67_=_C120 ,C67_=_C132 ,C76_=_C94 ,C76_=_C120 ,\nC76_=_C132 ,C94_=_C120 ,C94_=_C132 ,C120_=_C132 ,"];57[shape=box, label="id:57 level: 5\n18: C11 C21 C26 C27 C39 \nC41 C77 C85 C91 C92 C93 \nC94 C95 C101 C116 C130 C132 \nC134 \n84: C11_=_C21( C11 C21 ) C11_=_C27( C11 C27 ) C11_=_C39( C11 C39 ) C11_=_C85( C11 C85 ) C11_=_C91( C11 C91 ) \nC11_=_C92( C11 C92 ) C11_=_C93( C11 C93 ) C11_=_C94( C11 C94 ) C11_=_C95( C11 C95 ) C21_=_C26( C21 C26 ) C21_=_C27( C21 C27 ) \nC21_=_C39( C21 C39 ) C21_=_C85( C21 C85 ) C21_=_C91( C21 C91 ) C21_=_C92( C21 C92 ) C21_=_C93( C21 C93 ) C21_=_C94( C21 C94 ) \nC21_=_C95( C21 C95 ) C26_=_C41( C26 C41 ) C26_=_C77( C26 C77 ) C26_=_C95( C26 C95 ) C26_=_C101( C26 C101 ) C26_=_C116(</w:t>
      </w:r>
    </w:p>
    <w:p>
      <w:pPr>
        <w:pStyle w:val="PreformattedText"/>
        <w:bidi w:val="0"/>
        <w:spacing w:before="0" w:after="0"/>
        <w:jc w:val="left"/>
        <w:rPr/>
      </w:pPr>
      <w:r>
        <w:rPr/>
        <w:t xml:space="preserve"> </w:t>
      </w:r>
      <w:r>
        <w:rPr/>
        <w:t>C26 C116 ) \nC26_=_C130( C26 C130 ) C26_=_C132( C26 C132 ) C26_=_C134( C26 C134 ) C27_=_C39( C27 C39 ) C27_=_C85( C27 C85 ) C27_=_C91( C27 C91 ) \nC27_=_C92( C27 C92 ) C27_=_C93( C27 C93 ) C27_=_C94( C27 C94 ) C27_=_C95( C27 C95 ) C39_=_C41( C39 C41 ) C39_=_C85( C39 C85 ) \nC39_=_C91( C39 C91 ) C39_=_C92( C39 C92 ) C39_=_C93( C39 C93 ) C39_=_C94( C39 C94 ) C39_=_C95( C39 C95 ) C41_=_C77( C41 C77 ) \nC41_=_C95( C41 C95 ) C41_=_C101( C41 C101 ) C41_=_C116( C41 C116 ) C41_=_C130( C41 C130 ) C41_=_C132( C41 C132 ) C41_=_C134( C41 C134 ) \nC77_=_C95( C77 C95 ) C77_=_C101( C77 C101 ) C77_=_C116( C77 C116 ) C77_=_C130( C77 C130 ) C77_=_C132( C77 C132 ) C77_=_C134( C77 C134 ) \nC85_=_C91( C85 C91 ) C85_=_C92( C85 C92 ) C85_=_C93( C85 C93 ) C85_=_C94( C85 C94 ) C85_=_C95( C85 C95 ) C91_=_C92( C91 C92 ) \nC91_=_C93( C91 C93 ) C91_=_C94( C91 C94 ) C91_=_C95( C91 C95 ) C92_=_C93( C92 C93 ) C92_=_C94( C92 C94 ) C92_=_C95( C92 C95 ) \nC93_=_C94( C93 C94 ) C93_=_C95( C93 C95 ) C94_=_C95( C94 C95 ) C94_=_C132( C94 C132 ) C95_=_C101( C95 C101 ) C95_=_C116( C95 C116 ) \nC95_=_C130( C95 C130 ) C95_=_C132( C95 C132 ) C95_=_C134( C95 C134 ) C101_=_C116( C101 C116 ) C101_=_C130( C101 C130 ) C101_=_C132( C101 C132 ) \nC101_=_C134( C101 C134 ) C116_=_C130( C116 C130 ) C116_=_C132( C116 C132 ) C116_=_C134( C116 C134 ) C130_=_C132( C130 C132 ) C130_=_C134( C130 C134 ) \nC132_=_C134( C132 C134 ) "];51-&gt;57[label="17: C11 C21 C26 C27 C39 \nC41 C77 C85 C91 C92 C93 \nC94 C101 C116 C130 C132 C134 \n67: C11_=_C21 ,C11_=_C27 ,C11_=_C39 ,C11_=_C85 ,C11_=_C91 ,\nC11_=_C92 ,C11_=_C93 ,C11_=_C94 ,C21_=_C26 ,C21_=_C27 ,C21_=_C39 ,\nC21_=_C85 ,C21_=_C91 ,C21_=_C92 ,C21_=_C93 ,C21_=_C94 ,C26_=_C41 ,\nC26_=_C77 ,C26_=_C101 ,C26_=_C116 ,C26_=_C130 ,C26_=_C132 ,C26_=_C134 ,\nC27_=_C39 ,C27_=_C85 ,C27_=_C91 ,C27_=_C92 ,C27_=_C93 ,C27_=_C94 ,\nC39_=_C41 ,C39_=_C85 ,C39_=_C91 ,C39_=_C92 ,C39_=_C93 ,C39_=_C94 ,\nC41_=_C77 ,C41_=_C101 ,C41_=_C116 ,C41_=_C130 ,C41_=_C132 ,C41_=_C134 ,\nC77_=_C101 ,C77_=_C116 ,C77_=_C130 ,C77_=_C132 ,C77_=_C134 ,C85_=_C91 ,\nC85_=_C92 ,C85_=_C93 ,C85_=_C94 ,C91_=_C92 ,C91_=_C93 ,C91_=_C94 ,\nC92_=_C93 ,C92_=_C94 ,C93_=_C94 ,C94_=_C132 ,C101_=_C116 ,C101_=_C130 ,\nC101_=_C132 ,C101_=_C134 ,C116_=_C130 ,C116_=_C132 ,C116_=_C134 ,C130_=_C132 ,\nC130_=_C134 ,C132_=_C134 ,"];58[shape=box, label="id:58 level: 6\n10: C23 C33 C34 C35 C36 \nC37 C57 C71 C97 C105 \n27: C23_=_C36( C23 C36 ) C23_=_C57( C23 C57 ) C23_=_C71( C23 C71 ) C23_=_C97( C23 C97 ) C23_=_C105( C23 C105 ) \nC33_=_C34( C33 C34 ) C33_=_C35( C33 C35 ) C33_=_C36( C33 C36 ) C33_=_C37( C33 C37 ) C33_=_C57( C33 C57 ) C34_=_C35( C34 C35 ) \nC34_=_C36( C34 C36 ) C34_=_C37( C34 C37 ) C35_=_C36( C35 C36 ) C35_=_C37( C35 C37 ) C35_=_C97( C35 C97 ) C36_=_C37( C36 C37 ) \nC36_=_C57( C36 C57 ) C36_=_C71( C36 C71 ) C36_=_C97( C36 C97 ) C36_=_C105( C36 C105 ) C57_=_C71( C57 C71 ) C57_=_C97( C57 C97 ) \nC57_=_C105( C57 C105 ) C71_=_C97( C71 C97 ) C71_=_C105( C71 C105 ) C97_=_C105( C97 C105 ) "];53-&gt;58[label="9: C23 C33 C34 C35 C37 \nC57 C71 C97 C105 \n18: C23_=_C57 ,C23_=_C71 ,C23_=_C97 ,C23_=_C105 ,C33_=_C34 ,\nC33_=_C35 ,C33_=_C37 ,C33_=_C57 ,C34_=_C35 ,C34_=_C37 ,C35_=_C37 ,\nC35_=_C97 ,C57_=_C71 ,C57_=_C97 ,C57_=_C105 ,C71_=_C97 ,C71_=_C105 ,\nC97_=_C105 ,"];59[shape=box, label="id:59 level: 6\n6: C25 C30 C63 C110 C111 \nC131 \n9: C25_=_C111( C25 C111 ) C25_=_C131( C25 C131 ) C30_=_C63( C30 C63 ) C30_=_C110( C30 C110 ) C30_=_C111( C30 C111 ) \nC63_=_C110( C63 C110 ) C63_=_C111( C63 C111 ) C110_=_C111( C110 C111 ) C111_=_C131( C111 C131 ) "];54-&gt;59[label="5: C25 C30 C63 C110 C131 \n4: C25_=_C131 ,C30_=_C63 ,C30_=_C110 ,C63_=_C110 ,"];60[shape=box, label="id:60 level: 6\n8: C14 C15 C16 C17 C18 \nC20 C80 C81 \n17: C14_=_C15( C14 C15 ) C14_=_C16( C14 C16 ) C14_=_C17( C14 C17 ) C14_=_C18( C14 C18 ) C14_=_C20( C14 C20 ) \nC15_=_C16( C15 C16 ) C15_=_C17( C15 C17 ) C15_=_C18( C15 C18 ) C16_=_C17( C16 C17 ) C16_=_C18( C16 C18 ) C16_=_C20( C16 C20 ) \nC16_=_C80( C16 C80 ) C16_=_C81( C16 C81 ) C17_=_C18( C17 C18 ) C20_=_C80( C20 C80 ) C20_=_C81( C20 C81 ) C80_=_C81( C80 C81 ) "];55-&gt;60[label="7: C14 C15 C17 C18 C20 \nC80 C81 \n10: C14_=_C15 ,C14_=_C17 ,C14_=_C18 ,C14_=_C20 ,C15_=_C17 ,\nC15_=_C18 ,C17_=_C18 ,C20_=_C80 ,C20_=_C81 ,C80_=_C81 ,"];61[shape=box, label="id:61 level: 6\n10: C5 C6 C7 C8 C9 \nC19 C38 C39 C40 C41 \n26: C5_=_C6( C5 C6 ) C5_=_C7( C5 C7 ) C5_=_C8( C5 C8 ) C5_=_C9( C5 C9 ) C6_=_C7( C6 C7 ) \nC6_=_C8( C6 C8 ) C6_=_C9( C6 C9 ) C6_=_C19( C6 C19 ) C6_=_C38( C6 C38 ) C6_=_C39( C6 C39 ) C6_=_C40( C6 C40 ) \nC6_=_C41( C6 C41 ) C7_=_C8( C7 C8 ) C7_=_C9( C7 C9 ) C8_=_C9( C8 C9 ) C9_=_C40( C9 C40 ) C19_=_C38( C19 C38 ) \nC19_=_C39( C19 C39 ) C19_=_C40( C19 C40 ) C19_=_C41( C19 C41 ) C38_=_C39( C38 C39 ) C38_=_C40( C38 C40 ) C38_=_C41( C38 C41 ) \nC39_=_C40( C39 C40 ) C39_=_C41( C39 C41 ) C40_=_C41( C40 C41 ) "];56-&gt;61[label="9: C5 C7 C8 C9 C19 \nC38 C39 C40 C41 \n17: C5_=_C7 ,C5_=_C8 ,C5_=_C9 ,C7_=_C8 ,C7_=_C9 ,\nC8_=_C9 ,C9_=_C40 ,C19_=_C38 ,C19_=_C39 ,C19_=_C40 ,C19_=_C41 ,\nC38_=_C39 ,C38_=_C40 ,C38_=_C41 ,C39_=_C40 ,C39_=_C41 ,C40_=_C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