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7: V2 V3 V4 V7 V9 \nV10 V12 V14 V15 V19 V20 \nV23 V24 V30 V31 V37 V38 \n33: C12( V2 V14 ) C13( V2 V20 ) C18( V3 V7 ) C19( V3 V14 ) C25( V4 V14 ) \nC26( V4 V20 ) C27( V4 V24 ) C32( V4 V31 ) C34( V4 V37 ) C43( V7 V9 ) C44( V7 V10 ) \nC45( V7 V19 ) C49( V7 V38 ) C53( V9 V23 ) C59( V10 V12 ) C60( V10 V14 ) C61( V10 V15 ) \nC63( V10 V19 ) C68( V12 V14 ) C69( V12 V20 ) C73( V12 V31 ) C77( V14 V15 ) C79( V14 V38 ) \nC83( V15 V19 ) C84( V15 V20 ) C96( V20 V24 ) C97( V20 V31 ) C98( V20 V37 ) C105( V23 V24 ) \nC112( V24 V31 ) C127( V30 V37 ) C128( V30 V38 ) C131( V31 V38 ) "]1[shape=box, label="id:1 level: 1\n6: V3 V9 V10 V19 V24 \nV36 \n6: C23( V3 V36 ) C58( V9 V36 ) C63( V10 V19 ) C65( V10 V36 ) C95( V19 V36 ) \nC114( V24 V36 ) "];0-&gt;1[label="5: V3 V9 V10 V19 V24 \n1: C63 ,"];2[shape=box, label="id:2 level: 1\n17: V2 V3 V4 V7 V9 \nV10 V12 V14 V15 V19 V20 \nV23 V30 V31 V35 V37 V38 \n32: C12( V2 V14 ) C13( V2 V20 ) C18( V3 V7 ) C19( V3 V14 ) C25( V4 V14 ) \nC26( V4 V20 ) C32( V4 V31 ) C34( V4 V37 ) C43( V7 V9 ) C44( V7 V10 ) C45( V7 V19 ) \nC49( V7 V38 ) C53( V9 V23 ) C59( V10 V12 ) C60( V10 V14 ) C61( V10 V15 ) C63( V10 V19 ) \nC68( V12 V14 ) C69( V12 V20 ) C73( V12 V31 ) C77( V14 V15 ) C79( V14 V38 ) C83( V15 V19 ) \nC84( V15 V20 ) C97( V20 V31 ) C98( V20 V37 ) C108( V23 V35 ) C126( V30 V35 ) C127( V30 V37 ) \nC128( V30 V38 ) C130( V31 V35 ) C131( V31 V38 ) "];0-&gt;2[label="16: V2 V3 V4 V7 V9 \nV10 V12 V14 V15 V19 V20 \nV23 V30 V31 V37 V38 \n29: C12 ,C13 ,C18 ,C19 ,C25 ,\nC26 ,C32 ,C34 ,C43 ,C44 ,C45 ,\nC49 ,C53 ,C59 ,C60 ,C61 ,C63 ,\nC68 ,C69 ,C73 ,C77 ,C79 ,C83 ,\nC84 ,C97 ,C98 ,C127 ,C128 ,C131 ,"];3[shape=box, label="id:3 level: 1\n16: V0 V2 V3 V4 V7 \nV9 V10 V12 V14 V15 V23 \nV24 V30 V31 V37 V38 \n27: C0( V0 V7 ) C2( V0 V10 ) C3( V0 V14 ) C5( V0 V38 ) C12( V2 V14 ) \nC18( V3 V7 ) C19( V3 V14 ) C25( V4 V14 ) C27( V4 V24 ) C32( V4 V31 ) C34( V4 V37 ) \nC43( V7 V9 ) C44( V7 V10 ) C49( V7 V38 ) C53( V9 V23 ) C59( V10 V12 ) C60( V10 V14 ) \nC61( V10 V15 ) C68( V12 V14 ) C73( V12 V31 ) C77( V14 V15 ) C79( V14 V38 ) C105( V23 V24 ) \nC112( V24 V31 ) C127( V30 V37 ) C128( V30 V38 ) C131( V31 V38 ) "];0-&gt;3[label="15: V2 V3 V4 V7 V9 \nV10 V12 V14 V15 V23 V24 \nV30 V31 V37 V38 \n23: C12 ,C18 ,C19 ,C25 ,C27 ,\nC32 ,C34 ,C43 ,C44 ,C49 ,C53 ,\nC59 ,C60 ,C61 ,C68 ,C73 ,C77 ,\nC79 ,C105 ,C112 ,C127 ,C128 ,C131 ,"];4[shape=box, label="id:4 level: 2\n8: V4 V7 V9 V12 V19 \nV27 V35 V37 \n10: C29( V4 V27 ) C34( V4 V37 ) C43( V7 V9 ) C45( V7 V19 ) C47( V7 V27 ) \nC54( V9 V27 ) C70( V12 V27 ) C94( V19 V27 ) C120( V27 V35 ) C121( V27 V37 ) "];2-&gt;4[label="7: V4 V7 V9 V12 V19 \nV35 V37 \n3: C34 ,C43 ,C45 ,"];5[shape=box, label="id:5 level: 2\n16: V2 V3 V7 V9 V10 \nV14 V15 V19 V20 V22 V23 \nV30 V31 V35 V37 V38 \n27: C12( V2 V14 ) C13( V2 V20 ) C14( V2 V22 ) C18( V3 V7 ) C19( V3 V14 ) \nC43( V7 V9 ) C44( V7 V10 ) C45( V7 V19 ) C49( V7 V38 ) C53( V9 V23 ) C60( V10 V14 ) \nC61( V10 V15 ) C63( V10 V19 ) C77( V14 V15 ) C79( V14 V38 ) C83( V15 V19 ) C84( V15 V20 ) \nC97( V20 V31 ) C98( V20 V37 ) C103( V22 V23 ) C104( V22 V35 ) C108( V23 V35 ) C126( V30 V35 ) \nC127( V30 V37 ) C128( V30 V38 ) C130( V31 V35 ) C131( V31 V38 ) "];2-&gt;5[label="15: V2 V3 V7 V9 V10 \nV14 V15 V19 V20 V23 V30 \nV31 V35 V37 V38 \n24: C12 ,C13 ,C18 ,C19 ,C43 ,\nC44 ,C45 ,C49 ,C53 ,C60 ,C61 ,\nC63 ,C77 ,C79 ,C83 ,C84 ,C97 ,\nC98 ,C108 ,C126 ,C127 ,C128 ,C130 ,\nC131 ,"];6[shape=box, label="id:6 level: 2\n6: V0 V2 V8 V15 V31 \nV37 \n5: C1( V0 V8 ) C11( V2 V8 ) C50( V8 V15 ) C51( V8 V31 ) C52( V8 V37 ) "];3-&gt;6[label="5: V0 V2 V15 V31 V37 \n0: "];7[shape=box, label="id:7 level: 2\n14: V0 V2 V3 V4 V7 \nV9 V12 V14 V23 V24 V29 \nV30 V37 V38 \n21: C0( V0 V7 ) C3( V0 V14 ) C5( V0 V38 ) C12( V2 V14 ) C18( V3 V7 ) \nC19( V3 V14 ) C25( V4 V14 ) C27( V4 V24 ) C31( V4 V29 ) C34( V4 V37 ) C43( V7 V9 ) \nC49( V7 V38 ) C53( V9 V23 ) C55( V9 V29 ) C68( V12 V14 ) C72( V12 V29 ) C79( V14 V38 ) \nC105( V23 V24 ) C107( V23 V29 ) C127( V30 V37 ) C128( V30 V38 ) "];3-&gt;7[label="13: V0 V2 V3 V4 V7 \nV9 V12 V14 V23 V24 V30 \nV37 V38 \n17: C0 ,C3 ,C5 ,C12 ,C18 ,\nC19 ,C25 ,C27 ,C34 ,C43 ,C49 ,\nC53 ,C68 ,C79 ,C105 ,C127 ,C128 ,"];8[shape=box, label="id:8 level: 3\n12: V3 V5 V7 V10 V14 \nV15 V19 V20 V22 V23 V37 \nV38 \n15: C18( V3 V7 ) C19( V3 V14 ) C36( V5 V7 ) C44( V7 V10 ) C45( V7 V19 ) \nC49( V7 V38 ) C60( V10 V14 ) C61( V10 V15 ) C63( V10 V19 ) C77( V14 V15 ) C79( V14 V38 ) \nC83( V15 V19 ) C84( V15 V20 ) C98( V20 V37 ) C103( V22 V23 ) "];5-&gt;8[label="11: V3 V7 V10 V14 V15 \nV19 V20 V22 V23 V37 V38 \n14: C18 ,C19 ,C44 ,C45 ,C49 ,\nC60 ,C61 ,C63 ,C77 ,C79 ,C83 ,\nC84 ,C98 ,C103 ,"];9[shape=box, label="id:9 level: 3\n13: V3 V9 V10 V14 V15 \nV20 V22 V23 V30 V31 V35 \nV38 V39 \n19: C19( V3 V14 ) C24( V3 V39 ) C53( V9 V23 ) C60( V10 V14 ) C61( V10 V15 ) \nC77( V14 V15 ) C79( V14 V38 ) C80( V14 V39 ) C84( V15 V20 ) C97( V20 V31 ) C99( V20 V39 ) \nC103( V22 V23 ) C104( V22 V35 ) C108( V23 V35 ) C109( V23 V39 ) C126( V30 V35 ) C128( V30 V38 ) \nC130( V31 V35 ) C131( V31 V38 ) "];5-&gt;9[label="12: V3 V9 V10 V14 V15 \nV20 V22 V23 V30 V31 V35 \nV38 \n15: C19 ,C53 ,C60 ,C61 ,C77 ,\nC79 ,C84 ,C97 ,C103 ,C104 ,C108 ,\nC126 ,C128 ,C130 ,C131 ,"];10[shape=box, label="id:10 level: 3\n10: V0 V3 V4 V7 V12 \nV23 V24 V28 V29 V38 \n15: C0( V0 V7 ) C5( V0 V38 ) C18( V3 V7 ) C27( V4 V24 ) C30( V4 V28 ) \nC31( V4 V29 ) C48( V7 V28 ) C49( V7 V38 ) C71( V12 V28 ) C72( V12 V29 ) C105( V23 V24 ) \nC106( V23 V28 ) C107( V23 V29 ) C111( V24 V28 ) C123( V28 V38 ) "];7-&gt;10[label="9: V0 V3 V4 V7 V12 \nV23 V24 V29 V38 \n9: C0 ,C5 ,C18 ,C27 ,C31 ,\nC49 ,C72 ,C105 ,C107 ,"];11[shape=box, label="id:11 level: 3\n11: V2 V3 V7 V9 V14 \nV24 V29 V30 V33 V37 V38 \n17: C12( V2 V14 ) C16( V2 V33 ) C18( V3 V7 ) C19( V3 V14 ) C22( V3 V33 ) \nC43( V7 V9 ) C49( V7 V38 ) C55( V9 V29 ) C56( V9 V33 ) C78( V14 V33 ) C79( V14 V38 ) \nC113( V24 V33 ) C125( V30 V33 ) C127( V30 V37 ) C128( V30 V38 ) C132( V33 V37 ) C133( V33 V38 ) "];7-&gt;11[label="10: V2 V3 V7 V9 V14 \nV24 V29 V30 V37 V38 \n9: C12 ,C18 ,C19 ,C43 ,C49 ,\nC55 ,C79 ,C127 ,C128 ,"];12[shape=box, label="id:12 level: 4\n5: V3 V15 V17 V23 V38 \n4: C20( V3 V17 ) C82( V15 V17 ) C89( V17 V23 ) C90( V17 V38 ) "];8-&gt;12[label="4: V3 V15 V23 V38 \n0: "];13[shape=box, label="id:13 level: 4\n6: V5 V10 V18 V23 V37 \nV38 \n5: C38( V5 V18 ) C62( V10 V18 ) C91( V18 V23 ) C92( V18 V37 ) C93( V18 V38 ) "];8-&gt;13[label="5: V5 V10 V23 V37 V38 \n0: "];14[shape=box, label="id:14 level: 4\n6: V1 V5 V14 V15 V19 \nV23 \n7: C6( V1 V5 ) C7( V1 V14 ) C8( V1 V15 ) C9( V1 V19 ) C10( V1 V23 ) \nC77( V14 V15 ) C83( V15 V19 ) "];8-&gt;14[label="5: V5 V14 V15 V19 V23 \n2: C77 ,C83 ,"];15[shape=box, label="id:15 level: 4\n8: V3 V5 V6 V10 V15 \nV20 V22 V38 \n7: C17( V3 V6 ) C35( V5 V6 ) C39( V6 V10 ) C41( V6 V20 ) C42( V6 V38 ) \nC61( V10 V15 ) C84( V15 V20 ) "];8-&gt;15[label="7: V3 V5 V10 V15 V20 \nV22 V38 \n2: C61 ,C84 ,"];16[shape=box, label="id:16 level: 4\n5: V15 V16 V22 V30 V39 \n4: C81( V15 V16 ) C86( V16 V22 ) C87( V16 V30 ) C88( V16 V39 ) "];9-&gt;16[label="4: V15 V22 V30 V39 \n0: "];17[shape=box, label="id:17 level: 4\n8: V9 V10 V15 V31 V34 \nV35 V38 V39 \n7: C57( V9 V34 ) C61( V10 V15 ) C85( V15 V34 ) C129( V31 V34 ) C130( V31 V35 ) \nC131( V31 V38 ) C134( V34 V38 ) "];9-&gt;17[label="7: V9 V10 V15 V31 V35 \nV38 V39 \n3: C61 ,C130 ,C131 ,"];18[shape=box, label="id:18 level: 4\n8: V0 V3 V4 V12 V24 \nV28 V29 V32 \n11: C21( V3 V32 ) C27( V4 V24 ) C30( V4 V28 ) C31( V4 V29 ) C33( V4 V32 ) \nC71( V12 V28 ) C72( V12 V29 ) C74( V12 V32 ) C111( V24 V28 ) C122( V28 V32 ) C124( V29 V32 ) "];10-&gt;18[label="7: V0 V3 V4 V12 V24 \nV28 V29 \n6: C27 ,C30 ,C31 ,C71 ,C72 ,\nC111 ,"];19[shape=box, label="id:19 level: 4\n6: V2 V7 V25 V29 V30 \nV33 \n7: C15( V2 V25 ) C16( V2 V33 ) C46( V7 V25 ) C115( V25 V29 ) C116( V25 V30 ) \nC117( V25 V33 ) C125( V30 V33 ) "];11-&gt;19[label="5: V2 V7 V29 V30 V33 \n2: C16 ,C125 ,"];20[shape=box, label="id:20 level: 5\n5: V5 V6 V11 V15 V22 \n5: C35( V5 V6 ) C37( V5 V11 ) C40( V6 V11 ) C66( V11 V15 ) C67( V11 V22 ) "];15-&gt;20[label="4: V5 V6 V15 V22 \n1: C35 ,"];21[shape=box, label="id:21 level: 5\n3: V13 V15 V34 \n3: C75( V13 V15 ) C76( V13 V34 ) C85( V15 V34 ) "];17-&gt;21[label="2: V15 V34 \n1: C85 ,"];22[shape=box, label="id:22 level: 5\n5: V10 V21 V34 V35 V39 \n4: C64( V10 V21 ) C100( V21 V34 ) C101( V21 V35 ) C102( V21 V39 ) "];17-&gt;22[label="4: V10 V34 V35 V39 \n0: "];23[shape=box, label="id:23 level: 5\n6: V0 V4 V24 V26 V29 \nV32 \n9: C4( V0 V26 ) C27( V4 V24 ) C28( V4 V26 ) C31( V4 V29 ) C33( V4 V32 ) \nC110( V24 V26 ) C118( V26 V29 ) C119( V26 V32 ) C124( V29 V32 ) "];18-&gt;23[label="5: V0 V4 V24 V29 V32 \n4: C27 ,C31 ,C33 ,C124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