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0: C0 C2 C4 C7 C13 \nC14 C19 C21 C22 C25 C34 \nC38 C41 C42 C46 C47 C48 \nC49 C50 C51 C54 C55 C56 \nC59 C60 C62 C68 C77 C80 \nC84 C87 C90 C91 C94 C98 \nC99 C105 C106 C107 C113 C114 \nC115 C120 C121 C123 C126 C129 \nC130 C131 C134 \n126: C0_=_C2( C0 C2 ) C0_=_C4( C0 C4 ) C0_=_C46( C0 C46 ) C0_=_C47( C0 C47 ) C0_=_C48( C0 C48 ) \nC0_=_C49( C0 C49 ) C2_=_C4( C2 C4 ) C2_=_C59( C2 C59 ) C2_=_C60( C2 C60 ) C2_=_C62( C2 C62 ) C7_=_C19( C7 C19 ) \nC7_=_C25( C7 C25 ) C7_=_C60( C7 C60 ) C7_=_C68( C7 C68 ) C7_=_C77( C7 C77 ) C7_=_C80( C7 C80 ) C13_=_C14( C13 C14 ) \nC13_=_C41( C13 C41 ) C13_=_C84( C13 C84 ) C13_=_C98( C13 C98 ) C13_=_C99( C13 C99 ) C19_=_C21( C19 C21 ) C19_=_C22( C19 C22 ) \nC19_=_C25( C19 C25 ) C19_=_C60( C19 C60 ) C19_=_C68( C19 C68 ) C19_=_C77( C19 C77 ) C19_=_C80( C19 C80 ) C21_=_C22( C21 C22 ) \nC22_=_C56( C22 C56 ) C22_=_C113( C22 C113 ) C25_=_C34( C25 C34 ) C25_=_C60( C25 C60 ) C25_=_C68( C25 C68 ) C25_=_C77( C25 C77 ) \nC25_=_C80( C25 C80 ) C34_=_C98( C34 C98 ) C34_=_C121( C34 C121 ) C38_=_C62( C38 C62 ) C38_=_C91( C38 C91 ) C41_=_C42( C41 C42 ) \nC41_=_C84( C41 C84 ) C41_=_C98( C41 C98 ) C41_=_C99( C41 C99 ) C42_=_C49( C42 C49 ) C42_=_C90( C42 C90 ) C42_=_C123( C42 C123 ) \nC42_=_C131( C42 C131 ) C42_=_C134( C42 C134 ) C46_=_C47( C46 C47 ) C46_=_C48( C46 C48 ) C46_=_C49( C46 C49 ) C46_=_C115( C46 C115 ) \nC47_=_C48( C47 C48 ) C47_=_C49( C47 C49 ) C47_=_C54( C47 C54 ) C47_=_C94( C47 C94 ) C47_=_C120( C47 C120 ) C47_=_C121( C47 C121 ) \nC48_=_C49( C48 C49 ) C48_=_C106( C48 C106 ) C48_=_C123( C48 C123 ) C49_=_C90( C49 C90 ) C49_=_C123( C49 C123 ) C49_=_C131( C49 C131 ) \nC49_=_C134( C49 C134 ) C50_=_C51( C50 C51 ) C50_=_C77( C50 C77 ) C50_=_C84( C50 C84 ) C51_=_C129( C51 C129 ) C51_=_C130( C51 C130 ) \nC51_=_C131( C51 C131 ) C54_=_C55( C54 C55 ) C54_=_C56( C54 C56 ) C54_=_C94( C54 C94 ) C54_=_C120( C54 C120 ) C54_=_C121( C54 C121 ) \nC55_=_C56( C55 C56 ) C55_=_C107( C55 C107 ) C55_=_C115( C55 C115 ) C56_=_C113( C56 C113 ) C59_=_C60( C59 C60 ) C59_=_C62( C59 C62 ) \nC59_=_C68( C59 C68 ) C60_=_C62( C60 C62 ) C60_=_C68( C60 C68 ) C60_=_C77( C60 C77 ) C60_=_C80( C60 C80 ) C62_=_C91( C62 C91 ) \nC68_=_C77( C68 C77 ) C68_=_C80( C68 C80 ) C77_=_C80( C77 C80 ) C77_=_C84( C77 C84 ) C80_=_C99( C80 C99 ) C84_=_C98( C84 C98 ) \nC84_=_C99( C84 C99 ) C87_=_C126( C87 C126 ) C90_=_C123( C90 C123 ) C90_=_C131( C90 C131 ) C90_=_C134( C90 C134 ) C91_=_C105( C91 C105 ) \nC91_=_C106( C91 C106 ) C91_=_C107( C91 C107 ) C94_=_C120( C94 C120 ) C94_=_C121( C94 C121 ) C98_=_C99( C98 C99 ) C98_=_C121( C98 C121 ) \nC105_=_C106( C105 C106 ) C105_=_C107( C105 C107 ) C105_=_C113( C105 C113 ) C105_=_C114( C105 C114 ) C106_=_C107( C106 C107 ) C106_=_C123( C106 C123 ) \nC107_=_C115( C107 C115 ) C113_=_C114( C113 C114 ) C120_=_C121( C120 C121 ) C120_=_C126( C120 C126 ) C120_=_C130( C120 C130 ) C123_=_C131( C123 C131 ) \nC123_=_C134( C123 C134 ) C126_=_C130( C126 C130 ) C129_=_C130( C129 C130 ) C129_=_C131( C129 C131 ) C129_=_C134( C129 C134 ) C130_=_C131( C130 C131 ) \nC131_=_C134( C131 C134 ) "]25[shape=box, label="id:25 level: 1\n37: C4 C13 C21 C25 C26 \nC29 C32 C34 C41 C47 C48 \nC51 C54 C55 C59 C68 C71 \nC72 C74 C84 C94 C96 C98 \nC99 C105 C106 C107 C112 C113 \nC114 C115 C120 C121 C123 C129 \nC130 C131 \n105: C13_=_C26( C13 C26 ) C13_=_C41( C13 C41 ) C13_=_C84( C13 C84 ) C13_=_C96( C13 C96 ) C13_=_C98( C13 C98 ) \nC13_=_C99( C13 C99 ) C21_=_C74( C21 C74 ) C25_=_C26( C25 C26 ) C25_=_C29( C25 C29 ) C25_=_C32( C25 C32 ) C25_=_C34( C25 C34 ) \nC25_=_C68( C25 C68 ) C26_=_C29( C26 C29 ) C26_=_C32( C26 C32 ) C26_=_C34( C26 C34 ) C26_=_C41( C26 C41 ) C26_=_C84( C26 C84 ) \nC26_=_C96( C26 C96 ) C26_=_C98( C26 C98 ) C26_=_C99( C26 C99 ) C29_=_C32( C29 C32 ) C29_=_C34( C29 C34 ) C29_=_C47( C29 C47 ) \nC29_=_C54( C29 C54 ) C29_=_C94( C29 C94 ) C29_=_C120( C29 C120 ) C29_=_C121( C29 C121 ) C32_=_C34( C32 C34 ) C32_=_C51( C32 C51 ) \nC32_=_C112( C32 C112 ) C32_=_C129( C32 C129 ) C32_=_C130( C32 C130 ) C32_=_C131( C32 C131 ) C34_=_C98( C34 C98 ) C34_=_C121( C34 C121 ) \nC41_=_C84( C41 C84 ) C41_=_C96( C41 C96 ) C41_=_C98( C41 C98 ) C41_=_C99( C41 C99 ) C47_=_C48( C47 C48 ) C47_=_C54( C47 C54 ) \nC47_=_C94( C47 C94 ) C47_=_C120( C47 C120 ) C47_=_C121( C47 C121 ) C48_=_C71( C48 C71 ) C48_=_C106( C48 C106 ) C48_=_C123( C48 C123 ) \nC51_=_C112( C51 C112 ) C51_=_C129( C51 C129 ) C51_=_C130( C51 C130 ) C51_=_C131( C51 C131 ) C54_=_C55( C54 C55 ) C54_=_C94( C54 C94 ) \nC54_=_C120( C54 C120 ) C54_=_C121( C54 C121 ) C55_=_C72( C55 C72 ) C55_=_C107( C55 C107 ) C55_=_C115( C55 C115 ) C59_=_C68( C59 C68 ) \nC59_=_C71( C59 C71 ) C59_=_C72( C59 C72 ) C59_=_C74( C59 C74 ) C68_=_C71( C68 C71 ) C68_=_C72( C68 C72 ) C68_=_C74( C68 C74 ) \nC71_=_C72( C71 C72 ) C71_=_C74( C71 C74 ) C71_=_C106( C71 C106 ) C71_=_C123( C71 C123 ) C72_=_C74( C72 C74 ) C72_=_C107( C72 C107 ) \nC72_=_C115( C72 C115 ) C84_=_C96( C84 C96 ) C84_=_C98( C84 C98 ) C84_=_C99( C84 C99 ) C94_=_C120( C94 C120 ) C94_=_C121( C94 C121 ) \nC96_=_C98( C96 C98 ) C96_=_C99( C96 C99 ) C96_=_C105( C96 C105 ) C96_=_C112( C96 C112 ) C96_=_C113( C96 C113 ) C96_=_C114( C96 C114 ) \nC98_=_C99( C98 C99 ) C98_=_C121( C98 C121 ) C105_=_C106( C105 C106 ) C105_=_C107( C105 C107 ) C105_=_C112( C105 C112 ) C105_=_C113( C105 C113 ) \nC105_=_C114( C105 C114 ) C106_=_C107( C106 C107 ) C106_=_C123( C106 C123 ) C107_=_C115( C107 C115 ) C112_=_C113( C112 C113 ) C112_=_C114( C112 C114 ) \nC112_=_C129( C112 C129 ) C112_=_C130( C112 C130 ) C112_=_C131( C112 C131 ) C113_=_C114( C113 C114 ) C120_=_C121( C120 C121 ) C120_=_C130( C120 C130 ) \nC123_=_C131( C123 C131 ) C129_=_C130( C129 C130 ) C129_=_C131( C129 C131 ) C130_=_C131( C130 C131 ) "];24-&gt;25[label="29: C4 C13 C21 C25 C34 \nC41 C47 C48 C51 C54 C55 \nC59 C68 C84 C94 C98 C99 \nC105 C106 C107 C113 C114 C115 \nC120 C121 C123 C129 C130 C131 \n48: C13_=_C41 ,C13_=_C84 ,C13_=_C98 ,C13_=_C99 ,C25_=_C34 ,\nC25_=_C68 ,C34_=_C98 ,C34_=_C121 ,C41_=_C84 ,C41_=_C98 ,C41_=_C99 ,\nC47_=_C48 ,C47_=_C54 ,C47_=_C94 ,C47_=_C120 ,C47_=_C121 ,C48_=_C106 ,\nC48_=_C123 ,C51_=_C129 ,C51_=_C130 ,C51_=_C131 ,C54_=_C55 ,C54_=_C94 ,\nC54_=_C120 ,C54_=_C121 ,C55_=_C107 ,C55_=_C115 ,C59_=_C68 ,C84_=_C98 ,\nC84_=_C99 ,C94_=_C120 ,C94_=_C121 ,C98_=_C99 ,C98_=_C121 ,C105_=_C106 ,\nC105_=_C107 ,C105_=_C113 ,C105_=_C114 ,C106_=_C107 ,C106_=_C123 ,C107_=_C115 ,\nC113_=_C114 ,C120_=_C121 ,C120_=_C130 ,C123_=_C131 ,C129_=_C130 ,C129_=_C131 ,\nC130_=_C131 ,"];26[shape=box, label="id:26 level: 1\n40: C0 C2 C3 C4 C5 \nC7 C12 C13 C14 C19 C22 \nC25 C34 C38 C42 C46 C49 \nC50 C51 C56 C60 C62 C68 \nC77 C78 C80 C87 C90 C91 \nC93 C98 C113 C115 C121 C123 \nC126 C128 C131 C133 C134 \n138: C0_=_C2( C0 C2 ) C0_=_C3( C0 C3 ) C0_=_C4( C0 C4 ) C0_=_C5( C0 C5 ) C0_=_C46( C0 C46 ) \nC0_=_C49( C0 C49 ) C2_=_C3( C2 C3 ) C2_=_C4( C2 C4 ) C2_=_C5( C2 C5 ) C2_=_C60( C2 C60 ) C2_=_C62( C2 C62 ) \nC3_=_C4( C3 C4 ) C3_=_C5( C3 C5 ) C3_=_C7( C3 C7 ) C3_=_C12( C3 C12 ) C3_=_C19( C3 C19 ) C3_=_C25( C3 C25 ) \nC3_=_C60( C3 C60 ) C3_=_C68( C3 C68 ) C3_=_C77( C3 C77 ) C3_=_C78( C3 C78 ) C3_=_C80( C3 C80 ) C4_=_C5( C4 C5 ) \nC5_=_C42( C5 C42 ) C5_=_C49( C5 C49 ) C5_=_C90( C5 C90 ) C5_=_C93( C5 C93 ) C5_=_C123( C5 C123 ) C5_=_C128( C5 C128 ) \nC5_=_C131( C5 C131 ) C5_=_C133( C5 C133 ) C5_=_C134( C5 C134 ) C7_=_C12( C7 C12 ) C7_=_C19( C7 C19 ) C7_=_C25( C7 C25 ) \nC7_=_C60( C7 C60 ) C7_=_C68( C7 C68 ) C7_=_C77( C7 C77 ) C7_=_C78( C7 C78 ) C7_=_C80( C7 C80 ) C12_=_C13( C12 C13 ) \nC12_=_C14( C12 C14 ) C12_=_C19( C12 C19 ) C12_=_C25( C12 C25 ) C12_=_C60( C12 C60 ) C12_=_C68( C12 C68 ) C12_=_C77( C12 C77 ) \nC12_=_C78( C12 C78 ) C12_=_C80( C12 C80 ) C13_=_C14( C13 C14 ) C13_=_C98( C13 C98 ) C19_=_C22( C19 C22 ) C19_=_C25( C19 C25 ) \nC19_=_C60( C19 C60 ) C19_=_C68( C19 C68 ) C19_=_C77( C19 C77 ) C19_=_C78( C19 C78 ) C19_=_C80( C19 C80 ) C22_=_C56( C22 C56 ) \nC22_=_C78( C22 C78 ) C22_=_C113( C22 C113 ) C22_=_C133( C22 C133 ) C25_=_C34( C25 C34 ) C25_=_C60( C25 C60 ) C25_=_C68( C25 C68 ) \nC25_=_C77( C25 C77 ) C25_=_C78( C25 C78 ) C25_=_C80( C25 C80 ) C34_=_C98( C34 C98 ) C34_=_C121( C34 C121 ) C38_=_C62( C38 C62 ) \nC38_=_C91( C38 C91 ) C38_=_C93( C38 C93 ) C42_=_C49( C42 C49 ) C42_=_C90( C42 C90 ) C42_=_C93( C42 C93 ) C42_=_C123( C42 C123 ) \nC42_=_C128( C42 C128 ) C42_=_C131( C42 C131 ) C42_=_C133( C42 C133 ) C42_=_C134( C42 C134 ) C46_=_C49( C46 C49 ) C46_=_C115( C46 C115 ) \nC49_=_C90( C49 C90 ) C49_=_C93( C49 C93 ) C49_=_C123( C49 C123 ) C49_=_C128( C49 C128 ) C49_=_C131( C49 C131 ) C49_=_C133( C49 C133 ) \nC49_=_C134( C49 C134 ) C50_=_C51( C50 C51 ) C50_=_C77( C50 C77 ) C51_=_C131( C51 C131 ) C56_=_C78( C56 C78 ) C56_=_C113( C56 C113 ) \nC56_=_C133( C56 C133 ) C60_=_C62( C60 C62 ) C60_=_C68( C60 C68 ) C60_=_C77( C60 C77 ) C60_=_C78( C60 C78 ) C60_=_C80( C60 C80 ) \nC62_=_C91( C62 C91 ) C62_=_C93( C62 C93 ) C68_=_C77( C68 C77 ) C68_=_C78( C68 C78 ) C68_=_C80( C68 C80 ) C77_=_C78( C77 C78 ) \nC77_=_C80( C77 C80 ) C78_=_C80( C78 C80 ) C78_=_C113( C78 C113 ) C78_=_C133( C78 C133 ) C87_=_C126( C87 C126 ) C87_=_C128( C87 C128 ) \nC90_=_C93( C90 C93 ) C90_=_C123( C90 C123 ) C90_=_C128( C90 C128 ) C90_=_C131( C90 C131 ) C90_=_C133( C90 C133 ) C90_=_C134( C90 C134 ) \nC91_=_C93( C91 C93 ) C93_=_C123( C93 C123 ) C93_=_C128( C93 C128 ) C93_=_C131( C93 C131 ) C93_=_C133( C93 C133 ) C93_=_C134( C93 C134 ) \nC98_=_C121( C98 C121 ) C113_=_C133( C113 C133 ) C123_=_C128( C123 C128 ) C123_=_C131( C123 C131 ) C123_=_C133( C123 C133 ) C123_=_C134( C123 C134 ) \nC126_=_C128( C126 C128 ) C128_=_C131( C128 C131 ) C128_=_C133( C128 C133 ) C128_=_C134( C128 C134 ) C131_=_C133( C131 C133 ) C131_=_C134( C131 C134 ) \nC133_=_C134( C133 C134 ) "];24-&gt;26[label="33: C0 C2 C4 C7 C13 \nC14 C19 C22 C25 C34 C38 \nC42 C46 C49 C50 C51 C56 \nC60 C62 C68 C77 C80 C87 \nC90 C91 C98 C113 C115 C121 \nC123 C126 C131 C134 \n63: C0_=_C2 ,C0_=_C4 ,C0_=_C46 ,C0_=_C49 ,C2_=_C4 ,\nC2_=_C60 ,C2_=_C62 ,C7_=_C19 ,C7_=_C25 ,C7_=_C60</w:t>
      </w:r>
    </w:p>
    <w:p>
      <w:pPr>
        <w:pStyle w:val="PreformattedText"/>
        <w:bidi w:val="0"/>
        <w:spacing w:before="0" w:after="0"/>
        <w:jc w:val="left"/>
        <w:rPr/>
      </w:pPr>
      <w:r>
        <w:rPr/>
        <w:t xml:space="preserve"> </w:t>
      </w:r>
      <w:r>
        <w:rPr/>
        <w:t>,C7_=_C68 ,\nC7_=_C77 ,C7_=_C80 ,C13_=_C14 ,C13_=_C98 ,C19_=_C22 ,C19_=_C25 ,\nC19_=_C60 ,C19_=_C68 ,C19_=_C77 ,C19_=_C80 ,C22_=_C56 ,C22_=_C113 ,\nC25_=_C34 ,C25_=_C60 ,C25_=_C68 ,C25_=_C77 ,C25_=_C80 ,C34_=_C98 ,\nC34_=_C121 ,C38_=_C62 ,C38_=_C91 ,C42_=_C49 ,C42_=_C90 ,C42_=_C123 ,\nC42_=_C131 ,C42_=_C134 ,C46_=_C49 ,C46_=_C115 ,C49_=_C90 ,C49_=_C123 ,\nC49_=_C131 ,C49_=_C134 ,C50_=_C51 ,C50_=_C77 ,C51_=_C131 ,C56_=_C113 ,\nC60_=_C62 ,C60_=_C68 ,C60_=_C77 ,C60_=_C80 ,C62_=_C91 ,C68_=_C77 ,\nC68_=_C80 ,C77_=_C80 ,C87_=_C126 ,C90_=_C123 ,C90_=_C131 ,C90_=_C134 ,\nC98_=_C121 ,C123_=_C131 ,C123_=_C134 ,C131_=_C134 ,"];27[shape=box, label="id:27 level: 1\n50: C0 C2 C7 C8 C10 \nC14 C19 C21 C22 C24 C38 \nC41 C42 C46 C47 C48 C49 \nC50 C53 C54 C55 C56 C57 \nC59 C60 C61 C62 C64 C66 \nC67 C77 C80 C82 C83 C84 \nC87 C89 C90 C91 C94 C99 \nC105 C106 C107 C114 C120 C126 \nC129 C130 C134 \n144: C0_=_C2( C0 C2 ) C0_=_C46( C0 C46 ) C0_=_C47( C0 C47 ) C0_=_C48( C0 C48 ) C0_=_C49( C0 C49 ) \nC2_=_C59( C2 C59 ) C2_=_C60( C2 C60 ) C2_=_C61( C2 C61 ) C2_=_C62( C2 C62 ) C2_=_C64( C2 C64 ) C7_=_C8( C7 C8 ) \nC7_=_C10( C7 C10 ) C7_=_C19( C7 C19 ) C7_=_C60( C7 C60 ) C7_=_C77( C7 C77 ) C7_=_C80( C7 C80 ) C8_=_C10( C8 C10 ) \nC8_=_C50( C8 C50 ) C8_=_C61( C8 C61 ) C8_=_C66( C8 C66 ) C8_=_C77( C8 C77 ) C8_=_C82( C8 C82 ) C8_=_C83( C8 C83 ) \nC8_=_C84( C8 C84 ) C10_=_C53( C10 C53 ) C10_=_C89( C10 C89 ) C10_=_C91( C10 C91 ) C10_=_C105( C10 C105 ) C10_=_C106( C10 C106 ) \nC10_=_C107( C10 C107 ) C14_=_C67( C14 C67 ) C19_=_C21( C19 C21 ) C19_=_C22( C19 C22 ) C19_=_C24( C19 C24 ) C19_=_C60( C19 C60 ) \nC19_=_C77( C19 C77 ) C19_=_C80( C19 C80 ) C21_=_C22( C21 C22 ) C21_=_C24( C21 C24 ) C22_=_C24( C22 C24 ) C22_=_C56( C22 C56 ) \nC24_=_C80( C24 C80 ) C24_=_C99( C24 C99 ) C38_=_C62( C38 C62 ) C38_=_C91( C38 C91 ) C41_=_C42( C41 C42 ) C41_=_C84( C41 C84 ) \nC41_=_C99( C41 C99 ) C42_=_C49( C42 C49 ) C42_=_C90( C42 C90 ) C42_=_C134( C42 C134 ) C46_=_C47( C46 C47 ) C46_=_C48( C46 C48 ) \nC46_=_C49( C46 C49 ) C47_=_C48( C47 C48 ) C47_=_C49( C47 C49 ) C47_=_C54( C47 C54 ) C47_=_C94( C47 C94 ) C47_=_C120( C47 C120 ) \nC48_=_C49( C48 C49 ) C48_=_C106( C48 C106 ) C49_=_C90( C49 C90 ) C49_=_C134( C49 C134 ) C50_=_C61( C50 C61 ) C50_=_C66( C50 C66 ) \nC50_=_C77( C50 C77 ) C50_=_C82( C50 C82 ) C50_=_C83( C50 C83 ) C50_=_C84( C50 C84 ) C53_=_C54( C53 C54 ) C53_=_C55( C53 C55 ) \nC53_=_C56( C53 C56 ) C53_=_C57( C53 C57 ) C53_=_C89( C53 C89 ) C53_=_C91( C53 C91 ) C53_=_C105( C53 C105 ) C53_=_C106( C53 C106 ) \nC53_=_C107( C53 C107 ) C54_=_C55( C54 C55 ) C54_=_C56( C54 C56 ) C54_=_C57( C54 C57 ) C54_=_C94( C54 C94 ) C54_=_C120( C54 C120 ) \nC55_=_C56( C55 C56 ) C55_=_C57( C55 C57 ) C55_=_C107( C55 C107 ) C56_=_C57( C56 C57 ) C57_=_C129( C57 C129 ) C57_=_C134( C57 C134 ) \nC59_=_C60( C59 C60 ) C59_=_C61( C59 C61 ) C59_=_C62( C59 C62 ) C59_=_C64( C59 C64 ) C60_=_C61( C60 C61 ) C60_=_C62( C60 C62 ) \nC60_=_C64( C60 C64 ) C60_=_C77( C60 C77 ) C60_=_C80( C60 C80 ) C61_=_C62( C61 C62 ) C61_=_C64( C61 C64 ) C61_=_C66( C61 C66 ) \nC61_=_C77( C61 C77 ) C61_=_C82( C61 C82 ) C61_=_C83( C61 C83 ) C61_=_C84( C61 C84 ) C62_=_C64( C62 C64 ) C62_=_C91( C62 C91 ) \nC66_=_C67( C66 C67 ) C66_=_C77( C66 C77 ) C66_=_C82( C66 C82 ) C66_=_C83( C66 C83 ) C66_=_C84( C66 C84 ) C77_=_C80( C77 C80 ) \nC77_=_C82( C77 C82 ) C77_=_C83( C77 C83 ) C77_=_C84( C77 C84 ) C80_=_C99( C80 C99 ) C82_=_C83( C82 C83 ) C82_=_C84( C82 C84 ) \nC82_=_C89( C82 C89 ) C82_=_C90( C82 C90 ) C83_=_C84( C83 C84 ) C83_=_C94( C83 C94 ) C84_=_C99( C84 C99 ) C87_=_C126( C87 C126 ) \nC89_=_C90( C89 C90 ) C89_=_C91( C89 C91 ) C89_=_C105( C89 C105 ) C89_=_C106( C89 C106 ) C89_=_C107( C89 C107 ) C90_=_C134( C90 C134 ) \nC91_=_C105( C91 C105 ) C91_=_C106( C91 C106 ) C91_=_C107( C91 C107 ) C94_=_C120( C94 C120 ) C105_=_C106( C105 C106 ) C105_=_C107( C105 C107 ) \nC105_=_C114( C105 C114 ) C106_=_C107( C106 C107 ) C120_=_C126( C120 C126 ) C120_=_C130( C120 C130 ) C126_=_C130( C126 C130 ) C129_=_C130( C129 C130 ) \nC129_=_C134( C129 C134 ) "];24-&gt;27[label="38: C0 C2 C7 C14 C19 \nC21 C22 C38 C41 C42 C46 \nC47 C48 C49 C50 C54 C55 \nC56 C59 C60 C62 C77 C80 \nC84 C87 C90 C91 C94 C99 \nC105 C106 C107 C114 C120 C126 \nC129 C130 C134 \n72: C0_=_C2 ,C0_=_C46 ,C0_=_C47 ,C0_=_C48 ,C0_=_C49 ,\nC2_=_C59 ,C2_=_C60 ,C2_=_C62 ,C7_=_C19 ,C7_=_C60 ,C7_=_C77 ,\nC7_=_C80 ,C19_=_C21 ,C19_=_C22 ,C19_=_C60 ,C19_=_C77 ,C19_=_C80 ,\nC21_=_C22 ,C22_=_C56 ,C38_=_C62 ,C38_=_C91 ,C41_=_C42 ,C41_=_C84 ,\nC41_=_C99 ,C42_=_C49 ,C42_=_C90 ,C42_=_C134 ,C46_=_C47 ,C46_=_C48 ,\nC46_=_C49 ,C47_=_C48 ,C47_=_C49 ,C47_=_C54 ,C47_=_C94 ,C47_=_C120 ,\nC48_=_C49 ,C48_=_C106 ,C49_=_C90 ,C49_=_C134 ,C50_=_C77 ,C50_=_C84 ,\nC54_=_C55 ,C54_=_C56 ,C54_=_C94 ,C54_=_C120 ,C55_=_C56 ,C55_=_C107 ,\nC59_=_C60 ,C59_=_C62 ,C60_=_C62 ,C60_=_C77 ,C60_=_C80 ,C62_=_C91 ,\nC77_=_C80 ,C77_=_C84 ,C80_=_C99 ,C84_=_C99 ,C87_=_C126 ,C90_=_C134 ,\nC91_=_C105 ,C91_=_C106 ,C91_=_C107 ,C94_=_C120 ,C105_=_C106 ,C105_=_C107 ,\nC105_=_C114 ,C106_=_C107 ,C120_=_C126 ,C120_=_C130 ,C126_=_C130 ,C129_=_C130 ,\nC129_=_C134 ,"];28[shape=box, label="id:28 level: 2\n25: C4 C21 C25 C26 C27 \nC29 C30 C32 C34 C48 C55 \nC71 C72 C74 C96 C105 C106 \nC107 C110 C112 C113 C114 C115 \nC122 C123 \n75: C4_=_C110( C4 C110 ) C21_=_C74( C21 C74 ) C21_=_C122( C21 C122 ) C25_=_C26( C25 C26 ) C25_=_C27( C25 C27 ) \nC25_=_C29( C25 C29 ) C25_=_C30( C25 C30 ) C25_=_C32( C25 C32 ) C25_=_C34( C25 C34 ) C26_=_C27( C26 C27 ) C26_=_C29( C26 C29 ) \nC26_=_C30( C26 C30 ) C26_=_C32( C26 C32 ) C26_=_C34( C26 C34 ) C26_=_C96( C26 C96 ) C27_=_C29( C27 C29 ) C27_=_C30( C27 C30 ) \nC27_=_C32( C27 C32 ) C27_=_C34( C27 C34 ) C27_=_C96( C27 C96 ) C27_=_C105( C27 C105 ) C27_=_C110( C27 C110 ) C27_=_C112( C27 C112 ) \nC27_=_C113( C27 C113 ) C27_=_C114( C27 C114 ) C29_=_C30( C29 C30 ) C29_=_C32( C29 C32 ) C29_=_C34( C29 C34 ) C30_=_C32( C30 C32 ) \nC30_=_C34( C30 C34 ) C30_=_C48( C30 C48 ) C30_=_C71( C30 C71 ) C30_=_C106( C30 C106 ) C30_=_C122( C30 C122 ) C30_=_C123( C30 C123 ) \nC32_=_C34( C32 C34 ) C32_=_C112( C32 C112 ) C48_=_C71( C48 C71 ) C48_=_C106( C48 C106 ) C48_=_C122( C48 C122 ) C48_=_C123( C48 C123 ) \nC55_=_C72( C55 C72 ) C55_=_C107( C55 C107 ) C55_=_C115( C55 C115 ) C71_=_C72( C71 C72 ) C71_=_C74( C71 C74 ) C71_=_C106( C71 C106 ) \nC71_=_C122( C71 C122 ) C71_=_C123( C71 C123 ) C72_=_C74( C72 C74 ) C72_=_C107( C72 C107 ) C72_=_C115( C72 C115 ) C74_=_C122( C74 C122 ) \nC96_=_C105( C96 C105 ) C96_=_C110( C96 C110 ) C96_=_C112( C96 C112 ) C96_=_C113( C96 C113 ) C96_=_C114( C96 C114 ) C105_=_C106( C105 C106 ) \nC105_=_C107( C105 C107 ) C105_=_C110( C105 C110 ) C105_=_C112( C105 C112 ) C105_=_C113( C105 C113 ) C105_=_C114( C105 C114 ) C106_=_C107( C106 C107 ) \nC106_=_C122( C106 C122 ) C106_=_C123( C106 C123 ) C107_=_C115( C107 C115 ) C110_=_C112( C110 C112 ) C110_=_C113( C110 C113 ) C110_=_C114( C110 C114 ) \nC112_=_C113( C112 C113 ) C112_=_C114( C112 C114 ) C113_=_C114( C113 C114 ) C122_=_C123( C122 C123 ) "];25-&gt;28[label="21: C4 C21 C25 C26 C29 \nC32 C34 C48 C55 C71 C72 \nC74 C96 C105 C106 C107 C112 \nC113 C114 C115 C123 \n41: C21_=_C74 ,C25_=_C26 ,C25_=_C29 ,C25_=_C32 ,C25_=_C34 ,\nC26_=_C29 ,C26_=_C32 ,C26_=_C34 ,C26_=_C96 ,C29_=_C32 ,C29_=_C34 ,\nC32_=_C34 ,C32_=_C112 ,C48_=_C71 ,C48_=_C106 ,C48_=_C123 ,C55_=_C72 ,\nC55_=_C107 ,C55_=_C115 ,C71_=_C72 ,C71_=_C74 ,C71_=_C106 ,C71_=_C123 ,\nC72_=_C74 ,C72_=_C107 ,C72_=_C115 ,C96_=_C105 ,C96_=_C112 ,C96_=_C113 ,\nC96_=_C114 ,C105_=_C106 ,C105_=_C107 ,C105_=_C112 ,C105_=_C113 ,C105_=_C114 ,\nC106_=_C107 ,C106_=_C123 ,C107_=_C115 ,C112_=_C113 ,C112_=_C114 ,C113_=_C114 ,"];29[shape=box, label="id:29 level: 2\n26: C13 C26 C29 C32 C41 \nC47 C51 C54 C59 C68 C69 \nC71 C72 C73 C74 C84 C94 \nC96 C98 C99 C112 C120 C121 \nC129 C130 C131 \n91: C13_=_C26( C13 C26 ) C13_=_C41( C13 C41 ) C13_=_C69( C13 C69 ) C13_=_C84( C13 C84 ) C13_=_C96( C13 C96 ) \nC13_=_C98( C13 C98 ) C13_=_C99( C13 C99 ) C26_=_C29( C26 C29 ) C26_=_C32( C26 C32 ) C26_=_C41( C26 C41 ) C26_=_C69( C26 C69 ) \nC26_=_C84( C26 C84 ) C26_=_C96( C26 C96 ) C26_=_C98( C26 C98 ) C26_=_C99( C26 C99 ) C29_=_C32( C29 C32 ) C29_=_C47( C29 C47 ) \nC29_=_C54( C29 C54 ) C29_=_C94( C29 C94 ) C29_=_C120( C29 C120 ) C29_=_C121( C29 C121 ) C32_=_C51( C32 C51 ) C32_=_C73( C32 C73 ) \nC32_=_C112( C32 C112 ) C32_=_C129( C32 C129 ) C32_=_C130( C32 C130 ) C32_=_C131( C32 C131 ) C41_=_C69( C41 C69 ) C41_=_C84( C41 C84 ) \nC41_=_C96( C41 C96 ) C41_=_C98( C41 C98 ) C41_=_C99( C41 C99 ) C47_=_C54( C47 C54 ) C47_=_C94( C47 C94 ) C47_=_C120( C47 C120 ) \nC47_=_C121( C47 C121 ) C51_=_C73( C51 C73 ) C51_=_C112( C51 C112 ) C51_=_C129( C51 C129 ) C51_=_C130( C51 C130 ) C51_=_C131( C51 C131 ) \nC54_=_C94( C54 C94 ) C54_=_C120( C54 C120 ) C54_=_C121( C54 C121 ) C59_=_C68( C59 C68 ) C59_=_C69( C59 C69 ) C59_=_C71( C59 C71 ) \nC59_=_C72( C59 C72 ) C59_=_C73( C59 C73 ) C59_=_C74( C59 C74 ) C68_=_C69( C68 C69 ) C68_=_C71( C68 C71 ) C68_=_C72( C68 C72 ) \nC68_=_C73( C68 C73 ) C68_=_C74( C68 C74 ) C69_=_C71( C69 C71 ) C69_=_C72( C69 C72 ) C69_=_C73( C69 C73 ) C69_=_C74( C69 C74 ) \nC69_=_C84( C69 C84 ) C69_=_C96( C69 C96 ) C69_=_C98( C69 C98 ) C69_=_C99( C69 C99 ) C71_=_C72( C71 C72 ) C71_=_C73( C71 C73 ) \nC71_=_C74( C71 C74 ) C72_=_C73( C72 C73 ) C72_=_C74( C72 C74 ) C73_=_C74( C73 C74 ) C73_=_C112( C73 C112 ) C73_=_C129( C73 C129 ) \nC73_=_C130( C73 C130 ) C73_=_C131( C73 C131 ) C84_=_C96( C84 C96 ) C84_=_C98( C84 C98 ) C84_=_C99( C84 C99 ) C94_=_C120( C94 C120 ) \nC94_=_C121( C94 C121 ) C96_=_C98( C96 C98 ) C96_=_C99( C96 C99 ) C96_=_C112( C96 C112 ) C98_=_C99( C98 C99 ) C98_=_C121( C98 C121 ) \nC112_=_C129( C112 C129 ) C112_=_C130( C112 C130 ) C112_=_C131( C112 C131 ) C120_=_C121( C120 C121 ) C120_=_C130( C120 C130 ) C129_=_C130( C129 C130 ) \nC129_=_C131( C129 C131 ) C130_=_C131( C130 C131 ) "];25-&gt;29[label="24: C13 C26 C29 C32 C41 \nC47 C51 C54 C59 C68 C71 \nC72 C74 C84 C94 C96 C98 \nC99 C112 C120 C121 C129 C130 \nC131 \n67: C13_=_C26 ,C13_=_C41 ,C13_=_C84 ,C13_=_C96 ,C13_=_C98</w:t>
      </w:r>
    </w:p>
    <w:p>
      <w:pPr>
        <w:pStyle w:val="PreformattedText"/>
        <w:bidi w:val="0"/>
        <w:spacing w:before="0" w:after="0"/>
        <w:jc w:val="left"/>
        <w:rPr/>
      </w:pPr>
      <w:r>
        <w:rPr/>
        <w:t xml:space="preserve"> </w:t>
      </w:r>
      <w:r>
        <w:rPr/>
        <w:t>,\nC13_=_C99 ,C26_=_C29 ,C26_=_C32 ,C26_=_C41 ,C26_=_C84 ,C26_=_C96 ,\nC26_=_C98 ,C26_=_C99 ,C29_=_C32 ,C29_=_C47 ,C29_=_C54 ,C29_=_C94 ,\nC29_=_C120 ,C29_=_C121 ,C32_=_C51 ,C32_=_C112 ,C32_=_C129 ,C32_=_C130 ,\nC32_=_C131 ,C41_=_C84 ,C41_=_C96 ,C41_=_C98 ,C41_=_C99 ,C47_=_C54 ,\nC47_=_C94 ,C47_=_C120 ,C47_=_C121 ,C51_=_C112 ,C51_=_C129 ,C51_=_C130 ,\nC51_=_C131 ,C54_=_C94 ,C54_=_C120 ,C54_=_C121 ,C59_=_C68 ,C59_=_C71 ,\nC59_=_C72 ,C59_=_C74 ,C68_=_C71 ,C68_=_C72 ,C68_=_C74 ,C71_=_C72 ,\nC71_=_C74 ,C72_=_C74 ,C84_=_C96 ,C84_=_C98 ,C84_=_C99 ,C94_=_C120 ,\nC94_=_C121 ,C96_=_C98 ,C96_=_C99 ,C96_=_C112 ,C98_=_C99 ,C98_=_C121 ,\nC112_=_C129 ,C112_=_C130 ,C112_=_C131 ,C120_=_C121 ,C120_=_C130 ,C129_=_C130 ,\nC129_=_C131 ,C130_=_C131 ,"];30[shape=box, label="id:30 level: 2\n21: C3 C5 C7 C12 C19 \nC25 C42 C49 C60 C68 C77 \nC78 C79 C80 C90 C93 C123 \nC128 C131 C133 C134 \n112: C3_=_C5( C3 C5 ) C3_=_C7( C3 C7 ) C3_=_C12( C3 C12 ) C3_=_C19( C3 C19 ) C3_=_C25( C3 C25 ) \nC3_=_C60( C3 C60 ) C3_=_C68( C3 C68 ) C3_=_C77( C3 C77 ) C3_=_C78( C3 C78 ) C3_=_C79( C3 C79 ) C3_=_C80( C3 C80 ) \nC5_=_C42( C5 C42 ) C5_=_C49( C5 C49 ) C5_=_C79( C5 C79 ) C5_=_C90( C5 C90 ) C5_=_C93( C5 C93 ) C5_=_C123( C5 C123 ) \nC5_=_C128( C5 C128 ) C5_=_C131( C5 C131 ) C5_=_C133( C5 C133 ) C5_=_C134( C5 C134 ) C7_=_C12( C7 C12 ) C7_=_C19( C7 C19 ) \nC7_=_C25( C7 C25 ) C7_=_C60( C7 C60 ) C7_=_C68( C7 C68 ) C7_=_C77( C7 C77 ) C7_=_C78( C7 C78 ) C7_=_C79( C7 C79 ) \nC7_=_C80( C7 C80 ) C12_=_C19( C12 C19 ) C12_=_C25( C12 C25 ) C12_=_C60( C12 C60 ) C12_=_C68( C12 C68 ) C12_=_C77( C12 C77 ) \nC12_=_C78( C12 C78 ) C12_=_C79( C12 C79 ) C12_=_C80( C12 C80 ) C19_=_C25( C19 C25 ) C19_=_C60( C19 C60 ) C19_=_C68( C19 C68 ) \nC19_=_C77( C19 C77 ) C19_=_C78( C19 C78 ) C19_=_C79( C19 C79 ) C19_=_C80( C19 C80 ) C25_=_C60( C25 C60 ) C25_=_C68( C25 C68 ) \nC25_=_C77( C25 C77 ) C25_=_C78( C25 C78 ) C25_=_C79( C25 C79 ) C25_=_C80( C25 C80 ) C42_=_C49( C42 C49 ) C42_=_C79( C42 C79 ) \nC42_=_C90( C42 C90 ) C42_=_C93( C42 C93 ) C42_=_C123( C42 C123 ) C42_=_C128( C42 C128 ) C42_=_C131( C42 C131 ) C42_=_C133( C42 C133 ) \nC42_=_C134( C42 C134 ) C49_=_C79( C49 C79 ) C49_=_C90( C49 C90 ) C49_=_C93( C49 C93 ) C49_=_C123( C49 C123 ) C49_=_C128( C49 C128 ) \nC49_=_C131( C49 C131 ) C49_=_C133( C49 C133 ) C49_=_C134( C49 C134 ) C60_=_C68( C60 C68 ) C60_=_C77( C60 C77 ) C60_=_C78( C60 C78 ) \nC60_=_C79( C60 C79 ) C60_=_C80( C60 C80 ) C68_=_C77( C68 C77 ) C68_=_C78( C68 C78 ) C68_=_C79( C68 C79 ) C68_=_C80( C68 C80 ) \nC77_=_C78( C77 C78 ) C77_=_C79( C77 C79 ) C77_=_C80( C77 C80 ) C78_=_C79( C78 C79 ) C78_=_C80( C78 C80 ) C78_=_C133( C78 C133 ) \nC79_=_C80( C79 C80 ) C79_=_C90( C79 C90 ) C79_=_C93( C79 C93 ) C79_=_C123( C79 C123 ) C79_=_C128( C79 C128 ) C79_=_C131( C79 C131 ) \nC79_=_C133( C79 C133 ) C79_=_C134( C79 C134 ) C90_=_C93( C90 C93 ) C90_=_C123( C90 C123 ) C90_=_C128( C90 C128 ) C90_=_C131( C90 C131 ) \nC90_=_C133( C90 C133 ) C90_=_C134( C90 C134 ) C93_=_C123( C93 C123 ) C93_=_C128( C93 C128 ) C93_=_C131( C93 C131 ) C93_=_C133( C93 C133 ) \nC93_=_C134( C93 C134 ) C123_=_C128( C123 C128 ) C123_=_C131( C123 C131 ) C123_=_C133( C123 C133 ) C123_=_C134( C123 C134 ) C128_=_C131( C128 C131 ) \nC128_=_C133( C128 C133 ) C128_=_C134( C128 C134 ) C131_=_C133( C131 C133 ) C131_=_C134( C131 C134 ) C133_=_C134( C133 C134 ) "];26-&gt;30[label="20: C3 C5 C7 C12 C19 \nC25 C42 C49 C60 C68 C77 \nC78 C80 C90 C93 C123 C128 \nC131 C133 C134 \n92: C3_=_C5 ,C3_=_C7 ,C3_=_C12 ,C3_=_C19 ,C3_=_C25 ,\nC3_=_C60 ,C3_=_C68 ,C3_=_C77 ,C3_=_C78 ,C3_=_C80 ,C5_=_C42 ,\nC5_=_C49 ,C5_=_C90 ,C5_=_C93 ,C5_=_C123 ,C5_=_C128 ,C5_=_C131 ,\nC5_=_C133 ,C5_=_C134 ,C7_=_C12 ,C7_=_C19 ,C7_=_C25 ,C7_=_C60 ,\nC7_=_C68 ,C7_=_C77 ,C7_=_C78 ,C7_=_C80 ,C12_=_C19 ,C12_=_C25 ,\nC12_=_C60 ,C12_=_C68 ,C12_=_C77 ,C12_=_C78 ,C12_=_C80 ,C19_=_C25 ,\nC19_=_C60 ,C19_=_C68 ,C19_=_C77 ,C19_=_C78 ,C19_=_C80 ,C25_=_C60 ,\nC25_=_C68 ,C25_=_C77 ,C25_=_C78 ,C25_=_C80 ,C42_=_C49 ,C42_=_C90 ,\nC42_=_C93 ,C42_=_C123 ,C42_=_C128 ,C42_=_C131 ,C42_=_C133 ,C42_=_C134 ,\nC49_=_C90 ,C49_=_C93 ,C49_=_C123 ,C49_=_C128 ,C49_=_C131 ,C49_=_C133 ,\nC49_=_C134 ,C60_=_C68 ,C60_=_C77 ,C60_=_C78 ,C60_=_C80 ,C68_=_C77 ,\nC68_=_C78 ,C68_=_C80 ,C77_=_C78 ,C77_=_C80 ,C78_=_C80 ,C78_=_C133 ,\nC90_=_C93 ,C90_=_C123 ,C90_=_C128 ,C90_=_C131 ,C90_=_C133 ,C90_=_C134 ,\nC93_=_C123 ,C93_=_C128 ,C93_=_C131 ,C93_=_C133 ,C93_=_C134 ,C123_=_C128 ,\nC123_=_C131 ,C123_=_C133 ,C123_=_C134 ,C128_=_C131 ,C128_=_C133 ,C128_=_C134 ,\nC131_=_C133 ,C131_=_C134 ,C133_=_C134 ,"];31[shape=box, label="id:31 level: 2\n30: C0 C2 C3 C4 C5 \nC11 C12 C13 C14 C22 C34 \nC38 C46 C50 C51 C56 C62 \nC78 C87 C91 C93 C98 C113 \nC115 C121 C126 C127 C128 C132 \nC133 \n69: C0_=_C2( C0 C2 ) C0_=_C3( C0 C3 ) C0_=_C4( C0 C4 ) C0_=_C5( C0 C5 ) C0_=_C46( C0 C46 ) \nC2_=_C3( C2 C3 ) C2_=_C4( C2 C4 ) C2_=_C5( C2 C5 ) C2_=_C62( C2 C62 ) C3_=_C4( C3 C4 ) C3_=_C5( C3 C5 ) \nC3_=_C12( C3 C12 ) C3_=_C78( C3 C78 ) C4_=_C5( C4 C5 ) C5_=_C93( C5 C93 ) C5_=_C128( C5 C128 ) C5_=_C133( C5 C133 ) \nC11_=_C12( C11 C12 ) C11_=_C13( C11 C13 ) C11_=_C14( C11 C14 ) C11_=_C50( C11 C50 ) C11_=_C51( C11 C51 ) C12_=_C13( C12 C13 ) \nC12_=_C14( C12 C14 ) C12_=_C78( C12 C78 ) C13_=_C14( C13 C14 ) C13_=_C98( C13 C98 ) C22_=_C56( C22 C56 ) C22_=_C78( C22 C78 ) \nC22_=_C113( C22 C113 ) C22_=_C132( C22 C132 ) C22_=_C133( C22 C133 ) C34_=_C98( C34 C98 ) C34_=_C121( C34 C121 ) C34_=_C127( C34 C127 ) \nC34_=_C132( C34 C132 ) C38_=_C62( C38 C62 ) C38_=_C91( C38 C91 ) C38_=_C93( C38 C93 ) C46_=_C115( C46 C115 ) C50_=_C51( C50 C51 ) \nC56_=_C78( C56 C78 ) C56_=_C113( C56 C113 ) C56_=_C132( C56 C132 ) C56_=_C133( C56 C133 ) C62_=_C91( C62 C91 ) C62_=_C93( C62 C93 ) \nC78_=_C113( C78 C113 ) C78_=_C132( C78 C132 ) C78_=_C133( C78 C133 ) C87_=_C126( C87 C126 ) C87_=_C127( C87 C127 ) C87_=_C128( C87 C128 ) \nC91_=_C93( C91 C93 ) C93_=_C128( C93 C128 ) C93_=_C133( C93 C133 ) C98_=_C121( C98 C121 ) C98_=_C127( C98 C127 ) C98_=_C132( C98 C132 ) \nC113_=_C132( C113 C132 ) C113_=_C133( C113 C133 ) C121_=_C127( C121 C127 ) C121_=_C132( C121 C132 ) C126_=_C127( C126 C127 ) C126_=_C128( C126 C128 ) \nC127_=_C128( C127 C128 ) C127_=_C132( C127 C132 ) C128_=_C133( C128 C133 ) C132_=_C133( C132 C133 ) "];26-&gt;31[label="27: C0 C2 C3 C4 C5 \nC12 C13 C14 C22 C34 C38 \nC46 C50 C51 C56 C62 C78 \nC87 C91 C93 C98 C113 C115 \nC121 C126 C128 C133 \n49: C0_=_C2 ,C0_=_C3 ,C0_=_C4 ,C0_=_C5 ,C0_=_C46 ,\nC2_=_C3 ,C2_=_C4 ,C2_=_C5 ,C2_=_C62 ,C3_=_C4 ,C3_=_C5 ,\nC3_=_C12 ,C3_=_C78 ,C4_=_C5 ,C5_=_C93 ,C5_=_C128 ,C5_=_C133 ,\nC12_=_C13 ,C12_=_C14 ,C12_=_C78 ,C13_=_C14 ,C13_=_C98 ,C22_=_C56 ,\nC22_=_C78 ,C22_=_C113 ,C22_=_C133 ,C34_=_C98 ,C34_=_C121 ,C38_=_C62 ,\nC38_=_C91 ,C38_=_C93 ,C46_=_C115 ,C50_=_C51 ,C56_=_C78 ,C56_=_C113 ,\nC56_=_C133 ,C62_=_C91 ,C62_=_C93 ,C78_=_C113 ,C78_=_C133 ,C87_=_C126 ,\nC87_=_C128 ,C91_=_C93 ,C93_=_C128 ,C93_=_C133 ,C98_=_C121 ,C113_=_C133 ,\nC126_=_C128 ,C128_=_C133 ,"];32[shape=box, label="id:32 level: 2\n32: C8 C10 C14 C24 C50 \nC53 C57 C61 C64 C66 C67 \nC77 C80 C81 C82 C83 C84 \nC87 C88 C89 C91 C99 C101 \nC105 C106 C107 C109 C120 C126 \nC129 C130 C134 \n97: C8_=_C10( C8 C10 ) C8_=_C50( C8 C50 ) C8_=_C61( C8 C61 ) C8_=_C66( C8 C66 ) C8_=_C77( C8 C77 ) \nC8_=_C81( C8 C81 ) C8_=_C82( C8 C82 ) C8_=_C83( C8 C83 ) C8_=_C84( C8 C84 ) C10_=_C53( C10 C53 ) C10_=_C89( C10 C89 ) \nC10_=_C91( C10 C91 ) C10_=_C105( C10 C105 ) C10_=_C106( C10 C106 ) C10_=_C107( C10 C107 ) C10_=_C109( C10 C109 ) C14_=_C67( C14 C67 ) \nC24_=_C80( C24 C80 ) C24_=_C88( C24 C88 ) C24_=_C99( C24 C99 ) C24_=_C109( C24 C109 ) C50_=_C61( C50 C61 ) C50_=_C66( C50 C66 ) \nC50_=_C77( C50 C77 ) C50_=_C81( C50 C81 ) C50_=_C82( C50 C82 ) C50_=_C83( C50 C83 ) C50_=_C84( C50 C84 ) C53_=_C57( C53 C57 ) \nC53_=_C89( C53 C89 ) C53_=_C91( C53 C91 ) C53_=_C105( C53 C105 ) C53_=_C106( C53 C106 ) C53_=_C107( C53 C107 ) C53_=_C109( C53 C109 ) \nC57_=_C129( C57 C129 ) C57_=_C134( C57 C134 ) C61_=_C64( C61 C64 ) C61_=_C66( C61 C66 ) C61_=_C77( C61 C77 ) C61_=_C81( C61 C81 ) \nC61_=_C82( C61 C82 ) C61_=_C83( C61 C83 ) C61_=_C84( C61 C84 ) C64_=_C101( C64 C101 ) C66_=_C67( C66 C67 ) C66_=_C77( C66 C77 ) \nC66_=_C81( C66 C81 ) C66_=_C82( C66 C82 ) C66_=_C83( C66 C83 ) C66_=_C84( C66 C84 ) C77_=_C80( C77 C80 ) C77_=_C81( C77 C81 ) \nC77_=_C82( C77 C82 ) C77_=_C83( C77 C83 ) C77_=_C84( C77 C84 ) C80_=_C88( C80 C88 ) C80_=_C99( C80 C99 ) C80_=_C109( C80 C109 ) \nC81_=_C82( C81 C82 ) C81_=_C83( C81 C83 ) C81_=_C84( C81 C84 ) C81_=_C87( C81 C87 ) C81_=_C88( C81 C88 ) C82_=_C83( C82 C83 ) \nC82_=_C84( C82 C84 ) C82_=_C89( C82 C89 ) C83_=_C84( C83 C84 ) C84_=_C99( C84 C99 ) C87_=_C88( C87 C88 ) C87_=_C126( C87 C126 ) \nC88_=_C99( C88 C99 ) C88_=_C109( C88 C109 ) C89_=_C91( C89 C91 ) C89_=_C105( C89 C105 ) C89_=_C106( C89 C106 ) C89_=_C107( C89 C107 ) \nC89_=_C109( C89 C109 ) C91_=_C105( C91 C105 ) C91_=_C106( C91 C106 ) C91_=_C107( C91 C107 ) C91_=_C109( C91 C109 ) C99_=_C109( C99 C109 ) \nC101_=_C120( C101 C120 ) C101_=_C126( C101 C126 ) C101_=_C130( C101 C130 ) C105_=_C106( C105 C106 ) C105_=_C107( C105 C107 ) C105_=_C109( C105 C109 ) \nC106_=_C107( C106 C107 ) C106_=_C109( C106 C109 ) C107_=_C109( C107 C109 ) C120_=_C126( C120 C126 ) C120_=_C130( C120 C130 ) C126_=_C130( C126 C130 ) \nC129_=_C130( C129 C130 ) C129_=_C134( C129 C134 ) "];27-&gt;32[label="28: C8 C10 C14 C24 C50 \nC53 C57 C61 C64 C66 C67 \nC77 C80 C82 C83 C84 C87 \nC89 C91 C99 C105 C106 C107 \nC120 C126 C129 C130 C134 \n68: C8_=_C10 ,C8_=_C50 ,C8_=_C61 ,C8_=_C66 ,C8_=_C77 ,\nC8_=_C82 ,C8_=_C83 ,C8_=_C84 ,C10_=_C53 ,C10_=_C89 ,C10_=_C91 ,\nC10_=_C105 ,C10_=_C106 ,C10_=_C107 ,C14_=_C67 ,C24_=_C80 ,C24_=_C99 ,\nC50_=_C61 ,C50_=_C66 ,C50_=_C77 ,C50_=_C82 ,C50_=_C83 ,C50_=_C84 ,\nC53_=_C57 ,C53_=_C89 ,C53_=_C91 ,C53_=_C105 ,C53_=_C106 ,C53_=_C107 ,\nC57_=_C129 ,C57_=_C134 ,C61_=_C64 ,C61_=_C66 ,C61_=_C77 ,C61_=_C82 ,\nC61_=_C83 ,C61_=_C84 ,C66_=_C67 ,C66_=_C77 ,C66_=_C82 ,C66_=_C83 ,\nC66_=_C84 ,C77_=_C80 ,C77_=_C82 ,C77_=_C83 ,C77_=_C84 ,C80_=_C99 ,\nC82_=_C83</w:t>
      </w:r>
    </w:p>
    <w:p>
      <w:pPr>
        <w:pStyle w:val="PreformattedText"/>
        <w:bidi w:val="0"/>
        <w:spacing w:before="0" w:after="0"/>
        <w:jc w:val="left"/>
        <w:rPr/>
      </w:pPr>
      <w:r>
        <w:rPr/>
        <w:t xml:space="preserve"> </w:t>
      </w:r>
      <w:r>
        <w:rPr/>
        <w:t>,C82_=_C84 ,C82_=_C89 ,C83_=_C84 ,C84_=_C99 ,C87_=_C126 ,\nC89_=_C91 ,C89_=_C105 ,C89_=_C106 ,C89_=_C107 ,C91_=_C105 ,C91_=_C106 ,\nC91_=_C107 ,C105_=_C106 ,C105_=_C107 ,C106_=_C107 ,C120_=_C126 ,C120_=_C130 ,\nC126_=_C130 ,C129_=_C130 ,C129_=_C134 ,"];33[shape=box, label="id:33 level: 2\n39: C0 C2 C7 C8 C10 \nC17 C18 C19 C21 C22 C24 \nC38 C41 C42 C43 C46 C47 \nC48 C49 C53 C54 C55 C56 \nC57 C59 C60 C61 C62 C64 \nC65 C66 C67 C82 C83 C89 \nC90 C94 C95 C114 \n113: C0_=_C2( C0 C2 ) C0_=_C18( C0 C18 ) C0_=_C43( C0 C43 ) C0_=_C46( C0 C46 ) C0_=_C47( C0 C47 ) \nC0_=_C48( C0 C48 ) C0_=_C49( C0 C49 ) C2_=_C59( C2 C59 ) C2_=_C60( C2 C60 ) C2_=_C61( C2 C61 ) C2_=_C62( C2 C62 ) \nC2_=_C64( C2 C64 ) C2_=_C65( C2 C65 ) C7_=_C8( C7 C8 ) C7_=_C10( C7 C10 ) C7_=_C19( C7 C19 ) C7_=_C60( C7 C60 ) \nC8_=_C10( C8 C10 ) C8_=_C61( C8 C61 ) C8_=_C66( C8 C66 ) C8_=_C82( C8 C82 ) C8_=_C83( C8 C83 ) C10_=_C53( C10 C53 ) \nC10_=_C89( C10 C89 ) C17_=_C18( C17 C18 ) C17_=_C19( C17 C19 ) C17_=_C21( C17 C21 ) C17_=_C22( C17 C22 ) C17_=_C24( C17 C24 ) \nC17_=_C41( C17 C41 ) C17_=_C42( C17 C42 ) C18_=_C19( C18 C19 ) C18_=_C21( C18 C21 ) C18_=_C22( C18 C22 ) C18_=_C24( C18 C24 ) \nC18_=_C43( C18 C43 ) C18_=_C46( C18 C46 ) C18_=_C47( C18 C47 ) C18_=_C48( C18 C48 ) C18_=_C49( C18 C49 ) C19_=_C21( C19 C21 ) \nC19_=_C22( C19 C22 ) C19_=_C24( C19 C24 ) C19_=_C60( C19 C60 ) C21_=_C22( C21 C22 ) C21_=_C24( C21 C24 ) C22_=_C24( C22 C24 ) \nC22_=_C56( C22 C56 ) C38_=_C62( C38 C62 ) C41_=_C42( C41 C42 ) C42_=_C49( C42 C49 ) C42_=_C90( C42 C90 ) C43_=_C46( C43 C46 ) \nC43_=_C47( C43 C47 ) C43_=_C48( C43 C48 ) C43_=_C49( C43 C49 ) C43_=_C53( C43 C53 ) C43_=_C54( C43 C54 ) C43_=_C55( C43 C55 ) \nC43_=_C56( C43 C56 ) C43_=_C57( C43 C57 ) C46_=_C47( C46 C47 ) C46_=_C48( C46 C48 ) C46_=_C49( C46 C49 ) C47_=_C48( C47 C48 ) \nC47_=_C49( C47 C49 ) C47_=_C54( C47 C54 ) C47_=_C94( C47 C94 ) C48_=_C49( C48 C49 ) C49_=_C90( C49 C90 ) C53_=_C54( C53 C54 ) \nC53_=_C55( C53 C55 ) C53_=_C56( C53 C56 ) C53_=_C57( C53 C57 ) C53_=_C89( C53 C89 ) C54_=_C55( C54 C55 ) C54_=_C56( C54 C56 ) \nC54_=_C57( C54 C57 ) C54_=_C94( C54 C94 ) C55_=_C56( C55 C56 ) C55_=_C57( C55 C57 ) C56_=_C57( C56 C57 ) C59_=_C60( C59 C60 ) \nC59_=_C61( C59 C61 ) C59_=_C62( C59 C62 ) C59_=_C64( C59 C64 ) C59_=_C65( C59 C65 ) C60_=_C61( C60 C61 ) C60_=_C62( C60 C62 ) \nC60_=_C64( C60 C64 ) C60_=_C65( C60 C65 ) C61_=_C62( C61 C62 ) C61_=_C64( C61 C64 ) C61_=_C65( C61 C65 ) C61_=_C66( C61 C66 ) \nC61_=_C82( C61 C82 ) C61_=_C83( C61 C83 ) C62_=_C64( C62 C64 ) C62_=_C65( C62 C65 ) C64_=_C65( C64 C65 ) C65_=_C95( C65 C95 ) \nC65_=_C114( C65 C114 ) C66_=_C67( C66 C67 ) C66_=_C82( C66 C82 ) C66_=_C83( C66 C83 ) C82_=_C83( C82 C83 ) C82_=_C89( C82 C89 ) \nC82_=_C90( C82 C90 ) C83_=_C94( C83 C94 ) C83_=_C95( C83 C95 ) C89_=_C90( C89 C90 ) C94_=_C95( C94 C95 ) C95_=_C114( C95 C114 ) "];27-&gt;33[label="34: C0 C2 C7 C8 C10 \nC19 C21 C22 C24 C38 C41 \nC42 C46 C47 C48 C49 C53 \nC54 C55 C56 C57 C59 C60 \nC61 C62 C64 C66 C67 C82 \nC83 C89 C90 C94 C114 \n75: C0_=_C2 ,C0_=_C46 ,C0_=_C47 ,C0_=_C48 ,C0_=_C49 ,\nC2_=_C59 ,C2_=_C60 ,C2_=_C61 ,C2_=_C62 ,C2_=_C64 ,C7_=_C8 ,\nC7_=_C10 ,C7_=_C19 ,C7_=_C60 ,C8_=_C10 ,C8_=_C61 ,C8_=_C66 ,\nC8_=_C82 ,C8_=_C83 ,C10_=_C53 ,C10_=_C89 ,C19_=_C21 ,C19_=_C22 ,\nC19_=_C24 ,C19_=_C60 ,C21_=_C22 ,C21_=_C24 ,C22_=_C24 ,C22_=_C56 ,\nC38_=_C62 ,C41_=_C42 ,C42_=_C49 ,C42_=_C90 ,C46_=_C47 ,C46_=_C48 ,\nC46_=_C49 ,C47_=_C48 ,C47_=_C49 ,C47_=_C54 ,C47_=_C94 ,C48_=_C49 ,\nC49_=_C90 ,C53_=_C54 ,C53_=_C55 ,C53_=_C56 ,C53_=_C57 ,C53_=_C89 ,\nC54_=_C55 ,C54_=_C56 ,C54_=_C57 ,C54_=_C94 ,C55_=_C56 ,C55_=_C57 ,\nC56_=_C57 ,C59_=_C60 ,C59_=_C61 ,C59_=_C62 ,C59_=_C64 ,C60_=_C61 ,\nC60_=_C62 ,C60_=_C64 ,C61_=_C62 ,C61_=_C64 ,C61_=_C66 ,C61_=_C82 ,\nC61_=_C83 ,C62_=_C64 ,C66_=_C67 ,C66_=_C82 ,C66_=_C83 ,C82_=_C83 ,\nC82_=_C89 ,C82_=_C90 ,C83_=_C94 ,C89_=_C90 ,"];34[shape=box, label="id:34 level: 3\n14: C27 C30 C48 C71 C96 \nC105 C106 C110 C111 C112 C113 \nC114 C122 C123 \n51: C27_=_C30( C27 C30 ) C27_=_C96( C27 C96 ) C27_=_C105( C27 C105 ) C27_=_C110( C27 C110 ) C27_=_C111( C27 C111 ) \nC27_=_C112( C27 C112 ) C27_=_C113( C27 C113 ) C27_=_C114( C27 C114 ) C30_=_C48( C30 C48 ) C30_=_C71( C30 C71 ) C30_=_C106( C30 C106 ) \nC30_=_C111( C30 C111 ) C30_=_C122( C30 C122 ) C30_=_C123( C30 C123 ) C48_=_C71( C48 C71 ) C48_=_C106( C48 C106 ) C48_=_C111( C48 C111 ) \nC48_=_C122( C48 C122 ) C48_=_C123( C48 C123 ) C71_=_C106( C71 C106 ) C71_=_C111( C71 C111 ) C71_=_C122( C71 C122 ) C71_=_C123( C71 C123 ) \nC96_=_C105( C96 C105 ) C96_=_C110( C96 C110 ) C96_=_C111( C96 C111 ) C96_=_C112( C96 C112 ) C96_=_C113( C96 C113 ) C96_=_C114( C96 C114 ) \nC105_=_C106( C105 C106 ) C105_=_C110( C105 C110 ) C105_=_C111( C105 C111 ) C105_=_C112( C105 C112 ) C105_=_C113( C105 C113 ) C105_=_C114( C105 C114 ) \nC106_=_C111( C106 C111 ) C106_=_C122( C106 C122 ) C106_=_C123( C106 C123 ) C110_=_C111( C110 C111 ) C110_=_C112( C110 C112 ) C110_=_C113( C110 C113 ) \nC110_=_C114( C110 C114 ) C111_=_C112( C111 C112 ) C111_=_C113( C111 C113 ) C111_=_C114( C111 C114 ) C111_=_C122( C111 C122 ) C111_=_C123( C111 C123 ) \nC112_=_C113( C112 C113 ) C112_=_C114( C112 C114 ) C113_=_C114( C113 C114 ) C122_=_C123( C122 C123 ) "];28-&gt;34[label="13: C27 C30 C48 C71 C96 \nC105 C106 C110 C112 C113 C114 \nC122 C123 \n38: C27_=_C30 ,C27_=_C96 ,C27_=_C105 ,C27_=_C110 ,C27_=_C112 ,\nC27_=_C113 ,C27_=_C114 ,C30_=_C48 ,C30_=_C71 ,C30_=_C106 ,C30_=_C122 ,\nC30_=_C123 ,C48_=_C71 ,C48_=_C106 ,C48_=_C122 ,C48_=_C123 ,C71_=_C106 ,\nC71_=_C122 ,C71_=_C123 ,C96_=_C105 ,C96_=_C110 ,C96_=_C112 ,C96_=_C113 ,\nC96_=_C114 ,C105_=_C106 ,C105_=_C110 ,C105_=_C112 ,C105_=_C113 ,C105_=_C114 ,\nC106_=_C122 ,C106_=_C123 ,C110_=_C112 ,C110_=_C113 ,C110_=_C114 ,C112_=_C113 ,\nC112_=_C114 ,C113_=_C114 ,C122_=_C123 ,"];35[shape=box, label="id:35 level: 3\n19: C4 C21 C25 C26 C27 \nC28 C29 C30 C31 C32 C33 \nC34 C55 C72 C74 C107 C110 \nC115 C122 \n67: C4_=_C28( C4 C28 ) C4_=_C110( C4 C110 ) C21_=_C33( C21 C33 ) C21_=_C74( C21 C74 ) C21_=_C122( C21 C122 ) \nC25_=_C26( C25 C26 ) C25_=_C27( C25 C27 ) C25_=_C28( C25 C28 ) C25_=_C29( C25 C29 ) C25_=_C30( C25 C30 ) C25_=_C31( C25 C31 ) \nC25_=_C32( C25 C32 ) C25_=_C33( C25 C33 ) C25_=_C34( C25 C34 ) C26_=_C27( C26 C27 ) C26_=_C28( C26 C28 ) C26_=_C29( C26 C29 ) \nC26_=_C30( C26 C30 ) C26_=_C31( C26 C31 ) C26_=_C32( C26 C32 ) C26_=_C33( C26 C33 ) C26_=_C34( C26 C34 ) C27_=_C28( C27 C28 ) \nC27_=_C29( C27 C29 ) C27_=_C30( C27 C30 ) C27_=_C31( C27 C31 ) C27_=_C32( C27 C32 ) C27_=_C33( C27 C33 ) C27_=_C34( C27 C34 ) \nC27_=_C110( C27 C110 ) C28_=_C29( C28 C29 ) C28_=_C30( C28 C30 ) C28_=_C31( C28 C31 ) C28_=_C32( C28 C32 ) C28_=_C33( C28 C33 ) \nC28_=_C34( C28 C34 ) C28_=_C110( C28 C110 ) C29_=_C30( C29 C30 ) C29_=_C31( C29 C31 ) C29_=_C32( C29 C32 ) C29_=_C33( C29 C33 ) \nC29_=_C34( C29 C34 ) C30_=_C31( C30 C31 ) C30_=_C32( C30 C32 ) C30_=_C33( C30 C33 ) C30_=_C34( C30 C34 ) C30_=_C122( C30 C122 ) \nC31_=_C32( C31 C32 ) C31_=_C33( C31 C33 ) C31_=_C34( C31 C34 ) C31_=_C55( C31 C55 ) C31_=_C72( C31 C72 ) C31_=_C107( C31 C107 ) \nC31_=_C115( C31 C115 ) C32_=_C33( C32 C33 ) C32_=_C34( C32 C34 ) C33_=_C34( C33 C34 ) C33_=_C74( C33 C74 ) C33_=_C122( C33 C122 ) \nC55_=_C72( C55 C72 ) C55_=_C107( C55 C107 ) C55_=_C115( C55 C115 ) C72_=_C74( C72 C74 ) C72_=_C107( C72 C107 ) C72_=_C115( C72 C115 ) \nC74_=_C122( C74 C122 ) C107_=_C115( C107 C115 ) "];28-&gt;35[label="16: C4 C21 C25 C26 C27 \nC29 C30 C32 C34 C55 C72 \nC74 C107 C110 C115 C122 \n34: C4_=_C110 ,C21_=_C74 ,C21_=_C122 ,C25_=_C26 ,C25_=_C27 ,\nC25_=_C29 ,C25_=_C30 ,C25_=_C32 ,C25_=_C34 ,C26_=_C27 ,C26_=_C29 ,\nC26_=_C30 ,C26_=_C32 ,C26_=_C34 ,C27_=_C29 ,C27_=_C30 ,C27_=_C32 ,\nC27_=_C34 ,C27_=_C110 ,C29_=_C30 ,C29_=_C32 ,C29_=_C34 ,C30_=_C32 ,\nC30_=_C34 ,C30_=_C122 ,C32_=_C34 ,C55_=_C72 ,C55_=_C107 ,C55_=_C115 ,\nC72_=_C74 ,C72_=_C107 ,C72_=_C115 ,C74_=_C122 ,C107_=_C115 ,"];36[shape=box, label="id:36 level: 3\n14: C29 C47 C54 C59 C68 \nC69 C70 C71 C72 C73 C74 \nC94 C120 C121 \n49: C29_=_C47( C29 C47 ) C29_=_C54( C29 C54 ) C29_=_C70( C29 C70 ) C29_=_C94( C29 C94 ) C29_=_C120( C29 C120 ) \nC29_=_C121( C29 C121 ) C47_=_C54( C47 C54 ) C47_=_C70( C47 C70 ) C47_=_C94( C47 C94 ) C47_=_C120( C47 C120 ) C47_=_C121( C47 C121 ) \nC54_=_C70( C54 C70 ) C54_=_C94( C54 C94 ) C54_=_C120( C54 C120 ) C54_=_C121( C54 C121 ) C59_=_C68( C59 C68 ) C59_=_C69( C59 C69 ) \nC59_=_C70( C59 C70 ) C59_=_C71( C59 C71 ) C59_=_C72( C59 C72 ) C59_=_C73( C59 C73 ) C59_=_C74( C59 C74 ) C68_=_C69( C68 C69 ) \nC68_=_C70( C68 C70 ) C68_=_C71( C68 C71 ) C68_=_C72( C68 C72 ) C68_=_C73( C68 C73 ) C68_=_C74( C68 C74 ) C69_=_C70( C69 C70 ) \nC69_=_C71( C69 C71 ) C69_=_C72( C69 C72 ) C69_=_C73( C69 C73 ) C69_=_C74( C69 C74 ) C70_=_C71( C70 C71 ) C70_=_C72( C70 C72 ) \nC70_=_C73( C70 C73 ) C70_=_C74( C70 C74 ) C70_=_C94( C70 C94 ) C70_=_C120( C70 C120 ) C70_=_C121( C70 C121 ) C71_=_C72( C71 C72 ) \nC71_=_C73( C71 C73 ) C71_=_C74( C71 C74 ) C72_=_C73( C72 C73 ) C72_=_C74( C72 C74 ) C73_=_C74( C73 C74 ) C94_=_C120( C94 C120 ) \nC94_=_C121( C94 C121 ) C120_=_C121( C120 C121 ) "];29-&gt;36[label="13: C29 C47 C54 C59 C68 \nC69 C71 C72 C73 C74 C94 \nC120 C121 \n36: C29_=_C47 ,C29_=_C54 ,C29_=_C94 ,C29_=_C120 ,C29_=_C121 ,\nC47_=_C54 ,C47_=_C94 ,C47_=_C120 ,C47_=_C121 ,C54_=_C94 ,C54_=_C120 ,\nC54_=_C121 ,C59_=_C68 ,C59_=_C69 ,C59_=_C71 ,C59_=_C72 ,C59_=_C73 ,\nC59_=_C74 ,C68_=_C69 ,C68_=_C71 ,C68_=_C72 ,C68_=_C73 ,C68_=_C74 ,\nC69_=_C71 ,C69_=_C72 ,C69_=_C73 ,C69_=_C74 ,C71_=_C72 ,C71_=_C73 ,\nC71_=_C74 ,C72_=_C73 ,C72_=_C74 ,C73_=_C74 ,C94_=_C120 ,C94_=_C121 ,\nC120_=_C121 ,"];37[shape=box, label="id:37 level: 3\n16: C13 C26 C32 C41 C51 \nC69 C73 C84 C96 C97 C98 \nC99 C112 C129 C130 C131 \n67: C13_=_C26( C13 C26 ) C13_=_C41( C13 C41 ) C13_=_C69( C13 C69 ) C13_=_C84( C13 C84 ) C13_=_C96( C13 C96 ) \nC13_=_C97( C13 C97 ) C13_=_C98( C13 C98 ) C13_=_C99( C13 C99 ) C26_=_C32( C26 C32 ) C26_=_C41( C26 C41 ) C26_=_C69( C26 C69 ) \nC26_=_C84( C26 C84 ) C26_=_C96( C26 C96</w:t>
      </w:r>
    </w:p>
    <w:p>
      <w:pPr>
        <w:pStyle w:val="PreformattedText"/>
        <w:bidi w:val="0"/>
        <w:spacing w:before="0" w:after="0"/>
        <w:jc w:val="left"/>
        <w:rPr/>
      </w:pPr>
      <w:r>
        <w:rPr/>
        <w:t xml:space="preserve"> </w:t>
      </w:r>
      <w:r>
        <w:rPr/>
        <w:t>) C26_=_C97( C26 C97 ) C26_=_C98( C26 C98 ) C26_=_C99( C26 C99 ) C32_=_C51( C32 C51 ) \nC32_=_C73( C32 C73 ) C32_=_C97( C32 C97 ) C32_=_C112( C32 C112 ) C32_=_C129( C32 C129 ) C32_=_C130( C32 C130 ) C32_=_C131( C32 C131 ) \nC41_=_C69( C41 C69 ) C41_=_C84( C41 C84 ) C41_=_C96( C41 C96 ) C41_=_C97( C41 C97 ) C41_=_C98( C41 C98 ) C41_=_C99( C41 C99 ) \nC51_=_C73( C51 C73 ) C51_=_C97( C51 C97 ) C51_=_C112( C51 C112 ) C51_=_C129( C51 C129 ) C51_=_C130( C51 C130 ) C51_=_C131( C51 C131 ) \nC69_=_C73( C69 C73 ) C69_=_C84( C69 C84 ) C69_=_C96( C69 C96 ) C69_=_C97( C69 C97 ) C69_=_C98( C69 C98 ) C69_=_C99( C69 C99 ) \nC73_=_C97( C73 C97 ) C73_=_C112( C73 C112 ) C73_=_C129( C73 C129 ) C73_=_C130( C73 C130 ) C73_=_C131( C73 C131 ) C84_=_C96( C84 C96 ) \nC84_=_C97( C84 C97 ) C84_=_C98( C84 C98 ) C84_=_C99( C84 C99 ) C96_=_C97( C96 C97 ) C96_=_C98( C96 C98 ) C96_=_C99( C96 C99 ) \nC96_=_C112( C96 C112 ) C97_=_C98( C97 C98 ) C97_=_C99( C97 C99 ) C97_=_C112( C97 C112 ) C97_=_C129( C97 C129 ) C97_=_C130( C97 C130 ) \nC97_=_C131( C97 C131 ) C98_=_C99( C98 C99 ) C112_=_C129( C112 C129 ) C112_=_C130( C112 C130 ) C112_=_C131( C112 C131 ) C129_=_C130( C129 C130 ) \nC129_=_C131( C129 C131 ) C130_=_C131( C130 C131 ) "];29-&gt;37[label="15: C13 C26 C32 C41 C51 \nC69 C73 C84 C96 C98 C99 \nC112 C129 C130 C131 \n52: C13_=_C26 ,C13_=_C41 ,C13_=_C69 ,C13_=_C84 ,C13_=_C96 ,\nC13_=_C98 ,C13_=_C99 ,C26_=_C32 ,C26_=_C41 ,C26_=_C69 ,C26_=_C84 ,\nC26_=_C96 ,C26_=_C98 ,C26_=_C99 ,C32_=_C51 ,C32_=_C73 ,C32_=_C112 ,\nC32_=_C129 ,C32_=_C130 ,C32_=_C131 ,C41_=_C69 ,C41_=_C84 ,C41_=_C96 ,\nC41_=_C98 ,C41_=_C99 ,C51_=_C73 ,C51_=_C112 ,C51_=_C129 ,C51_=_C130 ,\nC51_=_C131 ,C69_=_C73 ,C69_=_C84 ,C69_=_C96 ,C69_=_C98 ,C69_=_C99 ,\nC73_=_C112 ,C73_=_C129 ,C73_=_C130 ,C73_=_C131 ,C84_=_C96 ,C84_=_C98 ,\nC84_=_C99 ,C96_=_C98 ,C96_=_C99 ,C96_=_C112 ,C98_=_C99 ,C112_=_C129 ,\nC112_=_C130 ,C112_=_C131 ,C129_=_C130 ,C129_=_C131 ,C130_=_C131 ,"];38[shape=box, label="id:38 level: 3\n19: C11 C12 C13 C14 C16 \nC22 C46 C56 C78 C87 C113 \nC115 C117 C125 C126 C127 C128 \nC132 C133 \n62: C11_=_C12( C11 C12 ) C11_=_C13( C11 C13 ) C11_=_C14( C11 C14 ) C11_=_C16( C11 C16 ) C12_=_C13( C12 C13 ) \nC12_=_C14( C12 C14 ) C12_=_C16( C12 C16 ) C12_=_C78( C12 C78 ) C13_=_C14( C13 C14 ) C13_=_C16( C13 C16 ) C14_=_C16( C14 C16 ) \nC16_=_C22( C16 C22 ) C16_=_C56( C16 C56 ) C16_=_C78( C16 C78 ) C16_=_C113( C16 C113 ) C16_=_C117( C16 C117 ) C16_=_C125( C16 C125 ) \nC16_=_C132( C16 C132 ) C16_=_C133( C16 C133 ) C22_=_C56( C22 C56 ) C22_=_C78( C22 C78 ) C22_=_C113( C22 C113 ) C22_=_C117( C22 C117 ) \nC22_=_C125( C22 C125 ) C22_=_C132( C22 C132 ) C22_=_C133( C22 C133 ) C46_=_C115( C46 C115 ) C46_=_C117( C46 C117 ) C56_=_C78( C56 C78 ) \nC56_=_C113( C56 C113 ) C56_=_C117( C56 C117 ) C56_=_C125( C56 C125 ) C56_=_C132( C56 C132 ) C56_=_C133( C56 C133 ) C78_=_C113( C78 C113 ) \nC78_=_C117( C78 C117 ) C78_=_C125( C78 C125 ) C78_=_C132( C78 C132 ) C78_=_C133( C78 C133 ) C87_=_C125( C87 C125 ) C87_=_C126( C87 C126 ) \nC87_=_C127( C87 C127 ) C87_=_C128( C87 C128 ) C113_=_C117( C113 C117 ) C113_=_C125( C113 C125 ) C113_=_C132( C113 C132 ) C113_=_C133( C113 C133 ) \nC115_=_C117( C115 C117 ) C117_=_C125( C117 C125 ) C117_=_C132( C117 C132 ) C117_=_C133( C117 C133 ) C125_=_C126( C125 C126 ) C125_=_C127( C125 C127 ) \nC125_=_C128( C125 C128 ) C125_=_C132( C125 C132 ) C125_=_C133( C125 C133 ) C126_=_C127( C126 C127 ) C126_=_C128( C126 C128 ) C127_=_C128( C127 C128 ) \nC127_=_C132( C127 C132 ) C128_=_C133( C128 C133 ) C132_=_C133( C132 C133 ) "];31-&gt;38[label="16: C11 C12 C13 C14 C22 \nC46 C56 C78 C87 C113 C115 \nC126 C127 C128 C132 C133 \n31: C11_=_C12 ,C11_=_C13 ,C11_=_C14 ,C12_=_C13 ,C12_=_C14 ,\nC12_=_C78 ,C13_=_C14 ,C22_=_C56 ,C22_=_C78 ,C22_=_C113 ,C22_=_C132 ,\nC22_=_C133 ,C46_=_C115 ,C56_=_C78 ,C56_=_C113 ,C56_=_C132 ,C56_=_C133 ,\nC78_=_C113 ,C78_=_C132 ,C78_=_C133 ,C87_=_C126 ,C87_=_C127 ,C87_=_C128 ,\nC113_=_C132 ,C113_=_C133 ,C126_=_C127 ,C126_=_C128 ,C127_=_C128 ,C127_=_C132 ,\nC128_=_C133 ,C132_=_C133 ,"];39[shape=box, label="id:39 level: 3\n18: C0 C2 C3 C4 C5 \nC11 C34 C38 C50 C51 C52 \nC62 C91 C93 C98 C121 C127 \nC132 \n39: C0_=_C2( C0 C2 ) C0_=_C3( C0 C3 ) C0_=_C4( C0 C4 ) C0_=_C5( C0 C5 ) C2_=_C3( C2 C3 ) \nC2_=_C4( C2 C4 ) C2_=_C5( C2 C5 ) C2_=_C62( C2 C62 ) C3_=_C4( C3 C4 ) C3_=_C5( C3 C5 ) C4_=_C5( C4 C5 ) \nC5_=_C93( C5 C93 ) C11_=_C50( C11 C50 ) C11_=_C51( C11 C51 ) C11_=_C52( C11 C52 ) C34_=_C52( C34 C52 ) C34_=_C98( C34 C98 ) \nC34_=_C121( C34 C121 ) C34_=_C127( C34 C127 ) C34_=_C132( C34 C132 ) C38_=_C62( C38 C62 ) C38_=_C91( C38 C91 ) C38_=_C93( C38 C93 ) \nC50_=_C51( C50 C51 ) C50_=_C52( C50 C52 ) C51_=_C52( C51 C52 ) C52_=_C98( C52 C98 ) C52_=_C121( C52 C121 ) C52_=_C127( C52 C127 ) \nC52_=_C132( C52 C132 ) C62_=_C91( C62 C91 ) C62_=_C93( C62 C93 ) C91_=_C93( C91 C93 ) C98_=_C121( C98 C121 ) C98_=_C127( C98 C127 ) \nC98_=_C132( C98 C132 ) C121_=_C127( C121 C127 ) C121_=_C132( C121 C132 ) C127_=_C132( C127 C132 ) "];31-&gt;39[label="17: C0 C2 C3 C4 C5 \nC11 C34 C38 C50 C51 C62 \nC91 C93 C98 C121 C127 C132 \n31: C0_=_C2 ,C0_=_C3 ,C0_=_C4 ,C0_=_C5 ,C2_=_C3 ,\nC2_=_C4 ,C2_=_C5 ,C2_=_C62 ,C3_=_C4 ,C3_=_C5 ,C4_=_C5 ,\nC5_=_C93 ,C11_=_C50 ,C11_=_C51 ,C34_=_C98 ,C34_=_C121 ,C34_=_C127 ,\nC34_=_C132 ,C38_=_C62 ,C38_=_C91 ,C38_=_C93 ,C50_=_C51 ,C62_=_C91 ,\nC62_=_C93 ,C91_=_C93 ,C98_=_C121 ,C98_=_C127 ,C98_=_C132 ,C121_=_C127 ,\nC121_=_C132 ,C127_=_C132 ,"];40[shape=box, label="id:40 level: 3\n19: C10 C14 C53 C67 C81 \nC87 C88 C89 C91 C101 C103 \nC105 C106 C107 C108 C109 C120 \nC126 C130 \n63: C10_=_C53( C10 C53 ) C10_=_C89( C10 C89 ) C10_=_C91( C10 C91 ) C10_=_C103( C10 C103 ) C10_=_C105( C10 C105 ) \nC10_=_C106( C10 C106 ) C10_=_C107( C10 C107 ) C10_=_C108( C10 C108 ) C10_=_C109( C10 C109 ) C14_=_C67( C14 C67 ) C14_=_C103( C14 C103 ) \nC53_=_C89( C53 C89 ) C53_=_C91( C53 C91 ) C53_=_C103( C53 C103 ) C53_=_C105( C53 C105 ) C53_=_C106( C53 C106 ) C53_=_C107( C53 C107 ) \nC53_=_C108( C53 C108 ) C53_=_C109( C53 C109 ) C67_=_C103( C67 C103 ) C81_=_C87( C81 C87 ) C81_=_C88( C81 C88 ) C87_=_C88( C87 C88 ) \nC87_=_C126( C87 C126 ) C88_=_C109( C88 C109 ) C89_=_C91( C89 C91 ) C89_=_C103( C89 C103 ) C89_=_C105( C89 C105 ) C89_=_C106( C89 C106 ) \nC89_=_C107( C89 C107 ) C89_=_C108( C89 C108 ) C89_=_C109( C89 C109 ) C91_=_C103( C91 C103 ) C91_=_C105( C91 C105 ) C91_=_C106( C91 C106 ) \nC91_=_C107( C91 C107 ) C91_=_C108( C91 C108 ) C91_=_C109( C91 C109 ) C101_=_C108( C101 C108 ) C101_=_C120( C101 C120 ) C101_=_C126( C101 C126 ) \nC101_=_C130( C101 C130 ) C103_=_C105( C103 C105 ) C103_=_C106( C103 C106 ) C103_=_C107( C103 C107 ) C103_=_C108( C103 C108 ) C103_=_C109( C103 C109 ) \nC105_=_C106( C105 C106 ) C105_=_C107( C105 C107 ) C105_=_C108( C105 C108 ) C105_=_C109( C105 C109 ) C106_=_C107( C106 C107 ) C106_=_C108( C106 C108 ) \nC106_=_C109( C106 C109 ) C107_=_C108( C107 C108 ) C107_=_C109( C107 C109 ) C108_=_C109( C108 C109 ) C108_=_C120( C108 C120 ) C108_=_C126( C108 C126 ) \nC108_=_C130( C108 C130 ) C120_=_C126( C120 C126 ) C120_=_C130( C120 C130 ) C126_=_C130( C126 C130 ) "];32-&gt;40[label="17: C10 C14 C53 C67 C81 \nC87 C88 C89 C91 C101 C105 \nC106 C107 C109 C120 C126 C130 \n40: C10_=_C53 ,C10_=_C89 ,C10_=_C91 ,C10_=_C105 ,C10_=_C106 ,\nC10_=_C107 ,C10_=_C109 ,C14_=_C67 ,C53_=_C89 ,C53_=_C91 ,C53_=_C105 ,\nC53_=_C106 ,C53_=_C107 ,C53_=_C109 ,C81_=_C87 ,C81_=_C88 ,C87_=_C88 ,\nC87_=_C126 ,C88_=_C109 ,C89_=_C91 ,C89_=_C105 ,C89_=_C106 ,C89_=_C107 ,\nC89_=_C109 ,C91_=_C105 ,C91_=_C106 ,C91_=_C107 ,C91_=_C109 ,C101_=_C120 ,\nC101_=_C126 ,C101_=_C130 ,C105_=_C106 ,C105_=_C107 ,C105_=_C109 ,C106_=_C107 ,\nC106_=_C109 ,C107_=_C109 ,C120_=_C126 ,C120_=_C130 ,C126_=_C130 ,"];41[shape=box, label="id:41 level: 3\n21: C8 C24 C50 C57 C61 \nC64 C66 C75 C77 C80 C81 \nC82 C83 C84 C85 C88 C99 \nC101 C109 C129 C134 \n76: C8_=_C50( C8 C50 ) C8_=_C61( C8 C61 ) C8_=_C66( C8 C66 ) C8_=_C75( C8 C75 ) C8_=_C77( C8 C77 ) \nC8_=_C81( C8 C81 ) C8_=_C82( C8 C82 ) C8_=_C83( C8 C83 ) C8_=_C84( C8 C84 ) C8_=_C85( C8 C85 ) C24_=_C80( C24 C80 ) \nC24_=_C88( C24 C88 ) C24_=_C99( C24 C99 ) C24_=_C109( C24 C109 ) C50_=_C61( C50 C61 ) C50_=_C66( C50 C66 ) C50_=_C75( C50 C75 ) \nC50_=_C77( C50 C77 ) C50_=_C81( C50 C81 ) C50_=_C82( C50 C82 ) C50_=_C83( C50 C83 ) C50_=_C84( C50 C84 ) C50_=_C85( C50 C85 ) \nC57_=_C85( C57 C85 ) C57_=_C129( C57 C129 ) C57_=_C134( C57 C134 ) C61_=_C64( C61 C64 ) C61_=_C66( C61 C66 ) C61_=_C75( C61 C75 ) \nC61_=_C77( C61 C77 ) C61_=_C81( C61 C81 ) C61_=_C82( C61 C82 ) C61_=_C83( C61 C83 ) C61_=_C84( C61 C84 ) C61_=_C85( C61 C85 ) \nC64_=_C101( C64 C101 ) C66_=_C75( C66 C75 ) C66_=_C77( C66 C77 ) C66_=_C81( C66 C81 ) C66_=_C82( C66 C82 ) C66_=_C83( C66 C83 ) \nC66_=_C84( C66 C84 ) C66_=_C85( C66 C85 ) C75_=_C77( C75 C77 ) C75_=_C81( C75 C81 ) C75_=_C82( C75 C82 ) C75_=_C83( C75 C83 ) \nC75_=_C84( C75 C84 ) C75_=_C85( C75 C85 ) C77_=_C80( C77 C80 ) C77_=_C81( C77 C81 ) C77_=_C82( C77 C82 ) C77_=_C83( C77 C83 ) \nC77_=_C84( C77 C84 ) C77_=_C85( C77 C85 ) C80_=_C88( C80 C88 ) C80_=_C99( C80 C99 ) C80_=_C109( C80 C109 ) C81_=_C82( C81 C82 ) \nC81_=_C83( C81 C83 ) C81_=_C84( C81 C84 ) C81_=_C85( C81 C85 ) C81_=_C88( C81 C88 ) C82_=_C83( C82 C83 ) C82_=_C84( C82 C84 ) \nC82_=_C85( C82 C85 ) C83_=_C84( C83 C84 ) C83_=_C85( C83 C85 ) C84_=_C85( C84 C85 ) C84_=_C99( C84 C99 ) C85_=_C129( C85 C129 ) \nC85_=_C134( C85 C134 ) C88_=_C99( C88 C99 ) C88_=_C109( C88 C109 ) C99_=_C109( C99 C109 ) C129_=_C134( C129 C134 ) "];32-&gt;41[label="19: C8 C24 C50 C57 C61 \nC64 C66 C77 C80 C81 C82 \nC83 C84 C88 C99 C101 C109 \nC129 C134 \n54: C8_=_C50 ,C8_=_C61 ,C8_=_C66 ,C8_=_C77 ,C8_=_C81 ,\nC8_=_C82 ,C8_=_C83 ,C8_=_C84 ,C24_=_C80 ,C24_=_C88 ,C24_=_C99 ,\nC24_=_C109 ,C50_=_C61 ,C50_=_C66 ,C50_=_C77 ,C50_=_C81 ,C50_=_C82 ,\nC50_=_C83 ,C50_=_C84 ,C57_=_C129 ,C57_=_C134 ,C61_=_C64 ,C61_=_C66 ,\nC61_=_C77 ,C61_=_C81 ,C61_=_C82 ,C61_=_C83 ,C61_=_C84 ,C64_=_C101 ,\nC66_=_C77 ,C66_=_C81 ,C66_=_C82 ,C66_=_C83 ,C66_=_C84 ,C77_=_C80 ,\nC77_=_C81 ,C77_=_C82</w:t>
      </w:r>
    </w:p>
    <w:p>
      <w:pPr>
        <w:pStyle w:val="PreformattedText"/>
        <w:bidi w:val="0"/>
        <w:spacing w:before="0" w:after="0"/>
        <w:jc w:val="left"/>
        <w:rPr/>
      </w:pPr>
      <w:r>
        <w:rPr/>
        <w:t xml:space="preserve"> </w:t>
      </w:r>
      <w:r>
        <w:rPr/>
        <w:t>,C77_=_C83 ,C77_=_C84 ,C80_=_C88 ,C80_=_C99 ,\nC80_=_C109 ,C81_=_C82 ,C81_=_C83 ,C81_=_C84 ,C81_=_C88 ,C82_=_C83 ,\nC82_=_C84 ,C83_=_C84 ,C84_=_C99 ,C88_=_C99 ,C88_=_C109 ,C99_=_C109 ,\nC129_=_C134 ,"];42[shape=box, label="id:42 level: 3\n19: C17 C18 C19 C21 C22 \nC23 C24 C43 C53 C54 C55 \nC56 C57 C65 C82 C89 C90 \nC95 C114 \n48: C17_=_C18( C17 C18 ) C17_=_C19( C17 C19 ) C17_=_C21( C17 C21 ) C17_=_C22( C17 C22 ) C17_=_C23( C17 C23 ) \nC17_=_C24( C17 C24 ) C18_=_C19( C18 C19 ) C18_=_C21( C18 C21 ) C18_=_C22( C18 C22 ) C18_=_C23( C18 C23 ) C18_=_C24( C18 C24 ) \nC18_=_C43( C18 C43 ) C19_=_C21( C19 C21 ) C19_=_C22( C19 C22 ) C19_=_C23( C19 C23 ) C19_=_C24( C19 C24 ) C21_=_C22( C21 C22 ) \nC21_=_C23( C21 C23 ) C21_=_C24( C21 C24 ) C22_=_C23( C22 C23 ) C22_=_C24( C22 C24 ) C22_=_C56( C22 C56 ) C23_=_C24( C23 C24 ) \nC23_=_C65( C23 C65 ) C23_=_C95( C23 C95 ) C23_=_C114( C23 C114 ) C43_=_C53( C43 C53 ) C43_=_C54( C43 C54 ) C43_=_C55( C43 C55 ) \nC43_=_C56( C43 C56 ) C43_=_C57( C43 C57 ) C53_=_C54( C53 C54 ) C53_=_C55( C53 C55 ) C53_=_C56( C53 C56 ) C53_=_C57( C53 C57 ) \nC53_=_C89( C53 C89 ) C54_=_C55( C54 C55 ) C54_=_C56( C54 C56 ) C54_=_C57( C54 C57 ) C55_=_C56( C55 C56 ) C55_=_C57( C55 C57 ) \nC56_=_C57( C56 C57 ) C65_=_C95( C65 C95 ) C65_=_C114( C65 C114 ) C82_=_C89( C82 C89 ) C82_=_C90( C82 C90 ) C89_=_C90( C89 C90 ) \nC95_=_C114( C95 C114 ) "];33-&gt;42[label="18: C17 C18 C19 C21 C22 \nC24 C43 C53 C54 C55 C56 \nC57 C65 C82 C89 C90 C95 \nC114 \n39: C17_=_C18 ,C17_=_C19 ,C17_=_C21 ,C17_=_C22 ,C17_=_C24 ,\nC18_=_C19 ,C18_=_C21 ,C18_=_C22 ,C18_=_C24 ,C18_=_C43 ,C19_=_C21 ,\nC19_=_C22 ,C19_=_C24 ,C21_=_C22 ,C21_=_C24 ,C22_=_C24 ,C22_=_C56 ,\nC43_=_C53 ,C43_=_C54 ,C43_=_C55 ,C43_=_C56 ,C43_=_C57 ,C53_=_C54 ,\nC53_=_C55 ,C53_=_C56 ,C53_=_C57 ,C53_=_C89 ,C54_=_C55 ,C54_=_C56 ,\nC54_=_C57 ,C55_=_C56 ,C55_=_C57 ,C56_=_C57 ,C65_=_C95 ,C65_=_C114 ,\nC82_=_C89 ,C82_=_C90 ,C89_=_C90 ,C95_=_C114 ,"];43[shape=box, label="id:43 level: 3\n30: C0 C2 C7 C8 C10 \nC17 C18 C36 C38 C39 C41 \nC42 C43 C45 C46 C47 C48 \nC49 C59 C60 C61 C62 C63 \nC64 C65 C66 C67 C83 C94 \nC95 \n106: C0_=_C2( C0 C2 ) C0_=_C18( C0 C18 ) C0_=_C36( C0 C36 ) C0_=_C43( C0 C43 ) C0_=_C45( C0 C45 ) \nC0_=_C46( C0 C46 ) C0_=_C47( C0 C47 ) C0_=_C48( C0 C48 ) C0_=_C49( C0 C49 ) C2_=_C39( C2 C39 ) C2_=_C59( C2 C59 ) \nC2_=_C60( C2 C60 ) C2_=_C61( C2 C61 ) C2_=_C62( C2 C62 ) C2_=_C63( C2 C63 ) C2_=_C64( C2 C64 ) C2_=_C65( C2 C65 ) \nC7_=_C8( C7 C8 ) C7_=_C10( C7 C10 ) C7_=_C60( C7 C60 ) C8_=_C10( C8 C10 ) C8_=_C61( C8 C61 ) C8_=_C66( C8 C66 ) \nC8_=_C83( C8 C83 ) C17_=_C18( C17 C18 ) C17_=_C39( C17 C39 ) C17_=_C41( C17 C41 ) C17_=_C42( C17 C42 ) C18_=_C36( C18 C36 ) \nC18_=_C43( C18 C43 ) C18_=_C45( C18 C45 ) C18_=_C46( C18 C46 ) C18_=_C47( C18 C47 ) C18_=_C48( C18 C48 ) C18_=_C49( C18 C49 ) \nC36_=_C38( C36 C38 ) C36_=_C43( C36 C43 ) C36_=_C45( C36 C45 ) C36_=_C46( C36 C46 ) C36_=_C47( C36 C47 ) C36_=_C48( C36 C48 ) \nC36_=_C49( C36 C49 ) C38_=_C62( C38 C62 ) C39_=_C41( C39 C41 ) C39_=_C42( C39 C42 ) C39_=_C59( C39 C59 ) C39_=_C60( C39 C60 ) \nC39_=_C61( C39 C61 ) C39_=_C62( C39 C62 ) C39_=_C63( C39 C63 ) C39_=_C64( C39 C64 ) C39_=_C65( C39 C65 ) C41_=_C42( C41 C42 ) \nC42_=_C49( C42 C49 ) C43_=_C45( C43 C45 ) C43_=_C46( C43 C46 ) C43_=_C47( C43 C47 ) C43_=_C48( C43 C48 ) C43_=_C49( C43 C49 ) \nC45_=_C46( C45 C46 ) C45_=_C47( C45 C47 ) C45_=_C48( C45 C48 ) C45_=_C49( C45 C49 ) C45_=_C63( C45 C63 ) C45_=_C83( C45 C83 ) \nC45_=_C94( C45 C94 ) C45_=_C95( C45 C95 ) C46_=_C47( C46 C47 ) C46_=_C48( C46 C48 ) C46_=_C49( C46 C49 ) C47_=_C48( C47 C48 ) \nC47_=_C49( C47 C49 ) C47_=_C94( C47 C94 ) C48_=_C49( C48 C49 ) C59_=_C60( C59 C60 ) C59_=_C61( C59 C61 ) C59_=_C62( C59 C62 ) \nC59_=_C63( C59 C63 ) C59_=_C64( C59 C64 ) C59_=_C65( C59 C65 ) C60_=_C61( C60 C61 ) C60_=_C62( C60 C62 ) C60_=_C63( C60 C63 ) \nC60_=_C64( C60 C64 ) C60_=_C65( C60 C65 ) C61_=_C62( C61 C62 ) C61_=_C63( C61 C63 ) C61_=_C64( C61 C64 ) C61_=_C65( C61 C65 ) \nC61_=_C66( C61 C66 ) C61_=_C83( C61 C83 ) C62_=_C63( C62 C63 ) C62_=_C64( C62 C64 ) C62_=_C65( C62 C65 ) C63_=_C64( C63 C64 ) \nC63_=_C65( C63 C65 ) C63_=_C83( C63 C83 ) C63_=_C94( C63 C94 ) C63_=_C95( C63 C95 ) C64_=_C65( C64 C65 ) C65_=_C95( C65 C95 ) \nC66_=_C67( C66 C67 ) C66_=_C83( C66 C83 ) C83_=_C94( C83 C94 ) C83_=_C95( C83 C95 ) C94_=_C95( C94 C95 ) "];33-&gt;43[label="26: C0 C2 C7 C8 C10 \nC17 C18 C38 C41 C42 C43 \nC46 C47 C48 C49 C59 C60 \nC61 C62 C64 C65 C66 C67 \nC83 C94 C95 \n65: C0_=_C2 ,C0_=_C18 ,C0_=_C43 ,C0_=_C46 ,C0_=_C47 ,\nC0_=_C48 ,C0_=_C49 ,C2_=_C59 ,C2_=_C60 ,C2_=_C61 ,C2_=_C62 ,\nC2_=_C64 ,C2_=_C65 ,C7_=_C8 ,C7_=_C10 ,C7_=_C60 ,C8_=_C10 ,\nC8_=_C61 ,C8_=_C66 ,C8_=_C83 ,C17_=_C18 ,C17_=_C41 ,C17_=_C42 ,\nC18_=_C43 ,C18_=_C46 ,C18_=_C47 ,C18_=_C48 ,C18_=_C49 ,C38_=_C62 ,\nC41_=_C42 ,C42_=_C49 ,C43_=_C46 ,C43_=_C47 ,C43_=_C48 ,C43_=_C49 ,\nC46_=_C47 ,C46_=_C48 ,C46_=_C49 ,C47_=_C48 ,C47_=_C49 ,C47_=_C94 ,\nC48_=_C49 ,C59_=_C60 ,C59_=_C61 ,C59_=_C62 ,C59_=_C64 ,C59_=_C65 ,\nC60_=_C61 ,C60_=_C62 ,C60_=_C64 ,C60_=_C65 ,C61_=_C62 ,C61_=_C64 ,\nC61_=_C65 ,C61_=_C66 ,C61_=_C83 ,C62_=_C64 ,C62_=_C65 ,C64_=_C65 ,\nC65_=_C95 ,C66_=_C67 ,C66_=_C83 ,C83_=_C94 ,C83_=_C95 ,C94_=_C95 ,"];44[shape=box, label="id:44 level: 4\n14: C4 C21 C28 C31 C33 \nC55 C72 C74 C107 C110 C115 \nC118 C122 C124 \n41: C4_=_C28( C4 C28 ) C4_=_C110( C4 C110 ) C4_=_C118( C4 C118 ) C21_=_C33( C21 C33 ) C21_=_C74( C21 C74 ) \nC21_=_C122( C21 C122 ) C21_=_C124( C21 C124 ) C28_=_C31( C28 C31 ) C28_=_C33( C28 C33 ) C28_=_C110( C28 C110 ) C28_=_C118( C28 C118 ) \nC31_=_C33( C31 C33 ) C31_=_C55( C31 C55 ) C31_=_C72( C31 C72 ) C31_=_C107( C31 C107 ) C31_=_C115( C31 C115 ) C31_=_C118( C31 C118 ) \nC31_=_C124( C31 C124 ) C33_=_C74( C33 C74 ) C33_=_C122( C33 C122 ) C33_=_C124( C33 C124 ) C55_=_C72( C55 C72 ) C55_=_C107( C55 C107 ) \nC55_=_C115( C55 C115 ) C55_=_C118( C55 C118 ) C55_=_C124( C55 C124 ) C72_=_C74( C72 C74 ) C72_=_C107( C72 C107 ) C72_=_C115( C72 C115 ) \nC72_=_C118( C72 C118 ) C72_=_C124( C72 C124 ) C74_=_C122( C74 C122 ) C74_=_C124( C74 C124 ) C107_=_C115( C107 C115 ) C107_=_C118( C107 C118 ) \nC107_=_C124( C107 C124 ) C110_=_C118( C110 C118 ) C115_=_C118( C115 C118 ) C115_=_C124( C115 C124 ) C118_=_C124( C118 C124 ) C122_=_C124( C122 C124 ) "];35-&gt;44[label="12: C4 C21 C28 C31 C33 \nC55 C72 C74 C107 C110 C115 \nC122 \n23: C4_=_C28 ,C4_=_C110 ,C21_=_C33 ,C21_=_C74 ,C21_=_C122 ,\nC28_=_C31 ,C28_=_C33 ,C28_=_C110 ,C31_=_C33 ,C31_=_C55 ,C31_=_C72 ,\nC31_=_C107 ,C31_=_C115 ,C33_=_C74 ,C33_=_C122 ,C55_=_C72 ,C55_=_C107 ,\nC55_=_C115 ,C72_=_C74 ,C72_=_C107 ,C72_=_C115 ,C74_=_C122 ,C107_=_C115 ,"];45[shape=box, label="id:45 level: 4\n14: C11 C12 C13 C14 C15 \nC16 C46 C87 C115 C117 C125 \nC126 C127 C128 \n34: C11_=_C12( C11 C12 ) C11_=_C13( C11 C13 ) C11_=_C14( C11 C14 ) C11_=_C15( C11 C15 ) C11_=_C16( C11 C16 ) \nC12_=_C13( C12 C13 ) C12_=_C14( C12 C14 ) C12_=_C15( C12 C15 ) C12_=_C16( C12 C16 ) C13_=_C14( C13 C14 ) C13_=_C15( C13 C15 ) \nC13_=_C16( C13 C16 ) C14_=_C15( C14 C15 ) C14_=_C16( C14 C16 ) C15_=_C16( C15 C16 ) C15_=_C46( C15 C46 ) C15_=_C115( C15 C115 ) \nC15_=_C117( C15 C117 ) C16_=_C117( C16 C117 ) C16_=_C125( C16 C125 ) C46_=_C115( C46 C115 ) C46_=_C117( C46 C117 ) C87_=_C125( C87 C125 ) \nC87_=_C126( C87 C126 ) C87_=_C127( C87 C127 ) C87_=_C128( C87 C128 ) C115_=_C117( C115 C117 ) C117_=_C125( C117 C125 ) C125_=_C126( C125 C126 ) \nC125_=_C127( C125 C127 ) C125_=_C128( C125 C128 ) C126_=_C127( C126 C127 ) C126_=_C128( C126 C128 ) C127_=_C128( C127 C128 ) "];38-&gt;45[label="13: C11 C12 C13 C14 C16 \nC46 C87 C115 C117 C125 C126 \nC127 C128 \n26: C11_=_C12 ,C11_=_C13 ,C11_=_C14 ,C11_=_C16 ,C12_=_C13 ,\nC12_=_C14 ,C12_=_C16 ,C13_=_C14 ,C13_=_C16 ,C14_=_C16 ,C16_=_C117 ,\nC16_=_C125 ,C46_=_C115 ,C46_=_C117 ,C87_=_C125 ,C87_=_C126 ,C87_=_C127 ,\nC87_=_C128 ,C115_=_C117 ,C117_=_C125 ,C125_=_C126 ,C125_=_C127 ,C125_=_C128 ,\nC126_=_C127 ,C126_=_C128 ,C127_=_C128 ,"];46[shape=box, label="id:46 level: 4\n10: C0 C1 C2 C3 C4 \nC5 C11 C50 C51 C52 \n25: C0_=_C1( C0 C1 ) C0_=_C2( C0 C2 ) C0_=_C3( C0 C3 ) C0_=_C4( C0 C4 ) C0_=_C5( C0 C5 ) \nC1_=_C2( C1 C2 ) C1_=_C3( C1 C3 ) C1_=_C4( C1 C4 ) C1_=_C5( C1 C5 ) C1_=_C11( C1 C11 ) C1_=_C50( C1 C50 ) \nC1_=_C51( C1 C51 ) C1_=_C52( C1 C52 ) C2_=_C3( C2 C3 ) C2_=_C4( C2 C4 ) C2_=_C5( C2 C5 ) C3_=_C4( C3 C4 ) \nC3_=_C5( C3 C5 ) C4_=_C5( C4 C5 ) C11_=_C50( C11 C50 ) C11_=_C51( C11 C51 ) C11_=_C52( C11 C52 ) C50_=_C51( C50 C51 ) \nC50_=_C52( C50 C52 ) C51_=_C52( C51 C52 ) "];39-&gt;46[label="9: C0 C2 C3 C4 C5 \nC11 C50 C51 C52 \n16: C0_=_C2 ,C0_=_C3 ,C0_=_C4 ,C0_=_C5 ,C2_=_C3 ,\nC2_=_C4 ,C2_=_C5 ,C3_=_C4 ,C3_=_C5 ,C4_=_C5 ,C11_=_C50 ,\nC11_=_C51 ,C11_=_C52 ,C50_=_C51 ,C50_=_C52 ,C51_=_C52 ,"];47[shape=box, label="id:47 level: 4\n11: C34 C38 C52 C62 C91 \nC92 C93 C98 C121 C127 C132 \n31: C34_=_C52( C34 C52 ) C34_=_C92( C34 C92 ) C34_=_C98( C34 C98 ) C34_=_C121( C34 C121 ) C34_=_C127( C34 C127 ) \nC34_=_C132( C34 C132 ) C38_=_C62( C38 C62 ) C38_=_C91( C38 C91 ) C38_=_C92( C38 C92 ) C38_=_C93( C38 C93 ) C52_=_C92( C52 C92 ) \nC52_=_C98( C52 C98 ) C52_=_C121( C52 C121 ) C52_=_C127( C52 C127 ) C52_=_C132( C52 C132 ) C62_=_C91( C62 C91 ) C62_=_C92( C62 C92 ) \nC62_=_C93( C62 C93 ) C91_=_C92( C91 C92 ) C91_=_C93( C91 C93 ) C92_=_C93( C92 C93 ) C92_=_C98( C92 C98 ) C92_=_C121( C92 C121 ) \nC92_=_C127( C92 C127 ) C92_=_C132( C92 C132 ) C98_=_C121( C98 C121 ) C98_=_C127( C98 C127 ) C98_=_C132( C98 C132 ) C121_=_C127( C121 C127 ) \nC121_=_C132( C121 C132 ) C127_=_C132( C127 C132 ) "];39-&gt;47[label="10: C34 C38 C52 C62 C91 \nC93 C98 C121 C127 C132 \n21: C34_=_C52 ,C34_=_C98 ,C34_=_C121 ,C34_=_C127 ,C34_=_C132 ,\nC38_=_C62 ,C38_=_C91 ,C38_=_C93 ,C52_=_C98 ,C52_=_C121 ,C52_=_C127 ,\nC52_=_C132 ,C62_=_C91 ,C62_=_C93 ,C91_=_C93 ,C98_=_C121 ,C98_=_C127 ,\nC98_=_C132 ,C121_=_C127 ,C121_=_C132 ,C127_=_C132 ,"];48[shape=box, label="id:48 level: 4\n12: C14 C67 C81 C87 C88 \nC101 C103 C104 C108 C120 C126 \nC130 \n26: C14_=_C67( C14 C67 ) C14_=_C103( C14 C103 ) C14_=_C104(</w:t>
      </w:r>
    </w:p>
    <w:p>
      <w:pPr>
        <w:pStyle w:val="PreformattedText"/>
        <w:bidi w:val="0"/>
        <w:spacing w:before="0" w:after="0"/>
        <w:jc w:val="left"/>
        <w:rPr/>
      </w:pPr>
      <w:r>
        <w:rPr/>
        <w:t xml:space="preserve"> </w:t>
      </w:r>
      <w:r>
        <w:rPr/>
        <w:t>C14 C104 ) C67_=_C103( C67 C103 ) C67_=_C104( C67 C104 ) \nC81_=_C87( C81 C87 ) C81_=_C88( C81 C88 ) C87_=_C88( C87 C88 ) C87_=_C126( C87 C126 ) C101_=_C104( C101 C104 ) C101_=_C108( C101 C108 ) \nC101_=_C120( C101 C120 ) C101_=_C126( C101 C126 ) C101_=_C130( C101 C130 ) C103_=_C104( C103 C104 ) C103_=_C108( C103 C108 ) C104_=_C108( C104 C108 ) \nC104_=_C120( C104 C120 ) C104_=_C126( C104 C126 ) C104_=_C130( C104 C130 ) C108_=_C120( C108 C120 ) C108_=_C126( C108 C126 ) C108_=_C130( C108 C130 ) \nC120_=_C126( C120 C126 ) C120_=_C130( C120 C130 ) C126_=_C130( C126 C130 ) "];40-&gt;48[label="11: C14 C67 C81 C87 C88 \nC101 C103 C108 C120 C126 C130 \n18: C14_=_C67 ,C14_=_C103 ,C67_=_C103 ,C81_=_C87 ,C81_=_C88 ,\nC87_=_C88 ,C87_=_C126 ,C101_=_C108 ,C101_=_C120 ,C101_=_C126 ,C101_=_C130 ,\nC103_=_C108 ,C108_=_C120 ,C108_=_C126 ,C108_=_C130 ,C120_=_C126 ,C120_=_C130 ,\nC126_=_C130 ,"];49[shape=box, label="id:49 level: 4\n13: C24 C57 C64 C75 C80 \nC85 C88 C99 C101 C102 C109 \nC129 C134 \n25: C24_=_C80( C24 C80 ) C24_=_C88( C24 C88 ) C24_=_C99( C24 C99 ) C24_=_C102( C24 C102 ) C24_=_C109( C24 C109 ) \nC57_=_C85( C57 C85 ) C57_=_C129( C57 C129 ) C57_=_C134( C57 C134 ) C64_=_C101( C64 C101 ) C64_=_C102( C64 C102 ) C75_=_C85( C75 C85 ) \nC80_=_C88( C80 C88 ) C80_=_C99( C80 C99 ) C80_=_C102( C80 C102 ) C80_=_C109( C80 C109 ) C85_=_C129( C85 C129 ) C85_=_C134( C85 C134 ) \nC88_=_C99( C88 C99 ) C88_=_C102( C88 C102 ) C88_=_C109( C88 C109 ) C99_=_C102( C99 C102 ) C99_=_C109( C99 C109 ) C101_=_C102( C101 C102 ) \nC102_=_C109( C102 C109 ) C129_=_C134( C129 C134 ) "];41-&gt;49[label="12: C24 C57 C64 C75 C80 \nC85 C88 C99 C101 C109 C129 \nC134 \n18: C24_=_C80 ,C24_=_C88 ,C24_=_C99 ,C24_=_C109 ,C57_=_C85 ,\nC57_=_C129 ,C57_=_C134 ,C64_=_C101 ,C75_=_C85 ,C80_=_C88 ,C80_=_C99 ,\nC80_=_C109 ,C85_=_C129 ,C85_=_C134 ,C88_=_C99 ,C88_=_C109 ,C99_=_C109 ,\nC129_=_C134 ,"];50[shape=box, label="id:50 level: 4\n11: C23 C43 C53 C54 C55 \nC56 C57 C58 C65 C95 C114 \n31: C23_=_C58( C23 C58 ) C23_=_C65( C23 C65 ) C23_=_C95( C23 C95 ) C23_=_C114( C23 C114 ) C43_=_C53( C43 C53 ) \nC43_=_C54( C43 C54 ) C43_=_C55( C43 C55 ) C43_=_C56( C43 C56 ) C43_=_C57( C43 C57 ) C43_=_C58( C43 C58 ) C53_=_C54( C53 C54 ) \nC53_=_C55( C53 C55 ) C53_=_C56( C53 C56 ) C53_=_C57( C53 C57 ) C53_=_C58( C53 C58 ) C54_=_C55( C54 C55 ) C54_=_C56( C54 C56 ) \nC54_=_C57( C54 C57 ) C54_=_C58( C54 C58 ) C55_=_C56( C55 C56 ) C55_=_C57( C55 C57 ) C55_=_C58( C55 C58 ) C56_=_C57( C56 C57 ) \nC56_=_C58( C56 C58 ) C57_=_C58( C57 C58 ) C58_=_C65( C58 C65 ) C58_=_C95( C58 C95 ) C58_=_C114( C58 C114 ) C65_=_C95( C65 C95 ) \nC65_=_C114( C65 C114 ) C95_=_C114( C95 C114 ) "];42-&gt;50[label="10: C23 C43 C53 C54 C55 \nC56 C57 C65 C95 C114 \n21: C23_=_C65 ,C23_=_C95 ,C23_=_C114 ,C43_=_C53 ,C43_=_C54 ,\nC43_=_C55 ,C43_=_C56 ,C43_=_C57 ,C53_=_C54 ,C53_=_C55 ,C53_=_C56 ,\nC53_=_C57 ,C54_=_C55 ,C54_=_C56 ,C54_=_C57 ,C55_=_C56 ,C55_=_C57 ,\nC56_=_C57 ,C65_=_C95 ,C65_=_C114 ,C95_=_C114 ,"];51[shape=box, label="id:51 level: 4\n11: C17 C18 C19 C20 C21 \nC22 C23 C24 C82 C89 C90 \n34: C17_=_C18( C17 C18 ) C17_=_C19( C17 C19 ) C17_=_C20( C17 C20 ) C17_=_C21( C17 C21 ) C17_=_C22( C17 C22 ) \nC17_=_C23( C17 C23 ) C17_=_C24( C17 C24 ) C18_=_C19( C18 C19 ) C18_=_C20( C18 C20 ) C18_=_C21( C18 C21 ) C18_=_C22( C18 C22 ) \nC18_=_C23( C18 C23 ) C18_=_C24( C18 C24 ) C19_=_C20( C19 C20 ) C19_=_C21( C19 C21 ) C19_=_C22( C19 C22 ) C19_=_C23( C19 C23 ) \nC19_=_C24( C19 C24 ) C20_=_C21( C20 C21 ) C20_=_C22( C20 C22 ) C20_=_C23( C20 C23 ) C20_=_C24( C20 C24 ) C20_=_C82( C20 C82 ) \nC20_=_C89( C20 C89 ) C20_=_C90( C20 C90 ) C21_=_C22( C21 C22 ) C21_=_C23( C21 C23 ) C21_=_C24( C21 C24 ) C22_=_C23( C22 C23 ) \nC22_=_C24( C22 C24 ) C23_=_C24( C23 C24 ) C82_=_C89( C82 C89 ) C82_=_C90( C82 C90 ) C89_=_C90( C89 C90 ) "];42-&gt;51[label="10: C17 C18 C19 C21 C22 \nC23 C24 C82 C89 C90 \n24: C17_=_C18 ,C17_=_C19 ,C17_=_C21 ,C17_=_C22 ,C17_=_C23 ,\nC17_=_C24 ,C18_=_C19 ,C18_=_C21 ,C18_=_C22 ,C18_=_C23 ,C18_=_C24 ,\nC19_=_C21 ,C19_=_C22 ,C19_=_C23 ,C19_=_C24 ,C21_=_C22 ,C21_=_C23 ,\nC21_=_C24 ,C22_=_C23 ,C22_=_C24 ,C23_=_C24 ,C82_=_C89 ,C82_=_C90 ,\nC89_=_C90 ,"];52[shape=box, label="id:52 level: 4\n17: C6 C7 C8 C10 C17 \nC36 C38 C39 C41 C42 C45 \nC63 C66 C67 C83 C94 C95 \n31: C6_=_C7( C6 C7 ) C6_=_C8( C6 C8 ) C6_=_C10( C6 C10 ) C6_=_C36( C6 C36 ) C6_=_C38( C6 C38 ) \nC7_=_C8( C7 C8 ) C7_=_C10( C7 C10 ) C8_=_C10( C8 C10 ) C8_=_C66( C8 C66 ) C8_=_C83( C8 C83 ) C17_=_C39( C17 C39 ) \nC17_=_C41( C17 C41 ) C17_=_C42( C17 C42 ) C36_=_C38( C36 C38 ) C36_=_C45( C36 C45 ) C39_=_C41( C39 C41 ) C39_=_C42( C39 C42 ) \nC39_=_C63( C39 C63 ) C41_=_C42( C41 C42 ) C45_=_C63( C45 C63 ) C45_=_C83( C45 C83 ) C45_=_C94( C45 C94 ) C45_=_C95( C45 C95 ) \nC63_=_C83( C63 C83 ) C63_=_C94( C63 C94 ) C63_=_C95( C63 C95 ) C66_=_C67( C66 C67 ) C66_=_C83( C66 C83 ) C83_=_C94( C83 C94 ) \nC83_=_C95( C83 C95 ) C94_=_C95( C94 C95 ) "];43-&gt;52[label="16: C7 C8 C10 C17 C36 \nC38 C39 C41 C42 C45 C63 \nC66 C67 C83 C94 C95 \n26: C7_=_C8 ,C7_=_C10 ,C8_=_C10 ,C8_=_C66 ,C8_=_C83 ,\nC17_=_C39 ,C17_=_C41 ,C17_=_C42 ,C36_=_C38 ,C36_=_C45 ,C39_=_C41 ,\nC39_=_C42 ,C39_=_C63 ,C41_=_C42 ,C45_=_C63 ,C45_=_C83 ,C45_=_C94 ,\nC45_=_C95 ,C63_=_C83 ,C63_=_C94 ,C63_=_C95 ,C66_=_C67 ,C66_=_C83 ,\nC83_=_C94 ,C83_=_C95 ,C94_=_C95 ,"];53[shape=box, label="id:53 level: 4\n19: C0 C2 C18 C36 C39 \nC43 C44 C45 C46 C47 C48 \nC49 C59 C60 C61 C62 C63 \nC64 C65 \n92: C0_=_C2( C0 C2 ) C0_=_C18( C0 C18 ) C0_=_C36( C0 C36 ) C0_=_C43( C0 C43 ) C0_=_C44( C0 C44 ) \nC0_=_C45( C0 C45 ) C0_=_C46( C0 C46 ) C0_=_C47( C0 C47 ) C0_=_C48( C0 C48 ) C0_=_C49( C0 C49 ) C2_=_C39( C2 C39 ) \nC2_=_C44( C2 C44 ) C2_=_C59( C2 C59 ) C2_=_C60( C2 C60 ) C2_=_C61( C2 C61 ) C2_=_C62( C2 C62 ) C2_=_C63( C2 C63 ) \nC2_=_C64( C2 C64 ) C2_=_C65( C2 C65 ) C18_=_C36( C18 C36 ) C18_=_C43( C18 C43 ) C18_=_C44( C18 C44 ) C18_=_C45( C18 C45 ) \nC18_=_C46( C18 C46 ) C18_=_C47( C18 C47 ) C18_=_C48( C18 C48 ) C18_=_C49( C18 C49 ) C36_=_C43( C36 C43 ) C36_=_C44( C36 C44 ) \nC36_=_C45( C36 C45 ) C36_=_C46( C36 C46 ) C36_=_C47( C36 C47 ) C36_=_C48( C36 C48 ) C36_=_C49( C36 C49 ) C39_=_C44( C39 C44 ) \nC39_=_C59( C39 C59 ) C39_=_C60( C39 C60 ) C39_=_C61( C39 C61 ) C39_=_C62( C39 C62 ) C39_=_C63( C39 C63 ) C39_=_C64( C39 C64 ) \nC39_=_C65( C39 C65 ) C43_=_C44( C43 C44 ) C43_=_C45( C43 C45 ) C43_=_C46( C43 C46 ) C43_=_C47( C43 C47 ) C43_=_C48( C43 C48 ) \nC43_=_C49( C43 C49 ) C44_=_C45( C44 C45 ) C44_=_C46( C44 C46 ) C44_=_C47( C44 C47 ) C44_=_C48( C44 C48 ) C44_=_C49( C44 C49 ) \nC44_=_C59( C44 C59 ) C44_=_C60( C44 C60 ) C44_=_C61( C44 C61 ) C44_=_C62( C44 C62 ) C44_=_C63( C44 C63 ) C44_=_C64( C44 C64 ) \nC44_=_C65( C44 C65 ) C45_=_C46( C45 C46 ) C45_=_C47( C45 C47 ) C45_=_C48( C45 C48 ) C45_=_C49( C45 C49 ) C45_=_C63( C45 C63 ) \nC46_=_C47( C46 C47 ) C46_=_C48( C46 C48 ) C46_=_C49( C46 C49 ) C47_=_C48( C47 C48 ) C47_=_C49( C47 C49 ) C48_=_C49( C48 C49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43-&gt;53[label="18: C0 C2 C18 C36 C39 \nC43 C45 C46 C47 C48 C49 \nC59 C60 C61 C62 C63 C64 \nC65 \n74: C0_=_C2 ,C0_=_C18 ,C0_=_C36 ,C0_=_C43 ,C0_=_C45 ,\nC0_=_C46 ,C0_=_C47 ,C0_=_C48 ,C0_=_C49 ,C2_=_C39 ,C2_=_C59 ,\nC2_=_C60 ,C2_=_C61 ,C2_=_C62 ,C2_=_C63 ,C2_=_C64 ,C2_=_C65 ,\nC18_=_C36 ,C18_=_C43 ,C18_=_C45 ,C18_=_C46 ,C18_=_C47 ,C18_=_C48 ,\nC18_=_C49 ,C36_=_C43 ,C36_=_C45 ,C36_=_C46 ,C36_=_C47 ,C36_=_C48 ,\nC36_=_C49 ,C39_=_C59 ,C39_=_C60 ,C39_=_C61 ,C39_=_C62 ,C39_=_C63 ,\nC39_=_C64 ,C39_=_C65 ,C43_=_C45 ,C43_=_C46 ,C43_=_C47 ,C43_=_C48 ,\nC43_=_C49 ,C45_=_C46 ,C45_=_C47 ,C45_=_C48 ,C45_=_C49 ,C45_=_C63 ,\nC46_=_C47 ,C46_=_C48 ,C46_=_C49 ,C47_=_C48 ,C47_=_C49 ,C48_=_C49 ,\nC59_=_C60 ,C59_=_C61 ,C59_=_C62 ,C59_=_C63 ,C59_=_C64 ,C59_=_C65 ,\nC60_=_C61 ,C60_=_C62 ,C60_=_C63 ,C60_=_C64 ,C60_=_C65 ,C61_=_C62 ,\nC61_=_C63 ,C61_=_C64 ,C61_=_C65 ,C62_=_C63 ,C62_=_C64 ,C62_=_C65 ,\nC63_=_C64 ,C63_=_C65 ,C64_=_C65 ,"];54[shape=box, label="id:54 level: 5\n10: C4 C21 C28 C33 C74 \nC110 C118 C119 C122 C124 \n27: C4_=_C28( C4 C28 ) C4_=_C110( C4 C110 ) C4_=_C118( C4 C118 ) C4_=_C119( C4 C119 ) C21_=_C33( C21 C33 ) \nC21_=_C74( C21 C74 ) C21_=_C119( C21 C119 ) C21_=_C122( C21 C122 ) C21_=_C124( C21 C124 ) C28_=_C33( C28 C33 ) C28_=_C110( C28 C110 ) \nC28_=_C118( C28 C118 ) C28_=_C119( C28 C119 ) C33_=_C74( C33 C74 ) C33_=_C119( C33 C119 ) C33_=_C122( C33 C122 ) C33_=_C124( C33 C124 ) \nC74_=_C119( C74 C119 ) C74_=_C122( C74 C122 ) C74_=_C124( C74 C124 ) C110_=_C118( C110 C118 ) C110_=_C119( C110 C119 ) C118_=_C119( C118 C119 ) \nC118_=_C124( C118 C124 ) C119_=_C122( C119 C122 ) C119_=_C124( C119 C124 ) C122_=_C124( C122 C124 ) "];44-&gt;54[label="9: C4 C21 C28 C33 C74 \nC110 C118 C122 C124 \n18: C4_=_C28 ,C4_=_C110 ,C4_=_C118 ,C21_=_C33 ,C21_=_C74 ,\nC21_=_C122 ,C21_=_C124 ,C28_=_C33 ,C28_=_C110 ,C28_=_C118 ,C33_=_C74 ,\nC33_=_C122 ,C33_=_C124 ,C74_=_C122 ,C74_=_C124 ,C110_=_C118 ,C118_=_C124 ,\nC122_=_C124 ,"];55[shape=box, label="id:55 level: 5\n10: C15 C46 C87 C115 C116 \nC117 C125 C126 C127 C128 \n26: C15_=_C46( C15 C46 ) C15_=_C115( C15 C115 ) C15_=_C116( C15 C116 ) C15_=_C117( C15 C117 ) C46_=_C115( C46 C115 ) \nC46_=_C116( C46 C116 ) C46_=_C117( C46 C117 ) C87_=_C116( C87 C116 ) C87_=_C125( C87 C125 ) C87_=_C126( C87 C126 ) C87_=_C127( C87 C127 ) \nC87_=_C128( C87 C128 ) C115_=_C116( C115 C116 ) C115_=_C117( C115 C117 ) C116_=_C117( C116 C117 ) C116_=_C125( C116 C125 ) C116_=_C126( C116 C126 ) \nC116_=_C127( C116 C127 ) C116_=_C128( C116 C128 ) C117_=_C125( C117 C125 ) C125_=_C126( C125 C126 ) C125_=_C127( C125 C127 ) C125_=_C128( C125 C128 ) \nC126_=_C127( C126 C127 ) C126_=_C128(</w:t>
      </w:r>
    </w:p>
    <w:p>
      <w:pPr>
        <w:pStyle w:val="PreformattedText"/>
        <w:bidi w:val="0"/>
        <w:spacing w:before="0" w:after="0"/>
        <w:jc w:val="left"/>
        <w:rPr/>
      </w:pPr>
      <w:r>
        <w:rPr/>
        <w:t xml:space="preserve"> </w:t>
      </w:r>
      <w:r>
        <w:rPr/>
        <w:t>C126 C128 ) C127_=_C128( C127 C128 ) "];45-&gt;55[label="9: C15 C46 C87 C115 C117 \nC125 C126 C127 C128 \n17: C15_=_C46 ,C15_=_C115 ,C15_=_C117 ,C46_=_C115 ,C46_=_C117 ,\nC87_=_C125 ,C87_=_C126 ,C87_=_C127 ,C87_=_C128 ,C115_=_C117 ,C117_=_C125 ,\nC125_=_C126 ,C125_=_C127 ,C125_=_C128 ,C126_=_C127 ,C126_=_C128 ,C127_=_C128 ,"];56[shape=box, label="id:56 level: 5\n8: C14 C67 C81 C86 C87 \nC88 C103 C104 \n16: C14_=_C67( C14 C67 ) C14_=_C86( C14 C86 ) C14_=_C103( C14 C103 ) C14_=_C104( C14 C104 ) C67_=_C86( C67 C86 ) \nC67_=_C103( C67 C103 ) C67_=_C104( C67 C104 ) C81_=_C86( C81 C86 ) C81_=_C87( C81 C87 ) C81_=_C88( C81 C88 ) C86_=_C87( C86 C87 ) \nC86_=_C88( C86 C88 ) C86_=_C103( C86 C103 ) C86_=_C104( C86 C104 ) C87_=_C88( C87 C88 ) C103_=_C104( C103 C104 ) "];48-&gt;56[label="7: C14 C67 C81 C87 C88 \nC103 C104 \n9: C14_=_C67 ,C14_=_C103 ,C14_=_C104 ,C67_=_C103 ,C67_=_C104 ,\nC81_=_C87 ,C81_=_C88 ,C87_=_C88 ,C103_=_C104 ,"];57[shape=box, label="id:57 level: 5\n9: C57 C64 C75 C85 C100 \nC101 C102 C129 C134 \n17: C57_=_C85( C57 C85 ) C57_=_C100( C57 C100 ) C57_=_C129( C57 C129 ) C57_=_C134( C57 C134 ) C64_=_C100( C64 C100 ) \nC64_=_C101( C64 C101 ) C64_=_C102( C64 C102 ) C75_=_C85( C75 C85 ) C85_=_C100( C85 C100 ) C85_=_C129( C85 C129 ) C85_=_C134( C85 C134 ) \nC100_=_C101( C100 C101 ) C100_=_C102( C100 C102 ) C100_=_C129( C100 C129 ) C100_=_C134( C100 C134 ) C101_=_C102( C101 C102 ) C129_=_C134( C129 C134 ) "];49-&gt;57[label="8: C57 C64 C75 C85 C101 \nC102 C129 C134 \n10: C57_=_C85 ,C57_=_C129 ,C57_=_C134 ,C64_=_C101 ,C64_=_C102 ,\nC75_=_C85 ,C85_=_C129 ,C85_=_C134 ,C101_=_C102 ,C129_=_C134 ,"];58[shape=box, label="id:58 level: 5\n10: C6 C7 C8 C9 C10 \nC45 C63 C83 C94 C95 \n26: C6_=_C7( C6 C7 ) C6_=_C8( C6 C8 ) C6_=_C9( C6 C9 ) C6_=_C10( C6 C10 ) C7_=_C8( C7 C8 ) \nC7_=_C9( C7 C9 ) C7_=_C10( C7 C10 ) C8_=_C9( C8 C9 ) C8_=_C10( C8 C10 ) C8_=_C83( C8 C83 ) C9_=_C10( C9 C10 ) \nC9_=_C45( C9 C45 ) C9_=_C63( C9 C63 ) C9_=_C83( C9 C83 ) C9_=_C94( C9 C94 ) C9_=_C95( C9 C95 ) C45_=_C63( C45 C63 ) \nC45_=_C83( C45 C83 ) C45_=_C94( C45 C94 ) C45_=_C95( C45 C95 ) C63_=_C83( C63 C83 ) C63_=_C94( C63 C94 ) C63_=_C95( C63 C95 ) \nC83_=_C94( C83 C94 ) C83_=_C95( C83 C95 ) C94_=_C95( C94 C95 ) "];52-&gt;58[label="9: C6 C7 C8 C10 C45 \nC63 C83 C94 C95 \n17: C6_=_C7 ,C6_=_C8 ,C6_=_C10 ,C7_=_C8 ,C7_=_C10 ,\nC8_=_C10 ,C8_=_C83 ,C45_=_C63 ,C45_=_C83 ,C45_=_C94 ,C45_=_C95 ,\nC63_=_C83 ,C63_=_C94 ,C63_=_C95 ,C83_=_C94 ,C83_=_C95 ,C94_=_C95 ,"];59[shape=box, label="id:59 level: 5\n11: C6 C17 C35 C36 C38 \nC39 C40 C41 C42 C66 C67 \n24: C6_=_C35( C6 C35 ) C6_=_C36( C6 C36 ) C6_=_C38( C6 C38 ) C17_=_C35( C17 C35 ) C17_=_C39( C17 C39 ) \nC17_=_C40( C17 C40 ) C17_=_C41( C17 C41 ) C17_=_C42( C17 C42 ) C35_=_C36( C35 C36 ) C35_=_C38( C35 C38 ) C35_=_C39( C35 C39 ) \nC35_=_C40( C35 C40 ) C35_=_C41( C35 C41 ) C35_=_C42( C35 C42 ) C36_=_C38( C36 C38 ) C39_=_C40( C39 C40 ) C39_=_C41( C39 C41 ) \nC39_=_C42( C39 C42 ) C40_=_C41( C40 C41 ) C40_=_C42( C40 C42 ) C40_=_C66( C40 C66 ) C40_=_C67( C40 C67 ) C41_=_C42( C41 C42 ) \nC66_=_C67( C66 C67 ) "];52-&gt;59[label="9: C6 C17 C36 C38 C39 \nC41 C42 C66 C67 \n10: C6_=_C36 ,C6_=_C38 ,C17_=_C39 ,C17_=_C41 ,C17_=_C42 ,\nC36_=_C38 ,C39_=_C41 ,C39_=_C42 ,C41_=_C42 ,C66_=_C67 ,"];60[shape=box, label="id:60 level: 6\n7: C57 C75 C76 C85 C100 \nC129 C134 \n17: C57_=_C76( C57 C76 ) C57_=_C85( C57 C85 ) C57_=_C100( C57 C100 ) C57_=_C129( C57 C129 ) C57_=_C134( C57 C134 ) \nC75_=_C76( C75 C76 ) C75_=_C85( C75 C85 ) C76_=_C85( C76 C85 ) C76_=_C100( C76 C100 ) C76_=_C129( C76 C129 ) C76_=_C134( C76 C134 ) \nC85_=_C100( C85 C100 ) C85_=_C129( C85 C129 ) C85_=_C134( C85 C134 ) C100_=_C129( C100 C129 ) C100_=_C134( C100 C134 ) C129_=_C134( C129 C134 ) "];57-&gt;60[label="6: C57 C75 C85 C100 C129 \nC134 \n11: C57_=_C85 ,C57_=_C100 ,C57_=_C129 ,C57_=_C134 ,C75_=_C85 ,\nC85_=_C100 ,C85_=_C129 ,C85_=_C134 ,C100_=_C129 ,C100_=_C134 ,C129_=_C134 ,"];61[shape=box, label="id:61 level: 6\n8: C6 C35 C36 C37 C38 \nC40 C66 C67 \n17: C6_=_C35( C6 C35 ) C6_=_C36( C6 C36 ) C6_=_C37( C6 C37 ) C6_=_C38( C6 C38 ) C35_=_C36( C35 C36 ) \nC35_=_C37( C35 C37 ) C35_=_C38( C35 C38 ) C35_=_C40( C35 C40 ) C36_=_C37( C36 C37 ) C36_=_C38( C36 C38 ) C37_=_C38( C37 C38 ) \nC37_=_C40( C37 C40 ) C37_=_C66( C37 C66 ) C37_=_C67( C37 C67 ) C40_=_C66( C40 C66 ) C40_=_C67( C40 C67 ) C66_=_C67( C66 C67 ) "];59-&gt;61[label="7: C6 C35 C36 C38 C40 \nC66 C67 \n10: C6_=_C35 ,C6_=_C36 ,C6_=_C38 ,C35_=_C36 ,C35_=_C38 ,\nC35_=_C40 ,C36_=_C38 ,C40_=_C66 ,C40_=_C67 ,C66_=_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