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12 V14 \nV16 V17 V19 V20 V22 V23 \nV30 V32 V33 V37 V39 \n26: C7( V2 V12 ) C9( V2 V14 ) C10( V2 V23 ) C13( V2 V30 ) C20( V3 V19 ) \nC21( V3 V22 ) C22( V3 V23 ) C26( V4 V17 ) C28( V4 V30 ) C30( V4 V32 ) C68( V12 V20 ) \nC79( V14 V39 ) C85( V16 V32 ) C86( V16 V33 ) C89( V17 V19 ) C94( V17 V39 ) C96( V19 V20 ) \nC97( V19 V22 ) C99( V19 V33 ) C101( V20 V22 ) C102( V20 V23 ) C104( V20 V30 ) C107( V22 V30 ) \nC113( V23 V37 ) C125( V30 V37 ) C129( V32 V37 ) "]1[shape=box, label="id:1 level: 1\n11: V2 V3 V4 V14 V19 \nV22 V23 V30 V32 V38 V39 \n15: C9( V2 V14 ) C10( V2 V23 ) C13( V2 V30 ) C20( V3 V19 ) C21( V3 V22 ) \nC22( V3 V23 ) C28( V4 V30 ) C30( V4 V32 ) C79( V14 V39 ) C97( V19 V22 ) C100( V19 V38 ) \nC107( V22 V30 ) C108( V22 V38 ) C114( V23 V38 ) C126( V30 V38 ) "];0-&gt;1[label="10: V2 V3 V4 V14 V19 \nV22 V23 V30 V32 V39 \n11: C9 ,C10 ,C13 ,C20 ,C21 ,\nC22 ,C28 ,C30 ,C79 ,C97 ,C107 ,"];2[shape=box, label="id:2 level: 1\n11: V2 V12 V14 V16 V19 \nV20 V23 V28 V30 V33 V37 \n16: C7( V2 V12 ) C9( V2 V14 ) C10( V2 V23 ) C13( V2 V30 ) C68( V12 V20 ) \nC70( V12 V28 ) C86( V16 V33 ) C96( V19 V20 ) C98( V19 V28 ) C99( V19 V33 ) C102( V20 V23 ) \nC104( V20 V30 ) C111( V23 V28 ) C113( V23 V37 ) C122( V28 V33 ) C125( V30 V37 ) "];0-&gt;2[label="10: V2 V12 V14 V16 V19 \nV20 V23 V30 V33 V37 \n12: C7 ,C9 ,C10 ,C13 ,C68 ,\nC86 ,C96 ,C99 ,C102 ,C104 ,C113 ,\nC125 ,"];3[shape=box, label="id:3 level: 1\n12: V2 V3 V4 V7 V12 \nV14 V17 V23 V30 V32 V33 \nV37 \n20: C7( V2 V12 ) C9( V2 V14 ) C10( V2 V23 ) C13( V2 V30 ) C17( V3 V7 ) \nC22( V3 V23 ) C24( V4 V7 ) C26( V4 V17 ) C28( V4 V30 ) C30( V4 V32 ) C44( V7 V12 ) \nC45( V7 V14 ) C46( V7 V17 ) C47( V7 V23 ) C48( V7 V30 ) C49( V7 V33 ) C50( V7 V37 ) \nC113( V23 V37 ) C125( V30 V37 ) C129( V32 V37 ) "];0-&gt;3[label="11: V2 V3 V4 V12 V14 \nV17 V23 V30 V32 V33 V37 \n11: C7 ,C9 ,C10 ,C13 ,C22 ,\nC26 ,C28 ,C30 ,C113 ,C125 ,C129 ,"];4[shape=box, label="id:4 level: 1\n12: V3 V4 V12 V14 V16 \nV17 V22 V23 V25 V30 V37 \nV39 \n14: C21( V3 V22 ) C22( V3 V23 ) C26( V4 V17 ) C27( V4 V25 ) C28( V4 V30 ) \nC77( V14 V25 ) C79( V14 V39 ) C94( V17 V39 ) C107( V22 V30 ) C109( V23 V25 ) C113( V23 V37 ) \nC117( V25 V30 ) C119( V25 V39 ) C125( V30 V37 ) "];0-&gt;4[label="11: V3 V4 V12 V14 V16 \nV17 V22 V23 V30 V37 V39 \n9: C21 ,C22 ,C26 ,C28 ,C79 ,\nC94 ,C107 ,C113 ,C125 ,"];5[shape=box, label="id:5 level: 1\n17: V2 V3 V4 V10 V12 \nV13 V14 V16 V17 V19 V20 \nV22 V23 V30 V32 V33 V39 \n34: C7( V2 V12 ) C8( V2 V13 ) C9( V2 V14 ) C10( V2 V23 ) C13( V2 V30 ) \nC20( V3 V19 ) C21( V3 V22 ) C22( V3 V23 ) C25( V4 V13 ) C26( V4 V17 ) C28( V4 V30 ) \nC30( V4 V32 ) C57( V10 V12 ) C58( V10 V14 ) C60( V10 V22 ) C62( V10 V30 ) C63( V10 V33 ) \nC67( V12 V13 ) C68( V12 V20 ) C72( V13 V17 ) C73( V13 V19 ) C74( V13 V30 ) C79( V14 V39 ) \nC85( V16 V32 ) C86( V16 V33 ) C89( V17 V19 ) C94( V17 V39 ) C96( V19 V20 ) C97( V19 V22 ) \nC99( V19 V33 ) C101( V20 V22 ) C102( V20 V23 ) C104( V20 V30 ) C107( V22 V30 ) "];0-&gt;5[label="15: V2 V3 V4 V12 V14 \nV16 V17 V19 V20 V22 V23 \nV30 V32 V33 V39 \n23: C7 ,C9 ,C10 ,C13 ,C20 ,\nC21 ,C22 ,C26 ,C28 ,C30 ,C68 ,\nC79 ,C85 ,C86 ,C89 ,C94 ,C96 ,\nC97 ,C99 ,C101 ,C102 ,C104 ,C107 ,"];6[shape=box, label="id:6 level: 2\n3: V1 V30 V38 \n3: C4( V1 V30 ) C5( V1 V38 ) C126( V30 V38 ) "];1-&gt;6[label="2: V30 V38 \n1: C126 ,"];7[shape=box, label="id:7 level: 2\n9: V2 V3 V4 V8 V14 \nV23 V32 V38 V39 \n9: C9( V2 V14 ) C10( V2 V23 ) C18( V3 V8 ) C22( V3 V23 ) C30( V4 V32 ) \nC51( V8 V14 ) C53( V8 V32 ) C79( V14 V39 ) C114( V23 V38 ) "];1-&gt;7[label="8: V2 V3 V4 V14 V23 \nV32 V38 V39 \n6: C9 ,C10 ,C22 ,C30 ,C79 ,\nC114 ,"];8[shape=box, label="id:8 level: 2\n6: V14 V15 V16 V23 V28 \nV30 \n6: C75( V14 V15 ) C80( V15 V16 ) C81( V15 V23 ) C82( V15 V28 ) C83( V15 V30 ) \nC111( V23 V28 ) "];2-&gt;8[label="5: V14 V16 V23 V28 V30 \n1: C111 ,"];9[shape=box, label="id:9 level: 2\n7: V2 V12 V14 V20 V24 \nV28 V37 \n10: C7( V2 V12 ) C9( V2 V14 ) C11( V2 V24 ) C68( V12 V20 ) C69( V12 V24 ) \nC70( V12 V28 ) C76( V14 V24 ) C103( V20 V24 ) C115( V24 V28 ) C116( V24 V37 ) "];2-&gt;9[label="6: V2 V12 V14 V20 V28 \nV37 \n4: C7 ,C9 ,C68 ,C70 ,"];10[shape=box, label="id:10 level: 2\n5: V2 V7 V9 V23 V32 \n6: C6( V2 V9 ) C10( V2 V23 ) C43( V7 V9 ) C47( V7 V23 ) C55( V9 V23 ) \nC56( V9 V32 ) "];3-&gt;10[label="4: V2 V7 V23 V32 \n2: C10 ,C47 ,"];11[shape=box, label="id:11 level: 2\n5: V3 V11 V12 V22 V25 \n5: C19( V3 V11 ) C21( V3 V22 ) C64( V11 V12 ) C65( V11 V22 ) C66( V11 V25 ) "];4-&gt;11[label="4: V3 V12 V22 V25 \n1: C21 ,"];12[shape=box, label="id:12 level: 2\n8: V3 V12 V16 V17 V25 \nV34 V37 V39 \n9: C23( V3 V34 ) C71( V12 V34 ) C87( V16 V34 ) C92( V17 V34 ) C94( V17 V39 ) \nC118( V25 V34 ) C119( V25 V39 ) C131( V34 V37 ) C132( V34 V39 ) "];4-&gt;12[label="7: V3 V12 V16 V17 V25 \nV37 V39 \n2: C94 ,C119 ,"];13[shape=box, label="id:13 level: 2\n10: V2 V3 V5 V10 V13 \nV14 V16 V17 V19 V23 \n15: C8( V2 V13 ) C9( V2 V14 ) C10( V2 V23 ) C16( V3 V5 ) C20( V3 V19 ) \nC22( V3 V23 ) C32( V5 V10 ) C33( V5 V13 ) C34( V5 V16 ) C35( V5 V17 ) C36( V5 V19 ) \nC58( V10 V14 ) C72( V13 V17 ) C73( V13 V19 ) C89( V17 V19 ) "];5-&gt;13[label="9: V2 V3 V10 V13 V14 \nV16 V17 V19 V23 \n9: C8 ,C9 ,C10 ,C20 ,C22 ,\nC58 ,C72 ,C73 ,C89 ,"];14[shape=box, label="id:14 level: 2\n13: V2 V4 V10 V12 V13 \nV17 V20 V22 V30 V32 V33 \nV35 V39 \n25: C7( V2 V12 ) C8( V2 V13 ) C13( V2 V30 ) C15( V2 V35 ) C25( V4 V13 ) \nC26( V4 V17 ) C28( V4 V30 ) C30( V4 V32 ) C31( V4 V35 ) C57( V10 V12 ) C60( V10 V22 ) \nC62( V10 V30 ) C63( V10 V33 ) C67( V12 V13 ) C68( V12 V20 ) C72( V13 V17 ) C74( V13 V30 ) \nC93( V17 V35 ) C94( V17 V39 ) C101( V20 V22 ) C104( V20 V30 ) C107( V22 V30 ) C124( V30 V35 ) \nC130( V33 V35 ) C133( V35 V39 ) "];5-&gt;14[label="12: V2 V4 V10 V12 V13 \nV17 V20 V22 V30 V32 V33 \nV39 \n19: C7 ,C8 ,C13 ,C25 ,C26 ,\nC28 ,C30 ,C57 ,C60 ,C62 ,C63 ,\nC67 ,C68 ,C72 ,C74 ,C94 ,C101 ,\nC104 ,C107 ,"];15[shape=box, label="id:15 level: 3\n4: V8 V23 V36 V38 \n4: C54( V8 V36 ) C112( V23 V36 ) C114( V23 V38 ) C134( V36 V38 ) "];7-&gt;15[label="3: V8 V23 V38 \n1: C114 ,"];16[shape=box, label="id:16 level: 3\n6: V2 V4 V8 V31 V38 \nV39 \n5: C14( V2 V31 ) C29( V4 V31 ) C52( V8 V31 ) C127( V31 V38 ) C128( V31 V39 ) "];7-&gt;16[label="5: V2 V4 V8 V38 V39 \n0: "];17[shape=box, label="id:17 level: 3\n8: V2 V5 V10 V14 V16 \nV17 V23 V26 \n12: C9( V2 V14 ) C10( V2 V23 ) C12( V2 V26 ) C32( V5 V10 ) C34( V5 V16 ) \nC35( V5 V17 ) C37( V5 V26 ) C58( V10 V14 ) C78( V14 V26 ) C84( V16 V26 ) C90( V17 V26 ) \nC110( V23 V26 ) "];13-&gt;17[label="7: V2 V5 V10 V14 V16 \nV17 V23 \n6: C9 ,C10 ,C32 ,C34 ,C35 ,\nC58 ,"];18[shape=box, label="id:18 level: 3\n5: V10 V17 V29 V32 V35 \n3: C91( V17 V29 ) C93( V17 V35 ) C123( V29 V32 ) "];14-&gt;18[label="4: V10 V17 V32 V35 \n1: C93 ,"];19[shape=box, label="id:19 level: 3\n8: V6 V12 V13 V20 V22 \nV33 V35 V39 \n10: C38( V6 V12 ) C39( V6 V13 ) C40( V6 V20 ) C41( V6 V35 ) C42( V6 V39 ) \nC67( V12 V13 ) C68( V12 V20 ) C101( V20 V22 ) C130( V33 V35 ) C133( V35 V39 ) "];14-&gt;19[label="7: V12 V13 V20 V22 V33 \nV35 V39 \n5: C67 ,C68 ,C101 ,C130 ,C133 ,"];20[shape=box, label="id:20 level: 4\n4: V10 V17 V18 V26 \n4: C59( V10 V18 ) C88( V17 V18 ) C90( V17 V26 ) C95( V18 V26 ) "];17-&gt;20[label="3: V10 V17 V26 \n1: C90 ,"];21[shape=box, label="id:21 level: 4\n4: V10 V27 V29 V35 \n3: C61( V10 V27 ) C120( V27 V29 ) C121( V27 V35 ) "];18-&gt;21[label="3: V10 V29 V35 \n0: "];22[shape=box, label="id:22 level: 4\n3: V21 V33 V35 \n3: C105( V21 V33 ) C106( V21 V35 ) C130( V33 V35 ) "];19-&gt;22[label="2: V33 V35 \n1: C130 ,"];23[shape=box, label="id:23 level: 4\n5: V0 V6 V20 V22 V33 \n6: C0( V0 V6 ) C1( V0 V20 ) C2( V0 V22 ) C3( V0 V33 ) C40( V6 V20 ) \nC101( V20 V22 ) "];19-&gt;23[label="4: V6 V20 V22 V33 \n2: C40 ,C10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