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60: C2 C4 C9 C10 C12 \nC14 C16 C17 C24 C26 C27 \nC29 C33 C36 C42 C43 C44 \nC45 C47 C48 C49 C50 C53 \nC55 C57 C58 C60 C61 C62 \nC63 C64 C70 C71 C72 C73 \nC76 C78 C80 C83 C85 C86 \nC87 C89 C91 C92 C93 C94 \nC96 C99 C101 C102 C107 C110 \nC113 C115 C117 C122 C126 C131 \nC133 \n207: C2_=_C60( C2 C60 ) C2_=_C101( C2 C101 ) C2_=_C107( C2 C107 ) C4_=_C48( C4 C48 ) C4_=_C62( C4 C62 ) \nC4_=_C83( C4 C83 ) C4_=_C107( C4 C107 ) C4_=_C117( C4 C117 ) C4_=_C126( C4 C126 ) C9_=_C10( C9 C10 ) C9_=_C12( C9 C12 ) \nC9_=_C14( C9 C14 ) C9_=_C45( C9 C45 ) C9_=_C58( C9 C58 ) C9_=_C76( C9 C76 ) C9_=_C78( C9 C78 ) C10_=_C12( C10 C12 ) \nC10_=_C14( C10 C14 ) C10_=_C47( C10 C47 ) C10_=_C55( C10 C55 ) C10_=_C102( C10 C102 ) C10_=_C110( C10 C110 ) C10_=_C113( C10 C113 ) \nC12_=_C14( C12 C14 ) C12_=_C78( C12 C78 ) C12_=_C110( C12 C110 ) C14_=_C29( C14 C29 ) C16_=_C17( C16 C17 ) C16_=_C33( C16 C33 ) \nC16_=_C36( C16 C36 ) C17_=_C24( C17 C24 ) C17_=_C43( C17 C43 ) C17_=_C44( C17 C44 ) C17_=_C45( C17 C45 ) C17_=_C47( C17 C47 ) \nC17_=_C48( C17 C48 ) C17_=_C49( C17 C49 ) C17_=_C50( C17 C50 ) C24_=_C26( C24 C26 ) C24_=_C27( C24 C27 ) C24_=_C29( C24 C29 ) \nC24_=_C43( C24 C43 ) C24_=_C44( C24 C44 ) C24_=_C45( C24 C45 ) C24_=_C47( C24 C47 ) C24_=_C48( C24 C48 ) C24_=_C49( C24 C49 ) \nC24_=_C50( C24 C50 ) C26_=_C27( C26 C27 ) C26_=_C29( C26 C29 ) C26_=_C72( C26 C72 ) C26_=_C89( C26 C89 ) C26_=_C91( C26 C91 ) \nC26_=_C92( C26 C92 ) C26_=_C93( C26 C93 ) C26_=_C94( C26 C94 ) C27_=_C29( C27 C29 ) C27_=_C117( C27 C117 ) C33_=_C36( C33 C36 ) \nC33_=_C72( C33 C72 ) C33_=_C73( C33 C73 ) C36_=_C73( C36 C73 ) C36_=_C89( C36 C89 ) C36_=_C96( C36 C96 ) C36_=_C99( C36 C99 ) \nC42_=_C94( C42 C94 ) C42_=_C133( C42 C133 ) C43_=_C44( C43 C44 ) C43_=_C45( C43 C45 ) C43_=_C47( C43 C47 ) C43_=_C48( C43 C48 ) \nC43_=_C49( C43 C49 ) C43_=_C50( C43 C50 ) C43_=_C55( C43 C55 ) C44_=_C45( C44 C45 ) C44_=_C47( C44 C47 ) C44_=_C48( C44 C48 ) \nC44_=_C49( C44 C49 ) C44_=_C50( C44 C50 ) C44_=_C57( C44 C57 ) C44_=_C64( C44 C64 ) C44_=_C70( C44 C70 ) C44_=_C71( C44 C71 ) \nC45_=_C47( C45 C47 ) C45_=_C48( C45 C48 ) C45_=_C49( C45 C49 ) C45_=_C50( C45 C50 ) C45_=_C58( C45 C58 ) C45_=_C76( C45 C76 ) \nC45_=_C78( C45 C78 ) C47_=_C48( C47 C48 ) C47_=_C49( C47 C49 ) C47_=_C50( C47 C50 ) C47_=_C55( C47 C55 ) C47_=_C102( C47 C102 ) \nC47_=_C110( C47 C110 ) C47_=_C113( C47 C113 ) C48_=_C49( C48 C49 ) C48_=_C50( C48 C50 ) C48_=_C62( C48 C62 ) C48_=_C83( C48 C83 ) \nC48_=_C107( C48 C107 ) C48_=_C117( C48 C117 ) C48_=_C126( C48 C126 ) C49_=_C50( C49 C50 ) C49_=_C63( C49 C63 ) C49_=_C86( C49 C86 ) \nC49_=_C99( C49 C99 ) C49_=_C122( C49 C122 ) C50_=_C113( C50 C113 ) C50_=_C131( C50 C131 ) C53_=_C85( C53 C85 ) C55_=_C102( C55 C102 ) \nC55_=_C110( C55 C110 ) C55_=_C113( C55 C113 ) C57_=_C58( C57 C58 ) C57_=_C60( C57 C60 ) C57_=_C61( C57 C61 ) C57_=_C62( C57 C62 ) \nC57_=_C63( C57 C63 ) C57_=_C64( C57 C64 ) C57_=_C70( C57 C70 ) C57_=_C71( C57 C71 ) C58_=_C60( C58 C60 ) C58_=_C61( C58 C61 ) \nC58_=_C62( C58 C62 ) C58_=_C63( C58 C63 ) C58_=_C76( C58 C76 ) C58_=_C78( C58 C78 ) C60_=_C61( C60 C61 ) C60_=_C62( C60 C62 ) \nC60_=_C63( C60 C63 ) C60_=_C101( C60 C101 ) C60_=_C107( C60 C107 ) C61_=_C62( C61 C62 ) C61_=_C63( C61 C63 ) C62_=_C63( C62 C63 ) \nC62_=_C83( C62 C83 ) C62_=_C107( C62 C107 ) C62_=_C117( C62 C117 ) C62_=_C126( C62 C126 ) C63_=_C86( C63 C86 ) C63_=_C99( C63 C99 ) \nC63_=_C122( C63 C122 ) C64_=_C70( C64 C70 ) C64_=_C71( C64 C71 ) C70_=_C71( C70 C71 ) C70_=_C115( C70 C115 ) C70_=_C122( C70 C122 ) \nC71_=_C87( C71 C87 ) C71_=_C92( C71 C92 ) C71_=_C131( C71 C131 ) C72_=_C73( C72 C73 ) C72_=_C89( C72 C89 ) C72_=_C91( C72 C91 ) \nC72_=_C92( C72 C92 ) C72_=_C93( C72 C93 ) C72_=_C94( C72 C94 ) C73_=_C89( C73 C89 ) C73_=_C96( C73 C96 ) C73_=_C99( C73 C99 ) \nC76_=_C78( C76 C78 ) C76_=_C115( C76 C115 ) C78_=_C110( C78 C110 ) C80_=_C83( C80 C83 ) C80_=_C85( C80 C85 ) C80_=_C86( C80 C86 ) \nC80_=_C87( C80 C87 ) C83_=_C107( C83 C107 ) C83_=_C117( C83 C117 ) C83_=_C126( C83 C126 ) C85_=_C86( C85 C86 ) C85_=_C87( C85 C87 ) \nC86_=_C87( C86 C87 ) C86_=_C99( C86 C99 ) C86_=_C122( C86 C122 ) C87_=_C92( C87 C92 ) C87_=_C131( C87 C131 ) C89_=_C91( C89 C91 ) \nC89_=_C92( C89 C92 ) C89_=_C93( C89 C93 ) C89_=_C94( C89 C94 ) C89_=_C96( C89 C96 ) C89_=_C99( C89 C99 ) C91_=_C92( C91 C92 ) \nC91_=_C93( C91 C93 ) C91_=_C94( C91 C94 ) C92_=_C93( C92 C93 ) C92_=_C94( C92 C94 ) C92_=_C131( C92 C131 ) C93_=_C94( C93 C94 ) \nC93_=_C133( C93 C133 ) C94_=_C133( C94 C133 ) C96_=_C99( C96 C99 ) C96_=_C101( C96 C101 ) C96_=_C102( C96 C102 ) C99_=_C122( C99 C122 ) \nC101_=_C102( C101 C102 ) C101_=_C107( C101 C107 ) C102_=_C110( C102 C110 ) C102_=_C113( C102 C113 ) C107_=_C117( C107 C117 ) C107_=_C126( C107 C126 ) \nC110_=_C113( C110 C113 ) C113_=_C131( C113 C131 ) C115_=_C122( C115 C122 ) C117_=_C126( C117 C126 ) "]25[shape=box, label="id:25 level: 1\n35: C12 C16 C17 C24 C26 \nC33 C35 C36 C43 C44 C45 \nC47 C48 C49 C50 C57 C58 \nC60 C61 C62 C63 C72 C78 \nC80 C85 C86 C87 C88 C89 \nC90 C91 C92 C93 C94 C110 \n128: C12_=_C78( C12 C78 ) C12_=_C90( C12 C90 ) C12_=_C110( C12 C110 ) C16_=_C17( C16 C17 ) C16_=_C33( C16 C33 ) \nC16_=_C35( C16 C35 ) C16_=_C36( C16 C36 ) C17_=_C24( C17 C24 ) C17_=_C43( C17 C43 ) C17_=_C44( C17 C44 ) C17_=_C45( C17 C45 ) \nC17_=_C47( C17 C47 ) C17_=_C48( C17 C48 ) C17_=_C49( C17 C49 ) C17_=_C50( C17 C50 ) C24_=_C26( C24 C26 ) C24_=_C43( C24 C43 ) \nC24_=_C44( C24 C44 ) C24_=_C45( C24 C45 ) C24_=_C47( C24 C47 ) C24_=_C48( C24 C48 ) C24_=_C49( C24 C49 ) C24_=_C50( C24 C50 ) \nC26_=_C35( C26 C35 ) C26_=_C72( C26 C72 ) C26_=_C88( C26 C88 ) C26_=_C89( C26 C89 ) C26_=_C90( C26 C90 ) C26_=_C91( C26 C91 ) \nC26_=_C92( C26 C92 ) C26_=_C93( C26 C93 ) C26_=_C94( C26 C94 ) C33_=_C35( C33 C35 ) C33_=_C36( C33 C36 ) C33_=_C72( C33 C72 ) \nC35_=_C36( C35 C36 ) C35_=_C72( C35 C72 ) C35_=_C88( C35 C88 ) C35_=_C89( C35 C89 ) C35_=_C90( C35 C90 ) C35_=_C91( C35 C91 ) \nC35_=_C92( C35 C92 ) C35_=_C93( C35 C93 ) C35_=_C94( C35 C94 ) C36_=_C89( C36 C89 ) C43_=_C44( C43 C44 ) C43_=_C45( C43 C45 ) \nC43_=_C47( C43 C47 ) C43_=_C48( C43 C48 ) C43_=_C49( C43 C49 ) C43_=_C50( C43 C50 ) C44_=_C45( C44 C45 ) C44_=_C47( C44 C47 ) \nC44_=_C48( C44 C48 ) C44_=_C49( C44 C49 ) C44_=_C50( C44 C50 ) C44_=_C57( C44 C57 ) C45_=_C47( C45 C47 ) C45_=_C48( C45 C48 ) \nC45_=_C49( C45 C49 ) C45_=_C50( C45 C50 ) C45_=_C58( C45 C58 ) C45_=_C78( C45 C78 ) C47_=_C48( C47 C48 ) C47_=_C49( C47 C49 ) \nC47_=_C50( C47 C50 ) C47_=_C110( C47 C110 ) C48_=_C49( C48 C49 ) C48_=_C50( C48 C50 ) C48_=_C62( C48 C62 ) C49_=_C50( C49 C50 ) \nC49_=_C63( C49 C63 ) C49_=_C86( C49 C86 ) C57_=_C58( C57 C58 ) C57_=_C60( C57 C60 ) C57_=_C61( C57 C61 ) C57_=_C62( C57 C62 ) \nC57_=_C63( C57 C63 ) C58_=_C60( C58 C60 ) C58_=_C61( C58 C61 ) C58_=_C62( C58 C62 ) C58_=_C63( C58 C63 ) C58_=_C78( C58 C78 ) \nC60_=_C61( C60 C61 ) C60_=_C62( C60 C62 ) C60_=_C63( C60 C63 ) C61_=_C62( C61 C62 ) C61_=_C63( C61 C63 ) C62_=_C63( C62 C63 ) \nC63_=_C86( C63 C86 ) C72_=_C88( C72 C88 ) C72_=_C89( C72 C89 ) C72_=_C90( C72 C90 ) C72_=_C91( C72 C91 ) C72_=_C92( C72 C92 ) \nC72_=_C93( C72 C93 ) C72_=_C94( C72 C94 ) C78_=_C90( C78 C90 ) C78_=_C110( C78 C110 ) C80_=_C85( C80 C85 ) C80_=_C86( C80 C86 ) \nC80_=_C87( C80 C87 ) C85_=_C86( C85 C86 ) C85_=_C87( C85 C87 ) C86_=_C87( C86 C87 ) C87_=_C92( C87 C92 ) C88_=_C89( C88 C89 ) \nC88_=_C90( C88 C90 ) C88_=_C91( C88 C91 ) C88_=_C92( C88 C92 ) C88_=_C93( C88 C93 ) C88_=_C94( C88 C94 ) C89_=_C90( C89 C90 ) \nC89_=_C91( C89 C91 ) C89_=_C92( C89 C92 ) C89_=_C93( C89 C93 ) C89_=_C94( C89 C94 ) C90_=_C91( C90 C91 ) C90_=_C92( C90 C92 ) \nC90_=_C93( C90 C93 ) C90_=_C94( C90 C94 ) C90_=_C110( C90 C110 ) C91_=_C92( C91 C92 ) C91_=_C93( C91 C93 ) C91_=_C94( C91 C94 ) \nC92_=_C93( C92 C93 ) C92_=_C94( C92 C94 ) C93_=_C94( C93 C94 ) "];24-&gt;25[label="32: C12 C16 C17 C24 C26 \nC33 C36 C43 C44 C45 C47 \nC48 C49 C50 C57 C58 C60 \nC61 C62 C63 C72 C78 C80 \nC85 C86 C87 C89 C91 C92 \nC93 C94 C110 \n98: C12_=_C78 ,C12_=_C110 ,C16_=_C17 ,C16_=_C33 ,C16_=_C36 ,\nC17_=_C24 ,C17_=_C43 ,C17_=_C44 ,C17_=_C45 ,C17_=_C47 ,C17_=_C48 ,\nC17_=_C49 ,C17_=_C50 ,C24_=_C26 ,C24_=_C43 ,C24_=_C44 ,C24_=_C45 ,\nC24_=_C47 ,C24_=_C48 ,C24_=_C49 ,C24_=_C50 ,C26_=_C72 ,C26_=_C89 ,\nC26_=_C91 ,C26_=_C92 ,C26_=_C93 ,C26_=_C94 ,C33_=_C36 ,C33_=_C72 ,\nC36_=_C89 ,C43_=_C44 ,C43_=_C45 ,C43_=_C47 ,C43_=_C48 ,C43_=_C49 ,\nC43_=_C50 ,C44_=_C45 ,C44_=_C47 ,C44_=_C48 ,C44_=_C49 ,C44_=_C50 ,\nC44_=_C57 ,C45_=_C47 ,C45_=_C48 ,C45_=_C49 ,C45_=_C50 ,C45_=_C58 ,\nC45_=_C78 ,C47_=_C48 ,C47_=_C49 ,C47_=_C50 ,C47_=_C110 ,C48_=_C49 ,\nC48_=_C50 ,C48_=_C62 ,C49_=_C50 ,C49_=_C63 ,C49_=_C86 ,C57_=_C58 ,\nC57_=_C60 ,C57_=_C61 ,C57_=_C62 ,C57_=_C63 ,C58_=_C60 ,C58_=_C61 ,\nC58_=_C62 ,C58_=_C63 ,C58_=_C78 ,C60_=_C61 ,C60_=_C62 ,C60_=_C63 ,\nC61_=_C62 ,C61_=_C63 ,C62_=_C63 ,C63_=_C86 ,C72_=_C89 ,C72_=_C91 ,\nC72_=_C92 ,C72_=_C93 ,C72_=_C94 ,C78_=_C110 ,C80_=_C85 ,C80_=_C86 ,\nC80_=_C87 ,C85_=_C86 ,C85_=_C87 ,C86_=_C87 ,C87_=_C92 ,C89_=_C91 ,\nC89_=_C92 ,C89_=_C93 ,C89_=_C94 ,C91_=_C92 ,C91_=_C93 ,C91_=_C94 ,\nC92_=_C93 ,C92_=_C94 ,C93_=_C94 ,"];26[shape=box, label="id:26 level: 1\n56: C2 C4 C8 C9 C10 \nC12 C13 C14 C15 C24 C26 \nC27 C29 C30 C33 C38 C42 \nC43 C44 C48 C49 C50 C53 \nC55 C57 C61 C62 C63 C64 \nC67 C68 C70 C71 C72 C73 \nC76 C83 C85 C86 C91 C93 \nC96 C99 C101 C102 C103 C107 \nC113 C115 C117 C121 C122 C125 \nC126 C131 C133 \n194: C2_=_C101( C2 C101 ) C2_=_C107( C2 C107 ) C4_=_C13( C4 C13 ) C4_=_C48( C4 C48 ) C4_=_C62( C4 C62 ) \nC4_=_C83( C4 C83 ) C4_=_C107( C4 C107 ) C4_=_C117( C4 C117 ) C4_=_C125( C4 C125 ) C4_=_C126( C4 C126 ) C8_=_C9( C8 C9 ) \nC8_=_C10( C8 C10 ) C8_=_C12( C8 C12 ) C8_=_C13( C8 C13 ) C8_=_C14( C8 C14 ) C8_=_C15( C8 C15 ) C8_=_C33( C8 C33 ) \nC8_=_C67( C8 C67 ) C8_=_C72( C8 C72 ) C8_=_C73( C8 C73 ) C9_=_C10( C9 C10 ) C9_=_C12( C9 C12 ) C9_=_C13( C9 C13 ) \nC9_=_C14( C9 C14 ) C9_=_C15( C9 C15 ) C9_=_C76( C9 C76 ) C10_=_C12(</w:t>
      </w:r>
    </w:p>
    <w:p>
      <w:pPr>
        <w:pStyle w:val="PreformattedText"/>
        <w:bidi w:val="0"/>
        <w:spacing w:before="0" w:after="0"/>
        <w:jc w:val="left"/>
        <w:rPr/>
      </w:pPr>
      <w:r>
        <w:rPr/>
        <w:t xml:space="preserve"> </w:t>
      </w:r>
      <w:r>
        <w:rPr/>
        <w:t>C10 C12 ) C10_=_C13( C10 C13 ) C10_=_C14( C10 C14 ) \nC10_=_C15( C10 C15 ) C10_=_C55( C10 C55 ) C10_=_C102( C10 C102 ) C10_=_C113( C10 C113 ) C12_=_C13( C12 C13 ) C12_=_C14( C12 C14 ) \nC12_=_C15( C12 C15 ) C13_=_C14( C13 C14 ) C13_=_C15( C13 C15 ) C13_=_C48( C13 C48 ) C13_=_C62( C13 C62 ) C13_=_C83( C13 C83 ) \nC13_=_C107( C13 C107 ) C13_=_C117( C13 C117 ) C13_=_C125( C13 C125 ) C13_=_C126( C13 C126 ) C14_=_C15( C14 C15 ) C14_=_C29( C14 C29 ) \nC15_=_C93( C15 C93 ) C15_=_C121( C15 C121 ) C15_=_C133( C15 C133 ) C24_=_C26( C24 C26 ) C24_=_C27( C24 C27 ) C24_=_C29( C24 C29 ) \nC24_=_C30( C24 C30 ) C24_=_C43( C24 C43 ) C24_=_C44( C24 C44 ) C24_=_C48( C24 C48 ) C24_=_C49( C24 C49 ) C24_=_C50( C24 C50 ) \nC26_=_C27( C26 C27 ) C26_=_C29( C26 C29 ) C26_=_C30( C26 C30 ) C26_=_C72( C26 C72 ) C26_=_C91( C26 C91 ) C26_=_C93( C26 C93 ) \nC27_=_C29( C27 C29 ) C27_=_C30( C27 C30 ) C27_=_C117( C27 C117 ) C29_=_C30( C29 C30 ) C30_=_C53( C30 C53 ) C30_=_C85( C30 C85 ) \nC33_=_C67( C33 C67 ) C33_=_C72( C33 C72 ) C33_=_C73( C33 C73 ) C38_=_C42( C38 C42 ) C38_=_C44( C38 C44 ) C38_=_C57( C38 C57 ) \nC38_=_C64( C38 C64 ) C38_=_C67( C38 C67 ) C38_=_C68( C38 C68 ) C38_=_C70( C38 C70 ) C38_=_C71( C38 C71 ) C42_=_C133( C42 C133 ) \nC43_=_C44( C43 C44 ) C43_=_C48( C43 C48 ) C43_=_C49( C43 C49 ) C43_=_C50( C43 C50 ) C43_=_C55( C43 C55 ) C44_=_C48( C44 C48 ) \nC44_=_C49( C44 C49 ) C44_=_C50( C44 C50 ) C44_=_C57( C44 C57 ) C44_=_C64( C44 C64 ) C44_=_C67( C44 C67 ) C44_=_C68( C44 C68 ) \nC44_=_C70( C44 C70 ) C44_=_C71( C44 C71 ) C48_=_C49( C48 C49 ) C48_=_C50( C48 C50 ) C48_=_C62( C48 C62 ) C48_=_C83( C48 C83 ) \nC48_=_C107( C48 C107 ) C48_=_C117( C48 C117 ) C48_=_C125( C48 C125 ) C48_=_C126( C48 C126 ) C49_=_C50( C49 C50 ) C49_=_C63( C49 C63 ) \nC49_=_C86( C49 C86 ) C49_=_C99( C49 C99 ) C49_=_C122( C49 C122 ) C50_=_C113( C50 C113 ) C50_=_C125( C50 C125 ) C50_=_C131( C50 C131 ) \nC53_=_C85( C53 C85 ) C55_=_C102( C55 C102 ) C55_=_C113( C55 C113 ) C57_=_C61( C57 C61 ) C57_=_C62( C57 C62 ) C57_=_C63( C57 C63 ) \nC57_=_C64( C57 C64 ) C57_=_C67( C57 C67 ) C57_=_C68( C57 C68 ) C57_=_C70( C57 C70 ) C57_=_C71( C57 C71 ) C61_=_C62( C61 C62 ) \nC61_=_C63( C61 C63 ) C61_=_C121( C61 C121 ) C62_=_C63( C62 C63 ) C62_=_C83( C62 C83 ) C62_=_C107( C62 C107 ) C62_=_C117( C62 C117 ) \nC62_=_C125( C62 C125 ) C62_=_C126( C62 C126 ) C63_=_C86( C63 C86 ) C63_=_C99( C63 C99 ) C63_=_C122( C63 C122 ) C64_=_C67( C64 C67 ) \nC64_=_C68( C64 C68 ) C64_=_C70( C64 C70 ) C64_=_C71( C64 C71 ) C67_=_C68( C67 C68 ) C67_=_C70( C67 C70 ) C67_=_C71( C67 C71 ) \nC67_=_C72( C67 C72 ) C67_=_C73( C67 C73 ) C68_=_C70( C68 C70 ) C68_=_C71( C68 C71 ) C68_=_C96( C68 C96 ) C68_=_C101( C68 C101 ) \nC68_=_C102( C68 C102 ) C68_=_C103( C68 C103 ) C70_=_C71( C70 C71 ) C70_=_C115( C70 C115 ) C70_=_C122( C70 C122 ) C71_=_C131( C71 C131 ) \nC72_=_C73( C72 C73 ) C72_=_C91( C72 C91 ) C72_=_C93( C72 C93 ) C73_=_C96( C73 C96 ) C73_=_C99( C73 C99 ) C76_=_C103( C76 C103 ) \nC76_=_C115( C76 C115 ) C83_=_C107( C83 C107 ) C83_=_C117( C83 C117 ) C83_=_C125( C83 C125 ) C83_=_C126( C83 C126 ) C85_=_C86( C85 C86 ) \nC86_=_C99( C86 C99 ) C86_=_C122( C86 C122 ) C91_=_C93( C91 C93 ) C93_=_C121( C93 C121 ) C93_=_C133( C93 C133 ) C96_=_C99( C96 C99 ) \nC96_=_C101( C96 C101 ) C96_=_C102( C96 C102 ) C96_=_C103( C96 C103 ) C99_=_C122( C99 C122 ) C101_=_C102( C101 C102 ) C101_=_C103( C101 C103 ) \nC101_=_C107( C101 C107 ) C102_=_C103( C102 C103 ) C102_=_C113( C102 C113 ) C103_=_C115( C103 C115 ) C107_=_C117( C107 C117 ) C107_=_C125( C107 C125 ) \nC107_=_C126( C107 C126 ) C113_=_C125( C113 C125 ) C113_=_C131( C113 C131 ) C115_=_C122( C115 C122 ) C117_=_C125( C117 C125 ) C117_=_C126( C117 C126 ) \nC121_=_C133( C121 C133 ) C125_=_C126( C125 C126 ) C125_=_C131( C125 C131 ) "];24-&gt;26[label="46: C2 C4 C9 C10 C12 \nC14 C24 C26 C27 C29 C33 \nC42 C43 C44 C48 C49 C50 \nC53 C55 C57 C61 C62 C63 \nC64 C70 C71 C72 C73 C76 \nC83 C85 C86 C91 C93 C96 \nC99 C101 C102 C107 C113 C115 \nC117 C122 C126 C131 C133 \n114: C2_=_C101 ,C2_=_C107 ,C4_=_C48 ,C4_=_C62 ,C4_=_C83 ,\nC4_=_C107 ,C4_=_C117 ,C4_=_C126 ,C9_=_C10 ,C9_=_C12 ,C9_=_C14 ,\nC9_=_C76 ,C10_=_C12 ,C10_=_C14 ,C10_=_C55 ,C10_=_C102 ,C10_=_C113 ,\nC12_=_C14 ,C14_=_C29 ,C24_=_C26 ,C24_=_C27 ,C24_=_C29 ,C24_=_C43 ,\nC24_=_C44 ,C24_=_C48 ,C24_=_C49 ,C24_=_C50 ,C26_=_C27 ,C26_=_C29 ,\nC26_=_C72 ,C26_=_C91 ,C26_=_C93 ,C27_=_C29 ,C27_=_C117 ,C33_=_C72 ,\nC33_=_C73 ,C42_=_C133 ,C43_=_C44 ,C43_=_C48 ,C43_=_C49 ,C43_=_C50 ,\nC43_=_C55 ,C44_=_C48 ,C44_=_C49 ,C44_=_C50 ,C44_=_C57 ,C44_=_C64 ,\nC44_=_C70 ,C44_=_C71 ,C48_=_C49 ,C48_=_C50 ,C48_=_C62 ,C48_=_C83 ,\nC48_=_C107 ,C48_=_C117 ,C48_=_C126 ,C49_=_C50 ,C49_=_C63 ,C49_=_C86 ,\nC49_=_C99 ,C49_=_C122 ,C50_=_C113 ,C50_=_C131 ,C53_=_C85 ,C55_=_C102 ,\nC55_=_C113 ,C57_=_C61 ,C57_=_C62 ,C57_=_C63 ,C57_=_C64 ,C57_=_C70 ,\nC57_=_C71 ,C61_=_C62 ,C61_=_C63 ,C62_=_C63 ,C62_=_C83 ,C62_=_C107 ,\nC62_=_C117 ,C62_=_C126 ,C63_=_C86 ,C63_=_C99 ,C63_=_C122 ,C64_=_C70 ,\nC64_=_C71 ,C70_=_C71 ,C70_=_C115 ,C70_=_C122 ,C71_=_C131 ,C72_=_C73 ,\nC72_=_C91 ,C72_=_C93 ,C73_=_C96 ,C73_=_C99 ,C76_=_C115 ,C83_=_C107 ,\nC83_=_C117 ,C83_=_C126 ,C85_=_C86 ,C86_=_C99 ,C86_=_C122 ,C91_=_C93 ,\nC93_=_C133 ,C96_=_C99 ,C96_=_C101 ,C96_=_C102 ,C99_=_C122 ,C101_=_C102 ,\nC101_=_C107 ,C102_=_C113 ,C107_=_C117 ,C107_=_C126 ,C113_=_C131 ,C115_=_C122 ,\nC117_=_C126 ,"];27[shape=box, label="id:27 level: 1\n49: C2 C4 C9 C10 C14 \nC16 C17 C19 C23 C27 C29 \nC36 C42 C45 C47 C51 C53 \nC55 C58 C60 C64 C65 C70 \nC71 C73 C75 C76 C78 C80 \nC83 C87 C89 C92 C94 C96 \nC99 C101 C102 C107 C109 C110 \nC113 C115 C117 C122 C126 C128 \nC131 C133 \n133: C2_=_C60( C2 C60 ) C2_=_C65( C2 C65 ) C2_=_C101( C2 C101 ) C2_=_C107( C2 C107 ) C4_=_C83( C4 C83 ) \nC4_=_C107( C4 C107 ) C4_=_C117( C4 C117 ) C4_=_C126( C4 C126 ) C9_=_C10( C9 C10 ) C9_=_C14( C9 C14 ) C9_=_C45( C9 C45 ) \nC9_=_C51( C9 C51 ) C9_=_C58( C9 C58 ) C9_=_C75( C9 C75 ) C9_=_C76( C9 C76 ) C9_=_C78( C9 C78 ) C10_=_C14( C10 C14 ) \nC10_=_C47( C10 C47 ) C10_=_C55( C10 C55 ) C10_=_C102( C10 C102 ) C10_=_C109( C10 C109 ) C10_=_C110( C10 C110 ) C10_=_C113( C10 C113 ) \nC14_=_C29( C14 C29 ) C14_=_C128( C14 C128 ) C16_=_C17( C16 C17 ) C16_=_C19( C16 C19 ) C16_=_C23( C16 C23 ) C16_=_C36( C16 C36 ) \nC17_=_C19( C17 C19 ) C17_=_C23( C17 C23 ) C17_=_C45( C17 C45 ) C17_=_C47( C17 C47 ) C19_=_C23( C19 C23 ) C19_=_C64( C19 C64 ) \nC19_=_C65( C19 C65 ) C23_=_C71( C23 C71 ) C23_=_C87( C23 C87 ) C23_=_C92( C23 C92 ) C23_=_C131( C23 C131 ) C27_=_C29( C27 C29 ) \nC27_=_C109( C27 C109 ) C27_=_C117( C27 C117 ) C29_=_C128( C29 C128 ) C36_=_C73( C36 C73 ) C36_=_C89( C36 C89 ) C36_=_C96( C36 C96 ) \nC36_=_C99( C36 C99 ) C42_=_C94( C42 C94 ) C42_=_C128( C42 C128 ) C42_=_C133( C42 C133 ) C45_=_C47( C45 C47 ) C45_=_C51( C45 C51 ) \nC45_=_C58( C45 C58 ) C45_=_C75( C45 C75 ) C45_=_C76( C45 C76 ) C45_=_C78( C45 C78 ) C47_=_C55( C47 C55 ) C47_=_C102( C47 C102 ) \nC47_=_C109( C47 C109 ) C47_=_C110( C47 C110 ) C47_=_C113( C47 C113 ) C51_=_C53( C51 C53 ) C51_=_C58( C51 C58 ) C51_=_C75( C51 C75 ) \nC51_=_C76( C51 C76 ) C51_=_C78( C51 C78 ) C55_=_C102( C55 C102 ) C55_=_C109( C55 C109 ) C55_=_C110( C55 C110 ) C55_=_C113( C55 C113 ) \nC58_=_C60( C58 C60 ) C58_=_C75( C58 C75 ) C58_=_C76( C58 C76 ) C58_=_C78( C58 C78 ) C60_=_C65( C60 C65 ) C60_=_C101( C60 C101 ) \nC60_=_C107( C60 C107 ) C64_=_C65( C64 C65 ) C64_=_C70( C64 C70 ) C64_=_C71( C64 C71 ) C65_=_C101( C65 C101 ) C65_=_C107( C65 C107 ) \nC70_=_C71( C70 C71 ) C70_=_C115( C70 C115 ) C70_=_C122( C70 C122 ) C71_=_C87( C71 C87 ) C71_=_C92( C71 C92 ) C71_=_C131( C71 C131 ) \nC73_=_C89( C73 C89 ) C73_=_C96( C73 C96 ) C73_=_C99( C73 C99 ) C75_=_C76( C75 C76 ) C75_=_C78( C75 C78 ) C75_=_C80( C75 C80 ) \nC75_=_C83( C75 C83 ) C76_=_C78( C76 C78 ) C76_=_C115( C76 C115 ) C78_=_C110( C78 C110 ) C80_=_C83( C80 C83 ) C80_=_C87( C80 C87 ) \nC83_=_C107( C83 C107 ) C83_=_C117( C83 C117 ) C83_=_C126( C83 C126 ) C87_=_C92( C87 C92 ) C87_=_C131( C87 C131 ) C89_=_C92( C89 C92 ) \nC89_=_C94( C89 C94 ) C89_=_C96( C89 C96 ) C89_=_C99( C89 C99 ) C92_=_C94( C92 C94 ) C92_=_C131( C92 C131 ) C94_=_C128( C94 C128 ) \nC94_=_C133( C94 C133 ) C96_=_C99( C96 C99 ) C96_=_C101( C96 C101 ) C96_=_C102( C96 C102 ) C99_=_C122( C99 C122 ) C101_=_C102( C101 C102 ) \nC101_=_C107( C101 C107 ) C102_=_C109( C102 C109 ) C102_=_C110( C102 C110 ) C102_=_C113( C102 C113 ) C107_=_C117( C107 C117 ) C107_=_C126( C107 C126 ) \nC109_=_C110( C109 C110 ) C109_=_C113( C109 C113 ) C109_=_C117( C109 C117 ) C110_=_C113( C110 C113 ) C113_=_C131( C113 C131 ) C115_=_C122( C115 C122 ) \nC117_=_C126( C117 C126 ) C128_=_C133( C128 C133 ) "];24-&gt;27[label="42: C2 C4 C9 C10 C14 \nC16 C17 C27 C29 C36 C42 \nC45 C47 C53 C55 C58 C60 \nC64 C70 C71 C73 C76 C78 \nC80 C83 C87 C89 C92 C94 \nC96 C99 C101 C102 C107 C110 \nC113 C115 C117 C122 C126 C131 \nC133 \n90: C2_=_C60 ,C2_=_C101 ,C2_=_C107 ,C4_=_C83 ,C4_=_C107 ,\nC4_=_C117 ,C4_=_C126 ,C9_=_C10 ,C9_=_C14 ,C9_=_C45 ,C9_=_C58 ,\nC9_=_C76 ,C9_=_C78 ,C10_=_C14 ,C10_=_C47 ,C10_=_C55 ,C10_=_C102 ,\nC10_=_C110 ,C10_=_C113 ,C14_=_C29 ,C16_=_C17 ,C16_=_C36 ,C17_=_C45 ,\nC17_=_C47 ,C27_=_C29 ,C27_=_C117 ,C36_=_C73 ,C36_=_C89 ,C36_=_C96 ,\nC36_=_C99 ,C42_=_C94 ,C42_=_C133 ,C45_=_C47 ,C45_=_C58 ,C45_=_C76 ,\nC45_=_C78 ,C47_=_C55 ,C47_=_C102 ,C47_=_C110 ,C47_=_C113 ,C55_=_C102 ,\nC55_=_C110 ,C55_=_C113 ,C58_=_C60 ,C58_=_C76 ,C58_=_C78 ,C60_=_C101 ,\nC60_=_C107 ,C64_=_C70 ,C64_=_C71 ,C70_=_C71 ,C70_=_C115 ,C70_=_C122 ,\nC71_=_C87 ,C71_=_C92 ,C71_=_C131 ,C73_=_C89 ,C73_=_C96 ,C73_=_C99 ,\nC76_=_C78 ,C76_=_C115 ,C78_=_C110 ,C80_=_C83 ,C80_=_C87 ,C83_=_C107 ,\nC83_=_C117 ,C83_=_C126 ,C87_=_C92 ,C87_=_C131 ,C89_=_C92 ,C89_=_C94 ,\nC89_=_C96 ,C89_=_C99 ,C92_=_C94 ,C92_=_C131 ,C94_=_C133 ,C96_=_C99 ,\nC96_=_C101 ,C96_=_C102 ,C99_=_C122 ,C101_=_C102 ,C101_=_C107 ,C102_=_C110 ,\nC102_=_C113 ,C107_=_C117 ,C107_=_C126 ,C110_=_C113 ,C113_=_C131 ,C115_=_C122 ,\nC117_=_C126 ,"];28[shape=box, label="id:28 level: 2\n20: C17 C24 C26 C35 C43 \nC44 C45 C46 C47 C48 C49 \nC50 C72 C88 C89</w:t>
      </w:r>
    </w:p>
    <w:p>
      <w:pPr>
        <w:pStyle w:val="PreformattedText"/>
        <w:bidi w:val="0"/>
        <w:spacing w:before="0" w:after="0"/>
        <w:jc w:val="left"/>
        <w:rPr/>
      </w:pPr>
      <w:r>
        <w:rPr/>
        <w:t xml:space="preserve"> </w:t>
      </w:r>
      <w:r>
        <w:rPr/>
        <w:t>C90 C91 \nC92 C93 C94 \n101: C17_=_C24( C17 C24 ) C17_=_C43( C17 C43 ) C17_=_C44( C17 C44 ) C17_=_C45( C17 C45 ) C17_=_C46( C17 C46 ) \nC17_=_C47( C17 C47 ) C17_=_C48( C17 C48 ) C17_=_C49( C17 C49 ) C17_=_C50( C17 C50 ) C24_=_C26( C24 C26 ) C24_=_C43( C24 C43 ) \nC24_=_C44( C24 C44 ) C24_=_C45( C24 C45 ) C24_=_C46( C24 C46 ) C24_=_C47( C24 C47 ) C24_=_C48( C24 C48 ) C24_=_C49( C24 C49 ) \nC24_=_C50( C24 C50 ) C26_=_C35( C26 C35 ) C26_=_C46( C26 C46 ) C26_=_C72( C26 C72 ) C26_=_C88( C26 C88 ) C26_=_C89( C26 C89 ) \nC26_=_C90( C26 C90 ) C26_=_C91( C26 C91 ) C26_=_C92( C26 C92 ) C26_=_C93( C26 C93 ) C26_=_C94( C26 C94 ) C35_=_C46( C35 C46 ) \nC35_=_C72( C35 C72 ) C35_=_C88( C35 C88 ) C35_=_C89( C35 C89 ) C35_=_C90( C35 C90 ) C35_=_C91( C35 C91 ) C35_=_C92( C35 C92 ) \nC35_=_C93( C35 C93 ) C35_=_C94( C35 C94 ) C43_=_C44( C43 C44 ) C43_=_C45( C43 C45 ) C43_=_C46( C43 C46 ) C43_=_C47( C43 C47 ) \nC43_=_C48( C43 C48 ) C43_=_C49( C43 C49 ) C43_=_C50( C43 C50 ) C44_=_C45( C44 C45 ) C44_=_C46( C44 C46 ) C44_=_C47( C44 C47 ) \nC44_=_C48( C44 C48 ) C44_=_C49( C44 C49 ) C44_=_C50( C44 C50 ) C45_=_C46( C45 C46 ) C45_=_C47( C45 C47 ) C45_=_C48( C45 C48 ) \nC45_=_C49( C45 C49 ) C45_=_C50( C45 C50 ) C46_=_C47( C46 C47 ) C46_=_C48( C46 C48 ) C46_=_C49( C46 C49 ) C46_=_C50( C46 C50 ) \nC46_=_C72( C46 C72 ) C46_=_C88( C46 C88 ) C46_=_C89( C46 C89 ) C46_=_C90( C46 C90 ) C46_=_C91( C46 C91 ) C46_=_C92( C46 C92 ) \nC46_=_C93( C46 C93 ) C46_=_C94( C46 C94 ) C47_=_C48( C47 C48 ) C47_=_C49( C47 C49 ) C47_=_C50( C47 C50 ) C48_=_C49( C48 C49 ) \nC48_=_C50( C48 C50 ) C49_=_C50( C49 C50 ) C72_=_C88( C72 C88 ) C72_=_C89( C72 C89 ) C72_=_C90( C72 C90 ) C72_=_C91( C72 C91 ) \nC72_=_C92( C72 C92 ) C72_=_C93( C72 C93 ) C72_=_C94( C72 C94 ) C88_=_C89( C88 C89 ) C88_=_C90( C88 C90 ) C88_=_C91( C88 C91 ) \nC88_=_C92( C88 C92 ) C88_=_C93( C88 C93 ) C88_=_C94( C88 C94 ) C89_=_C90( C89 C90 ) C89_=_C91( C89 C91 ) C89_=_C92( C89 C92 ) \nC89_=_C93( C89 C93 ) C89_=_C94( C89 C94 ) C90_=_C91( C90 C91 ) C90_=_C92( C90 C92 ) C90_=_C93( C90 C93 ) C90_=_C94( C90 C94 ) \nC91_=_C92( C91 C92 ) C91_=_C93( C91 C93 ) C91_=_C94( C91 C94 ) C92_=_C93( C92 C93 ) C92_=_C94( C92 C94 ) C93_=_C94( C93 C94 ) "];25-&gt;28[label="19: C17 C24 C26 C35 C43 \nC44 C45 C47 C48 C49 C50 \nC72 C88 C89 C90 C91 C92 \nC93 C94 \n82: C17_=_C24 ,C17_=_C43 ,C17_=_C44 ,C17_=_C45 ,C17_=_C47 ,\nC17_=_C48 ,C17_=_C49 ,C17_=_C50 ,C24_=_C26 ,C24_=_C43 ,C24_=_C44 ,\nC24_=_C45 ,C24_=_C47 ,C24_=_C48 ,C24_=_C49 ,C24_=_C50 ,C26_=_C35 ,\nC26_=_C72 ,C26_=_C88 ,C26_=_C89 ,C26_=_C90 ,C26_=_C91 ,C26_=_C92 ,\nC26_=_C93 ,C26_=_C94 ,C35_=_C72 ,C35_=_C88 ,C35_=_C89 ,C35_=_C90 ,\nC35_=_C91 ,C35_=_C92 ,C35_=_C93 ,C35_=_C94 ,C43_=_C44 ,C43_=_C45 ,\nC43_=_C47 ,C43_=_C48 ,C43_=_C49 ,C43_=_C50 ,C44_=_C45 ,C44_=_C47 ,\nC44_=_C48 ,C44_=_C49 ,C44_=_C50 ,C45_=_C47 ,C45_=_C48 ,C45_=_C49 ,\nC45_=_C50 ,C47_=_C48 ,C47_=_C49 ,C47_=_C50 ,C48_=_C49 ,C48_=_C50 ,\nC49_=_C50 ,C72_=_C88 ,C72_=_C89 ,C72_=_C90 ,C72_=_C91 ,C72_=_C92 ,\nC72_=_C93 ,C72_=_C94 ,C88_=_C89 ,C88_=_C90 ,C88_=_C91 ,C88_=_C92 ,\nC88_=_C93 ,C88_=_C94 ,C89_=_C90 ,C89_=_C91 ,C89_=_C92 ,C89_=_C93 ,\nC89_=_C94 ,C90_=_C91 ,C90_=_C92 ,C90_=_C93 ,C90_=_C94 ,C91_=_C92 ,\nC91_=_C93 ,C91_=_C94 ,C92_=_C93 ,C92_=_C94 ,C93_=_C94 ,"];29[shape=box, label="id:29 level: 2\n22: C12 C16 C32 C33 C35 \nC36 C37 C57 C58 C60 C61 \nC62 C63 C78 C80 C84 C85 \nC86 C87 C88 C90 C110 \n66: C12_=_C37( C12 C37 ) C12_=_C78( C12 C78 ) C12_=_C84( C12 C84 ) C12_=_C90( C12 C90 ) C12_=_C110( C12 C110 ) \nC16_=_C32( C16 C32 ) C16_=_C33( C16 C33 ) C16_=_C35( C16 C35 ) C16_=_C36( C16 C36 ) C16_=_C37( C16 C37 ) C32_=_C33( C32 C33 ) \nC32_=_C35( C32 C35 ) C32_=_C36( C32 C36 ) C32_=_C37( C32 C37 ) C32_=_C57( C32 C57 ) C32_=_C58( C32 C58 ) C32_=_C60( C32 C60 ) \nC32_=_C61( C32 C61 ) C32_=_C62( C32 C62 ) C32_=_C63( C32 C63 ) C33_=_C35( C33 C35 ) C33_=_C36( C33 C36 ) C33_=_C37( C33 C37 ) \nC35_=_C36( C35 C36 ) C35_=_C37( C35 C37 ) C35_=_C88( C35 C88 ) C35_=_C90( C35 C90 ) C36_=_C37( C36 C37 ) C37_=_C78( C37 C78 ) \nC37_=_C84( C37 C84 ) C37_=_C90( C37 C90 ) C37_=_C110( C37 C110 ) C57_=_C58( C57 C58 ) C57_=_C60( C57 C60 ) C57_=_C61( C57 C61 ) \nC57_=_C62( C57 C62 ) C57_=_C63( C57 C63 ) C58_=_C60( C58 C60 ) C58_=_C61( C58 C61 ) C58_=_C62( C58 C62 ) C58_=_C63( C58 C63 ) \nC58_=_C78( C58 C78 ) C60_=_C61( C60 C61 ) C60_=_C62( C60 C62 ) C60_=_C63( C60 C63 ) C61_=_C62( C61 C62 ) C61_=_C63( C61 C63 ) \nC62_=_C63( C62 C63 ) C63_=_C86( C63 C86 ) C78_=_C84( C78 C84 ) C78_=_C90( C78 C90 ) C78_=_C110( C78 C110 ) C80_=_C84( C80 C84 ) \nC80_=_C85( C80 C85 ) C80_=_C86( C80 C86 ) C80_=_C87( C80 C87 ) C84_=_C85( C84 C85 ) C84_=_C86( C84 C86 ) C84_=_C87( C84 C87 ) \nC84_=_C90( C84 C90 ) C84_=_C110( C84 C110 ) C85_=_C86( C85 C86 ) C85_=_C87( C85 C87 ) C86_=_C87( C86 C87 ) C88_=_C90( C88 C90 ) \nC90_=_C110( C90 C110 ) "];25-&gt;29[label="19: C12 C16 C33 C35 C36 \nC57 C58 C60 C61 C62 C63 \nC78 C80 C85 C86 C87 C88 \nC90 C110 \n38: C12_=_C78 ,C12_=_C90 ,C12_=_C110 ,C16_=_C33 ,C16_=_C35 ,\nC16_=_C36 ,C33_=_C35 ,C33_=_C36 ,C35_=_C36 ,C35_=_C88 ,C35_=_C90 ,\nC57_=_C58 ,C57_=_C60 ,C57_=_C61 ,C57_=_C62 ,C57_=_C63 ,C58_=_C60 ,\nC58_=_C61 ,C58_=_C62 ,C58_=_C63 ,C58_=_C78 ,C60_=_C61 ,C60_=_C62 ,\nC60_=_C63 ,C61_=_C62 ,C61_=_C63 ,C62_=_C63 ,C63_=_C86 ,C78_=_C90 ,\nC78_=_C110 ,C80_=_C85 ,C80_=_C86 ,C80_=_C87 ,C85_=_C86 ,C85_=_C87 ,\nC86_=_C87 ,C88_=_C90 ,C90_=_C110 ,"];30[shape=box, label="id:30 level: 2\n33: C7 C8 C9 C10 C11 \nC12 C13 C14 C15 C30 C38 \nC43 C44 C50 C53 C55 C57 \nC61 C64 C67 C68 C70 C71 \nC76 C85 C91 C103 C113 C115 \nC121 C125 C129 C131 \n110: C7_=_C8( C7 C8 ) C7_=_C9( C7 C9 ) C7_=_C10( C7 C10 ) C7_=_C11( C7 C11 ) C7_=_C12( C7 C12 ) \nC7_=_C13( C7 C13 ) C7_=_C14( C7 C14 ) C7_=_C15( C7 C15 ) C7_=_C38( C7 C38 ) C7_=_C44( C7 C44 ) C7_=_C57( C7 C57 ) \nC7_=_C64( C7 C64 ) C7_=_C67( C7 C67 ) C7_=_C68( C7 C68 ) C7_=_C70( C7 C70 ) C7_=_C71( C7 C71 ) C8_=_C9( C8 C9 ) \nC8_=_C10( C8 C10 ) C8_=_C11( C8 C11 ) C8_=_C12( C8 C12 ) C8_=_C13( C8 C13 ) C8_=_C14( C8 C14 ) C8_=_C15( C8 C15 ) \nC8_=_C67( C8 C67 ) C9_=_C10( C9 C10 ) C9_=_C11( C9 C11 ) C9_=_C12( C9 C12 ) C9_=_C13( C9 C13 ) C9_=_C14( C9 C14 ) \nC9_=_C15( C9 C15 ) C9_=_C76( C9 C76 ) C10_=_C11( C10 C11 ) C10_=_C12( C10 C12 ) C10_=_C13( C10 C13 ) C10_=_C14( C10 C14 ) \nC10_=_C15( C10 C15 ) C10_=_C55( C10 C55 ) C10_=_C113( C10 C113 ) C11_=_C12( C11 C12 ) C11_=_C13( C11 C13 ) C11_=_C14( C11 C14 ) \nC11_=_C15( C11 C15 ) C11_=_C76( C11 C76 ) C11_=_C103( C11 C103 ) C11_=_C115( C11 C115 ) C12_=_C13( C12 C13 ) C12_=_C14( C12 C14 ) \nC12_=_C15( C12 C15 ) C13_=_C14( C13 C14 ) C13_=_C15( C13 C15 ) C13_=_C125( C13 C125 ) C14_=_C15( C14 C15 ) C15_=_C121( C15 C121 ) \nC30_=_C53( C30 C53 ) C30_=_C85( C30 C85 ) C30_=_C129( C30 C129 ) C38_=_C44( C38 C44 ) C38_=_C57( C38 C57 ) C38_=_C64( C38 C64 ) \nC38_=_C67( C38 C67 ) C38_=_C68( C38 C68 ) C38_=_C70( C38 C70 ) C38_=_C71( C38 C71 ) C43_=_C44( C43 C44 ) C43_=_C50( C43 C50 ) \nC43_=_C55( C43 C55 ) C44_=_C50( C44 C50 ) C44_=_C57( C44 C57 ) C44_=_C64( C44 C64 ) C44_=_C67( C44 C67 ) C44_=_C68( C44 C68 ) \nC44_=_C70( C44 C70 ) C44_=_C71( C44 C71 ) C50_=_C113( C50 C113 ) C50_=_C125( C50 C125 ) C50_=_C129( C50 C129 ) C50_=_C131( C50 C131 ) \nC53_=_C85( C53 C85 ) C53_=_C129( C53 C129 ) C55_=_C113( C55 C113 ) C57_=_C61( C57 C61 ) C57_=_C64( C57 C64 ) C57_=_C67( C57 C67 ) \nC57_=_C68( C57 C68 ) C57_=_C70( C57 C70 ) C57_=_C71( C57 C71 ) C61_=_C121( C61 C121 ) C64_=_C67( C64 C67 ) C64_=_C68( C64 C68 ) \nC64_=_C70( C64 C70 ) C64_=_C71( C64 C71 ) C67_=_C68( C67 C68 ) C67_=_C70( C67 C70 ) C67_=_C71( C67 C71 ) C68_=_C70( C68 C70 ) \nC68_=_C71( C68 C71 ) C68_=_C103( C68 C103 ) C70_=_C71( C70 C71 ) C70_=_C115( C70 C115 ) C71_=_C131( C71 C131 ) C76_=_C103( C76 C103 ) \nC76_=_C115( C76 C115 ) C85_=_C129( C85 C129 ) C103_=_C115( C103 C115 ) C113_=_C125( C113 C125 ) C113_=_C129( C113 C129 ) C113_=_C131( C113 C131 ) \nC125_=_C129( C125 C129 ) C125_=_C131( C125 C131 ) C129_=_C131( C129 C131 ) "];26-&gt;30[label="30: C8 C9 C10 C12 C13 \nC14 C15 C30 C38 C43 C44 \nC50 C53 C55 C57 C61 C64 \nC67 C68 C70 C71 C76 C85 \nC91 C103 C113 C115 C121 C125 \nC131 \n77: C8_=_C9 ,C8_=_C10 ,C8_=_C12 ,C8_=_C13 ,C8_=_C14 ,\nC8_=_C15 ,C8_=_C67 ,C9_=_C10 ,C9_=_C12 ,C9_=_C13 ,C9_=_C14 ,\nC9_=_C15 ,C9_=_C76 ,C10_=_C12 ,C10_=_C13 ,C10_=_C14 ,C10_=_C15 ,\nC10_=_C55 ,C10_=_C113 ,C12_=_C13 ,C12_=_C14 ,C12_=_C15 ,C13_=_C14 ,\nC13_=_C15 ,C13_=_C125 ,C14_=_C15 ,C15_=_C121 ,C30_=_C53 ,C30_=_C85 ,\nC38_=_C44 ,C38_=_C57 ,C38_=_C64 ,C38_=_C67 ,C38_=_C68 ,C38_=_C70 ,\nC38_=_C71 ,C43_=_C44 ,C43_=_C50 ,C43_=_C55 ,C44_=_C50 ,C44_=_C57 ,\nC44_=_C64 ,C44_=_C67 ,C44_=_C68 ,C44_=_C70 ,C44_=_C71 ,C50_=_C113 ,\nC50_=_C125 ,C50_=_C131 ,C53_=_C85 ,C55_=_C113 ,C57_=_C61 ,C57_=_C64 ,\nC57_=_C67 ,C57_=_C68 ,C57_=_C70 ,C57_=_C71 ,C61_=_C121 ,C64_=_C67 ,\nC64_=_C68 ,C64_=_C70 ,C64_=_C71 ,C67_=_C68 ,C67_=_C70 ,C67_=_C71 ,\nC68_=_C70 ,C68_=_C71 ,C68_=_C103 ,C70_=_C71 ,C70_=_C115 ,C71_=_C131 ,\nC76_=_C103 ,C76_=_C115 ,C103_=_C115 ,C113_=_C125 ,C113_=_C131 ,C125_=_C131 ,"];31[shape=box, label="id:31 level: 2\n40: C2 C4 C8 C13 C15 \nC24 C26 C27 C29 C30 C31 \nC33 C38 C39 C42 C48 C49 \nC62 C63 C67 C68 C72 C73 \nC83 C86 C93 C96 C99 C101 \nC102 C103 C104 C107 C117 C121 \nC122 C124 C125 C126 C133 \n149: C2_=_C101( C2 C101 ) C2_=_C107( C2 C107 ) C4_=_C13( C4 C13 ) C4_=_C48( C4 C48 ) C4_=_C62( C4 C62 ) \nC4_=_C83( C4 C83 ) C4_=_C104( C4 C104 ) C4_=_C107( C4 C107 ) C4_=_C117( C4 C117 ) C4_=_C124( C4 C124 ) C4_=_C125( C4 C125 ) \nC4_=_C126( C4 C126 ) C8_=_C13( C8 C13 ) C8_=_C15( C8 C15 ) C8_=_C33( C8 C33 ) C8_=_C39( C8 C39 ) C8_=_C67( C8 C67 ) \nC8_=_C72( C8 C72 ) C8_=_C73( C8 C73 ) C13_=_C15( C13 C15 ) C13_=_C48( C13 C48 ) C13_=_C62( C13 C62 ) C13_=_C83( C13 C83 ) \nC13_=_C104( C13 C104 ) C13_=_C107( C13 C107 ) C13_=_C117( C13 C117 ) C13_=_C124( C13 C124 ) C13_=_C125( C13 C125 ) C13_=_C126( C13 C126 ) \nC15_=_C31( C15 C31 ) C15_=_C93( C15 C93 ) C15_=_C121( C15 C121 ) C15_=_C124( C15 C124 ) C15_=_C133( C15 C133 ) C24_=_C26( C24 C26 ) \nC24_=_C27( C24 C27 )</w:t>
      </w:r>
    </w:p>
    <w:p>
      <w:pPr>
        <w:pStyle w:val="PreformattedText"/>
        <w:bidi w:val="0"/>
        <w:spacing w:before="0" w:after="0"/>
        <w:jc w:val="left"/>
        <w:rPr/>
      </w:pPr>
      <w:r>
        <w:rPr/>
        <w:t xml:space="preserve"> </w:t>
      </w:r>
      <w:r>
        <w:rPr/>
        <w:t>C24_=_C29( C24 C29 ) C24_=_C30( C24 C30 ) C24_=_C31( C24 C31 ) C24_=_C48( C24 C48 ) C24_=_C49( C24 C49 ) \nC26_=_C27( C26 C27 ) C26_=_C29( C26 C29 ) C26_=_C30( C26 C30 ) C26_=_C31( C26 C31 ) C26_=_C72( C26 C72 ) C26_=_C93( C26 C93 ) \nC27_=_C29( C27 C29 ) C27_=_C30( C27 C30 ) C27_=_C31( C27 C31 ) C27_=_C117( C27 C117 ) C29_=_C30( C29 C30 ) C29_=_C31( C29 C31 ) \nC30_=_C31( C30 C31 ) C31_=_C93( C31 C93 ) C31_=_C121( C31 C121 ) C31_=_C124( C31 C124 ) C31_=_C133( C31 C133 ) C33_=_C39( C33 C39 ) \nC33_=_C67( C33 C67 ) C33_=_C72( C33 C72 ) C33_=_C73( C33 C73 ) C38_=_C39( C38 C39 ) C38_=_C42( C38 C42 ) C38_=_C67( C38 C67 ) \nC38_=_C68( C38 C68 ) C39_=_C42( C39 C42 ) C39_=_C67( C39 C67 ) C39_=_C72( C39 C72 ) C39_=_C73( C39 C73 ) C42_=_C133( C42 C133 ) \nC48_=_C49( C48 C49 ) C48_=_C62( C48 C62 ) C48_=_C83( C48 C83 ) C48_=_C104( C48 C104 ) C48_=_C107( C48 C107 ) C48_=_C117( C48 C117 ) \nC48_=_C124( C48 C124 ) C48_=_C125( C48 C125 ) C48_=_C126( C48 C126 ) C49_=_C63( C49 C63 ) C49_=_C86( C49 C86 ) C49_=_C99( C49 C99 ) \nC49_=_C122( C49 C122 ) C62_=_C63( C62 C63 ) C62_=_C83( C62 C83 ) C62_=_C104( C62 C104 ) C62_=_C107( C62 C107 ) C62_=_C117( C62 C117 ) \nC62_=_C124( C62 C124 ) C62_=_C125( C62 C125 ) C62_=_C126( C62 C126 ) C63_=_C86( C63 C86 ) C63_=_C99( C63 C99 ) C63_=_C122( C63 C122 ) \nC67_=_C68( C67 C68 ) C67_=_C72( C67 C72 ) C67_=_C73( C67 C73 ) C68_=_C96( C68 C96 ) C68_=_C101( C68 C101 ) C68_=_C102( C68 C102 ) \nC68_=_C103( C68 C103 ) C68_=_C104( C68 C104 ) C72_=_C73( C72 C73 ) C72_=_C93( C72 C93 ) C73_=_C96( C73 C96 ) C73_=_C99( C73 C99 ) \nC83_=_C104( C83 C104 ) C83_=_C107( C83 C107 ) C83_=_C117( C83 C117 ) C83_=_C124( C83 C124 ) C83_=_C125( C83 C125 ) C83_=_C126( C83 C126 ) \nC86_=_C99( C86 C99 ) C86_=_C122( C86 C122 ) C93_=_C121( C93 C121 ) C93_=_C124( C93 C124 ) C93_=_C133( C93 C133 ) C96_=_C99( C96 C99 ) \nC96_=_C101( C96 C101 ) C96_=_C102( C96 C102 ) C96_=_C103( C96 C103 ) C96_=_C104( C96 C104 ) C99_=_C122( C99 C122 ) C101_=_C102( C101 C102 ) \nC101_=_C103( C101 C103 ) C101_=_C104( C101 C104 ) C101_=_C107( C101 C107 ) C102_=_C103( C102 C103 ) C102_=_C104( C102 C104 ) C103_=_C104( C103 C104 ) \nC104_=_C107( C104 C107 ) C104_=_C117( C104 C117 ) C104_=_C124( C104 C124 ) C104_=_C125( C104 C125 ) C104_=_C126( C104 C126 ) C107_=_C117( C107 C117 ) \nC107_=_C124( C107 C124 ) C107_=_C125( C107 C125 ) C107_=_C126( C107 C126 ) C117_=_C124( C117 C124 ) C117_=_C125( C117 C125 ) C117_=_C126( C117 C126 ) \nC121_=_C124( C121 C124 ) C121_=_C133( C121 C133 ) C124_=_C125( C124 C125 ) C124_=_C126( C124 C126 ) C124_=_C133( C124 C133 ) C125_=_C126( C125 C126 ) "];26-&gt;31[label="36: C2 C4 C8 C13 C15 \nC24 C26 C27 C29 C30 C33 \nC38 C42 C48 C49 C62 C63 \nC67 C68 C72 C73 C83 C86 \nC93 C96 C99 C101 C102 C103 \nC107 C117 C121 C122 C125 C126 \nC133 \n104: C2_=_C101 ,C2_=_C107 ,C4_=_C13 ,C4_=_C48 ,C4_=_C62 ,\nC4_=_C83 ,C4_=_C107 ,C4_=_C117 ,C4_=_C125 ,C4_=_C126 ,C8_=_C13 ,\nC8_=_C15 ,C8_=_C33 ,C8_=_C67 ,C8_=_C72 ,C8_=_C73 ,C13_=_C15 ,\nC13_=_C48 ,C13_=_C62 ,C13_=_C83 ,C13_=_C107 ,C13_=_C117 ,C13_=_C125 ,\nC13_=_C126 ,C15_=_C93 ,C15_=_C121 ,C15_=_C133 ,C24_=_C26 ,C24_=_C27 ,\nC24_=_C29 ,C24_=_C30 ,C24_=_C48 ,C24_=_C49 ,C26_=_C27 ,C26_=_C29 ,\nC26_=_C30 ,C26_=_C72 ,C26_=_C93 ,C27_=_C29 ,C27_=_C30 ,C27_=_C117 ,\nC29_=_C30 ,C33_=_C67 ,C33_=_C72 ,C33_=_C73 ,C38_=_C42 ,C38_=_C67 ,\nC38_=_C68 ,C42_=_C133 ,C48_=_C49 ,C48_=_C62 ,C48_=_C83 ,C48_=_C107 ,\nC48_=_C117 ,C48_=_C125 ,C48_=_C126 ,C49_=_C63 ,C49_=_C86 ,C49_=_C99 ,\nC49_=_C122 ,C62_=_C63 ,C62_=_C83 ,C62_=_C107 ,C62_=_C117 ,C62_=_C125 ,\nC62_=_C126 ,C63_=_C86 ,C63_=_C99 ,C63_=_C122 ,C67_=_C68 ,C67_=_C72 ,\nC67_=_C73 ,C68_=_C96 ,C68_=_C101 ,C68_=_C102 ,C68_=_C103 ,C72_=_C73 ,\nC72_=_C93 ,C73_=_C96 ,C73_=_C99 ,C83_=_C107 ,C83_=_C117 ,C83_=_C125 ,\nC83_=_C126 ,C86_=_C99 ,C86_=_C122 ,C93_=_C121 ,C93_=_C133 ,C96_=_C99 ,\nC96_=_C101 ,C96_=_C102 ,C96_=_C103 ,C99_=_C122 ,C101_=_C102 ,C101_=_C103 ,\nC101_=_C107 ,C102_=_C103 ,C107_=_C117 ,C107_=_C125 ,C107_=_C126 ,C117_=_C125 ,\nC117_=_C126 ,C121_=_C133 ,C125_=_C126 ,"];32[shape=box, label="id:32 level: 2\n25: C9 C19 C23 C27 C42 \nC45 C51 C58 C64 C65 C71 \nC75 C76 C78 C79 C87 C92 \nC94 C109 C117 C118 C119 C128 \nC131 C133 \n74: C9_=_C45( C9 C45 ) C9_=_C51( C9 C51 ) C9_=_C58( C9 C58 ) C9_=_C75( C9 C75 ) C9_=_C76( C9 C76 ) \nC9_=_C78( C9 C78 ) C9_=_C79( C9 C79 ) C19_=_C23( C19 C23 ) C19_=_C64( C19 C64 ) C19_=_C65( C19 C65 ) C23_=_C71( C23 C71 ) \nC23_=_C87( C23 C87 ) C23_=_C92( C23 C92 ) C23_=_C118( C23 C118 ) C23_=_C131( C23 C131 ) C27_=_C109( C27 C109 ) C27_=_C117( C27 C117 ) \nC27_=_C118( C27 C118 ) C27_=_C119( C27 C119 ) C42_=_C79( C42 C79 ) C42_=_C94( C42 C94 ) C42_=_C119( C42 C119 ) C42_=_C128( C42 C128 ) \nC42_=_C133( C42 C133 ) C45_=_C51( C45 C51 ) C45_=_C58( C45 C58 ) C45_=_C75( C45 C75 ) C45_=_C76( C45 C76 ) C45_=_C78( C45 C78 ) \nC45_=_C79( C45 C79 ) C51_=_C58( C51 C58 ) C51_=_C75( C51 C75 ) C51_=_C76( C51 C76 ) C51_=_C78( C51 C78 ) C51_=_C79( C51 C79 ) \nC58_=_C75( C58 C75 ) C58_=_C76( C58 C76 ) C58_=_C78( C58 C78 ) C58_=_C79( C58 C79 ) C64_=_C65( C64 C65 ) C64_=_C71( C64 C71 ) \nC71_=_C87( C71 C87 ) C71_=_C92( C71 C92 ) C71_=_C118( C71 C118 ) C71_=_C131( C71 C131 ) C75_=_C76( C75 C76 ) C75_=_C78( C75 C78 ) \nC75_=_C79( C75 C79 ) C76_=_C78( C76 C78 ) C76_=_C79( C76 C79 ) C78_=_C79( C78 C79 ) C79_=_C94( C79 C94 ) C79_=_C119( C79 C119 ) \nC79_=_C128( C79 C128 ) C79_=_C133( C79 C133 ) C87_=_C92( C87 C92 ) C87_=_C118( C87 C118 ) C87_=_C131( C87 C131 ) C92_=_C94( C92 C94 ) \nC92_=_C118( C92 C118 ) C92_=_C131( C92 C131 ) C94_=_C119( C94 C119 ) C94_=_C128( C94 C128 ) C94_=_C133( C94 C133 ) C109_=_C117( C109 C117 ) \nC109_=_C118( C109 C118 ) C109_=_C119( C109 C119 ) C117_=_C118( C117 C118 ) C117_=_C119( C117 C119 ) C118_=_C119( C118 C119 ) C118_=_C131( C118 C131 ) \nC119_=_C128( C119 C128 ) C119_=_C133( C119 C133 ) C128_=_C133( C128 C133 ) "];27-&gt;32[label="22: C9 C19 C23 C27 C42 \nC45 C51 C58 C64 C65 C71 \nC75 C76 C78 C87 C92 C94 \nC109 C117 C128 C131 C133 \n46: C9_=_C45 ,C9_=_C51 ,C9_=_C58 ,C9_=_C75 ,C9_=_C76 ,\nC9_=_C78 ,C19_=_C23 ,C19_=_C64 ,C19_=_C65 ,C23_=_C71 ,C23_=_C87 ,\nC23_=_C92 ,C23_=_C131 ,C27_=_C109 ,C27_=_C117 ,C42_=_C94 ,C42_=_C128 ,\nC42_=_C133 ,C45_=_C51 ,C45_=_C58 ,C45_=_C75 ,C45_=_C76 ,C45_=_C78 ,\nC51_=_C58 ,C51_=_C75 ,C51_=_C76 ,C51_=_C78 ,C58_=_C75 ,C58_=_C76 ,\nC58_=_C78 ,C64_=_C65 ,C64_=_C71 ,C71_=_C87 ,C71_=_C92 ,C71_=_C131 ,\nC75_=_C76 ,C75_=_C78 ,C76_=_C78 ,C87_=_C92 ,C87_=_C131 ,C92_=_C94 ,\nC92_=_C131 ,C94_=_C128 ,C94_=_C133 ,C109_=_C117 ,C128_=_C133 ,"];33[shape=box, label="id:33 level: 2\n40: C2 C4 C10 C14 C16 \nC17 C18 C19 C22 C23 C29 \nC36 C47 C51 C53 C55 C60 \nC65 C70 C73 C75 C80 C81 \nC83 C89 C96 C99 C100 C101 \nC102 C107 C108 C109 C110 C111 \nC113 C115 C122 C126 C128 \n126: C2_=_C60( C2 C60 ) C2_=_C65( C2 C65 ) C2_=_C101( C2 C101 ) C2_=_C107( C2 C107 ) C2_=_C108( C2 C108 ) \nC4_=_C83( C4 C83 ) C4_=_C107( C4 C107 ) C4_=_C126( C4 C126 ) C10_=_C14( C10 C14 ) C10_=_C22( C10 C22 ) C10_=_C47( C10 C47 ) \nC10_=_C55( C10 C55 ) C10_=_C81( C10 C81 ) C10_=_C102( C10 C102 ) C10_=_C109( C10 C109 ) C10_=_C110( C10 C110 ) C10_=_C111( C10 C111 ) \nC10_=_C113( C10 C113 ) C14_=_C29( C14 C29 ) C14_=_C128( C14 C128 ) C16_=_C17( C16 C17 ) C16_=_C18( C16 C18 ) C16_=_C19( C16 C19 ) \nC16_=_C22( C16 C22 ) C16_=_C23( C16 C23 ) C16_=_C36( C16 C36 ) C17_=_C18( C17 C18 ) C17_=_C19( C17 C19 ) C17_=_C22( C17 C22 ) \nC17_=_C23( C17 C23 ) C17_=_C47( C17 C47 ) C18_=_C19( C18 C19 ) C18_=_C22( C18 C22 ) C18_=_C23( C18 C23 ) C18_=_C51( C18 C51 ) \nC18_=_C53( C18 C53 ) C19_=_C22( C19 C22 ) C19_=_C23( C19 C23 ) C19_=_C65( C19 C65 ) C22_=_C23( C22 C23 ) C22_=_C47( C22 C47 ) \nC22_=_C55( C22 C55 ) C22_=_C81( C22 C81 ) C22_=_C102( C22 C102 ) C22_=_C109( C22 C109 ) C22_=_C110( C22 C110 ) C22_=_C111( C22 C111 ) \nC22_=_C113( C22 C113 ) C29_=_C128( C29 C128 ) C36_=_C73( C36 C73 ) C36_=_C89( C36 C89 ) C36_=_C96( C36 C96 ) C36_=_C99( C36 C99 ) \nC36_=_C100( C36 C100 ) C47_=_C55( C47 C55 ) C47_=_C81( C47 C81 ) C47_=_C102( C47 C102 ) C47_=_C109( C47 C109 ) C47_=_C110( C47 C110 ) \nC47_=_C111( C47 C111 ) C47_=_C113( C47 C113 ) C51_=_C53( C51 C53 ) C51_=_C75( C51 C75 ) C55_=_C81( C55 C81 ) C55_=_C102( C55 C102 ) \nC55_=_C109( C55 C109 ) C55_=_C110( C55 C110 ) C55_=_C111( C55 C111 ) C55_=_C113( C55 C113 ) C60_=_C65( C60 C65 ) C60_=_C101( C60 C101 ) \nC60_=_C107( C60 C107 ) C60_=_C108( C60 C108 ) C65_=_C101( C65 C101 ) C65_=_C107( C65 C107 ) C65_=_C108( C65 C108 ) C70_=_C111( C70 C111 ) \nC70_=_C115( C70 C115 ) C70_=_C122( C70 C122 ) C73_=_C89( C73 C89 ) C73_=_C96( C73 C96 ) C73_=_C99( C73 C99 ) C73_=_C100( C73 C100 ) \nC75_=_C80( C75 C80 ) C75_=_C81( C75 C81 ) C75_=_C83( C75 C83 ) C80_=_C81( C80 C81 ) C80_=_C83( C80 C83 ) C81_=_C83( C81 C83 ) \nC81_=_C102( C81 C102 ) C81_=_C109( C81 C109 ) C81_=_C110( C81 C110 ) C81_=_C111( C81 C111 ) C81_=_C113( C81 C113 ) C83_=_C107( C83 C107 ) \nC83_=_C126( C83 C126 ) C89_=_C96( C89 C96 ) C89_=_C99( C89 C99 ) C89_=_C100( C89 C100 ) C96_=_C99( C96 C99 ) C96_=_C100( C96 C100 ) \nC96_=_C101( C96 C101 ) C96_=_C102( C96 C102 ) C99_=_C100( C99 C100 ) C99_=_C122( C99 C122 ) C100_=_C108( C100 C108 ) C100_=_C126( C100 C126 ) \nC101_=_C102( C101 C102 ) C101_=_C107( C101 C107 ) C101_=_C108( C101 C108 ) C102_=_C109( C102 C109 ) C102_=_C110( C102 C110 ) C102_=_C111( C102 C111 ) \nC102_=_C113( C102 C113 ) C107_=_C108( C107 C108 ) C107_=_C126( C107 C126 ) C108_=_C126( C108 C126 ) C109_=_C110( C109 C110 ) C109_=_C111( C109 C111 ) \nC109_=_C113( C109 C113 ) C110_=_C111( C110 C111 ) C110_=_C113( C110 C113 ) C111_=_C113( C111 C113 ) C111_=_C115( C111 C115 ) C111_=_C122( C111 C122 ) \nC115_=_C122( C115 C122 ) "];27-&gt;33[label="34: C2 C4 C10 C14 C16 \nC17 C19 C23 C29 C36 C47 \nC51 C53 C55 C60 C65 C70 \nC73 C75 C80 C83 C89 C96 \nC99 C101 C102 C107 C109 C110 \nC113 C115 C122 C126 C128 \n72: C2_=_C60 ,C2_=_C65 ,C2_=_C101 ,C2_=_C107 ,C4_=_C83 ,\nC4_=_C107 ,C4_=_C126 ,C10_=_C14 ,C10_=_C47 ,C10_=_C55 ,C10_=_C102 ,\nC10_=_C109 ,C10_=_C110 ,C10_=_C113 ,C14_=_C29</w:t>
      </w:r>
    </w:p>
    <w:p>
      <w:pPr>
        <w:pStyle w:val="PreformattedText"/>
        <w:bidi w:val="0"/>
        <w:spacing w:before="0" w:after="0"/>
        <w:jc w:val="left"/>
        <w:rPr/>
      </w:pPr>
      <w:r>
        <w:rPr/>
        <w:t xml:space="preserve"> </w:t>
      </w:r>
      <w:r>
        <w:rPr/>
        <w:t>,C14_=_C128 ,C16_=_C17 ,\nC16_=_C19 ,C16_=_C23 ,C16_=_C36 ,C17_=_C19 ,C17_=_C23 ,C17_=_C47 ,\nC19_=_C23 ,C19_=_C65 ,C29_=_C128 ,C36_=_C73 ,C36_=_C89 ,C36_=_C96 ,\nC36_=_C99 ,C47_=_C55 ,C47_=_C102 ,C47_=_C109 ,C47_=_C110 ,C47_=_C113 ,\nC51_=_C53 ,C51_=_C75 ,C55_=_C102 ,C55_=_C109 ,C55_=_C110 ,C55_=_C113 ,\nC60_=_C65 ,C60_=_C101 ,C60_=_C107 ,C65_=_C101 ,C65_=_C107 ,C70_=_C115 ,\nC70_=_C122 ,C73_=_C89 ,C73_=_C96 ,C73_=_C99 ,C75_=_C80 ,C75_=_C83 ,\nC80_=_C83 ,C83_=_C107 ,C83_=_C126 ,C89_=_C96 ,C89_=_C99 ,C96_=_C99 ,\nC96_=_C101 ,C96_=_C102 ,C99_=_C122 ,C101_=_C102 ,C101_=_C107 ,C102_=_C109 ,\nC102_=_C110 ,C102_=_C113 ,C107_=_C126 ,C109_=_C110 ,C109_=_C113 ,C110_=_C113 ,\nC115_=_C122 ,"];34[shape=box, label="id:34 level: 3\n12: C16 C32 C33 C34 C35 \nC36 C37 C80 C84 C85 C86 \nC87 \n37: C16_=_C32( C16 C32 ) C16_=_C33( C16 C33 ) C16_=_C34( C16 C34 ) C16_=_C35( C16 C35 ) C16_=_C36( C16 C36 ) \nC16_=_C37( C16 C37 ) C32_=_C33( C32 C33 ) C32_=_C34( C32 C34 ) C32_=_C35( C32 C35 ) C32_=_C36( C32 C36 ) C32_=_C37( C32 C37 ) \nC33_=_C34( C33 C34 ) C33_=_C35( C33 C35 ) C33_=_C36( C33 C36 ) C33_=_C37( C33 C37 ) C34_=_C35( C34 C35 ) C34_=_C36( C34 C36 ) \nC34_=_C37( C34 C37 ) C34_=_C80( C34 C80 ) C34_=_C84( C34 C84 ) C34_=_C85( C34 C85 ) C34_=_C86( C34 C86 ) C34_=_C87( C34 C87 ) \nC35_=_C36( C35 C36 ) C35_=_C37( C35 C37 ) C36_=_C37( C36 C37 ) C37_=_C84( C37 C84 ) C80_=_C84( C80 C84 ) C80_=_C85( C80 C85 ) \nC80_=_C86( C80 C86 ) C80_=_C87( C80 C87 ) C84_=_C85( C84 C85 ) C84_=_C86( C84 C86 ) C84_=_C87( C84 C87 ) C85_=_C86( C85 C86 ) \nC85_=_C87( C85 C87 ) C86_=_C87( C86 C87 ) "];29-&gt;34[label="11: C16 C32 C33 C35 C36 \nC37 C80 C84 C85 C86 C87 \n26: C16_=_C32 ,C16_=_C33 ,C16_=_C35 ,C16_=_C36 ,C16_=_C37 ,\nC32_=_C33 ,C32_=_C35 ,C32_=_C36 ,C32_=_C37 ,C33_=_C35 ,C33_=_C36 ,\nC33_=_C37 ,C35_=_C36 ,C35_=_C37 ,C36_=_C37 ,C37_=_C84 ,C80_=_C84 ,\nC80_=_C85 ,C80_=_C86 ,C80_=_C87 ,C84_=_C85 ,C84_=_C86 ,C84_=_C87 ,\nC85_=_C86 ,C85_=_C87 ,C86_=_C87 ,"];35[shape=box, label="id:35 level: 3\n15: C12 C32 C37 C57 C58 \nC59 C60 C61 C62 C63 C78 \nC84 C88 C90 C110 \n47: C12_=_C37( C12 C37 ) C12_=_C78( C12 C78 ) C12_=_C84( C12 C84 ) C12_=_C90( C12 C90 ) C12_=_C110( C12 C110 ) \nC32_=_C37( C32 C37 ) C32_=_C57( C32 C57 ) C32_=_C58( C32 C58 ) C32_=_C59( C32 C59 ) C32_=_C60( C32 C60 ) C32_=_C61( C32 C61 ) \nC32_=_C62( C32 C62 ) C32_=_C63( C32 C63 ) C37_=_C78( C37 C78 ) C37_=_C84( C37 C84 ) C37_=_C90( C37 C90 ) C37_=_C110( C37 C110 ) \nC57_=_C58( C57 C58 ) C57_=_C59( C57 C59 ) C57_=_C60( C57 C60 ) C57_=_C61( C57 C61 ) C57_=_C62( C57 C62 ) C57_=_C63( C57 C63 ) \nC58_=_C59( C58 C59 ) C58_=_C60( C58 C60 ) C58_=_C61( C58 C61 ) C58_=_C62( C58 C62 ) C58_=_C63( C58 C63 ) C58_=_C78( C58 C78 ) \nC59_=_C60( C59 C60 ) C59_=_C61( C59 C61 ) C59_=_C62( C59 C62 ) C59_=_C63( C59 C63 ) C59_=_C88( C59 C88 ) C60_=_C61( C60 C61 ) \nC60_=_C62( C60 C62 ) C60_=_C63( C60 C63 ) C61_=_C62( C61 C62 ) C61_=_C63( C61 C63 ) C62_=_C63( C62 C63 ) C78_=_C84( C78 C84 ) \nC78_=_C90( C78 C90 ) C78_=_C110( C78 C110 ) C84_=_C90( C84 C90 ) C84_=_C110( C84 C110 ) C88_=_C90( C88 C90 ) C90_=_C110( C90 C110 ) "];29-&gt;35[label="14: C12 C32 C37 C57 C58 \nC60 C61 C62 C63 C78 C84 \nC88 C90 C110 \n39: C12_=_C37 ,C12_=_C78 ,C12_=_C84 ,C12_=_C90 ,C12_=_C110 ,\nC32_=_C37 ,C32_=_C57 ,C32_=_C58 ,C32_=_C60 ,C32_=_C61 ,C32_=_C62 ,\nC32_=_C63 ,C37_=_C78 ,C37_=_C84 ,C37_=_C90 ,C37_=_C110 ,C57_=_C58 ,\nC57_=_C60 ,C57_=_C61 ,C57_=_C62 ,C57_=_C63 ,C58_=_C60 ,C58_=_C61 ,\nC58_=_C62 ,C58_=_C63 ,C58_=_C78 ,C60_=_C61 ,C60_=_C62 ,C60_=_C63 ,\nC61_=_C62 ,C61_=_C63 ,C62_=_C63 ,C78_=_C84 ,C78_=_C90 ,C78_=_C110 ,\nC84_=_C90 ,C84_=_C110 ,C88_=_C90 ,C90_=_C110 ,"];36[shape=box, label="id:36 level: 3\n19: C7 C11 C38 C44 C50 \nC57 C64 C67 C68 C69 C70 \nC71 C76 C103 C113 C115 C125 \nC129 C131 \n70: C7_=_C11( C7 C11 ) C7_=_C38( C7 C38 ) C7_=_C44( C7 C44 ) C7_=_C57( C7 C57 ) C7_=_C64( C7 C64 ) \nC7_=_C67( C7 C67 ) C7_=_C68( C7 C68 ) C7_=_C69( C7 C69 ) C7_=_C70( C7 C70 ) C7_=_C71( C7 C71 ) C11_=_C69( C11 C69 ) \nC11_=_C76( C11 C76 ) C11_=_C103( C11 C103 ) C11_=_C115( C11 C115 ) C38_=_C44( C38 C44 ) C38_=_C57( C38 C57 ) C38_=_C64( C38 C64 ) \nC38_=_C67( C38 C67 ) C38_=_C68( C38 C68 ) C38_=_C69( C38 C69 ) C38_=_C70( C38 C70 ) C38_=_C71( C38 C71 ) C44_=_C50( C44 C50 ) \nC44_=_C57( C44 C57 ) C44_=_C64( C44 C64 ) C44_=_C67( C44 C67 ) C44_=_C68( C44 C68 ) C44_=_C69( C44 C69 ) C44_=_C70( C44 C70 ) \nC44_=_C71( C44 C71 ) C50_=_C113( C50 C113 ) C50_=_C125( C50 C125 ) C50_=_C129( C50 C129 ) C50_=_C131( C50 C131 ) C57_=_C64( C57 C64 ) \nC57_=_C67( C57 C67 ) C57_=_C68( C57 C68 ) C57_=_C69( C57 C69 ) C57_=_C70( C57 C70 ) C57_=_C71( C57 C71 ) C64_=_C67( C64 C67 ) \nC64_=_C68( C64 C68 ) C64_=_C69( C64 C69 ) C64_=_C70( C64 C70 ) C64_=_C71( C64 C71 ) C67_=_C68( C67 C68 ) C67_=_C69( C67 C69 ) \nC67_=_C70( C67 C70 ) C67_=_C71( C67 C71 ) C68_=_C69( C68 C69 ) C68_=_C70( C68 C70 ) C68_=_C71( C68 C71 ) C68_=_C103( C68 C103 ) \nC69_=_C70( C69 C70 ) C69_=_C71( C69 C71 ) C69_=_C76( C69 C76 ) C69_=_C103( C69 C103 ) C69_=_C115( C69 C115 ) C70_=_C71( C70 C71 ) \nC70_=_C115( C70 C115 ) C71_=_C131( C71 C131 ) C76_=_C103( C76 C103 ) C76_=_C115( C76 C115 ) C103_=_C115( C103 C115 ) C113_=_C125( C113 C125 ) \nC113_=_C129( C113 C129 ) C113_=_C131( C113 C131 ) C125_=_C129( C125 C129 ) C125_=_C131( C125 C131 ) C129_=_C131( C129 C131 ) "];30-&gt;36[label="18: C7 C11 C38 C44 C50 \nC57 C64 C67 C68 C70 C71 \nC76 C103 C113 C115 C125 C129 \nC131 \n57: C7_=_C11 ,C7_=_C38 ,C7_=_C44 ,C7_=_C57 ,C7_=_C64 ,\nC7_=_C67 ,C7_=_C68 ,C7_=_C70 ,C7_=_C71 ,C11_=_C76 ,C11_=_C103 ,\nC11_=_C115 ,C38_=_C44 ,C38_=_C57 ,C38_=_C64 ,C38_=_C67 ,C38_=_C68 ,\nC38_=_C70 ,C38_=_C71 ,C44_=_C50 ,C44_=_C57 ,C44_=_C64 ,C44_=_C67 ,\nC44_=_C68 ,C44_=_C70 ,C44_=_C71 ,C50_=_C113 ,C50_=_C125 ,C50_=_C129 ,\nC50_=_C131 ,C57_=_C64 ,C57_=_C67 ,C57_=_C68 ,C57_=_C70 ,C57_=_C71 ,\nC64_=_C67 ,C64_=_C68 ,C64_=_C70 ,C64_=_C71 ,C67_=_C68 ,C67_=_C70 ,\nC67_=_C71 ,C68_=_C70 ,C68_=_C71 ,C68_=_C103 ,C70_=_C71 ,C70_=_C115 ,\nC71_=_C131 ,C76_=_C103 ,C76_=_C115 ,C103_=_C115 ,C113_=_C125 ,C113_=_C129 ,\nC113_=_C131 ,C125_=_C129 ,C125_=_C131 ,C129_=_C131 ,"];37[shape=box, label="id:37 level: 3\n19: C6 C7 C8 C9 C10 \nC11 C12 C13 C14 C15 C30 \nC43 C53 C55 C61 C85 C91 \nC121 C129 \n57: C6_=_C7( C6 C7 ) C6_=_C8( C6 C8 ) C6_=_C9( C6 C9 ) C6_=_C10( C6 C10 ) C6_=_C11( C6 C11 ) \nC6_=_C12( C6 C12 ) C6_=_C13( C6 C13 ) C6_=_C14( C6 C14 ) C6_=_C15( C6 C15 ) C6_=_C43( C6 C43 ) C6_=_C55( C6 C55 ) \nC7_=_C8( C7 C8 ) C7_=_C9( C7 C9 ) C7_=_C10( C7 C10 ) C7_=_C11( C7 C11 ) C7_=_C12( C7 C12 ) C7_=_C13( C7 C13 ) \nC7_=_C14( C7 C14 ) C7_=_C15( C7 C15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0_=_C55( C10 C55 ) C11_=_C12( C11 C12 ) C11_=_C13( C11 C13 ) C11_=_C14( C11 C14 ) \nC11_=_C15( C11 C15 ) C12_=_C13( C12 C13 ) C12_=_C14( C12 C14 ) C12_=_C15( C12 C15 ) C13_=_C14( C13 C14 ) C13_=_C15( C13 C15 ) \nC14_=_C15( C14 C15 ) C15_=_C121( C15 C121 ) C30_=_C53( C30 C53 ) C30_=_C85( C30 C85 ) C30_=_C129( C30 C129 ) C43_=_C55( C43 C55 ) \nC53_=_C85( C53 C85 ) C53_=_C129( C53 C129 ) C61_=_C121( C61 C121 ) C85_=_C129( C85 C129 ) "];30-&gt;37[label="18: C7 C8 C9 C10 C11 \nC12 C13 C14 C15 C30 C43 \nC53 C55 C61 C85 C91 C121 \nC129 \n46: C7_=_C8 ,C7_=_C9 ,C7_=_C10 ,C7_=_C11 ,C7_=_C12 ,\nC7_=_C13 ,C7_=_C14 ,C7_=_C15 ,C8_=_C9 ,C8_=_C10 ,C8_=_C11 ,\nC8_=_C12 ,C8_=_C13 ,C8_=_C14 ,C8_=_C15 ,C9_=_C10 ,C9_=_C11 ,\nC9_=_C12 ,C9_=_C13 ,C9_=_C14 ,C9_=_C15 ,C10_=_C11 ,C10_=_C12 ,\nC10_=_C13 ,C10_=_C14 ,C10_=_C15 ,C10_=_C55 ,C11_=_C12 ,C11_=_C13 ,\nC11_=_C14 ,C11_=_C15 ,C12_=_C13 ,C12_=_C14 ,C12_=_C15 ,C13_=_C14 ,\nC13_=_C15 ,C14_=_C15 ,C15_=_C121 ,C30_=_C53 ,C30_=_C85 ,C30_=_C129 ,\nC43_=_C55 ,C53_=_C85 ,C53_=_C129 ,C61_=_C121 ,C85_=_C129 ,"];38[shape=box, label="id:38 level: 3\n23: C2 C3 C15 C31 C38 \nC39 C41 C42 C49 C63 C68 \nC86 C93 C96 C99 C101 C102 \nC103 C104 C121 C122 C124 C133 \n63: C2_=_C3( C2 C3 ) C2_=_C101( C2 C101 ) C3_=_C49( C3 C49 ) C3_=_C63( C3 C63 ) C3_=_C86( C3 C86 ) \nC3_=_C99( C3 C99 ) C3_=_C122( C3 C122 ) C15_=_C31( C15 C31 ) C15_=_C41( C15 C41 ) C15_=_C93( C15 C93 ) C15_=_C121( C15 C121 ) \nC15_=_C124( C15 C124 ) C15_=_C133( C15 C133 ) C31_=_C41( C31 C41 ) C31_=_C93( C31 C93 ) C31_=_C121( C31 C121 ) C31_=_C124( C31 C124 ) \nC31_=_C133( C31 C133 ) C38_=_C39( C38 C39 ) C38_=_C41( C38 C41 ) C38_=_C42( C38 C42 ) C38_=_C68( C38 C68 ) C39_=_C41( C39 C41 ) \nC39_=_C42( C39 C42 ) C41_=_C42( C41 C42 ) C41_=_C93( C41 C93 ) C41_=_C121( C41 C121 ) C41_=_C124( C41 C124 ) C41_=_C133( C41 C133 ) \nC42_=_C133( C42 C133 ) C49_=_C63( C49 C63 ) C49_=_C86( C49 C86 ) C49_=_C99( C49 C99 ) C49_=_C122( C49 C122 ) C63_=_C86( C63 C86 ) \nC63_=_C99( C63 C99 ) C63_=_C122( C63 C122 ) C68_=_C96( C68 C96 ) C68_=_C101( C68 C101 ) C68_=_C102( C68 C102 ) C68_=_C103( C68 C103 ) \nC68_=_C104( C68 C104 ) C86_=_C99( C86 C99 ) C86_=_C122( C86 C122 ) C93_=_C121( C93 C121 ) C93_=_C124( C93 C124 ) C93_=_C133( C93 C133 ) \nC96_=_C99( C96 C99 ) C96_=_C101( C96 C101 ) C96_=_C102( C96 C102 ) C96_=_C103( C96 C103 ) C96_=_C104( C96 C104 ) C99_=_C122( C99 C122 ) \nC101_=_C102( C101 C102 ) C101_=_C103( C101 C103 ) C101_=_C104( C101 C104 ) C102_=_C103( C102 C103 ) C102_=_C104( C102 C104 ) C103_=_C104( C103 C104 ) \nC104_=_C124( C104 C124 ) C121_=_C124( C121 C124 ) C121_=_C133( C121 C133 ) C124_=_C133( C124 C133 ) "];31-&gt;38[label="21: C2 C15 C31 C38 C39 \nC42 C49 C63 C68 C86 C93 \nC96 C99 C101 C102 C103 C104 \nC121 C122 C124 C133 \n48: C2_=_C101 ,C15_=_C31 ,C15_=_C93 ,C15_=_C121 ,C15_=_C124 ,\nC15_=_C133 ,C31_=_C93 ,C31_=_C121 ,C31_=_C124 ,C31_=_C133 ,C38_=_C39 ,\nC38_=_C42 ,C38_=_C68 ,C39_=_C42 ,C42_=_C133 ,C49_=_C63 ,C49_=_C86 ,\nC49_=_C99 ,C49_=_C122 ,C63_=_C86 ,C63_=_C99 ,C63_=_C122 ,C68_=_C96 ,\nC68_=_C101</w:t>
      </w:r>
    </w:p>
    <w:p>
      <w:pPr>
        <w:pStyle w:val="PreformattedText"/>
        <w:bidi w:val="0"/>
        <w:spacing w:before="0" w:after="0"/>
        <w:jc w:val="left"/>
        <w:rPr/>
      </w:pPr>
      <w:r>
        <w:rPr/>
        <w:t xml:space="preserve"> </w:t>
      </w:r>
      <w:r>
        <w:rPr/>
        <w:t>,C68_=_C102 ,C68_=_C103 ,C68_=_C104 ,C86_=_C99 ,C86_=_C122 ,\nC93_=_C121 ,C93_=_C124 ,C93_=_C133 ,C96_=_C99 ,C96_=_C101 ,C96_=_C102 ,\nC96_=_C103 ,C96_=_C104 ,C99_=_C122 ,C101_=_C102 ,C101_=_C103 ,C101_=_C104 ,\nC102_=_C103 ,C102_=_C104 ,C103_=_C104 ,C104_=_C124 ,C121_=_C124 ,C121_=_C133 ,\nC124_=_C133 ,"];39[shape=box, label="id:39 level: 3\n25: C4 C8 C13 C24 C26 \nC27 C28 C29 C30 C31 C33 \nC39 C48 C62 C67 C72 C73 \nC74 C83 C104 C107 C117 C124 \nC125 C126 \n125: C4_=_C13( C4 C13 ) C4_=_C28( C4 C28 ) C4_=_C48( C4 C48 ) C4_=_C62( C4 C62 ) C4_=_C74( C4 C74 ) \nC4_=_C83( C4 C83 ) C4_=_C104( C4 C104 ) C4_=_C107( C4 C107 ) C4_=_C117( C4 C117 ) C4_=_C124( C4 C124 ) C4_=_C125( C4 C125 ) \nC4_=_C126( C4 C126 ) C8_=_C13( C8 C13 ) C8_=_C33( C8 C33 ) C8_=_C39( C8 C39 ) C8_=_C67( C8 C67 ) C8_=_C72( C8 C72 ) \nC8_=_C73( C8 C73 ) C8_=_C74( C8 C74 ) C13_=_C28( C13 C28 ) C13_=_C48( C13 C48 ) C13_=_C62( C13 C62 ) C13_=_C74( C13 C74 ) \nC13_=_C83( C13 C83 ) C13_=_C104( C13 C104 ) C13_=_C107( C13 C107 ) C13_=_C117( C13 C117 ) C13_=_C124( C13 C124 ) C13_=_C125( C13 C125 ) \nC13_=_C126( C13 C126 ) C24_=_C26( C24 C26 ) C24_=_C27( C24 C27 ) C24_=_C28( C24 C28 ) C24_=_C29( C24 C29 ) C24_=_C30( C24 C30 ) \nC24_=_C31( C24 C31 ) C24_=_C48( C24 C48 ) C26_=_C27( C26 C27 ) C26_=_C28( C26 C28 ) C26_=_C29( C26 C29 ) C26_=_C30( C26 C30 ) \nC26_=_C31( C26 C31 ) C26_=_C72( C26 C72 ) C27_=_C28( C27 C28 ) C27_=_C29( C27 C29 ) C27_=_C30( C27 C30 ) C27_=_C31( C27 C31 ) \nC27_=_C117( C27 C117 ) C28_=_C29( C28 C29 ) C28_=_C30( C28 C30 ) C28_=_C31( C28 C31 ) C28_=_C48( C28 C48 ) C28_=_C62( C28 C62 ) \nC28_=_C74( C28 C74 ) C28_=_C83( C28 C83 ) C28_=_C104( C28 C104 ) C28_=_C107( C28 C107 ) C28_=_C117( C28 C117 ) C28_=_C124( C28 C124 ) \nC28_=_C125( C28 C125 ) C28_=_C126( C28 C126 ) C29_=_C30( C29 C30 ) C29_=_C31( C29 C31 ) C30_=_C31( C30 C31 ) C31_=_C124( C31 C124 ) \nC33_=_C39( C33 C39 ) C33_=_C67( C33 C67 ) C33_=_C72( C33 C72 ) C33_=_C73( C33 C73 ) C33_=_C74( C33 C74 ) C39_=_C67( C39 C67 ) \nC39_=_C72( C39 C72 ) C39_=_C73( C39 C73 ) C39_=_C74( C39 C74 ) C48_=_C62( C48 C62 ) C48_=_C74( C48 C74 ) C48_=_C83( C48 C83 ) \nC48_=_C104( C48 C104 ) C48_=_C107( C48 C107 ) C48_=_C117( C48 C117 ) C48_=_C124( C48 C124 ) C48_=_C125( C48 C125 ) C48_=_C126( C48 C126 ) \nC62_=_C74( C62 C74 ) C62_=_C83( C62 C83 ) C62_=_C104( C62 C104 ) C62_=_C107( C62 C107 ) C62_=_C117( C62 C117 ) C62_=_C124( C62 C124 ) \nC62_=_C125( C62 C125 ) C62_=_C126( C62 C126 ) C67_=_C72( C67 C72 ) C67_=_C73( C67 C73 ) C67_=_C74( C67 C74 ) C72_=_C73( C72 C73 ) \nC72_=_C74( C72 C74 ) C73_=_C74( C73 C74 ) C74_=_C83( C74 C83 ) C74_=_C104( C74 C104 ) C74_=_C107( C74 C107 ) C74_=_C117( C74 C117 ) \nC74_=_C124( C74 C124 ) C74_=_C125( C74 C125 ) C74_=_C126( C74 C126 ) C83_=_C104( C83 C104 ) C83_=_C107( C83 C107 ) C83_=_C117( C83 C117 ) \nC83_=_C124( C83 C124 ) C83_=_C125( C83 C125 ) C83_=_C126( C83 C126 ) C104_=_C107( C104 C107 ) C104_=_C117( C104 C117 ) C104_=_C124( C104 C124 ) \nC104_=_C125( C104 C125 ) C104_=_C126( C104 C126 ) C107_=_C117( C107 C117 ) C107_=_C124( C107 C124 ) C107_=_C125( C107 C125 ) C107_=_C126( C107 C126 ) \nC117_=_C124( C117 C124 ) C117_=_C125( C117 C125 ) C117_=_C126( C117 C126 ) C124_=_C125( C124 C125 ) C124_=_C126( C124 C126 ) C125_=_C126( C125 C126 ) "];31-&gt;39[label="23: C4 C8 C13 C24 C26 \nC27 C29 C30 C31 C33 C39 \nC48 C62 C67 C72 C73 C83 \nC104 C107 C117 C124 C125 C126 \n90: C4_=_C13 ,C4_=_C48 ,C4_=_C62 ,C4_=_C83 ,C4_=_C104 ,\nC4_=_C107 ,C4_=_C117 ,C4_=_C124 ,C4_=_C125 ,C4_=_C126 ,C8_=_C13 ,\nC8_=_C33 ,C8_=_C39 ,C8_=_C67 ,C8_=_C72 ,C8_=_C73 ,C13_=_C48 ,\nC13_=_C62 ,C13_=_C83 ,C13_=_C104 ,C13_=_C107 ,C13_=_C117 ,C13_=_C124 ,\nC13_=_C125 ,C13_=_C126 ,C24_=_C26 ,C24_=_C27 ,C24_=_C29 ,C24_=_C30 ,\nC24_=_C31 ,C24_=_C48 ,C26_=_C27 ,C26_=_C29 ,C26_=_C30 ,C26_=_C31 ,\nC26_=_C72 ,C27_=_C29 ,C27_=_C30 ,C27_=_C31 ,C27_=_C117 ,C29_=_C30 ,\nC29_=_C31 ,C30_=_C31 ,C31_=_C124 ,C33_=_C39 ,C33_=_C67 ,C33_=_C72 ,\nC33_=_C73 ,C39_=_C67 ,C39_=_C72 ,C39_=_C73 ,C48_=_C62 ,C48_=_C83 ,\nC48_=_C104 ,C48_=_C107 ,C48_=_C117 ,C48_=_C124 ,C48_=_C125 ,C48_=_C126 ,\nC62_=_C83 ,C62_=_C104 ,C62_=_C107 ,C62_=_C117 ,C62_=_C124 ,C62_=_C125 ,\nC62_=_C126 ,C67_=_C72 ,C67_=_C73 ,C72_=_C73 ,C83_=_C104 ,C83_=_C107 ,\nC83_=_C117 ,C83_=_C124 ,C83_=_C125 ,C83_=_C126 ,C104_=_C107 ,C104_=_C117 ,\nC104_=_C124 ,C104_=_C125 ,C104_=_C126 ,C107_=_C117 ,C107_=_C124 ,C107_=_C125 ,\nC107_=_C126 ,C117_=_C124 ,C117_=_C125 ,C117_=_C126 ,C124_=_C125 ,C124_=_C126 ,\nC125_=_C126 ,"];40[shape=box, label="id:40 level: 3\n13: C23 C42 C71 C79 C87 \nC92 C94 C118 C119 C128 C131 \nC132 C133 \n44: C23_=_C71( C23 C71 ) C23_=_C87( C23 C87 ) C23_=_C92( C23 C92 ) C23_=_C118( C23 C118 ) C23_=_C131( C23 C131 ) \nC23_=_C132( C23 C132 ) C42_=_C79( C42 C79 ) C42_=_C94( C42 C94 ) C42_=_C119( C42 C119 ) C42_=_C128( C42 C128 ) C42_=_C132( C42 C132 ) \nC42_=_C133( C42 C133 ) C71_=_C87( C71 C87 ) C71_=_C92( C71 C92 ) C71_=_C118( C71 C118 ) C71_=_C131( C71 C131 ) C71_=_C132( C71 C132 ) \nC79_=_C94( C79 C94 ) C79_=_C119( C79 C119 ) C79_=_C128( C79 C128 ) C79_=_C132( C79 C132 ) C79_=_C133( C79 C133 ) C87_=_C92( C87 C92 ) \nC87_=_C118( C87 C118 ) C87_=_C131( C87 C131 ) C87_=_C132( C87 C132 ) C92_=_C94( C92 C94 ) C92_=_C118( C92 C118 ) C92_=_C131( C92 C131 ) \nC92_=_C132( C92 C132 ) C94_=_C119( C94 C119 ) C94_=_C128( C94 C128 ) C94_=_C132( C94 C132 ) C94_=_C133( C94 C133 ) C118_=_C119( C118 C119 ) \nC118_=_C131( C118 C131 ) C118_=_C132( C118 C132 ) C119_=_C128( C119 C128 ) C119_=_C132( C119 C132 ) C119_=_C133( C119 C133 ) C128_=_C132( C128 C132 ) \nC128_=_C133( C128 C133 ) C131_=_C132( C131 C132 ) C132_=_C133( C132 C133 ) "];32-&gt;40[label="12: C23 C42 C71 C79 C87 \nC92 C94 C118 C119 C128 C131 \nC133 \n32: C23_=_C71 ,C23_=_C87 ,C23_=_C92 ,C23_=_C118 ,C23_=_C131 ,\nC42_=_C79 ,C42_=_C94 ,C42_=_C119 ,C42_=_C128 ,C42_=_C133 ,C71_=_C87 ,\nC71_=_C92 ,C71_=_C118 ,C71_=_C131 ,C79_=_C94 ,C79_=_C119 ,C79_=_C128 ,\nC79_=_C133 ,C87_=_C92 ,C87_=_C118 ,C87_=_C131 ,C92_=_C94 ,C92_=_C118 ,\nC92_=_C131 ,C94_=_C119 ,C94_=_C128 ,C94_=_C133 ,C118_=_C119 ,C118_=_C131 ,\nC119_=_C128 ,C119_=_C133 ,C128_=_C133 ,"];41[shape=box, label="id:41 level: 3\n17: C9 C19 C27 C45 C51 \nC58 C64 C65 C75 C76 C77 \nC78 C79 C109 C117 C118 C119 \n55: C9_=_C45( C9 C45 ) C9_=_C51( C9 C51 ) C9_=_C58( C9 C58 ) C9_=_C75( C9 C75 ) C9_=_C76( C9 C76 ) \nC9_=_C77( C9 C77 ) C9_=_C78( C9 C78 ) C9_=_C79( C9 C79 ) C19_=_C64( C19 C64 ) C19_=_C65( C19 C65 ) C27_=_C77( C27 C77 ) \nC27_=_C109( C27 C109 ) C27_=_C117( C27 C117 ) C27_=_C118( C27 C118 ) C27_=_C119( C27 C119 ) C45_=_C51( C45 C51 ) C45_=_C58( C45 C58 ) \nC45_=_C75( C45 C75 ) C45_=_C76( C45 C76 ) C45_=_C77( C45 C77 ) C45_=_C78( C45 C78 ) C45_=_C79( C45 C79 ) C51_=_C58( C51 C58 ) \nC51_=_C75( C51 C75 ) C51_=_C76( C51 C76 ) C51_=_C77( C51 C77 ) C51_=_C78( C51 C78 ) C51_=_C79( C51 C79 ) C58_=_C75( C58 C75 ) \nC58_=_C76( C58 C76 ) C58_=_C77( C58 C77 ) C58_=_C78( C58 C78 ) C58_=_C79( C58 C79 ) C64_=_C65( C64 C65 ) C75_=_C76( C75 C76 ) \nC75_=_C77( C75 C77 ) C75_=_C78( C75 C78 ) C75_=_C79( C75 C79 ) C76_=_C77( C76 C77 ) C76_=_C78( C76 C78 ) C76_=_C79( C76 C79 ) \nC77_=_C78( C77 C78 ) C77_=_C79( C77 C79 ) C77_=_C109( C77 C109 ) C77_=_C117( C77 C117 ) C77_=_C118( C77 C118 ) C77_=_C119( C77 C119 ) \nC78_=_C79( C78 C79 ) C79_=_C119( C79 C119 ) C109_=_C117( C109 C117 ) C109_=_C118( C109 C118 ) C109_=_C119( C109 C119 ) C117_=_C118( C117 C118 ) \nC117_=_C119( C117 C119 ) C118_=_C119( C118 C119 ) "];32-&gt;41[label="16: C9 C19 C27 C45 C51 \nC58 C64 C65 C75 C76 C78 \nC79 C109 C117 C118 C119 \n42: C9_=_C45 ,C9_=_C51 ,C9_=_C58 ,C9_=_C75 ,C9_=_C76 ,\nC9_=_C78 ,C9_=_C79 ,C19_=_C64 ,C19_=_C65 ,C27_=_C109 ,C27_=_C117 ,\nC27_=_C118 ,C27_=_C119 ,C45_=_C51 ,C45_=_C58 ,C45_=_C75 ,C45_=_C76 ,\nC45_=_C78 ,C45_=_C79 ,C51_=_C58 ,C51_=_C75 ,C51_=_C76 ,C51_=_C78 ,\nC51_=_C79 ,C58_=_C75 ,C58_=_C76 ,C58_=_C78 ,C58_=_C79 ,C64_=_C65 ,\nC75_=_C76 ,C75_=_C78 ,C75_=_C79 ,C76_=_C78 ,C76_=_C79 ,C78_=_C79 ,\nC79_=_C119 ,C109_=_C117 ,C109_=_C118 ,C109_=_C119 ,C117_=_C118 ,C117_=_C119 ,\nC118_=_C119 ,"];42[shape=box, label="id:42 level: 3\n22: C4 C10 C14 C18 C22 \nC29 C47 C51 C53 C55 C81 \nC100 C102 C108 C109 C110 C111 \nC112 C113 C114 C126 C128 \n81: C4_=_C126( C4 C126 ) C10_=_C14( C10 C14 ) C10_=_C22( C10 C22 ) C10_=_C47( C10 C47 ) C10_=_C55( C10 C55 ) \nC10_=_C81( C10 C81 ) C10_=_C102( C10 C102 ) C10_=_C109( C10 C109 ) C10_=_C110( C10 C110 ) C10_=_C111( C10 C111 ) C10_=_C112( C10 C112 ) \nC10_=_C113( C10 C113 ) C10_=_C114( C10 C114 ) C14_=_C29( C14 C29 ) C14_=_C128( C14 C128 ) C18_=_C22( C18 C22 ) C18_=_C51( C18 C51 ) \nC18_=_C53( C18 C53 ) C22_=_C47( C22 C47 ) C22_=_C55( C22 C55 ) C22_=_C81( C22 C81 ) C22_=_C102( C22 C102 ) C22_=_C109( C22 C109 ) \nC22_=_C110( C22 C110 ) C22_=_C111( C22 C111 ) C22_=_C112( C22 C112 ) C22_=_C113( C22 C113 ) C22_=_C114( C22 C114 ) C29_=_C128( C29 C128 ) \nC47_=_C55( C47 C55 ) C47_=_C81( C47 C81 ) C47_=_C102( C47 C102 ) C47_=_C109( C47 C109 ) C47_=_C110( C47 C110 ) C47_=_C111( C47 C111 ) \nC47_=_C112( C47 C112 ) C47_=_C113( C47 C113 ) C47_=_C114( C47 C114 ) C51_=_C53( C51 C53 ) C55_=_C81( C55 C81 ) C55_=_C102( C55 C102 ) \nC55_=_C109( C55 C109 ) C55_=_C110( C55 C110 ) C55_=_C111( C55 C111 ) C55_=_C112( C55 C112 ) C55_=_C113( C55 C113 ) C55_=_C114( C55 C114 ) \nC81_=_C102( C81 C102 ) C81_=_C109( C81 C109 ) C81_=_C110( C81 C110 ) C81_=_C111( C81 C111 ) C81_=_C112( C81 C112 ) C81_=_C113( C81 C113 ) \nC81_=_C114( C81 C114 ) C100_=_C108( C100 C108 ) C100_=_C114( C100 C114 ) C100_=_C126( C100 C126 ) C102_=_C109( C102 C109 ) C102_=_C110( C102 C110 ) \nC102_=_C111( C102 C111 ) C102_=_C112( C102 C112 ) C102_=_C113( C102 C113 ) C102_=_C114( C102 C114 ) C108_=_C114( C108 C114 ) C108_=_C126( C108 C126 ) \nC109_=_C110( C109 C110 ) C109_=_C111( C109 C111 ) C109_=_C112( C109 C112 ) C109_=_C113( C109 C113 ) C109_=_C114( C109 C114 ) C110_=_C111( C110 C111 ) \nC110_=_C112( C110 C112 ) C110_=_C113( C110 C113 ) C110_=_C114( C110 C114 ) C111_=_C112( C111 C112 ) C111_=_C113( C111 C113 ) C111_=_C114(</w:t>
      </w:r>
    </w:p>
    <w:p>
      <w:pPr>
        <w:pStyle w:val="PreformattedText"/>
        <w:bidi w:val="0"/>
        <w:spacing w:before="0" w:after="0"/>
        <w:jc w:val="left"/>
        <w:rPr/>
      </w:pPr>
      <w:r>
        <w:rPr/>
        <w:t xml:space="preserve"> </w:t>
      </w:r>
      <w:r>
        <w:rPr/>
        <w:t>C111 C114 ) \nC112_=_C113( C112 C113 ) C112_=_C114( C112 C114 ) C113_=_C114( C113 C114 ) C114_=_C126( C114 C126 ) "];33-&gt;42[label="20: C4 C10 C14 C18 C22 \nC29 C47 C51 C53 C55 C81 \nC100 C102 C108 C109 C110 C111 \nC113 C126 C128 \n57: C4_=_C126 ,C10_=_C14 ,C10_=_C22 ,C10_=_C47 ,C10_=_C55 ,\nC10_=_C81 ,C10_=_C102 ,C10_=_C109 ,C10_=_C110 ,C10_=_C111 ,C10_=_C113 ,\nC14_=_C29 ,C14_=_C128 ,C18_=_C22 ,C18_=_C51 ,C18_=_C53 ,C22_=_C47 ,\nC22_=_C55 ,C22_=_C81 ,C22_=_C102 ,C22_=_C109 ,C22_=_C110 ,C22_=_C111 ,\nC22_=_C113 ,C29_=_C128 ,C47_=_C55 ,C47_=_C81 ,C47_=_C102 ,C47_=_C109 ,\nC47_=_C110 ,C47_=_C111 ,C47_=_C113 ,C51_=_C53 ,C55_=_C81 ,C55_=_C102 ,\nC55_=_C109 ,C55_=_C110 ,C55_=_C111 ,C55_=_C113 ,C81_=_C102 ,C81_=_C109 ,\nC81_=_C110 ,C81_=_C111 ,C81_=_C113 ,C100_=_C108 ,C100_=_C126 ,C102_=_C109 ,\nC102_=_C110 ,C102_=_C111 ,C102_=_C113 ,C108_=_C126 ,C109_=_C110 ,C109_=_C111 ,\nC109_=_C113 ,C110_=_C111 ,C110_=_C113 ,C111_=_C113 ,"];43[shape=box, label="id:43 level: 3\n28: C2 C16 C17 C18 C19 \nC20 C22 C23 C36 C60 C65 \nC70 C73 C75 C80 C81 C83 \nC89 C96 C97 C99 C100 C101 \nC107 C108 C111 C115 C122 \n91: C2_=_C60( C2 C60 ) C2_=_C65( C2 C65 ) C2_=_C97( C2 C97 ) C2_=_C101( C2 C101 ) C2_=_C107( C2 C107 ) \nC2_=_C108( C2 C108 ) C16_=_C17( C16 C17 ) C16_=_C18( C16 C18 ) C16_=_C19( C16 C19 ) C16_=_C20( C16 C20 ) C16_=_C22( C16 C22 ) \nC16_=_C23( C16 C23 ) C16_=_C36( C16 C36 ) C17_=_C18( C17 C18 ) C17_=_C19( C17 C19 ) C17_=_C20( C17 C20 ) C17_=_C22( C17 C22 ) \nC17_=_C23( C17 C23 ) C18_=_C19( C18 C19 ) C18_=_C20( C18 C20 ) C18_=_C22( C18 C22 ) C18_=_C23( C18 C23 ) C19_=_C20( C19 C20 ) \nC19_=_C22( C19 C22 ) C19_=_C23( C19 C23 ) C19_=_C65( C19 C65 ) C20_=_C22( C20 C22 ) C20_=_C23( C20 C23 ) C20_=_C36( C20 C36 ) \nC20_=_C73( C20 C73 ) C20_=_C89( C20 C89 ) C20_=_C96( C20 C96 ) C20_=_C97( C20 C97 ) C20_=_C99( C20 C99 ) C20_=_C100( C20 C100 ) \nC22_=_C23( C22 C23 ) C22_=_C81( C22 C81 ) C22_=_C111( C22 C111 ) C36_=_C73( C36 C73 ) C36_=_C89( C36 C89 ) C36_=_C96( C36 C96 ) \nC36_=_C97( C36 C97 ) C36_=_C99( C36 C99 ) C36_=_C100( C36 C100 ) C60_=_C65( C60 C65 ) C60_=_C97( C60 C97 ) C60_=_C101( C60 C101 ) \nC60_=_C107( C60 C107 ) C60_=_C108( C60 C108 ) C65_=_C97( C65 C97 ) C65_=_C101( C65 C101 ) C65_=_C107( C65 C107 ) C65_=_C108( C65 C108 ) \nC70_=_C111( C70 C111 ) C70_=_C115( C70 C115 ) C70_=_C122( C70 C122 ) C73_=_C89( C73 C89 ) C73_=_C96( C73 C96 ) C73_=_C97( C73 C97 ) \nC73_=_C99( C73 C99 ) C73_=_C100( C73 C100 ) C75_=_C80( C75 C80 ) C75_=_C81( C75 C81 ) C75_=_C83( C75 C83 ) C80_=_C81( C80 C81 ) \nC80_=_C83( C80 C83 ) C81_=_C83( C81 C83 ) C81_=_C111( C81 C111 ) C83_=_C107( C83 C107 ) C89_=_C96( C89 C96 ) C89_=_C97( C89 C97 ) \nC89_=_C99( C89 C99 ) C89_=_C100( C89 C100 ) C96_=_C97( C96 C97 ) C96_=_C99( C96 C99 ) C96_=_C100( C96 C100 ) C96_=_C101( C96 C101 ) \nC97_=_C99( C97 C99 ) C97_=_C100( C97 C100 ) C97_=_C101( C97 C101 ) C97_=_C107( C97 C107 ) C97_=_C108( C97 C108 ) C99_=_C100( C99 C100 ) \nC99_=_C122( C99 C122 ) C100_=_C108( C100 C108 ) C101_=_C107( C101 C107 ) C101_=_C108( C101 C108 ) C107_=_C108( C107 C108 ) C111_=_C115( C111 C115 ) \nC111_=_C122( C111 C122 ) C115_=_C122( C115 C122 ) "];33-&gt;43[label="26: C2 C16 C17 C18 C19 \nC22 C23 C36 C60 C65 C70 \nC73 C75 C80 C81 C83 C89 \nC96 C99 C100 C101 C107 C108 \nC111 C115 C122 \n66: C2_=_C60 ,C2_=_C65 ,C2_=_C101 ,C2_=_C107 ,C2_=_C108 ,\nC16_=_C17 ,C16_=_C18 ,C16_=_C19 ,C16_=_C22 ,C16_=_C23 ,C16_=_C36 ,\nC17_=_C18 ,C17_=_C19 ,C17_=_C22 ,C17_=_C23 ,C18_=_C19 ,C18_=_C22 ,\nC18_=_C23 ,C19_=_C22 ,C19_=_C23 ,C19_=_C65 ,C22_=_C23 ,C22_=_C81 ,\nC22_=_C111 ,C36_=_C73 ,C36_=_C89 ,C36_=_C96 ,C36_=_C99 ,C36_=_C100 ,\nC60_=_C65 ,C60_=_C101 ,C60_=_C107 ,C60_=_C108 ,C65_=_C101 ,C65_=_C107 ,\nC65_=_C108 ,C70_=_C111 ,C70_=_C115 ,C70_=_C122 ,C73_=_C89 ,C73_=_C96 ,\nC73_=_C99 ,C73_=_C100 ,C75_=_C80 ,C75_=_C81 ,C75_=_C83 ,C80_=_C81 ,\nC80_=_C83 ,C81_=_C83 ,C81_=_C111 ,C83_=_C107 ,C89_=_C96 ,C89_=_C99 ,\nC89_=_C100 ,C96_=_C99 ,C96_=_C100 ,C96_=_C101 ,C99_=_C100 ,C99_=_C122 ,\nC100_=_C108 ,C101_=_C107 ,C101_=_C108 ,C107_=_C108 ,C111_=_C115 ,C111_=_C122 ,\nC115_=_C122 ,"];44[shape=box, label="id:44 level: 4\n9: C12 C37 C59 C78 C84 \nC88 C90 C95 C110 \n25: C12_=_C37( C12 C37 ) C12_=_C78( C12 C78 ) C12_=_C84( C12 C84 ) C12_=_C90( C12 C90 ) C12_=_C95( C12 C95 ) \nC12_=_C110( C12 C110 ) C37_=_C78( C37 C78 ) C37_=_C84( C37 C84 ) C37_=_C90( C37 C90 ) C37_=_C95( C37 C95 ) C37_=_C110( C37 C110 ) \nC59_=_C88( C59 C88 ) C59_=_C95( C59 C95 ) C78_=_C84( C78 C84 ) C78_=_C90( C78 C90 ) C78_=_C95( C78 C95 ) C78_=_C110( C78 C110 ) \nC84_=_C90( C84 C90 ) C84_=_C95( C84 C95 ) C84_=_C110( C84 C110 ) C88_=_C90( C88 C90 ) C88_=_C95( C88 C95 ) C90_=_C95( C90 C95 ) \nC90_=_C110( C90 C110 ) C95_=_C110( C95 C110 ) "];35-&gt;44[label="8: C12 C37 C59 C78 C84 \nC88 C90 C110 \n17: C12_=_C37 ,C12_=_C78 ,C12_=_C84 ,C12_=_C90 ,C12_=_C110 ,\nC37_=_C78 ,C37_=_C84 ,C37_=_C90 ,C37_=_C110 ,C59_=_C88 ,C78_=_C84 ,\nC78_=_C90 ,C78_=_C110 ,C84_=_C90 ,C84_=_C110 ,C88_=_C90 ,C90_=_C110 ,"];45[shape=box, label="id:45 level: 4\n11: C11 C50 C69 C76 C103 \nC113 C115 C116 C125 C129 C131 \n30: C11_=_C69( C11 C69 ) C11_=_C76( C11 C76 ) C11_=_C103( C11 C103 ) C11_=_C115( C11 C115 ) C11_=_C116( C11 C116 ) \nC50_=_C113( C50 C113 ) C50_=_C116( C50 C116 ) C50_=_C125( C50 C125 ) C50_=_C129( C50 C129 ) C50_=_C131( C50 C131 ) C69_=_C76( C69 C76 ) \nC69_=_C103( C69 C103 ) C69_=_C115( C69 C115 ) C69_=_C116( C69 C116 ) C76_=_C103( C76 C103 ) C76_=_C115( C76 C115 ) C76_=_C116( C76 C116 ) \nC103_=_C115( C103 C115 ) C103_=_C116( C103 C116 ) C113_=_C116( C113 C116 ) C113_=_C125( C113 C125 ) C113_=_C129( C113 C129 ) C113_=_C131( C113 C131 ) \nC115_=_C116( C115 C116 ) C116_=_C125( C116 C125 ) C116_=_C129( C116 C129 ) C116_=_C131( C116 C131 ) C125_=_C129( C125 C129 ) C125_=_C131( C125 C131 ) \nC129_=_C131( C129 C131 ) "];36-&gt;45[label="10: C11 C50 C69 C76 C103 \nC113 C115 C125 C129 C131 \n20: C11_=_C69 ,C11_=_C76 ,C11_=_C103 ,C11_=_C115 ,C50_=_C113 ,\nC50_=_C125 ,C50_=_C129 ,C50_=_C131 ,C69_=_C76 ,C69_=_C103 ,C69_=_C115 ,\nC76_=_C103 ,C76_=_C115 ,C103_=_C115 ,C113_=_C125 ,C113_=_C129 ,C113_=_C131 ,\nC125_=_C129 ,C125_=_C131 ,C129_=_C131 ,"];46[shape=box, label="id:46 level: 4\n11: C6 C30 C43 C53 C55 \nC56 C61 C85 C91 C121 C129 \n17: C6_=_C43( C6 C43 ) C6_=_C55( C6 C55 ) C6_=_C56( C6 C56 ) C30_=_C53( C30 C53 ) C30_=_C56( C30 C56 ) \nC30_=_C85( C30 C85 ) C30_=_C129( C30 C129 ) C43_=_C55( C43 C55 ) C43_=_C56( C43 C56 ) C53_=_C56( C53 C56 ) C53_=_C85( C53 C85 ) \nC53_=_C129( C53 C129 ) C55_=_C56( C55 C56 ) C56_=_C85( C56 C85 ) C56_=_C129( C56 C129 ) C61_=_C121( C61 C121 ) C85_=_C129( C85 C129 ) "];37-&gt;46[label="10: C6 C30 C43 C53 C55 \nC61 C85 C91 C121 C129 \n10: C6_=_C43 ,C6_=_C55 ,C30_=_C53 ,C30_=_C85 ,C30_=_C129 ,\nC43_=_C55 ,C53_=_C85 ,C53_=_C129 ,C61_=_C121 ,C85_=_C129 ,"];47[shape=box, label="id:47 level: 4\n14: C1 C2 C3 C38 C39 \nC40 C41 C42 C68 C96 C101 \nC102 C103 C104 \n43: C1_=_C2( C1 C2 ) C1_=_C3( C1 C3 ) C1_=_C40( C1 C40 ) C1_=_C68( C1 C68 ) C1_=_C96( C1 C96 ) \nC1_=_C101( C1 C101 ) C1_=_C102( C1 C102 ) C1_=_C103( C1 C103 ) C1_=_C104( C1 C104 ) C2_=_C3( C2 C3 ) C2_=_C101( C2 C101 ) \nC38_=_C39( C38 C39 ) C38_=_C40( C38 C40 ) C38_=_C41( C38 C41 ) C38_=_C42( C38 C42 ) C38_=_C68( C38 C68 ) C39_=_C40( C39 C40 ) \nC39_=_C41( C39 C41 ) C39_=_C42( C39 C42 ) C40_=_C41( C40 C41 ) C40_=_C42( C40 C42 ) C40_=_C68( C40 C68 ) C40_=_C96( C40 C96 ) \nC40_=_C101( C40 C101 ) C40_=_C102( C40 C102 ) C40_=_C103( C40 C103 ) C40_=_C104( C40 C104 ) C41_=_C42( C41 C42 ) C68_=_C96( C68 C96 ) \nC68_=_C101( C68 C101 ) C68_=_C102( C68 C102 ) C68_=_C103( C68 C103 ) C68_=_C104( C68 C104 ) C96_=_C101( C96 C101 ) C96_=_C102( C96 C102 ) \nC96_=_C103( C96 C103 ) C96_=_C104( C96 C104 ) C101_=_C102( C101 C102 ) C101_=_C103( C101 C103 ) C101_=_C104( C101 C104 ) C102_=_C103( C102 C103 ) \nC102_=_C104( C102 C104 ) C103_=_C104( C103 C104 ) "];38-&gt;47[label="12: C2 C3 C38 C39 C41 \nC42 C68 C96 C101 C102 C103 \nC104 \n24: C2_=_C3 ,C2_=_C101 ,C38_=_C39 ,C38_=_C41 ,C38_=_C42 ,\nC38_=_C68 ,C39_=_C41 ,C39_=_C42 ,C41_=_C42 ,C68_=_C96 ,C68_=_C101 ,\nC68_=_C102 ,C68_=_C103 ,C68_=_C104 ,C96_=_C101 ,C96_=_C102 ,C96_=_C103 ,\nC96_=_C104 ,C101_=_C102 ,C101_=_C103 ,C101_=_C104 ,C102_=_C103 ,C102_=_C104 ,\nC103_=_C104 ,"];48[shape=box, label="id:48 level: 4\n15: C3 C15 C31 C41 C49 \nC63 C86 C93 C99 C106 C121 \nC122 C124 C130 C133 \n57: C3_=_C49( C3 C49 ) C3_=_C63( C3 C63 ) C3_=_C86( C3 C86 ) C3_=_C99( C3 C99 ) C3_=_C122( C3 C122 ) \nC3_=_C130( C3 C130 ) C15_=_C31( C15 C31 ) C15_=_C41( C15 C41 ) C15_=_C93( C15 C93 ) C15_=_C106( C15 C106 ) C15_=_C121( C15 C121 ) \nC15_=_C124( C15 C124 ) C15_=_C130( C15 C130 ) C15_=_C133( C15 C133 ) C31_=_C41( C31 C41 ) C31_=_C93( C31 C93 ) C31_=_C106( C31 C106 ) \nC31_=_C121( C31 C121 ) C31_=_C124( C31 C124 ) C31_=_C130( C31 C130 ) C31_=_C133( C31 C133 ) C41_=_C93( C41 C93 ) C41_=_C106( C41 C106 ) \nC41_=_C121( C41 C121 ) C41_=_C124( C41 C124 ) C41_=_C130( C41 C130 ) C41_=_C133( C41 C133 ) C49_=_C63( C49 C63 ) C49_=_C86( C49 C86 ) \nC49_=_C99( C49 C99 ) C49_=_C122( C49 C122 ) C49_=_C130( C49 C130 ) C63_=_C86( C63 C86 ) C63_=_C99( C63 C99 ) C63_=_C122( C63 C122 ) \nC63_=_C130( C63 C130 ) C86_=_C99( C86 C99 ) C86_=_C122( C86 C122 ) C86_=_C130( C86 C130 ) C93_=_C106( C93 C106 ) C93_=_C121( C93 C121 ) \nC93_=_C124( C93 C124 ) C93_=_C130( C93 C130 ) C93_=_C133( C93 C133 ) C99_=_C122( C99 C122 ) C99_=_C130( C99 C130 ) C106_=_C121( C106 C121 ) \nC106_=_C124( C106 C124 ) C106_=_C130( C106 C130 ) C106_=_C133( C106 C133 ) C121_=_C124( C121 C124 ) C121_=_C130( C121 C130 ) C121_=_C133( C121 C133 ) \nC122_=_C130( C122 C130 ) C124_=_C130( C124 C130 ) C124_=_C133( C124 C133 ) C130_=_C133( C130 C133 ) "];38-&gt;48[label="13: C3 C15 C31 C41 C49 \nC63 C86 C93 C99 C121 C122 \nC124 C133 \n36: C3_=_C49 ,C3_=_C63 ,C3_=_C86 ,C3_=_C99 ,C3_=_C122 ,\nC15_=_C31 ,C15_=_C41 ,C15_=_C93 ,C15_=_C121 ,C15_=_C124 ,C15_=_C133 ,\nC31_=_C41 ,C31_=_C93 ,C31_=_C121 ,C31_=_C124 ,C31_=_C133 ,C41_=_C93 ,\nC41_=_C121 ,C41_=_C124 ,C41_=_C133 ,C49_=_C63</w:t>
      </w:r>
    </w:p>
    <w:p>
      <w:pPr>
        <w:pStyle w:val="PreformattedText"/>
        <w:bidi w:val="0"/>
        <w:spacing w:before="0" w:after="0"/>
        <w:jc w:val="left"/>
        <w:rPr/>
      </w:pPr>
      <w:r>
        <w:rPr/>
        <w:t xml:space="preserve"> </w:t>
      </w:r>
      <w:r>
        <w:rPr/>
        <w:t>,C49_=_C86 ,C49_=_C99 ,\nC49_=_C122 ,C63_=_C86 ,C63_=_C99 ,C63_=_C122 ,C86_=_C99 ,C86_=_C122 ,\nC93_=_C121 ,C93_=_C124 ,C93_=_C133 ,C99_=_C122 ,C121_=_C124 ,C121_=_C133 ,\nC124_=_C133 ,"];49[shape=box, label="id:49 level: 4\n15: C8 C24 C25 C26 C27 \nC28 C29 C30 C31 C33 C39 \nC67 C72 C73 C74 \n58: C8_=_C25( C8 C25 ) C8_=_C33( C8 C33 ) C8_=_C39( C8 C39 ) C8_=_C67( C8 C67 ) C8_=_C72( C8 C72 ) \nC8_=_C73( C8 C73 ) C8_=_C74( C8 C74 ) C24_=_C25( C24 C25 ) C24_=_C26( C24 C26 ) C24_=_C27( C24 C27 ) C24_=_C28( C24 C28 ) \nC24_=_C29( C24 C29 ) C24_=_C30( C24 C30 ) C24_=_C31( C24 C31 ) C25_=_C26( C25 C26 ) C25_=_C27( C25 C27 ) C25_=_C28( C25 C28 ) \nC25_=_C29( C25 C29 ) C25_=_C30( C25 C30 ) C25_=_C31( C25 C31 ) C25_=_C33( C25 C33 ) C25_=_C39( C25 C39 ) C25_=_C67( C25 C67 ) \nC25_=_C72( C25 C72 ) C25_=_C73( C25 C73 ) C25_=_C74( C25 C74 ) C26_=_C27( C26 C27 ) C26_=_C28( C26 C28 ) C26_=_C29( C26 C29 ) \nC26_=_C30( C26 C30 ) C26_=_C31( C26 C31 ) C26_=_C72( C26 C72 ) C27_=_C28( C27 C28 ) C27_=_C29( C27 C29 ) C27_=_C30( C27 C30 ) \nC27_=_C31( C27 C31 ) C28_=_C29( C28 C29 ) C28_=_C30( C28 C30 ) C28_=_C31( C28 C31 ) C28_=_C74( C28 C74 ) C29_=_C30( C29 C30 ) \nC29_=_C31( C29 C31 ) C30_=_C31( C30 C31 ) C33_=_C39( C33 C39 ) C33_=_C67( C33 C67 ) C33_=_C72( C33 C72 ) C33_=_C73( C33 C73 ) \nC33_=_C74( C33 C74 ) C39_=_C67( C39 C67 ) C39_=_C72( C39 C72 ) C39_=_C73( C39 C73 ) C39_=_C74( C39 C74 ) C67_=_C72( C67 C72 ) \nC67_=_C73( C67 C73 ) C67_=_C74( C67 C74 ) C72_=_C73( C72 C73 ) C72_=_C74( C72 C74 ) C73_=_C74( C73 C74 ) "];39-&gt;49[label="14: C8 C24 C26 C27 C28 \nC29 C30 C31 C33 C39 C67 \nC72 C73 C74 \n44: C8_=_C33 ,C8_=_C39 ,C8_=_C67 ,C8_=_C72 ,C8_=_C73 ,\nC8_=_C74 ,C24_=_C26 ,C24_=_C27 ,C24_=_C28 ,C24_=_C29 ,C24_=_C30 ,\nC24_=_C31 ,C26_=_C27 ,C26_=_C28 ,C26_=_C29 ,C26_=_C30 ,C26_=_C31 ,\nC26_=_C72 ,C27_=_C28 ,C27_=_C29 ,C27_=_C30 ,C27_=_C31 ,C28_=_C29 ,\nC28_=_C30 ,C28_=_C31 ,C28_=_C74 ,C29_=_C30 ,C29_=_C31 ,C30_=_C31 ,\nC33_=_C39 ,C33_=_C67 ,C33_=_C72 ,C33_=_C73 ,C33_=_C74 ,C39_=_C67 ,\nC39_=_C72 ,C39_=_C73 ,C39_=_C74 ,C67_=_C72 ,C67_=_C73 ,C67_=_C74 ,\nC72_=_C73 ,C72_=_C74 ,C73_=_C74 ,"];50[shape=box, label="id:50 level: 4\n10: C19 C27 C64 C65 C66 \nC77 C109 C117 C118 C119 \n27: C19_=_C64( C19 C64 ) C19_=_C65( C19 C65 ) C19_=_C66( C19 C66 ) C27_=_C66( C27 C66 ) C27_=_C77( C27 C77 ) \nC27_=_C109( C27 C109 ) C27_=_C117( C27 C117 ) C27_=_C118( C27 C118 ) C27_=_C119( C27 C119 ) C64_=_C65( C64 C65 ) C64_=_C66( C64 C66 ) \nC65_=_C66( C65 C66 ) C66_=_C77( C66 C77 ) C66_=_C109( C66 C109 ) C66_=_C117( C66 C117 ) C66_=_C118( C66 C118 ) C66_=_C119( C66 C119 ) \nC77_=_C109( C77 C109 ) C77_=_C117( C77 C117 ) C77_=_C118( C77 C118 ) C77_=_C119( C77 C119 ) C109_=_C117( C109 C117 ) C109_=_C118( C109 C118 ) \nC109_=_C119( C109 C119 ) C117_=_C118( C117 C118 ) C117_=_C119( C117 C119 ) C118_=_C119( C118 C119 ) "];41-&gt;50[label="9: C19 C27 C64 C65 C77 \nC109 C117 C118 C119 \n18: C19_=_C64 ,C19_=_C65 ,C27_=_C77 ,C27_=_C109 ,C27_=_C117 ,\nC27_=_C118 ,C27_=_C119 ,C64_=_C65 ,C77_=_C109 ,C77_=_C117 ,C77_=_C118 ,\nC77_=_C119 ,C109_=_C117 ,C109_=_C118 ,C109_=_C119 ,C117_=_C118 ,C117_=_C119 ,\nC118_=_C119 ,"];51[shape=box, label="id:51 level: 4\n14: C4 C14 C18 C29 C51 \nC53 C100 C108 C112 C114 C126 \nC127 C128 C134 \n27: C4_=_C126( C4 C126 ) C14_=_C29( C14 C29 ) C14_=_C127( C14 C127 ) C14_=_C128( C14 C128 ) C18_=_C51( C18 C51 ) \nC18_=_C53( C18 C53 ) C29_=_C127( C29 C127 ) C29_=_C128( C29 C128 ) C51_=_C53( C51 C53 ) C100_=_C108( C100 C108 ) C100_=_C114( C100 C114 ) \nC100_=_C126( C100 C126 ) C100_=_C127( C100 C127 ) C100_=_C134( C100 C134 ) C108_=_C114( C108 C114 ) C108_=_C126( C108 C126 ) C108_=_C127( C108 C127 ) \nC108_=_C134( C108 C134 ) C112_=_C114( C112 C114 ) C112_=_C134( C112 C134 ) C114_=_C126( C114 C126 ) C114_=_C127( C114 C127 ) C114_=_C134( C114 C134 ) \nC126_=_C127( C126 C127 ) C126_=_C134( C126 C134 ) C127_=_C128( C127 C128 ) C127_=_C134( C127 C134 ) "];42-&gt;51[label="12: C4 C14 C18 C29 C51 \nC53 C100 C108 C112 C114 C126 \nC128 \n14: C4_=_C126 ,C14_=_C29 ,C14_=_C128 ,C18_=_C51 ,C18_=_C53 ,\nC29_=_C128 ,C51_=_C53 ,C100_=_C108 ,C100_=_C114 ,C100_=_C126 ,C108_=_C114 ,\nC108_=_C126 ,C112_=_C114 ,C114_=_C126 ,"];52[shape=box, label="id:52 level: 4\n15: C2 C16 C17 C18 C19 \nC20 C21 C22 C23 C60 C65 \nC97 C101 C107 C108 \n58: C2_=_C21( C2 C21 ) C2_=_C60( C2 C60 ) C2_=_C65( C2 C65 ) C2_=_C97( C2 C97 ) C2_=_C101( C2 C101 ) \nC2_=_C107( C2 C107 ) C2_=_C108( C2 C108 ) C16_=_C17( C16 C17 ) C16_=_C18( C16 C18 ) C16_=_C19( C16 C19 ) C16_=_C20( C16 C20 ) \nC16_=_C21( C16 C21 ) C16_=_C22( C16 C22 ) C16_=_C23( C16 C23 ) C17_=_C18( C17 C18 ) C17_=_C19( C17 C19 ) C17_=_C20( C17 C20 ) \nC17_=_C21( C17 C21 ) C17_=_C22( C17 C22 ) C17_=_C23( C17 C23 ) C18_=_C19( C18 C19 ) C18_=_C20( C18 C20 ) C18_=_C21( C18 C21 ) \nC18_=_C22( C18 C22 ) C18_=_C23( C18 C23 ) C19_=_C20( C19 C20 ) C19_=_C21( C19 C21 ) C19_=_C22( C19 C22 ) C19_=_C23( C19 C23 ) \nC19_=_C65( C19 C65 ) C20_=_C21( C20 C21 ) C20_=_C22( C20 C22 ) C20_=_C23( C20 C23 ) C20_=_C97( C20 C97 ) C21_=_C22( C21 C22 ) \nC21_=_C23( C21 C23 ) C21_=_C60( C21 C60 ) C21_=_C65( C21 C65 ) C21_=_C97( C21 C97 ) C21_=_C101( C21 C101 ) C21_=_C107( C21 C107 ) \nC21_=_C108( C21 C108 ) C22_=_C23( C22 C23 ) C60_=_C65( C60 C65 ) C60_=_C97( C60 C97 ) C60_=_C101( C60 C101 ) C60_=_C107( C60 C107 ) \nC60_=_C108( C60 C108 ) C65_=_C97( C65 C97 ) C65_=_C101( C65 C101 ) C65_=_C107( C65 C107 ) C65_=_C108( C65 C108 ) C97_=_C101( C97 C101 ) \nC97_=_C107( C97 C107 ) C97_=_C108( C97 C108 ) C101_=_C107( C101 C107 ) C101_=_C108( C101 C108 ) C107_=_C108( C107 C108 ) "];43-&gt;52[label="14: C2 C16 C17 C18 C19 \nC20 C22 C23 C60 C65 C97 \nC101 C107 C108 \n44: C2_=_C60 ,C2_=_C65 ,C2_=_C97 ,C2_=_C101 ,C2_=_C107 ,\nC2_=_C108 ,C16_=_C17 ,C16_=_C18 ,C16_=_C19 ,C16_=_C20 ,C16_=_C22 ,\nC16_=_C23 ,C17_=_C18 ,C17_=_C19 ,C17_=_C20 ,C17_=_C22 ,C17_=_C23 ,\nC18_=_C19 ,C18_=_C20 ,C18_=_C22 ,C18_=_C23 ,C19_=_C20 ,C19_=_C22 ,\nC19_=_C23 ,C19_=_C65 ,C20_=_C22 ,C20_=_C23 ,C20_=_C97 ,C22_=_C23 ,\nC60_=_C65 ,C60_=_C97 ,C60_=_C101 ,C60_=_C107 ,C60_=_C108 ,C65_=_C97 ,\nC65_=_C101 ,C65_=_C107 ,C65_=_C108 ,C97_=_C101 ,C97_=_C107 ,C97_=_C108 ,\nC101_=_C107 ,C101_=_C108 ,C107_=_C108 ,"];53[shape=box, label="id:53 level: 4\n17: C20 C36 C70 C73 C75 \nC80 C81 C83 C89 C96 C97 \nC98 C99 C100 C111 C115 C122 \n54: C20_=_C36( C20 C36 ) C20_=_C73( C20 C73 ) C20_=_C89( C20 C89 ) C20_=_C96( C20 C96 ) C20_=_C97( C20 C97 ) \nC20_=_C98( C20 C98 ) C20_=_C99( C20 C99 ) C20_=_C100( C20 C100 ) C36_=_C73( C36 C73 ) C36_=_C89( C36 C89 ) C36_=_C96( C36 C96 ) \nC36_=_C97( C36 C97 ) C36_=_C98( C36 C98 ) C36_=_C99( C36 C99 ) C36_=_C100( C36 C100 ) C70_=_C98( C70 C98 ) C70_=_C111( C70 C111 ) \nC70_=_C115( C70 C115 ) C70_=_C122( C70 C122 ) C73_=_C89( C73 C89 ) C73_=_C96( C73 C96 ) C73_=_C97( C73 C97 ) C73_=_C98( C73 C98 ) \nC73_=_C99( C73 C99 ) C73_=_C100( C73 C100 ) C75_=_C80( C75 C80 ) C75_=_C81( C75 C81 ) C75_=_C83( C75 C83 ) C80_=_C81( C80 C81 ) \nC80_=_C83( C80 C83 ) C81_=_C83( C81 C83 ) C81_=_C111( C81 C111 ) C89_=_C96( C89 C96 ) C89_=_C97( C89 C97 ) C89_=_C98( C89 C98 ) \nC89_=_C99( C89 C99 ) C89_=_C100( C89 C100 ) C96_=_C97( C96 C97 ) C96_=_C98( C96 C98 ) C96_=_C99( C96 C99 ) C96_=_C100( C96 C100 ) \nC97_=_C98( C97 C98 ) C97_=_C99( C97 C99 ) C97_=_C100( C97 C100 ) C98_=_C99( C98 C99 ) C98_=_C100( C98 C100 ) C98_=_C111( C98 C111 ) \nC98_=_C115( C98 C115 ) C98_=_C122( C98 C122 ) C99_=_C100( C99 C100 ) C99_=_C122( C99 C122 ) C111_=_C115( C111 C115 ) C111_=_C122( C111 C122 ) \nC115_=_C122( C115 C122 ) "];43-&gt;53[label="16: C20 C36 C70 C73 C75 \nC80 C81 C83 C89 C96 C97 \nC99 C100 C111 C115 C122 \n42: C20_=_C36 ,C20_=_C73 ,C20_=_C89 ,C20_=_C96 ,C20_=_C97 ,\nC20_=_C99 ,C20_=_C100 ,C36_=_C73 ,C36_=_C89 ,C36_=_C96 ,C36_=_C97 ,\nC36_=_C99 ,C36_=_C100 ,C70_=_C111 ,C70_=_C115 ,C70_=_C122 ,C73_=_C89 ,\nC73_=_C96 ,C73_=_C97 ,C73_=_C99 ,C73_=_C100 ,C75_=_C80 ,C75_=_C81 ,\nC75_=_C83 ,C80_=_C81 ,C80_=_C83 ,C81_=_C83 ,C81_=_C111 ,C89_=_C96 ,\nC89_=_C97 ,C89_=_C99 ,C89_=_C100 ,C96_=_C97 ,C96_=_C99 ,C96_=_C100 ,\nC97_=_C99 ,C97_=_C100 ,C99_=_C100 ,C99_=_C122 ,C111_=_C115 ,C111_=_C122 ,\nC115_=_C122 ,"];54[shape=box, label="id:54 level: 5\n9: C30 C53 C56 C61 C85 \nC91 C121 C123 C129 \n17: C30_=_C53( C30 C53 ) C30_=_C56( C30 C56 ) C30_=_C85( C30 C85 ) C30_=_C123( C30 C123 ) C30_=_C129( C30 C129 ) \nC53_=_C56( C53 C56 ) C53_=_C85( C53 C85 ) C53_=_C123( C53 C123 ) C53_=_C129( C53 C129 ) C56_=_C85( C56 C85 ) C56_=_C123( C56 C123 ) \nC56_=_C129( C56 C129 ) C61_=_C121( C61 C121 ) C85_=_C123( C85 C123 ) C85_=_C129( C85 C129 ) C91_=_C123( C91 C123 ) C123_=_C129( C123 C129 ) "];46-&gt;54[label="8: C30 C53 C56 C61 C85 \nC91 C121 C129 \n11: C30_=_C53 ,C30_=_C56 ,C30_=_C85 ,C30_=_C129 ,C53_=_C56 ,\nC53_=_C85 ,C53_=_C129 ,C56_=_C85 ,C56_=_C129 ,C61_=_C121 ,C85_=_C129 ,"];55[shape=box, label="id:55 level: 5\n9: C0 C1 C2 C3 C38 \nC39 C40 C41 C42 \n22: C0_=_C1( C0 C1 ) C0_=_C2( C0 C2 ) C0_=_C3( C0 C3 ) C0_=_C38( C0 C38 ) C0_=_C39( C0 C39 ) \nC0_=_C40( C0 C40 ) C0_=_C41( C0 C41 ) C0_=_C42( C0 C42 ) C1_=_C2( C1 C2 ) C1_=_C3( C1 C3 ) C1_=_C40( C1 C40 ) \nC2_=_C3( C2 C3 ) C38_=_C39( C38 C39 ) C38_=_C40( C38 C40 ) C38_=_C41( C38 C41 ) C38_=_C42( C38 C42 ) C39_=_C40( C39 C40 ) \nC39_=_C41( C39 C41 ) C39_=_C42( C39 C42 ) C40_=_C41( C40 C41 ) C40_=_C42( C40 C42 ) C41_=_C42( C41 C42 ) "];47-&gt;55[label="8: C1 C2 C3 C38 C39 \nC40 C41 C42 \n14: C1_=_C2 ,C1_=_C3 ,C1_=_C40 ,C2_=_C3 ,C38_=_C39 ,\nC38_=_C40 ,C38_=_C41 ,C38_=_C42 ,C39_=_C40 ,C39_=_C41 ,C39_=_C42 ,\nC40_=_C41 ,C40_=_C42 ,C41_=_C42 ,"];56[shape=box, label="id:56 level: 5\n9: C3 C49 C63 C86 C99 \nC105 C106 C122 C130 \n30: C3_=_C49( C3 C49 ) C3_=_C63( C3 C63 ) C3_=_C86( C3 C86 ) C3_=_C99( C3 C99 ) C3_=_C105( C3 C105 ) \nC3_=_C122( C3 C122 ) C3_=_C130( C3 C130 ) C49_=_C63( C49 C63 ) C49_=_C86( C49 C86 ) C49_=_C99( C49 C99 ) C49_=_C105( C49 C105 ) \nC49_=_C122( C49 C122 ) C49_=_C130( C49 C130 ) C63_=_C86( C63 C86 ) C63_=_C99( C63 C99 ) C63_=_C105( C63 C105 ) C63_=_C122( C63 C122 ) \nC63_=_C130( C63 C130 ) C86_=_C99(</w:t>
      </w:r>
    </w:p>
    <w:p>
      <w:pPr>
        <w:pStyle w:val="PreformattedText"/>
        <w:bidi w:val="0"/>
        <w:spacing w:before="0" w:after="0"/>
        <w:jc w:val="left"/>
        <w:rPr/>
      </w:pPr>
      <w:r>
        <w:rPr/>
        <w:t xml:space="preserve"> </w:t>
      </w:r>
      <w:r>
        <w:rPr/>
        <w:t>C86 C99 ) C86_=_C105( C86 C105 ) C86_=_C122( C86 C122 ) C86_=_C130( C86 C130 ) C99_=_C105( C99 C105 ) \nC99_=_C122( C99 C122 ) C99_=_C130( C99 C130 ) C105_=_C106( C105 C106 ) C105_=_C122( C105 C122 ) C105_=_C130( C105 C130 ) C106_=_C130( C106 C130 ) \nC122_=_C130( C122 C130 ) "];48-&gt;56[label="8: C3 C49 C63 C86 C99 \nC106 C122 C130 \n22: C3_=_C49 ,C3_=_C63 ,C3_=_C86 ,C3_=_C99 ,C3_=_C122 ,\nC3_=_C130 ,C49_=_C63 ,C49_=_C86 ,C49_=_C99 ,C49_=_C122 ,C49_=_C130 ,\nC63_=_C86 ,C63_=_C99 ,C63_=_C122 ,C63_=_C130 ,C86_=_C99 ,C86_=_C122 ,\nC86_=_C130 ,C99_=_C122 ,C99_=_C130 ,C106_=_C130 ,C122_=_C130 ,"];57[shape=box, label="id:57 level: 5\n8: C4 C5 C100 C108 C114 \nC126 C127 C134 \n23: C4_=_C5( C4 C5 ) C4_=_C126( C4 C126 ) C5_=_C100( C5 C100 ) C5_=_C108( C5 C108 ) C5_=_C114( C5 C114 ) \nC5_=_C126( C5 C126 ) C5_=_C127( C5 C127 ) C5_=_C134( C5 C134 ) C100_=_C108( C100 C108 ) C100_=_C114( C100 C114 ) C100_=_C126( C100 C126 ) \nC100_=_C127( C100 C127 ) C100_=_C134( C100 C134 ) C108_=_C114( C108 C114 ) C108_=_C126( C108 C126 ) C108_=_C127( C108 C127 ) C108_=_C134( C108 C134 ) \nC114_=_C126( C114 C126 ) C114_=_C127( C114 C127 ) C114_=_C134( C114 C134 ) C126_=_C127( C126 C127 ) C126_=_C134( C126 C134 ) C127_=_C134( C127 C134 ) "];51-&gt;57[label="7: C4 C100 C108 C114 C126 \nC127 C134 \n16: C4_=_C126 ,C100_=_C108 ,C100_=_C114 ,C100_=_C126 ,C100_=_C127 ,\nC100_=_C134 ,C108_=_C114 ,C108_=_C126 ,C108_=_C127 ,C108_=_C134 ,C114_=_C126 ,\nC114_=_C127 ,C114_=_C134 ,C126_=_C127 ,C126_=_C134 ,C127_=_C134 ,"];58[shape=box, label="id:58 level: 5\n10: C14 C18 C29 C51 C52 \nC53 C112 C127 C128 C134 \n18: C14_=_C29( C14 C29 ) C14_=_C52( C14 C52 ) C14_=_C127( C14 C127 ) C14_=_C128( C14 C128 ) C18_=_C51( C18 C51 ) \nC18_=_C52( C18 C52 ) C18_=_C53( C18 C53 ) C29_=_C52( C29 C52 ) C29_=_C127( C29 C127 ) C29_=_C128( C29 C128 ) C51_=_C52( C51 C52 ) \nC51_=_C53( C51 C53 ) C52_=_C53( C52 C53 ) C52_=_C127( C52 C127 ) C52_=_C128( C52 C128 ) C112_=_C134( C112 C134 ) C127_=_C128( C127 C128 ) \nC127_=_C134( C127 C134 ) "];51-&gt;58[label="9: C14 C18 C29 C51 C53 \nC112 C127 C128 C134 \n11: C14_=_C29 ,C14_=_C127 ,C14_=_C128 ,C18_=_C51 ,C18_=_C53 ,\nC29_=_C127 ,C29_=_C128 ,C51_=_C53 ,C112_=_C134 ,C127_=_C128 ,C127_=_C134 ,"];59[shape=box, label="id:59 level: 5\n10: C70 C75 C80 C81 C82 \nC83 C98 C111 C115 C122 \n26: C70_=_C82( C70 C82 ) C70_=_C98( C70 C98 ) C70_=_C111( C70 C111 ) C70_=_C115( C70 C115 ) C70_=_C122( C70 C122 ) \nC75_=_C80( C75 C80 ) C75_=_C81( C75 C81 ) C75_=_C82( C75 C82 ) C75_=_C83( C75 C83 ) C80_=_C81( C80 C81 ) C80_=_C82( C80 C82 ) \nC80_=_C83( C80 C83 ) C81_=_C82( C81 C82 ) C81_=_C83( C81 C83 ) C81_=_C111( C81 C111 ) C82_=_C83( C82 C83 ) C82_=_C98( C82 C98 ) \nC82_=_C111( C82 C111 ) C82_=_C115( C82 C115 ) C82_=_C122( C82 C122 ) C98_=_C111( C98 C111 ) C98_=_C115( C98 C115 ) C98_=_C122( C98 C122 ) \nC111_=_C115( C111 C115 ) C111_=_C122( C111 C122 ) C115_=_C122( C115 C122 ) "];53-&gt;59[label="9: C70 C75 C80 C81 C83 \nC98 C111 C115 C122 \n17: C70_=_C98 ,C70_=_C111 ,C70_=_C115 ,C70_=_C122 ,C75_=_C80 ,\nC75_=_C81 ,C75_=_C83 ,C80_=_C81 ,C80_=_C83 ,C81_=_C83 ,C81_=_C111 ,\nC98_=_C111 ,C98_=_C115 ,C98_=_C122 ,C111_=_C115 ,C111_=_C122 ,C115_=_C122 ,"];60[shape=box, label="id:60 level: 6\n5: C61 C91 C120 C121 C123 \n6: C61_=_C120( C61 C120 ) C61_=_C121( C61 C121 ) C91_=_C120( C91 C120 ) C91_=_C123( C91 C123 ) C120_=_C121( C120 C121 ) \nC120_=_C123( C120 C123 ) "];54-&gt;60[label="4: C61 C91 C121 C123 \n2: C61_=_C121 ,C91_=_C123 ,"];61[shape=box, label="id:61 level: 6\n7: C18 C51 C52 C53 C54 \nC112 C134 \n13: C18_=_C51( C18 C51 ) C18_=_C52( C18 C52 ) C18_=_C53( C18 C53 ) C18_=_C54( C18 C54 ) C51_=_C52( C51 C52 ) \nC51_=_C53( C51 C53 ) C51_=_C54( C51 C54 ) C52_=_C53( C52 C53 ) C52_=_C54( C52 C54 ) C53_=_C54( C53 C54 ) C54_=_C112( C54 C112 ) \nC54_=_C134( C54 C134 ) C112_=_C134( C112 C134 ) "];58-&gt;61[label="6: C18 C51 C52 C53 C112 \nC134 \n7: C18_=_C51 ,C18_=_C52 ,C18_=_C53 ,C51_=_C52 ,C51_=_C53 ,\nC52_=_C53 ,C112_=_C1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