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3 V4 V5 V8 \nV10 V11 V14 V15 V16 V27 \nV29 V33 V34 V37 V38 \n28: C5( V0 V27 ) C6( V0 V29 ) C8( V0 V34 ) C18( V3 V11 ) C23( V4 V5 ) \nC24( V4 V8 ) C26( V4 V14 ) C30( V4 V38 ) C31( V5 V11 ) C37( V5 V33 ) C48( V8 V14 ) \nC49( V8 V15 ) C53( V8 V33 ) C55( V8 V37 ) C56( V8 V38 ) C59( V10 V11 ) C63( V10 V33 ) \nC65( V10 V37 ) C67( V11 V16 ) C82( V14 V27 ) C83( V14 V33 ) C87( V15 V27 ) C88( V15 V33 ) \nC89( V15 V34 ) C92( V16 V29 ) C95( V16 V37 ) C125( V27 V38 ) C131( V33 V34 ) "]1[shape=box, label="id:1 level: 1\n10: V8 V10 V11 V16 V17 \nV27 V29 V33 V34 V37 \n14: C53( V8 V33 ) C55( V8 V37 ) C59( V10 V11 ) C60( V10 V17 ) C63( V10 V33 ) \nC65( V10 V37 ) C67( V11 V16 ) C68( V11 V17 ) C90( V16 V17 ) C92( V16 V29 ) C95( V16 V37 ) \nC96( V17 V34 ) C98( V17 V37 ) C131( V33 V34 ) "];0-&gt;1[label="9: V8 V10 V11 V16 V27 \nV29 V33 V34 V37 \n9: C53 ,C55 ,C59 ,C63 ,C65 ,\nC67 ,C92 ,C95 ,C131 ,"];2[shape=box, label="id:2 level: 1\n16: V0 V2 V3 V4 V5 \nV8 V10 V11 V14 V15 V27 \nV29 V33 V34 V37 V38 \n27: C0( V0 V2 ) C5( V0 V27 ) C6( V0 V29 ) C8( V0 V34 ) C15( V2 V37 ) \nC18( V3 V11 ) C23( V4 V5 ) C24( V4 V8 ) C26( V4 V14 ) C30( V4 V38 ) C31( V5 V11 ) \nC37( V5 V33 ) C48( V8 V14 ) C49( V8 V15 ) C53( V8 V33 ) C55( V8 V37 ) C56( V8 V38 ) \nC59( V10 V11 ) C63( V10 V33 ) C65( V10 V37 ) C82( V14 V27 ) C83( V14 V33 ) C87( V15 V27 ) \nC88( V15 V33 ) C89( V15 V34 ) C125( V27 V38 ) C131( V33 V34 ) "];0-&gt;2[label="15: V0 V3 V4 V5 V8 \nV10 V11 V14 V15 V27 V29 \nV33 V34 V37 V38 \n25: C5 ,C6 ,C8 ,C18 ,C23 ,\nC24 ,C26 ,C30 ,C31 ,C37 ,C48 ,\nC49 ,C53 ,C55 ,C56 ,C59 ,C63 ,\nC65 ,C82 ,C83 ,C87 ,C88 ,C89 ,\nC125 ,C131 ,"];3[shape=box, label="id:3 level: 1\n17: V0 V3 V4 V5 V7 \nV8 V10 V11 V14 V15 V16 \nV21 V27 V29 V34 V37 V38 \n33: C1( V0 V7 ) C5( V0 V27 ) C6( V0 V29 ) C8( V0 V34 ) C18( V3 V11 ) \nC23( V4 V5 ) C24( V4 V8 ) C26( V4 V14 ) C30( V4 V38 ) C31( V5 V11 ) C33( V5 V21 ) \nC42( V7 V14 ) C43( V7 V15 ) C46( V7 V37 ) C47( V7 V38 ) C48( V8 V14 ) C49( V8 V15 ) \nC55( V8 V37 ) C56( V8 V38 ) C59( V10 V11 ) C65( V10 V37 ) C67( V11 V16 ) C70( V11 V21 ) \nC80( V14 V21 ) C82( V14 V27 ) C87( V15 V27 ) C89( V15 V34 ) C92( V16 V29 ) C95( V16 V37 ) \nC108( V21 V27 ) C111( V21 V34 ) C112( V21 V38 ) C125( V27 V38 ) "];0-&gt;3[label="15: V0 V3 V4 V5 V8 \nV10 V11 V14 V15 V16 V27 \nV29 V34 V37 V38 \n22: C5 ,C6 ,C8 ,C18 ,C23 ,\nC24 ,C26 ,C30 ,C31 ,C48 ,C49 ,\nC55 ,C56 ,C59 ,C65 ,C67 ,C82 ,\nC87 ,C89 ,C92 ,C95 ,C125 ,"];4[shape=box, label="id:4 level: 2\n6: V8 V17 V27 V33 V35 \nV37 \n8: C53( V8 V33 ) C54( V8 V35 ) C55( V8 V37 ) C97( V17 V35 ) C98( V17 V37 ) \nC124( V27 V35 ) C132( V33 V35 ) C133( V35 V37 ) "];1-&gt;4[label="5: V8 V17 V27 V33 V37 \n3: C53 ,C55 ,C98 ,"];5[shape=box, label="id:5 level: 2\n7: V1 V10 V11 V16 V17 \nV29 V34 \n10: C9( V1 V17 ) C10( V1 V29 ) C12( V1 V34 ) C59( V10 V11 ) C60( V10 V17 ) \nC67( V11 V16 ) C68( V11 V17 ) C90( V16 V17 ) C92( V16 V29 ) C96( V17 V34 ) "];1-&gt;5[label="6: V10 V11 V16 V17 V29 \nV34 \n7: C59 ,C60 ,C67 ,C68 ,C90 ,\nC92 ,C96 ,"];6[shape=box, label="id:6 level: 2\n4: V0 V4 V18 V33 \n3: C2( V0 V18 ) C27( V4 V18 ) C99( V18 V33 ) "];2-&gt;6[label="3: V0 V4 V33 \n0: "];7[shape=box, label="id:7 level: 2\n6: V2 V11 V23 V33 V34 \nV38 \n6: C13( V2 V23 ) C71( V11 V23 ) C114( V23 V33 ) C115( V23 V34 ) C116( V23 V38 ) \nC131( V33 V34 ) "];2-&gt;7[label="5: V2 V11 V33 V34 V38 \n1: C131 ,"];8[shape=box, label="id:8 level: 2\n9: V2 V3 V5 V10 V14 \nV15 V27 V38 V39 \n8: C16( V2 V39 ) C22( V3 V39 ) C66( V10 V39 ) C82( V14 V27 ) C84( V14 V39 ) \nC87( V15 V27 ) C125( V27 V38 ) C134( V38 V39 ) "];2-&gt;8[label="8: V2 V3 V5 V10 V14 \nV15 V27 V38 \n3: C82 ,C87 ,C125 ,"];9[shape=box, label="id:9 level: 2\n12: V0 V2 V3 V4 V8 \nV10 V14 V25 V29 V34 V37 \nV38 \n15: C0( V0 V2 ) C6( V0 V29 ) C8( V0 V34 ) C15( V2 V37 ) C21( V3 V25 ) \nC24( V4 V8 ) C26( V4 V14 ) C30( V4 V38 ) C48( V8 V14 ) C55( V8 V37 ) C56( V8 V38 ) \nC65( V10 V37 ) C119( V25 V34 ) C120( V25 V37 ) C121( V25 V38 ) "];2-&gt;9[label="11: V0 V2 V3 V4 V8 \nV10 V14 V29 V34 V37 V38 \n11: C0 ,C6 ,C8 ,C15 ,C24 ,\nC26 ,C30 ,C48 ,C55 ,C56 ,C65 ,"];10[shape=box, label="id:10 level: 2\n11: V3 V7 V8 V14 V15 \nV16 V21 V24 V27 V34 V37 \n18: C20( V3 V24 ) C42( V7 V14 ) C43( V7 V15 ) C44( V7 V24 ) C46( V7 V37 ) \nC48( V8 V14 ) C49( V8 V15 ) C51( V8 V24 ) C55( V8 V37 ) C80( V14 V21 ) C81( V14 V24 ) \nC82( V14 V27 ) C87( V15 V27 ) C89( V15 V34 ) C95( V16 V37 ) C108( V21 V27 ) C111( V21 V34 ) \nC117( V24 V27 ) "];3-&gt;10[label="10: V3 V7 V8 V14 V15 \nV16 V21 V27 V34 V37 \n13: C42 ,C43 ,C46 ,C48 ,C49 ,\nC55 ,C80 ,C82 ,C87 ,C89 ,C95 ,\nC108 ,C111 ,"];11[shape=box, label="id:11 level: 2\n15: V0 V4 V5 V7 V8 \nV10 V11 V15 V16 V21 V27 \nV29 V30 V34 V38 \n29: C1( V0 V7 ) C5( V0 V27 ) C6( V0 V29 ) C7( V0 V30 ) C8( V0 V34 ) \nC23( V4 V5 ) C24( V4 V8 ) C29( V4 V30 ) C30( V4 V38 ) C31( V5 V11 ) C33( V5 V21 ) \nC43( V7 V15 ) C47( V7 V38 ) C49( V8 V15 ) C56( V8 V38 ) C59( V10 V11 ) C67( V11 V16 ) \nC70( V11 V21 ) C87( V15 V27 ) C89( V15 V34 ) C92( V16 V29 ) C108( V21 V27 ) C110( V21 V30 ) \nC111( V21 V34 ) C112( V21 V38 ) C123( V27 V30 ) C125( V27 V38 ) C128( V30 V34 ) C130( V30 V38 ) "];3-&gt;11[label="14: V0 V4 V5 V7 V8 \nV10 V11 V15 V16 V21 V27 \nV29 V34 V38 \n23: C1 ,C5 ,C6 ,C8 ,C23 ,\nC24 ,C30 ,C31 ,C33 ,C43 ,C47 ,\nC49 ,C56 ,C59 ,C67 ,C70 ,C87 ,\nC89 ,C92 ,C108 ,C111 ,C112 ,C125 ,"];12[shape=box, label="id:12 level: 3\n5: V1 V10 V11 V16 V31 \n6: C11( V1 V31 ) C59( V10 V11 ) C62( V10 V31 ) C67( V11 V16 ) C73( V11 V31 ) \nC93( V16 V31 ) "];5-&gt;12[label="4: V1 V10 V11 V16 \n2: C59 ,C67 ,"];13[shape=box, label="id:13 level: 3\n5: V5 V12 V15 V27 V39 \n5: C32( V5 V12 ) C74( V12 V15 ) C75( V12 V27 ) C76( V12 V39 ) C87( V15 V27 ) "];8-&gt;13[label="4: V5 V15 V27 V39 \n1: C87 ,"];14[shape=box, label="id:14 level: 3\n5: V3 V4 V9 V14 V25 \n6: C17( V3 V9 ) C21( V3 V25 ) C25( V4 V9 ) C26( V4 V14 ) C57( V9 V14 ) \nC58( V9 V25 ) "];9-&gt;14[label="4: V3 V4 V14 V25 \n2: C21 ,C26 ,"];15[shape=box, label="id:15 level: 3\n7: V0 V2 V8 V10 V25 \nV26 V29 \n8: C0( V0 V2 ) C4( V0 V26 ) C6( V0 V29 ) C14( V2 V26 ) C52( V8 V26 ) \nC61( V10 V26 ) C118( V25 V26 ) C122( V26 V29 ) "];9-&gt;15[label="6: V0 V2 V8 V10 V25 \nV29 \n2: C0 ,C6 ,"];16[shape=box, label="id:16 level: 3\n8: V3 V15 V16 V20 V21 \nV24 V34 V37 \n8: C19( V3 V20 ) C20( V3 V24 ) C85( V15 V20 ) C89( V15 V34 ) C95( V16 V37 ) \nC105( V20 V21 ) C106( V20 V37 ) C111( V21 V34 ) "];10-&gt;16[label="7: V3 V15 V16 V21 V24 \nV34 V37 \n4: C20 ,C89 ,C95 ,C111 ,"];17[shape=box, label="id:17 level: 3\n10: V4 V5 V7 V11 V16 \nV21 V28 V29 V30 V38 \n17: C23( V4 V5 ) C28( V4 V28 ) C29( V4 V30 ) C30( V4 V38 ) C31( V5 V11 ) \nC33( V5 V21 ) C35( V5 V28 ) C45( V7 V28 ) C47( V7 V38 ) C67( V11 V16 ) C70( V11 V21 ) \nC72( V11 V28 ) C92( V16 V29 ) C109( V21 V28 ) C110( V21 V30 ) C112( V21 V38 ) C130( V30 V38 ) "];11-&gt;17[label="9: V4 V5 V7 V11 V16 \nV21 V29 V30 V38 \n12: C23 ,C29 ,C30 ,C31 ,C33 ,\nC47 ,C67 ,C70 ,C92 ,C110 ,C112 ,\nC130 ,"];18[shape=box, label="id:18 level: 3\n13: V0 V5 V8 V10 V11 \nV15 V16 V19 V21 V29 V30 \nV34 V38 \n23: C3( V0 V19 ) C6( V0 V29 ) C7( V0 V30 ) C8( V0 V34 ) C31( V5 V11 ) \nC33( V5 V21 ) C49( V8 V15 ) C56( V8 V38 ) C59( V10 V11 ) C67( V11 V16 ) C69( V11 V19 ) \nC70( V11 V21 ) C89( V15 V34 ) C91( V16 V19 ) C92( V16 V29 ) C100( V19 V21 ) C102( V19 V34 ) \nC104( V19 V38 ) C110( V21 V30 ) C111( V21 V34 ) C112( V21 V38 ) C128( V30 V34 ) C130( V30 V38 ) "];11-&gt;18[label="12: V0 V5 V8 V10 V11 \nV15 V16 V21 V29 V30 V34 \nV38 \n17: C6 ,C7 ,C8 ,C31 ,C33 ,\nC49 ,C56 ,C59 ,C67 ,C70 ,C89 ,\nC92 ,C110 ,C111 ,C112 ,C128 ,C130 ,"];19[shape=box, label="id:19 level: 4\n5: V6 V16 V20 V24 V34 \n4: C38( V6 V16 ) C39( V6 V20 ) C40( V6 V24 ) C41( V6 V34 ) "];16-&gt;19[label="4: V16 V20 V24 V34 \n0: "];20[shape=box, label="id:20 level: 4\n4: V13 V28 V29 V38 \n3: C77( V13 V28 ) C78( V13 V29 ) C79( V13 V38 ) "];17-&gt;20[label="3: V28 V29 V38 \n0: "];21[shape=box, label="id:21 level: 4\n5: V5 V16 V28 V30 V32 \n5: C35( V5 V28 ) C36( V5 V32 ) C94( V16 V32 ) C126( V28 V32 ) C127( V30 V32 ) "];17-&gt;21[label="4: V5 V16 V28 V30 \n1: C35 ,"];22[shape=box, label="id:22 level: 4\n4: V10 V19 V30 V36 \n3: C64( V10 V36 ) C103( V19 V36 ) C129( V30 V36 ) "];18-&gt;22[label="3: V10 V19 V30 \n0: "];23[shape=box, label="id:23 level: 4\n7: V5 V8 V15 V19 V21 \nV22 V29 \n9: C33( V5 V21 ) C34( V5 V22 ) C49( V8 V15 ) C50( V8 V22 ) C86( V15 V22 ) \nC100( V19 V21 ) C101( V19 V22 ) C107( V21 V22 ) C113( V22 V29 ) "];18-&gt;23[label="6: V5 V8 V15 V19 V21 \nV29 \n3: C33 ,C49 ,C10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