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60: C1 C3 C5 C7 C16 \nC18 C23 C25 C26 C28 C29 \nC30 C32 C37 C38 C41 C45 \nC46 C47 C48 C49 C50 C51 \nC56 C59 C60 C61 C62 C63 \nC64 C65 C67 C68 C71 C73 \nC77 C79 C80 C83 C86 C88 \nC89 C91 C94 C102 C105 C106 \nC108 C111 C113 C116 C118 C119 \nC120 C121 C123 C124 C125 C128 \nC134 \n194: C1_=_C3( C1 C3 ) C1_=_C5( C1 C5 ) C1_=_C7( C1 C7 ) C1_=_C45( C1 C45 ) C1_=_C46( C1 C46 ) \nC1_=_C47( C1 C47 ) C3_=_C5( C3 C5 ) C3_=_C7( C3 C7 ) C3_=_C91( C3 C91 ) C3_=_C102( C3 C102 ) C5_=_C7( C5 C7 ) \nC5_=_C108( C5 C108 ) C5_=_C123( C5 C123 ) C5_=_C124( C5 C124 ) C5_=_C125( C5 C125 ) C7_=_C29( C7 C29 ) C7_=_C123( C7 C123 ) \nC7_=_C128( C7 C128 ) C16_=_C134( C16 C134 ) C18_=_C59( C18 C59 ) C18_=_C67( C18 C67 ) C18_=_C68( C18 C68 ) C18_=_C71( C18 C71 ) \nC18_=_C73( C18 C73 ) C23_=_C25( C23 C25 ) C23_=_C26( C23 C26 ) C23_=_C28( C23 C28 ) C23_=_C29( C23 C29 ) C23_=_C30( C23 C30 ) \nC23_=_C32( C23 C32 ) C23_=_C37( C23 C37 ) C25_=_C26( C25 C26 ) C25_=_C28( C25 C28 ) C25_=_C29( C25 C29 ) C25_=_C30( C25 C30 ) \nC26_=_C28( C26 C28 ) C26_=_C29( C26 C29 ) C26_=_C30( C26 C30 ) C26_=_C48( C26 C48 ) C26_=_C80( C26 C80 ) C26_=_C83( C26 C83 ) \nC28_=_C29( C28 C29 ) C28_=_C30( C28 C30 ) C28_=_C45( C28 C45 ) C28_=_C77( C28 C77 ) C29_=_C30( C29 C30 ) C29_=_C123( C29 C123 ) \nC29_=_C128( C29 C128 ) C30_=_C47( C30 C47 ) C30_=_C56( C30 C56 ) C30_=_C79( C30 C79 ) C30_=_C116( C30 C116 ) C30_=_C121( C30 C121 ) \nC30_=_C125( C30 C125 ) C30_=_C134( C30 C134 ) C32_=_C37( C32 C37 ) C37_=_C63( C37 C63 ) C37_=_C83( C37 C83 ) C37_=_C88( C37 C88 ) \nC38_=_C41( C38 C41 ) C38_=_C67( C38 C67 ) C38_=_C91( C38 C91 ) C38_=_C94( C38 C94 ) C41_=_C89( C41 C89 ) C41_=_C102( C41 C102 ) \nC41_=_C111( C41 C111 ) C41_=_C119( C41 C119 ) C41_=_C128( C41 C128 ) C45_=_C46( C45 C46 ) C45_=_C47( C45 C47 ) C45_=_C77( C45 C77 ) \nC46_=_C47( C46 C47 ) C46_=_C65( C46 C65 ) C46_=_C106( C46 C106 ) C46_=_C120( C46 C120 ) C47_=_C56( C47 C56 ) C47_=_C79( C47 C79 ) \nC47_=_C116( C47 C116 ) C47_=_C121( C47 C121 ) C47_=_C125( C47 C125 ) C47_=_C134( C47 C134 ) C48_=_C49( C48 C49 ) C48_=_C50( C48 C50 ) \nC48_=_C51( C48 C51 ) C48_=_C56( C48 C56 ) C48_=_C80( C48 C80 ) C48_=_C83( C48 C83 ) C49_=_C50( C49 C50 ) C49_=_C51( C49 C51 ) \nC49_=_C56( C49 C56 ) C49_=_C86( C49 C86 ) C49_=_C88( C49 C88 ) C49_=_C89( C49 C89 ) C50_=_C51( C50 C51 ) C50_=_C56( C50 C56 ) \nC50_=_C86( C50 C86 ) C50_=_C113( C50 C113 ) C51_=_C56( C51 C56 ) C56_=_C79( C56 C79 ) C56_=_C116( C56 C116 ) C56_=_C121( C56 C121 ) \nC56_=_C125( C56 C125 ) C56_=_C134( C56 C134 ) C59_=_C60( C59 C60 ) C59_=_C61( C59 C61 ) C59_=_C62( C59 C62 ) C59_=_C63( C59 C63 ) \nC59_=_C64( C59 C64 ) C59_=_C65( C59 C65 ) C59_=_C67( C59 C67 ) C59_=_C68( C59 C68 ) C59_=_C71( C59 C71 ) C59_=_C73( C59 C73 ) \nC60_=_C61( C60 C61 ) C60_=_C62( C60 C62 ) C60_=_C63( C60 C63 ) C60_=_C64( C60 C64 ) C60_=_C65( C60 C65 ) C60_=_C68( C60 C68 ) \nC61_=_C62( C61 C62 ) C61_=_C63( C61 C63 ) C61_=_C64( C61 C64 ) C61_=_C65( C61 C65 ) C61_=_C118( C61 C118 ) C62_=_C63( C62 C63 ) \nC62_=_C64( C62 C64 ) C62_=_C65( C62 C65 ) C62_=_C73( C62 C73 ) C63_=_C64( C63 C64 ) C63_=_C65( C63 C65 ) C63_=_C83( C63 C83 ) \nC63_=_C88( C63 C88 ) C64_=_C65( C64 C65 ) C65_=_C106( C65 C106 ) C65_=_C120( C65 C120 ) C67_=_C68( C67 C68 ) C67_=_C71( C67 C71 ) \nC67_=_C73( C67 C73 ) C67_=_C91( C67 C91 ) C67_=_C94( C67 C94 ) C68_=_C71( C68 C71 ) C68_=_C73( C68 C73 ) C71_=_C73( C71 C73 ) \nC71_=_C116( C71 C116 ) C77_=_C79( C77 C79 ) C79_=_C116( C79 C116 ) C79_=_C121( C79 C121 ) C79_=_C125( C79 C125 ) C79_=_C134( C79 C134 ) \nC80_=_C83( C80 C83 ) C80_=_C105( C80 C105 ) C80_=_C108( C80 C108 ) C80_=_C111( C80 C111 ) C83_=_C88( C83 C88 ) C86_=_C88( C86 C88 ) \nC86_=_C89( C86 C89 ) C86_=_C113( C86 C113 ) C88_=_C89( C88 C89 ) C89_=_C102( C89 C102 ) C89_=_C111( C89 C111 ) C89_=_C119( C89 C119 ) \nC89_=_C128( C89 C128 ) C91_=_C94( C91 C94 ) C91_=_C102( C91 C102 ) C102_=_C111( C102 C111 ) C102_=_C119( C102 C119 ) C102_=_C128( C102 C128 ) \nC105_=_C106( C105 C106 ) C105_=_C108( C105 C108 ) C105_=_C111( C105 C111 ) C106_=_C120( C106 C120 ) C108_=_C111( C108 C111 ) C108_=_C123( C108 C123 ) \nC108_=_C124( C108 C124 ) C108_=_C125( C108 C125 ) C111_=_C119( C111 C119 ) C111_=_C128( C111 C128 ) C116_=_C121( C116 C121 ) C116_=_C125( C116 C125 ) \nC116_=_C134( C116 C134 ) C118_=_C119( C118 C119 ) C118_=_C120( C118 C120 ) C118_=_C121( C118 C121 ) C119_=_C120( C119 C120 ) C119_=_C121( C119 C121 ) \nC119_=_C128( C119 C128 ) C120_=_C121( C120 C121 ) C121_=_C125( C121 C125 ) C121_=_C134( C121 C134 ) C123_=_C124( C123 C124 ) C123_=_C125( C123 C125 ) \nC123_=_C128( C123 C128 ) C124_=_C125( C124 C125 ) C125_=_C134( C125 C134 ) "]25[shape=box, label="id:25 level: 1\n42: C3 C7 C18 C23 C28 \nC29 C30 C32 C37 C45 C47 \nC50 C56 C59 C64 C67 C68 \nC69 C71 C73 C77 C79 C80 \nC86 C91 C94 C100 C101 C102 \nC105 C108 C110 C111 C112 C113 \nC116 C121 C123 C125 C127 C128 \nC134 \n142: C3_=_C7( C3 C7 ) C3_=_C69( C3 C69 ) C3_=_C91( C3 C91 ) C3_=_C100( C3 C100 ) C3_=_C101( C3 C101 ) \nC3_=_C102( C3 C102 ) C7_=_C29( C7 C29 ) C7_=_C110( C7 C110 ) C7_=_C123( C7 C123 ) C7_=_C127( C7 C127 ) C7_=_C128( C7 C128 ) \nC18_=_C59( C18 C59 ) C18_=_C67( C18 C67 ) C18_=_C68( C18 C68 ) C18_=_C69( C18 C69 ) C18_=_C71( C18 C71 ) C18_=_C73( C18 C73 ) \nC23_=_C28( C23 C28 ) C23_=_C29( C23 C29 ) C23_=_C30( C23 C30 ) C23_=_C32( C23 C32 ) C23_=_C37( C23 C37 ) C28_=_C29( C28 C29 ) \nC28_=_C30( C28 C30 ) C28_=_C45( C28 C45 ) C28_=_C77( C28 C77 ) C29_=_C30( C29 C30 ) C29_=_C110( C29 C110 ) C29_=_C123( C29 C123 ) \nC29_=_C127( C29 C127 ) C29_=_C128( C29 C128 ) C30_=_C47( C30 C47 ) C30_=_C56( C30 C56 ) C30_=_C79( C30 C79 ) C30_=_C112( C30 C112 ) \nC30_=_C116( C30 C116 ) C30_=_C121( C30 C121 ) C30_=_C125( C30 C125 ) C30_=_C134( C30 C134 ) C32_=_C37( C32 C37 ) C45_=_C47( C45 C47 ) \nC45_=_C77( C45 C77 ) C47_=_C56( C47 C56 ) C47_=_C79( C47 C79 ) C47_=_C112( C47 C112 ) C47_=_C116( C47 C116 ) C47_=_C121( C47 C121 ) \nC47_=_C125( C47 C125 ) C47_=_C134( C47 C134 ) C50_=_C56( C50 C56 ) C50_=_C86( C50 C86 ) C50_=_C101( C50 C101 ) C50_=_C113( C50 C113 ) \nC56_=_C79( C56 C79 ) C56_=_C112( C56 C112 ) C56_=_C116( C56 C116 ) C56_=_C121( C56 C121 ) C56_=_C125( C56 C125 ) C56_=_C134( C56 C134 ) \nC59_=_C64( C59 C64 ) C59_=_C67( C59 C67 ) C59_=_C68( C59 C68 ) C59_=_C69( C59 C69 ) C59_=_C71( C59 C71 ) C59_=_C73( C59 C73 ) \nC67_=_C68( C67 C68 ) C67_=_C69( C67 C69 ) C67_=_C71( C67 C71 ) C67_=_C73( C67 C73 ) C67_=_C91( C67 C91 ) C67_=_C94( C67 C94 ) \nC68_=_C69( C68 C69 ) C68_=_C71( C68 C71 ) C68_=_C73( C68 C73 ) C69_=_C71( C69 C71 ) C69_=_C73( C69 C73 ) C69_=_C91( C69 C91 ) \nC69_=_C100( C69 C100 ) C69_=_C101( C69 C101 ) C69_=_C102( C69 C102 ) C71_=_C73( C71 C73 ) C71_=_C116( C71 C116 ) C77_=_C79( C77 C79 ) \nC79_=_C112( C79 C112 ) C79_=_C116( C79 C116 ) C79_=_C121( C79 C121 ) C79_=_C125( C79 C125 ) C79_=_C134( C79 C134 ) C80_=_C100( C80 C100 ) \nC80_=_C105( C80 C105 ) C80_=_C108( C80 C108 ) C80_=_C110( C80 C110 ) C80_=_C111( C80 C111 ) C80_=_C112( C80 C112 ) C86_=_C101( C86 C101 ) \nC86_=_C113( C86 C113 ) C91_=_C94( C91 C94 ) C91_=_C100( C91 C100 ) C91_=_C101( C91 C101 ) C91_=_C102( C91 C102 ) C94_=_C127( C94 C127 ) \nC100_=_C101( C100 C101 ) C100_=_C102( C100 C102 ) C100_=_C105( C100 C105 ) C100_=_C108( C100 C108 ) C100_=_C110( C100 C110 ) C100_=_C111( C100 C111 ) \nC100_=_C112( C100 C112 ) C101_=_C102( C101 C102 ) C101_=_C113( C101 C113 ) C102_=_C111( C102 C111 ) C102_=_C128( C102 C128 ) C105_=_C108( C105 C108 ) \nC105_=_C110( C105 C110 ) C105_=_C111( C105 C111 ) C105_=_C112( C105 C112 ) C108_=_C110( C108 C110 ) C108_=_C111( C108 C111 ) C108_=_C112( C108 C112 ) \nC108_=_C123( C108 C123 ) C108_=_C125( C108 C125 ) C110_=_C111( C110 C111 ) C110_=_C112( C110 C112 ) C110_=_C123( C110 C123 ) C110_=_C127( C110 C127 ) \nC110_=_C128( C110 C128 ) C111_=_C112( C111 C112 ) C111_=_C128( C111 C128 ) C112_=_C116( C112 C116 ) C112_=_C121( C112 C121 ) C112_=_C125( C112 C125 ) \nC112_=_C134( C112 C134 ) C116_=_C121( C116 C121 ) C116_=_C125( C116 C125 ) C116_=_C134( C116 C134 ) C121_=_C125( C121 C125 ) C121_=_C134( C121 C134 ) \nC123_=_C125( C123 C125 ) C123_=_C127( C123 C127 ) C123_=_C128( C123 C128 ) C125_=_C134( C125 C134 ) C127_=_C128( C127 C128 ) "];24-&gt;25[label="36: C3 C7 C18 C23 C28 \nC29 C30 C32 C37 C45 C47 \nC50 C56 C59 C64 C67 C68 \nC71 C73 C77 C79 C80 C86 \nC91 C94 C102 C105 C108 C111 \nC113 C116 C121 C123 C125 C128 \nC134 \n88: C3_=_C7 ,C3_=_C91 ,C3_=_C102 ,C7_=_C29 ,C7_=_C123 ,\nC7_=_C128 ,C18_=_C59 ,C18_=_C67 ,C18_=_C68 ,C18_=_C71 ,C18_=_C73 ,\nC23_=_C28 ,C23_=_C29 ,C23_=_C30 ,C23_=_C32 ,C23_=_C37 ,C28_=_C29 ,\nC28_=_C30 ,C28_=_C45 ,C28_=_C77 ,C29_=_C30 ,C29_=_C123 ,C29_=_C128 ,\nC30_=_C47 ,C30_=_C56 ,C30_=_C79 ,C30_=_C116 ,C30_=_C121 ,C30_=_C125 ,\nC30_=_C134 ,C32_=_C37 ,C45_=_C47 ,C45_=_C77 ,C47_=_C56 ,C47_=_C79 ,\nC47_=_C116 ,C47_=_C121 ,C47_=_C125 ,C47_=_C134 ,C50_=_C56 ,C50_=_C86 ,\nC50_=_C113 ,C56_=_C79 ,C56_=_C116 ,C56_=_C121 ,C56_=_C125 ,C56_=_C134 ,\nC59_=_C64 ,C59_=_C67 ,C59_=_C68 ,C59_=_C71 ,C59_=_C73 ,C67_=_C68 ,\nC67_=_C71 ,C67_=_C73 ,C67_=_C91 ,C67_=_C94 ,C68_=_C71 ,C68_=_C73 ,\nC71_=_C73 ,C71_=_C116 ,C77_=_C79 ,C79_=_C116 ,C79_=_C121 ,C79_=_C125 ,\nC79_=_C134 ,C80_=_C105 ,C80_=_C108 ,C80_=_C111 ,C86_=_C113 ,C91_=_C94 ,\nC91_=_C102 ,C102_=_C111 ,C102_=_C128 ,C105_=_C108 ,C105_=_C111 ,C108_=_C111 ,\nC108_=_C123 ,C108_=_C125 ,C111_=_C128 ,C116_=_C121 ,C116_=_C125 ,C116_=_C134 ,\nC121_=_C125 ,C121_=_C134 ,C123_=_C125 ,C123_=_C128 ,C125_=_C134 ,"];26[shape=box, label="id:26 level: 1\n46: C1 C5 C16 C18 C25 \nC26 C32 C38 C41 C44 C45 \nC46 C47 C48 C49 C51 C57 \nC59 C60 C61 C62 C63 C64 \nC65 C74 C75 C80 C81 C83 \nC84 C85 C86 C88 C89 C105 \nC106 C108 C117 C118 C119 C120 \nC121 C123 C124 C125 C134 \n139: C1_=_C5( C1 C5 ) C1_=_C44( C1 C44 ) C1_=_C45( C1 C45 ) C1_=_C46( C1 C46 ) C1_=_C47( C1 C47 ) \nC5_=_C75( C5 C75 ) C5_=_C108( C5 C108 ) C5_=_C117( C5 C117 ) C5_=_C123( C5 C123 ) C5_=_C124( C5 C124 ) C5_=_C125( C5 C125 ) \nC16_=_C84(</w:t>
      </w:r>
    </w:p>
    <w:p>
      <w:pPr>
        <w:pStyle w:val="PreformattedText"/>
        <w:bidi w:val="0"/>
        <w:spacing w:before="0" w:after="0"/>
        <w:jc w:val="left"/>
        <w:rPr/>
      </w:pPr>
      <w:r>
        <w:rPr/>
        <w:t xml:space="preserve"> </w:t>
      </w:r>
      <w:r>
        <w:rPr/>
        <w:t>C16 C84 ) C16_=_C134( C16 C134 ) C18_=_C59( C18 C59 ) C25_=_C26( C25 C26 ) C25_=_C57( C25 C57 ) C26_=_C48( C26 C48 ) \nC26_=_C57( C26 C57 ) C26_=_C80( C26 C80 ) C26_=_C81( C26 C81 ) C26_=_C83( C26 C83 ) C26_=_C84( C26 C84 ) C32_=_C74( C32 C74 ) \nC32_=_C75( C32 C75 ) C38_=_C41( C38 C41 ) C41_=_C89( C41 C89 ) C41_=_C119( C41 C119 ) C44_=_C45( C44 C45 ) C44_=_C46( C44 C46 ) \nC44_=_C47( C44 C47 ) C44_=_C51( C44 C51 ) C44_=_C81( C44 C81 ) C44_=_C117( C44 C117 ) C45_=_C46( C45 C46 ) C45_=_C47( C45 C47 ) \nC46_=_C47( C46 C47 ) C46_=_C65( C46 C65 ) C46_=_C106( C46 C106 ) C46_=_C120( C46 C120 ) C47_=_C121( C47 C121 ) C47_=_C125( C47 C125 ) \nC47_=_C134( C47 C134 ) C48_=_C49( C48 C49 ) C48_=_C51( C48 C51 ) C48_=_C57( C48 C57 ) C48_=_C80( C48 C80 ) C48_=_C81( C48 C81 ) \nC48_=_C83( C48 C83 ) C48_=_C84( C48 C84 ) C49_=_C51( C49 C51 ) C49_=_C74( C49 C74 ) C49_=_C85( C49 C85 ) C49_=_C86( C49 C86 ) \nC49_=_C88( C49 C88 ) C49_=_C89( C49 C89 ) C51_=_C81( C51 C81 ) C51_=_C117( C51 C117 ) C57_=_C80( C57 C80 ) C57_=_C81( C57 C81 ) \nC57_=_C83( C57 C83 ) C57_=_C84( C57 C84 ) C59_=_C60( C59 C60 ) C59_=_C61( C59 C61 ) C59_=_C62( C59 C62 ) C59_=_C63( C59 C63 ) \nC59_=_C64( C59 C64 ) C59_=_C65( C59 C65 ) C60_=_C61( C60 C61 ) C60_=_C62( C60 C62 ) C60_=_C63( C60 C63 ) C60_=_C64( C60 C64 ) \nC60_=_C65( C60 C65 ) C61_=_C62( C61 C62 ) C61_=_C63( C61 C63 ) C61_=_C64( C61 C64 ) C61_=_C65( C61 C65 ) C61_=_C118( C61 C118 ) \nC62_=_C63( C62 C63 ) C62_=_C64( C62 C64 ) C62_=_C65( C62 C65 ) C63_=_C64( C63 C64 ) C63_=_C65( C63 C65 ) C63_=_C83( C63 C83 ) \nC63_=_C88( C63 C88 ) C64_=_C65( C64 C65 ) C65_=_C106( C65 C106 ) C65_=_C120( C65 C120 ) C74_=_C75( C74 C75 ) C74_=_C85( C74 C85 ) \nC74_=_C86( C74 C86 ) C74_=_C88( C74 C88 ) C74_=_C89( C74 C89 ) C75_=_C108( C75 C108 ) C75_=_C117( C75 C117 ) C75_=_C123( C75 C123 ) \nC75_=_C124( C75 C124 ) C75_=_C125( C75 C125 ) C80_=_C81( C80 C81 ) C80_=_C83( C80 C83 ) C80_=_C84( C80 C84 ) C80_=_C105( C80 C105 ) \nC80_=_C108( C80 C108 ) C81_=_C83( C81 C83 ) C81_=_C84( C81 C84 ) C81_=_C117( C81 C117 ) C83_=_C84( C83 C84 ) C83_=_C88( C83 C88 ) \nC84_=_C134( C84 C134 ) C85_=_C86( C85 C86 ) C85_=_C88( C85 C88 ) C85_=_C89( C85 C89 ) C85_=_C105( C85 C105 ) C85_=_C106( C85 C106 ) \nC86_=_C88( C86 C88 ) C86_=_C89( C86 C89 ) C88_=_C89( C88 C89 ) C89_=_C119( C89 C119 ) C105_=_C106( C105 C106 ) C105_=_C108( C105 C108 ) \nC106_=_C120( C106 C120 ) C108_=_C117( C108 C117 ) C108_=_C123( C108 C123 ) C108_=_C124( C108 C124 ) C108_=_C125( C108 C125 ) C117_=_C123( C117 C123 ) \nC117_=_C124( C117 C124 ) C117_=_C125( C117 C125 ) C118_=_C119( C118 C119 ) C118_=_C120( C118 C120 ) C118_=_C121( C118 C121 ) C119_=_C120( C119 C120 ) \nC119_=_C121( C119 C121 ) C120_=_C121( C120 C121 ) C121_=_C125( C121 C125 ) C121_=_C134( C121 C134 ) C123_=_C124( C123 C124 ) C123_=_C125( C123 C125 ) \nC124_=_C125( C124 C125 ) C125_=_C134( C125 C134 ) "];24-&gt;26[label="38: C1 C5 C16 C18 C25 \nC26 C32 C38 C41 C45 C46 \nC47 C48 C49 C51 C59 C60 \nC61 C62 C63 C64 C65 C80 \nC83 C86 C88 C89 C105 C106 \nC108 C118 C119 C120 C121 C123 \nC124 C125 C134 \n86: C1_=_C5 ,C1_=_C45 ,C1_=_C46 ,C1_=_C47 ,C5_=_C108 ,\nC5_=_C123 ,C5_=_C124 ,C5_=_C125 ,C16_=_C134 ,C18_=_C59 ,C25_=_C26 ,\nC26_=_C48 ,C26_=_C80 ,C26_=_C83 ,C38_=_C41 ,C41_=_C89 ,C41_=_C119 ,\nC45_=_C46 ,C45_=_C47 ,C46_=_C47 ,C46_=_C65 ,C46_=_C106 ,C46_=_C120 ,\nC47_=_C121 ,C47_=_C125 ,C47_=_C134 ,C48_=_C49 ,C48_=_C51 ,C48_=_C80 ,\nC48_=_C83 ,C49_=_C51 ,C49_=_C86 ,C49_=_C88 ,C49_=_C89 ,C59_=_C60 ,\nC59_=_C61 ,C59_=_C62 ,C59_=_C63 ,C59_=_C64 ,C59_=_C65 ,C60_=_C61 ,\nC60_=_C62 ,C60_=_C63 ,C60_=_C64 ,C60_=_C65 ,C61_=_C62 ,C61_=_C63 ,\nC61_=_C64 ,C61_=_C65 ,C61_=_C118 ,C62_=_C63 ,C62_=_C64 ,C62_=_C65 ,\nC63_=_C64 ,C63_=_C65 ,C63_=_C83 ,C63_=_C88 ,C64_=_C65 ,C65_=_C106 ,\nC65_=_C120 ,C80_=_C83 ,C80_=_C105 ,C80_=_C108 ,C83_=_C88 ,C86_=_C88 ,\nC86_=_C89 ,C88_=_C89 ,C89_=_C119 ,C105_=_C106 ,C105_=_C108 ,C106_=_C120 ,\nC108_=_C123 ,C108_=_C124 ,C108_=_C125 ,C118_=_C119 ,C118_=_C120 ,C118_=_C121 ,\nC119_=_C120 ,C119_=_C121 ,C120_=_C121 ,C121_=_C125 ,C121_=_C134 ,C123_=_C124 ,\nC123_=_C125 ,C124_=_C125 ,C125_=_C134 ,"];27[shape=box, label="id:27 level: 1\n56: C0 C1 C3 C4 C5 \nC6 C7 C8 C16 C23 C25 \nC26 C28 C29 C30 C37 C38 \nC41 C46 C48 C49 C50 C51 \nC52 C54 C55 C56 C60 C61 \nC62 C63 C65 C67 C68 C71 \nC73 C77 C79 C83 C88 C89 \nC91 C94 C102 C106 C111 C113 \nC114 C116 C118 C119 C120 C124 \nC128 C131 C132 \n196: C0_=_C1( C0 C1 ) C0_=_C3( C0 C3 ) C0_=_C4( C0 C4 ) C0_=_C5( C0 C5 ) C0_=_C6( C0 C6 ) \nC0_=_C7( C0 C7 ) C0_=_C8( C0 C8 ) C0_=_C16( C0 C16 ) C1_=_C3( C1 C3 ) C1_=_C4( C1 C4 ) C1_=_C5( C1 C5 ) \nC1_=_C6( C1 C6 ) C1_=_C7( C1 C7 ) C1_=_C8( C1 C8 ) C1_=_C46( C1 C46 ) C3_=_C4( C3 C4 ) C3_=_C5( C3 C5 ) \nC3_=_C6( C3 C6 ) C3_=_C7( C3 C7 ) C3_=_C8( C3 C8 ) C3_=_C91( C3 C91 ) C3_=_C102( C3 C102 ) C4_=_C5( C4 C5 ) \nC4_=_C6( C4 C6 ) C4_=_C7( C4 C7 ) C4_=_C8( C4 C8 ) C4_=_C52( C4 C52 ) C4_=_C61( C4 C61 ) C4_=_C118( C4 C118 ) \nC5_=_C6( C5 C6 ) C5_=_C7( C5 C7 ) C5_=_C8( C5 C8 ) C5_=_C124( C5 C124 ) C6_=_C7( C6 C7 ) C6_=_C8( C6 C8 ) \nC6_=_C113( C6 C113 ) C7_=_C8( C7 C8 ) C7_=_C29( C7 C29 ) C7_=_C128( C7 C128 ) C8_=_C41( C8 C41 ) C8_=_C89( C8 C89 ) \nC8_=_C102( C8 C102 ) C8_=_C111( C8 C111 ) C8_=_C119( C8 C119 ) C8_=_C128( C8 C128 ) C8_=_C131( C8 C131 ) C23_=_C25( C23 C25 ) \nC23_=_C26( C23 C26 ) C23_=_C28( C23 C28 ) C23_=_C29( C23 C29 ) C23_=_C30( C23 C30 ) C23_=_C37( C23 C37 ) C25_=_C26( C25 C26 ) \nC25_=_C28( C25 C28 ) C25_=_C29( C25 C29 ) C25_=_C30( C25 C30 ) C26_=_C28( C26 C28 ) C26_=_C29( C26 C29 ) C26_=_C30( C26 C30 ) \nC26_=_C48( C26 C48 ) C26_=_C83( C26 C83 ) C28_=_C29( C28 C29 ) C28_=_C30( C28 C30 ) C28_=_C77( C28 C77 ) C29_=_C30( C29 C30 ) \nC29_=_C128( C29 C128 ) C30_=_C56( C30 C56 ) C30_=_C79( C30 C79 ) C30_=_C116( C30 C116 ) C37_=_C63( C37 C63 ) C37_=_C83( C37 C83 ) \nC37_=_C88( C37 C88 ) C37_=_C114( C37 C114 ) C37_=_C131( C37 C131 ) C37_=_C132( C37 C132 ) C38_=_C41( C38 C41 ) C38_=_C67( C38 C67 ) \nC38_=_C91( C38 C91 ) C38_=_C94( C38 C94 ) C41_=_C89( C41 C89 ) C41_=_C102( C41 C102 ) C41_=_C111( C41 C111 ) C41_=_C119( C41 C119 ) \nC41_=_C128( C41 C128 ) C41_=_C131( C41 C131 ) C46_=_C55( C46 C55 ) C46_=_C65( C46 C65 ) C46_=_C106( C46 C106 ) C46_=_C120( C46 C120 ) \nC48_=_C49( C48 C49 ) C48_=_C50( C48 C50 ) C48_=_C51( C48 C51 ) C48_=_C52( C48 C52 ) C48_=_C54( C48 C54 ) C48_=_C55( C48 C55 ) \nC48_=_C56( C48 C56 ) C48_=_C83( C48 C83 ) C49_=_C50( C49 C50 ) C49_=_C51( C49 C51 ) C49_=_C52( C49 C52 ) C49_=_C54( C49 C54 ) \nC49_=_C55( C49 C55 ) C49_=_C56( C49 C56 ) C49_=_C88( C49 C88 ) C49_=_C89( C49 C89 ) C50_=_C51( C50 C51 ) C50_=_C52( C50 C52 ) \nC50_=_C54( C50 C54 ) C50_=_C55( C50 C55 ) C50_=_C56( C50 C56 ) C50_=_C113( C50 C113 ) C51_=_C52( C51 C52 ) C51_=_C54( C51 C54 ) \nC51_=_C55( C51 C55 ) C51_=_C56( C51 C56 ) C52_=_C54( C52 C54 ) C52_=_C55( C52 C55 ) C52_=_C56( C52 C56 ) C52_=_C61( C52 C61 ) \nC52_=_C118( C52 C118 ) C54_=_C55( C54 C55 ) C54_=_C56( C54 C56 ) C54_=_C124( C54 C124 ) C54_=_C132( C54 C132 ) C55_=_C56( C55 C56 ) \nC55_=_C65( C55 C65 ) C55_=_C106( C55 C106 ) C55_=_C120( C55 C120 ) C56_=_C79( C56 C79 ) C56_=_C116( C56 C116 ) C60_=_C61( C60 C61 ) \nC60_=_C62( C60 C62 ) C60_=_C63( C60 C63 ) C60_=_C65( C60 C65 ) C60_=_C68( C60 C68 ) C61_=_C62( C61 C62 ) C61_=_C63( C61 C63 ) \nC61_=_C65( C61 C65 ) C61_=_C118( C61 C118 ) C62_=_C63( C62 C63 ) C62_=_C65( C62 C65 ) C62_=_C73( C62 C73 ) C63_=_C65( C63 C65 ) \nC63_=_C83( C63 C83 ) C63_=_C88( C63 C88 ) C63_=_C114( C63 C114 ) C63_=_C131( C63 C131 ) C63_=_C132( C63 C132 ) C65_=_C106( C65 C106 ) \nC65_=_C120( C65 C120 ) C67_=_C68( C67 C68 ) C67_=_C71( C67 C71 ) C67_=_C73( C67 C73 ) C67_=_C91( C67 C91 ) C67_=_C94( C67 C94 ) \nC68_=_C71( C68 C71 ) C68_=_C73( C68 C73 ) C71_=_C73( C71 C73 ) C71_=_C114( C71 C114 ) C71_=_C116( C71 C116 ) C77_=_C79( C77 C79 ) \nC79_=_C116( C79 C116 ) C83_=_C88( C83 C88 ) C83_=_C114( C83 C114 ) C83_=_C131( C83 C131 ) C83_=_C132( C83 C132 ) C88_=_C89( C88 C89 ) \nC88_=_C114( C88 C114 ) C88_=_C131( C88 C131 ) C88_=_C132( C88 C132 ) C89_=_C102( C89 C102 ) C89_=_C111( C89 C111 ) C89_=_C119( C89 C119 ) \nC89_=_C128( C89 C128 ) C89_=_C131( C89 C131 ) C91_=_C94( C91 C94 ) C91_=_C102( C91 C102 ) C102_=_C111( C102 C111 ) C102_=_C119( C102 C119 ) \nC102_=_C128( C102 C128 ) C102_=_C131( C102 C131 ) C106_=_C120( C106 C120 ) C111_=_C119( C111 C119 ) C111_=_C128( C111 C128 ) C111_=_C131( C111 C131 ) \nC114_=_C116( C114 C116 ) C114_=_C131( C114 C131 ) C114_=_C132( C114 C132 ) C118_=_C119( C118 C119 ) C118_=_C120( C118 C120 ) C119_=_C120( C119 C120 ) \nC119_=_C128( C119 C128 ) C119_=_C131( C119 C131 ) C124_=_C132( C124 C132 ) C128_=_C131( C128 C131 ) C131_=_C132( C131 C132 ) "];24-&gt;27[label="46: C1 C3 C5 C7 C16 \nC23 C25 C26 C28 C29 C30 \nC37 C38 C41 C46 C48 C49 \nC50 C51 C56 C60 C61 C62 \nC63 C65 C67 C68 C71 C73 \nC77 C79 C83 C88 C89 C91 \nC94 C102 C106 C111 C113 C116 \nC118 C119 C120 C124 C128 \n112: C1_=_C3 ,C1_=_C5 ,C1_=_C7 ,C1_=_C46 ,C3_=_C5 ,\nC3_=_C7 ,C3_=_C91 ,C3_=_C102 ,C5_=_C7 ,C5_=_C124 ,C7_=_C29 ,\nC7_=_C128 ,C23_=_C25 ,C23_=_C26 ,C23_=_C28 ,C23_=_C29 ,C23_=_C30 ,\nC23_=_C37 ,C25_=_C26 ,C25_=_C28 ,C25_=_C29 ,C25_=_C30 ,C26_=_C28 ,\nC26_=_C29 ,C26_=_C30 ,C26_=_C48 ,C26_=_C83 ,C28_=_C29 ,C28_=_C30 ,\nC28_=_C77 ,C29_=_C30 ,C29_=_C128 ,C30_=_C56 ,C30_=_C79 ,C30_=_C116 ,\nC37_=_C63 ,C37_=_C83 ,C37_=_C88 ,C38_=_C41 ,C38_=_C67 ,C38_=_C91 ,\nC38_=_C94 ,C41_=_C89 ,C41_=_C102 ,C41_=_C111 ,C41_=_C119 ,C41_=_C128 ,\nC46_=_C65 ,C46_=_C106 ,C46_=_C120 ,C48_=_C49 ,C48_=_C50 ,C48_=_C51 ,\nC48_=_C56 ,C48_=_C83 ,C49_=_C50 ,C49_=_C51 ,C49_=_C56 ,C49_=_C88 ,\nC49_=_C89 ,C50_=_C51 ,C50_=_C56 ,C50_=_C113 ,C51_=_C56 ,C56_=_C79 ,\nC56_=_C116 ,C60_=_C61 ,C60_=_C62 ,C60_=_C63 ,C60_=_C65 ,C60_=_C68 ,\nC61_=_C62 ,C61_=_C63 ,C61_=_C65 ,C61_=_C118 ,C62_=_C63 ,C62_=_C65 ,\nC62_=_C73 ,C63_=_C65 ,C63_=_C83 ,C63_=_C88 ,C65_=_C106 ,C65_=_C120 ,\nC67_=_C68 ,C67_=_C71 ,C67_=_C73 ,C67_=_C91 ,C67_=_C94 ,C68_=_C71 ,\nC68_=_C73 ,C71_=_C73 ,C71_=_C116 ,C77_=_C79 ,C79_=_C116 ,C83_=_C88 ,\nC88_=_C89 ,C89_=_C102</w:t>
      </w:r>
    </w:p>
    <w:p>
      <w:pPr>
        <w:pStyle w:val="PreformattedText"/>
        <w:bidi w:val="0"/>
        <w:spacing w:before="0" w:after="0"/>
        <w:jc w:val="left"/>
        <w:rPr/>
      </w:pPr>
      <w:r>
        <w:rPr/>
        <w:t xml:space="preserve"> </w:t>
      </w:r>
      <w:r>
        <w:rPr/>
        <w:t>,C89_=_C111 ,C89_=_C119 ,C89_=_C128 ,C91_=_C94 ,\nC91_=_C102 ,C102_=_C111 ,C102_=_C119 ,C102_=_C128 ,C106_=_C120 ,C111_=_C119 ,\nC111_=_C128 ,C118_=_C119 ,C118_=_C120 ,C119_=_C120 ,C119_=_C128 ,"];28[shape=box, label="id:28 level: 2\n24: C3 C7 C29 C30 C47 \nC56 C64 C69 C79 C91 C100 \nC101 C102 C104 C110 C112 C116 \nC121 C123 C125 C127 C128 C130 \nC134 \n104: C3_=_C7( C3 C7 ) C3_=_C69( C3 C69 ) C3_=_C91( C3 C91 ) C3_=_C100( C3 C100 ) C3_=_C101( C3 C101 ) \nC3_=_C102( C3 C102 ) C3_=_C104( C3 C104 ) C7_=_C29( C7 C29 ) C7_=_C110( C7 C110 ) C7_=_C123( C7 C123 ) C7_=_C127( C7 C127 ) \nC7_=_C128( C7 C128 ) C7_=_C130( C7 C130 ) C29_=_C30( C29 C30 ) C29_=_C110( C29 C110 ) C29_=_C123( C29 C123 ) C29_=_C127( C29 C127 ) \nC29_=_C128( C29 C128 ) C29_=_C130( C29 C130 ) C30_=_C47( C30 C47 ) C30_=_C56( C30 C56 ) C30_=_C79( C30 C79 ) C30_=_C104( C30 C104 ) \nC30_=_C112( C30 C112 ) C30_=_C116( C30 C116 ) C30_=_C121( C30 C121 ) C30_=_C125( C30 C125 ) C30_=_C130( C30 C130 ) C30_=_C134( C30 C134 ) \nC47_=_C56( C47 C56 ) C47_=_C79( C47 C79 ) C47_=_C104( C47 C104 ) C47_=_C112( C47 C112 ) C47_=_C116( C47 C116 ) C47_=_C121( C47 C121 ) \nC47_=_C125( C47 C125 ) C47_=_C130( C47 C130 ) C47_=_C134( C47 C134 ) C56_=_C79( C56 C79 ) C56_=_C104( C56 C104 ) C56_=_C112( C56 C112 ) \nC56_=_C116( C56 C116 ) C56_=_C121( C56 C121 ) C56_=_C125( C56 C125 ) C56_=_C130( C56 C130 ) C56_=_C134( C56 C134 ) C69_=_C91( C69 C91 ) \nC69_=_C100( C69 C100 ) C69_=_C101( C69 C101 ) C69_=_C102( C69 C102 ) C69_=_C104( C69 C104 ) C79_=_C104( C79 C104 ) C79_=_C112( C79 C112 ) \nC79_=_C116( C79 C116 ) C79_=_C121( C79 C121 ) C79_=_C125( C79 C125 ) C79_=_C130( C79 C130 ) C79_=_C134( C79 C134 ) C91_=_C100( C91 C100 ) \nC91_=_C101( C91 C101 ) C91_=_C102( C91 C102 ) C91_=_C104( C91 C104 ) C100_=_C101( C100 C101 ) C100_=_C102( C100 C102 ) C100_=_C104( C100 C104 ) \nC100_=_C110( C100 C110 ) C100_=_C112( C100 C112 ) C101_=_C102( C101 C102 ) C101_=_C104( C101 C104 ) C102_=_C104( C102 C104 ) C102_=_C128( C102 C128 ) \nC104_=_C112( C104 C112 ) C104_=_C116( C104 C116 ) C104_=_C121( C104 C121 ) C104_=_C125( C104 C125 ) C104_=_C130( C104 C130 ) C104_=_C134( C104 C134 ) \nC110_=_C112( C110 C112 ) C110_=_C123( C110 C123 ) C110_=_C127( C110 C127 ) C110_=_C128( C110 C128 ) C110_=_C130( C110 C130 ) C112_=_C116( C112 C116 ) \nC112_=_C121( C112 C121 ) C112_=_C125( C112 C125 ) C112_=_C130( C112 C130 ) C112_=_C134( C112 C134 ) C116_=_C121( C116 C121 ) C116_=_C125( C116 C125 ) \nC116_=_C130( C116 C130 ) C116_=_C134( C116 C134 ) C121_=_C125( C121 C125 ) C121_=_C130( C121 C130 ) C121_=_C134( C121 C134 ) C123_=_C125( C123 C125 ) \nC123_=_C127( C123 C127 ) C123_=_C128( C123 C128 ) C123_=_C130( C123 C130 ) C125_=_C130( C125 C130 ) C125_=_C134( C125 C134 ) C127_=_C128( C127 C128 ) \nC127_=_C130( C127 C130 ) C128_=_C130( C128 C130 ) C130_=_C134( C130 C134 ) "];25-&gt;28[label="22: C3 C7 C29 C30 C47 \nC56 C64 C69 C79 C91 C100 \nC101 C102 C110 C112 C116 C121 \nC123 C125 C127 C128 C134 \n73: C3_=_C7 ,C3_=_C69 ,C3_=_C91 ,C3_=_C100 ,C3_=_C101 ,\nC3_=_C102 ,C7_=_C29 ,C7_=_C110 ,C7_=_C123 ,C7_=_C127 ,C7_=_C128 ,\nC29_=_C30 ,C29_=_C110 ,C29_=_C123 ,C29_=_C127 ,C29_=_C128 ,C30_=_C47 ,\nC30_=_C56 ,C30_=_C79 ,C30_=_C112 ,C30_=_C116 ,C30_=_C121 ,C30_=_C125 ,\nC30_=_C134 ,C47_=_C56 ,C47_=_C79 ,C47_=_C112 ,C47_=_C116 ,C47_=_C121 ,\nC47_=_C125 ,C47_=_C134 ,C56_=_C79 ,C56_=_C112 ,C56_=_C116 ,C56_=_C121 ,\nC56_=_C125 ,C56_=_C134 ,C69_=_C91 ,C69_=_C100 ,C69_=_C101 ,C69_=_C102 ,\nC79_=_C112 ,C79_=_C116 ,C79_=_C121 ,C79_=_C125 ,C79_=_C134 ,C91_=_C100 ,\nC91_=_C101 ,C91_=_C102 ,C100_=_C101 ,C100_=_C102 ,C100_=_C110 ,C100_=_C112 ,\nC101_=_C102 ,C102_=_C128 ,C110_=_C112 ,C110_=_C123 ,C110_=_C127 ,C110_=_C128 ,\nC112_=_C116 ,C112_=_C121 ,C112_=_C125 ,C112_=_C134 ,C116_=_C121 ,C116_=_C125 ,\nC116_=_C134 ,C121_=_C125 ,C121_=_C134 ,C123_=_C125 ,C123_=_C127 ,C123_=_C128 ,\nC125_=_C134 ,C127_=_C128 ,"];29[shape=box, label="id:29 level: 2\n31: C18 C23 C28 C31 C32 \nC33 C37 C45 C50 C59 C67 \nC68 C69 C71 C72 C73 C77 \nC80 C86 C94 C100 C101 C105 \nC107 C108 C109 C110 C111 C112 \nC113 C127 \n118: C18_=_C31( C18 C31 ) C18_=_C59( C18 C59 ) C18_=_C67( C18 C67 ) C18_=_C68( C18 C68 ) C18_=_C69( C18 C69 ) \nC18_=_C71( C18 C71 ) C18_=_C72( C18 C72 ) C18_=_C73( C18 C73 ) C23_=_C28( C23 C28 ) C23_=_C31( C23 C31 ) C23_=_C32( C23 C32 ) \nC23_=_C33( C23 C33 ) C23_=_C37( C23 C37 ) C28_=_C45( C28 C45 ) C28_=_C72( C28 C72 ) C28_=_C77( C28 C77 ) C28_=_C109( C28 C109 ) \nC31_=_C32( C31 C32 ) C31_=_C33( C31 C33 ) C31_=_C37( C31 C37 ) C31_=_C59( C31 C59 ) C31_=_C67( C31 C67 ) C31_=_C68( C31 C68 ) \nC31_=_C69( C31 C69 ) C31_=_C71( C31 C71 ) C31_=_C72( C31 C72 ) C31_=_C73( C31 C73 ) C32_=_C33( C32 C33 ) C32_=_C37( C32 C37 ) \nC33_=_C37( C33 C37 ) C33_=_C80( C33 C80 ) C33_=_C100( C33 C100 ) C33_=_C105( C33 C105 ) C33_=_C107( C33 C107 ) C33_=_C108( C33 C108 ) \nC33_=_C109( C33 C109 ) C33_=_C110( C33 C110 ) C33_=_C111( C33 C111 ) C33_=_C112( C33 C112 ) C45_=_C72( C45 C72 ) C45_=_C77( C45 C77 ) \nC45_=_C109( C45 C109 ) C50_=_C86( C50 C86 ) C50_=_C101( C50 C101 ) C50_=_C107( C50 C107 ) C50_=_C113( C50 C113 ) C59_=_C67( C59 C67 ) \nC59_=_C68( C59 C68 ) C59_=_C69( C59 C69 ) C59_=_C71( C59 C71 ) C59_=_C72( C59 C72 ) C59_=_C73( C59 C73 ) C67_=_C68( C67 C68 ) \nC67_=_C69( C67 C69 ) C67_=_C71( C67 C71 ) C67_=_C72( C67 C72 ) C67_=_C73( C67 C73 ) C67_=_C94( C67 C94 ) C68_=_C69( C68 C69 ) \nC68_=_C71( C68 C71 ) C68_=_C72( C68 C72 ) C68_=_C73( C68 C73 ) C69_=_C71( C69 C71 ) C69_=_C72( C69 C72 ) C69_=_C73( C69 C73 ) \nC69_=_C100( C69 C100 ) C69_=_C101( C69 C101 ) C71_=_C72( C71 C72 ) C71_=_C73( C71 C73 ) C72_=_C73( C72 C73 ) C72_=_C77( C72 C77 ) \nC72_=_C109( C72 C109 ) C77_=_C109( C77 C109 ) C80_=_C100( C80 C100 ) C80_=_C105( C80 C105 ) C80_=_C107( C80 C107 ) C80_=_C108( C80 C108 ) \nC80_=_C109( C80 C109 ) C80_=_C110( C80 C110 ) C80_=_C111( C80 C111 ) C80_=_C112( C80 C112 ) C86_=_C101( C86 C101 ) C86_=_C107( C86 C107 ) \nC86_=_C113( C86 C113 ) C94_=_C127( C94 C127 ) C100_=_C101( C100 C101 ) C100_=_C105( C100 C105 ) C100_=_C107( C100 C107 ) C100_=_C108( C100 C108 ) \nC100_=_C109( C100 C109 ) C100_=_C110( C100 C110 ) C100_=_C111( C100 C111 ) C100_=_C112( C100 C112 ) C101_=_C107( C101 C107 ) C101_=_C113( C101 C113 ) \nC105_=_C107( C105 C107 ) C105_=_C108( C105 C108 ) C105_=_C109( C105 C109 ) C105_=_C110( C105 C110 ) C105_=_C111( C105 C111 ) C105_=_C112( C105 C112 ) \nC107_=_C108( C107 C108 ) C107_=_C109( C107 C109 ) C107_=_C110( C107 C110 ) C107_=_C111( C107 C111 ) C107_=_C112( C107 C112 ) C107_=_C113( C107 C113 ) \nC108_=_C109( C108 C109 ) C108_=_C110( C108 C110 ) C108_=_C111( C108 C111 ) C108_=_C112( C108 C112 ) C109_=_C110( C109 C110 ) C109_=_C111( C109 C111 ) \nC109_=_C112( C109 C112 ) C110_=_C111( C110 C111 ) C110_=_C112( C110 C112 ) C110_=_C127( C110 C127 ) C111_=_C112( C111 C112 ) "];25-&gt;29[label="26: C18 C23 C28 C32 C37 \nC45 C50 C59 C67 C68 C69 \nC71 C73 C77 C80 C86 C94 \nC100 C101 C105 C108 C110 C111 \nC112 C113 C127 \n61: C18_=_C59 ,C18_=_C67 ,C18_=_C68 ,C18_=_C69 ,C18_=_C71 ,\nC18_=_C73 ,C23_=_C28 ,C23_=_C32 ,C23_=_C37 ,C28_=_C45 ,C28_=_C77 ,\nC32_=_C37 ,C45_=_C77 ,C50_=_C86 ,C50_=_C101 ,C50_=_C113 ,C59_=_C67 ,\nC59_=_C68 ,C59_=_C69 ,C59_=_C71 ,C59_=_C73 ,C67_=_C68 ,C67_=_C69 ,\nC67_=_C71 ,C67_=_C73 ,C67_=_C94 ,C68_=_C69 ,C68_=_C71 ,C68_=_C73 ,\nC69_=_C71 ,C69_=_C73 ,C69_=_C100 ,C69_=_C101 ,C71_=_C73 ,C80_=_C100 ,\nC80_=_C105 ,C80_=_C108 ,C80_=_C110 ,C80_=_C111 ,C80_=_C112 ,C86_=_C101 ,\nC86_=_C113 ,C94_=_C127 ,C100_=_C101 ,C100_=_C105 ,C100_=_C108 ,C100_=_C110 ,\nC100_=_C111 ,C100_=_C112 ,C101_=_C113 ,C105_=_C108 ,C105_=_C110 ,C105_=_C111 ,\nC105_=_C112 ,C108_=_C110 ,C108_=_C111 ,C108_=_C112 ,C110_=_C111 ,C110_=_C112 ,\nC110_=_C127 ,C111_=_C112 ,"];30[shape=box, label="id:30 level: 2\n27: C1 C5 C26 C42 C44 \nC45 C46 C47 C48 C49 C57 \nC74 C75 C80 C81 C83 C84 \nC85 C86 C87 C88 C89 C108 \nC117 C123 C124 C125 \n101: C1_=_C5( C1 C5 ) C1_=_C42( C1 C42 ) C1_=_C44( C1 C44 ) C1_=_C45( C1 C45 ) C1_=_C46( C1 C46 ) \nC1_=_C47( C1 C47 ) C5_=_C75( C5 C75 ) C5_=_C87( C5 C87 ) C5_=_C108( C5 C108 ) C5_=_C117( C5 C117 ) C5_=_C123( C5 C123 ) \nC5_=_C124( C5 C124 ) C5_=_C125( C5 C125 ) C26_=_C42( C26 C42 ) C26_=_C48( C26 C48 ) C26_=_C57( C26 C57 ) C26_=_C80( C26 C80 ) \nC26_=_C81( C26 C81 ) C26_=_C83( C26 C83 ) C26_=_C84( C26 C84 ) C42_=_C44( C42 C44 ) C42_=_C45( C42 C45 ) C42_=_C46( C42 C46 ) \nC42_=_C47( C42 C47 ) C42_=_C48( C42 C48 ) C42_=_C57( C42 C57 ) C42_=_C80( C42 C80 ) C42_=_C81( C42 C81 ) C42_=_C83( C42 C83 ) \nC42_=_C84( C42 C84 ) C44_=_C45( C44 C45 ) C44_=_C46( C44 C46 ) C44_=_C47( C44 C47 ) C44_=_C81( C44 C81 ) C44_=_C117( C44 C117 ) \nC45_=_C46( C45 C46 ) C45_=_C47( C45 C47 ) C46_=_C47( C46 C47 ) C47_=_C125( C47 C125 ) C48_=_C49( C48 C49 ) C48_=_C57( C48 C57 ) \nC48_=_C80( C48 C80 ) C48_=_C81( C48 C81 ) C48_=_C83( C48 C83 ) C48_=_C84( C48 C84 ) C49_=_C74( C49 C74 ) C49_=_C85( C49 C85 ) \nC49_=_C86( C49 C86 ) C49_=_C87( C49 C87 ) C49_=_C88( C49 C88 ) C49_=_C89( C49 C89 ) C57_=_C80( C57 C80 ) C57_=_C81( C57 C81 ) \nC57_=_C83( C57 C83 ) C57_=_C84( C57 C84 ) C74_=_C75( C74 C75 ) C74_=_C85( C74 C85 ) C74_=_C86( C74 C86 ) C74_=_C87( C74 C87 ) \nC74_=_C88( C74 C88 ) C74_=_C89( C74 C89 ) C75_=_C87( C75 C87 ) C75_=_C108( C75 C108 ) C75_=_C117( C75 C117 ) C75_=_C123( C75 C123 ) \nC75_=_C124( C75 C124 ) C75_=_C125( C75 C125 ) C80_=_C81( C80 C81 ) C80_=_C83( C80 C83 ) C80_=_C84( C80 C84 ) C80_=_C108( C80 C108 ) \nC81_=_C83( C81 C83 ) C81_=_C84( C81 C84 ) C81_=_C117( C81 C117 ) C83_=_C84( C83 C84 ) C83_=_C88( C83 C88 ) C85_=_C86( C85 C86 ) \nC85_=_C87( C85 C87 ) C85_=_C88( C85 C88 ) C85_=_C89( C85 C89 ) C86_=_C87( C86 C87 ) C86_=_C88( C86 C88 ) C86_=_C89( C86 C89 ) \nC87_=_C88( C87 C88 ) C87_=_C89( C87 C89 ) C87_=_C108( C87 C108 ) C87_=_C117( C87 C117 ) C87_=_C123( C87 C123 ) C87_=_C124( C87 C124 ) \nC87_=_C125( C87 C125 ) C88_=_C89( C88 C89 ) C108_=_C117( C108 C117 ) C108_=_C123( C108 C123 ) C108_=_C124( C108 C124 ) C108_=_C125( C108 C125 ) \nC117_=_C123( C117 C123 ) C117_=_C124(</w:t>
      </w:r>
    </w:p>
    <w:p>
      <w:pPr>
        <w:pStyle w:val="PreformattedText"/>
        <w:bidi w:val="0"/>
        <w:spacing w:before="0" w:after="0"/>
        <w:jc w:val="left"/>
        <w:rPr/>
      </w:pPr>
      <w:r>
        <w:rPr/>
        <w:t xml:space="preserve"> </w:t>
      </w:r>
      <w:r>
        <w:rPr/>
        <w:t>C117 C124 ) C117_=_C125( C117 C125 ) C123_=_C124( C123 C124 ) C123_=_C125( C123 C125 ) C124_=_C125( C124 C125 ) "];26-&gt;30[label="25: C1 C5 C26 C44 C45 \nC46 C47 C48 C49 C57 C74 \nC75 C80 C81 C83 C84 C85 \nC86 C88 C89 C108 C117 C123 \nC124 C125 \n76: C1_=_C5 ,C1_=_C44 ,C1_=_C45 ,C1_=_C46 ,C1_=_C47 ,\nC5_=_C75 ,C5_=_C108 ,C5_=_C117 ,C5_=_C123 ,C5_=_C124 ,C5_=_C125 ,\nC26_=_C48 ,C26_=_C57 ,C26_=_C80 ,C26_=_C81 ,C26_=_C83 ,C26_=_C84 ,\nC44_=_C45 ,C44_=_C46 ,C44_=_C47 ,C44_=_C81 ,C44_=_C117 ,C45_=_C46 ,\nC45_=_C47 ,C46_=_C47 ,C47_=_C125 ,C48_=_C49 ,C48_=_C57 ,C48_=_C80 ,\nC48_=_C81 ,C48_=_C83 ,C48_=_C84 ,C49_=_C74 ,C49_=_C85 ,C49_=_C86 ,\nC49_=_C88 ,C49_=_C89 ,C57_=_C80 ,C57_=_C81 ,C57_=_C83 ,C57_=_C84 ,\nC74_=_C75 ,C74_=_C85 ,C74_=_C86 ,C74_=_C88 ,C74_=_C89 ,C75_=_C108 ,\nC75_=_C117 ,C75_=_C123 ,C75_=_C124 ,C75_=_C125 ,C80_=_C81 ,C80_=_C83 ,\nC80_=_C84 ,C80_=_C108 ,C81_=_C83 ,C81_=_C84 ,C81_=_C117 ,C83_=_C84 ,\nC83_=_C88 ,C85_=_C86 ,C85_=_C88 ,C85_=_C89 ,C86_=_C88 ,C86_=_C89 ,\nC88_=_C89 ,C108_=_C117 ,C108_=_C123 ,C108_=_C124 ,C108_=_C125 ,C117_=_C123 ,\nC117_=_C124 ,C117_=_C125 ,C123_=_C124 ,C123_=_C125 ,C124_=_C125 ,"];31[shape=box, label="id:31 level: 2\n30: C16 C18 C22 C25 C32 \nC38 C41 C44 C51 C57 C59 \nC60 C61 C62 C63 C64 C65 \nC74 C75 C81 C84 C85 C105 \nC106 C117 C118 C119 C120 C121 \nC134 \n60: C16_=_C22( C16 C22 ) C16_=_C84( C16 C84 ) C16_=_C134( C16 C134 ) C18_=_C22( C18 C22 ) C18_=_C59( C18 C59 ) \nC22_=_C84( C22 C84 ) C22_=_C134( C22 C134 ) C25_=_C57( C25 C57 ) C32_=_C74( C32 C74 ) C32_=_C75( C32 C75 ) C38_=_C41( C38 C41 ) \nC41_=_C119( C41 C119 ) C44_=_C51( C44 C51 ) C44_=_C81( C44 C81 ) C44_=_C117( C44 C117 ) C51_=_C81( C51 C81 ) C51_=_C117( C51 C117 ) \nC57_=_C81( C57 C81 ) C57_=_C84( C57 C84 ) C59_=_C60( C59 C60 ) C59_=_C61( C59 C61 ) C59_=_C62( C59 C62 ) C59_=_C63( C59 C63 ) \nC59_=_C64( C59 C64 ) C59_=_C65( C59 C65 ) C60_=_C61( C60 C61 ) C60_=_C62( C60 C62 ) C60_=_C63( C60 C63 ) C60_=_C64( C60 C64 ) \nC60_=_C65( C60 C65 ) C61_=_C62( C61 C62 ) C61_=_C63( C61 C63 ) C61_=_C64( C61 C64 ) C61_=_C65( C61 C65 ) C61_=_C118( C61 C118 ) \nC62_=_C63( C62 C63 ) C62_=_C64( C62 C64 ) C62_=_C65( C62 C65 ) C63_=_C64( C63 C64 ) C63_=_C65( C63 C65 ) C64_=_C65( C64 C65 ) \nC65_=_C106( C65 C106 ) C65_=_C120( C65 C120 ) C74_=_C75( C74 C75 ) C74_=_C85( C74 C85 ) C75_=_C117( C75 C117 ) C81_=_C84( C81 C84 ) \nC81_=_C117( C81 C117 ) C84_=_C134( C84 C134 ) C85_=_C105( C85 C105 ) C85_=_C106( C85 C106 ) C105_=_C106( C105 C106 ) C106_=_C120( C106 C120 ) \nC118_=_C119( C118 C119 ) C118_=_C120( C118 C120 ) C118_=_C121( C118 C121 ) C119_=_C120( C119 C120 ) C119_=_C121( C119 C121 ) C120_=_C121( C120 C121 ) \nC121_=_C134( C121 C134 ) "];26-&gt;31[label="29: C16 C18 C25 C32 C38 \nC41 C44 C51 C57 C59 C60 \nC61 C62 C63 C64 C65 C74 \nC75 C81 C84 C85 C105 C106 \nC117 C118 C119 C120 C121 C134 \n56: C16_=_C84 ,C16_=_C134 ,C18_=_C59 ,C25_=_C57 ,C32_=_C74 ,\nC32_=_C75 ,C38_=_C41 ,C41_=_C119 ,C44_=_C51 ,C44_=_C81 ,C44_=_C117 ,\nC51_=_C81 ,C51_=_C117 ,C57_=_C81 ,C57_=_C84 ,C59_=_C60 ,C59_=_C61 ,\nC59_=_C62 ,C59_=_C63 ,C59_=_C64 ,C59_=_C65 ,C60_=_C61 ,C60_=_C62 ,\nC60_=_C63 ,C60_=_C64 ,C60_=_C65 ,C61_=_C62 ,C61_=_C63 ,C61_=_C64 ,\nC61_=_C65 ,C61_=_C118 ,C62_=_C63 ,C62_=_C64 ,C62_=_C65 ,C63_=_C64 ,\nC63_=_C65 ,C64_=_C65 ,C65_=_C106 ,C65_=_C120 ,C74_=_C75 ,C74_=_C85 ,\nC75_=_C117 ,C81_=_C84 ,C81_=_C117 ,C84_=_C134 ,C85_=_C105 ,C85_=_C106 ,\nC105_=_C106 ,C106_=_C120 ,C118_=_C119 ,C118_=_C120 ,C118_=_C121 ,C119_=_C120 ,\nC119_=_C121 ,C120_=_C121 ,C121_=_C134 ,"];32[shape=box, label="id:32 level: 2\n31: C0 C1 C3 C4 C5 \nC6 C7 C8 C23 C24 C25 \nC26 C28 C29 C30 C37 C48 \nC49 C50 C51 C52 C54 C55 \nC56 C63 C83 C88 C99 C114 \nC131 C132 \n123: C0_=_C1( C0 C1 ) C0_=_C3( C0 C3 ) C0_=_C4( C0 C4 ) C0_=_C5( C0 C5 ) C0_=_C6( C0 C6 ) \nC0_=_C7( C0 C7 ) C0_=_C8( C0 C8 ) C1_=_C3( C1 C3 ) C1_=_C4( C1 C4 ) C1_=_C5( C1 C5 ) C1_=_C6( C1 C6 ) \nC1_=_C7( C1 C7 ) C1_=_C8( C1 C8 ) C3_=_C4( C3 C4 ) C3_=_C5( C3 C5 ) C3_=_C6( C3 C6 ) C3_=_C7( C3 C7 ) \nC3_=_C8( C3 C8 ) C4_=_C5( C4 C5 ) C4_=_C6( C4 C6 ) C4_=_C7( C4 C7 ) C4_=_C8( C4 C8 ) C4_=_C52( C4 C52 ) \nC5_=_C6( C5 C6 ) C5_=_C7( C5 C7 ) C5_=_C8( C5 C8 ) C6_=_C7( C6 C7 ) C6_=_C8( C6 C8 ) C7_=_C8( C7 C8 ) \nC7_=_C29( C7 C29 ) C8_=_C131( C8 C131 ) C23_=_C24( C23 C24 ) C23_=_C25( C23 C25 ) C23_=_C26( C23 C26 ) C23_=_C28( C23 C28 ) \nC23_=_C29( C23 C29 ) C23_=_C30( C23 C30 ) C23_=_C37( C23 C37 ) C24_=_C25( C24 C25 ) C24_=_C26( C24 C26 ) C24_=_C28( C24 C28 ) \nC24_=_C29( C24 C29 ) C24_=_C30( C24 C30 ) C24_=_C48( C24 C48 ) C24_=_C49( C24 C49 ) C24_=_C50( C24 C50 ) C24_=_C51( C24 C51 ) \nC24_=_C52( C24 C52 ) C24_=_C54( C24 C54 ) C24_=_C55( C24 C55 ) C24_=_C56( C24 C56 ) C25_=_C26( C25 C26 ) C25_=_C28( C25 C28 ) \nC25_=_C29( C25 C29 ) C25_=_C30( C25 C30 ) C26_=_C28( C26 C28 ) C26_=_C29( C26 C29 ) C26_=_C30( C26 C30 ) C26_=_C48( C26 C48 ) \nC26_=_C83( C26 C83 ) C28_=_C29( C28 C29 ) C28_=_C30( C28 C30 ) C29_=_C30( C29 C30 ) C30_=_C56( C30 C56 ) C37_=_C63( C37 C63 ) \nC37_=_C83( C37 C83 ) C37_=_C88( C37 C88 ) C37_=_C99( C37 C99 ) C37_=_C114( C37 C114 ) C37_=_C131( C37 C131 ) C37_=_C132( C37 C132 ) \nC48_=_C49( C48 C49 ) C48_=_C50( C48 C50 ) C48_=_C51( C48 C51 ) C48_=_C52( C48 C52 ) C48_=_C54( C48 C54 ) C48_=_C55( C48 C55 ) \nC48_=_C56( C48 C56 ) C48_=_C83( C48 C83 ) C49_=_C50( C49 C50 ) C49_=_C51( C49 C51 ) C49_=_C52( C49 C52 ) C49_=_C54( C49 C54 ) \nC49_=_C55( C49 C55 ) C49_=_C56( C49 C56 ) C49_=_C88( C49 C88 ) C50_=_C51( C50 C51 ) C50_=_C52( C50 C52 ) C50_=_C54( C50 C54 ) \nC50_=_C55( C50 C55 ) C50_=_C56( C50 C56 ) C51_=_C52( C51 C52 ) C51_=_C54( C51 C54 ) C51_=_C55( C51 C55 ) C51_=_C56( C51 C56 ) \nC52_=_C54( C52 C54 ) C52_=_C55( C52 C55 ) C52_=_C56( C52 C56 ) C54_=_C55( C54 C55 ) C54_=_C56( C54 C56 ) C54_=_C132( C54 C132 ) \nC55_=_C56( C55 C56 ) C63_=_C83( C63 C83 ) C63_=_C88( C63 C88 ) C63_=_C99( C63 C99 ) C63_=_C114( C63 C114 ) C63_=_C131( C63 C131 ) \nC63_=_C132( C63 C132 ) C83_=_C88( C83 C88 ) C83_=_C99( C83 C99 ) C83_=_C114( C83 C114 ) C83_=_C131( C83 C131 ) C83_=_C132( C83 C132 ) \nC88_=_C99( C88 C99 ) C88_=_C114( C88 C114 ) C88_=_C131( C88 C131 ) C88_=_C132( C88 C132 ) C99_=_C114( C99 C114 ) C99_=_C131( C99 C131 ) \nC99_=_C132( C99 C132 ) C114_=_C131( C114 C131 ) C114_=_C132( C114 C132 ) C131_=_C132( C131 C132 ) "];27-&gt;32[label="29: C0 C1 C3 C4 C5 \nC6 C7 C8 C23 C25 C26 \nC28 C29 C30 C37 C48 C49 \nC50 C51 C52 C54 C55 C56 \nC63 C83 C88 C114 C131 C132 \n102: C0_=_C1 ,C0_=_C3 ,C0_=_C4 ,C0_=_C5 ,C0_=_C6 ,\nC0_=_C7 ,C0_=_C8 ,C1_=_C3 ,C1_=_C4 ,C1_=_C5 ,C1_=_C6 ,\nC1_=_C7 ,C1_=_C8 ,C3_=_C4 ,C3_=_C5 ,C3_=_C6 ,C3_=_C7 ,\nC3_=_C8 ,C4_=_C5 ,C4_=_C6 ,C4_=_C7 ,C4_=_C8 ,C4_=_C52 ,\nC5_=_C6 ,C5_=_C7 ,C5_=_C8 ,C6_=_C7 ,C6_=_C8 ,C7_=_C8 ,\nC7_=_C29 ,C8_=_C131 ,C23_=_C25 ,C23_=_C26 ,C23_=_C28 ,C23_=_C29 ,\nC23_=_C30 ,C23_=_C37 ,C25_=_C26 ,C25_=_C28 ,C25_=_C29 ,C25_=_C30 ,\nC26_=_C28 ,C26_=_C29 ,C26_=_C30 ,C26_=_C48 ,C26_=_C83 ,C28_=_C29 ,\nC28_=_C30 ,C29_=_C30 ,C30_=_C56 ,C37_=_C63 ,C37_=_C83 ,C37_=_C88 ,\nC37_=_C114 ,C37_=_C131 ,C37_=_C132 ,C48_=_C49 ,C48_=_C50 ,C48_=_C51 ,\nC48_=_C52 ,C48_=_C54 ,C48_=_C55 ,C48_=_C56 ,C48_=_C83 ,C49_=_C50 ,\nC49_=_C51 ,C49_=_C52 ,C49_=_C54 ,C49_=_C55 ,C49_=_C56 ,C49_=_C88 ,\nC50_=_C51 ,C50_=_C52 ,C50_=_C54 ,C50_=_C55 ,C50_=_C56 ,C51_=_C52 ,\nC51_=_C54 ,C51_=_C55 ,C51_=_C56 ,C52_=_C54 ,C52_=_C55 ,C52_=_C56 ,\nC54_=_C55 ,C54_=_C56 ,C54_=_C132 ,C55_=_C56 ,C63_=_C83 ,C63_=_C88 ,\nC63_=_C114 ,C63_=_C131 ,C63_=_C132 ,C83_=_C88 ,C83_=_C114 ,C83_=_C131 ,\nC83_=_C132 ,C88_=_C114 ,C88_=_C131 ,C88_=_C132 ,C114_=_C131 ,C114_=_C132 ,\nC131_=_C132 ,"];33[shape=box, label="id:33 level: 2\n41: C0 C4 C6 C8 C12 \nC15 C16 C38 C41 C46 C52 \nC54 C55 C60 C61 C62 C65 \nC67 C68 C71 C73 C77 C79 \nC89 C91 C94 C96 C102 C106 \nC111 C113 C114 C116 C118 C119 \nC120 C122 C124 C128 C131 C132 \n123: C0_=_C4( C0 C4 ) C0_=_C6( C0 C6 ) C0_=_C8( C0 C8 ) C0_=_C15( C0 C15 ) C0_=_C16( C0 C16 ) \nC4_=_C6( C4 C6 ) C4_=_C8( C4 C8 ) C4_=_C52( C4 C52 ) C4_=_C61( C4 C61 ) C4_=_C118( C4 C118 ) C4_=_C122( C4 C122 ) \nC6_=_C8( C6 C8 ) C6_=_C113( C6 C113 ) C6_=_C122( C6 C122 ) C8_=_C12( C8 C12 ) C8_=_C41( C8 C41 ) C8_=_C89( C8 C89 ) \nC8_=_C96( C8 C96 ) C8_=_C102( C8 C102 ) C8_=_C111( C8 C111 ) C8_=_C119( C8 C119 ) C8_=_C128( C8 C128 ) C8_=_C131( C8 C131 ) \nC12_=_C41( C12 C41 ) C12_=_C89( C12 C89 ) C12_=_C96( C12 C96 ) C12_=_C102( C12 C102 ) C12_=_C111( C12 C111 ) C12_=_C119( C12 C119 ) \nC12_=_C128( C12 C128 ) C12_=_C131( C12 C131 ) C15_=_C16( C15 C16 ) C15_=_C46( C15 C46 ) C15_=_C55( C15 C55 ) C15_=_C65( C15 C65 ) \nC15_=_C106( C15 C106 ) C15_=_C120( C15 C120 ) C38_=_C41( C38 C41 ) C38_=_C67( C38 C67 ) C38_=_C91( C38 C91 ) C38_=_C94( C38 C94 ) \nC41_=_C89( C41 C89 ) C41_=_C96( C41 C96 ) C41_=_C102( C41 C102 ) C41_=_C111( C41 C111 ) C41_=_C119( C41 C119 ) C41_=_C128( C41 C128 ) \nC41_=_C131( C41 C131 ) C46_=_C55( C46 C55 ) C46_=_C65( C46 C65 ) C46_=_C106( C46 C106 ) C46_=_C120( C46 C120 ) C52_=_C54( C52 C54 ) \nC52_=_C55( C52 C55 ) C52_=_C61( C52 C61 ) C52_=_C118( C52 C118 ) C52_=_C122( C52 C122 ) C54_=_C55( C54 C55 ) C54_=_C124( C54 C124 ) \nC54_=_C132( C54 C132 ) C55_=_C65( C55 C65 ) C55_=_C106( C55 C106 ) C55_=_C120( C55 C120 ) C60_=_C61( C60 C61 ) C60_=_C62( C60 C62 ) \nC60_=_C65( C60 C65 ) C60_=_C68( C60 C68 ) C60_=_C96( C60 C96 ) C61_=_C62( C61 C62 ) C61_=_C65( C61 C65 ) C61_=_C118( C61 C118 ) \nC61_=_C122( C61 C122 ) C62_=_C65( C62 C65 ) C62_=_C73( C62 C73 ) C65_=_C106( C65 C106 ) C65_=_C120( C65 C120 ) C67_=_C68( C67 C68 ) \nC67_=_C71( C67 C71 ) C67_=_C73( C67 C73 ) C67_=_C91( C67 C91 ) C67_=_C94( C67 C94 ) C68_=_C71( C68 C71 ) C68_=_C73( C68 C73 ) \nC68_=_C96( C68 C96 ) C71_=_C73( C71 C73 ) C71_=_C114( C71 C114 ) C71_=_C116( C71 C116 ) C77_=_C79( C77 C79 ) C79_=_C116( C79 C116 ) \nC89_=_C96( C89 C96 ) C89_=_C102( C89 C102 ) C89_=_C111( C89 C111 ) C89_=_C119( C89 C119 ) C89_=_C128( C89 C128 ) C89_=_C131( C89 C131 ) \nC91_=_C94( C91 C94 ) C91_=_C102( C91 C102 ) C96_=_C102( C96 C102 ) C96_=_C111( C96 C111 ) C96_=_C119( C96 C119 ) C96_=_C128( C96 C128</w:t>
      </w:r>
    </w:p>
    <w:p>
      <w:pPr>
        <w:pStyle w:val="PreformattedText"/>
        <w:bidi w:val="0"/>
        <w:spacing w:before="0" w:after="0"/>
        <w:jc w:val="left"/>
        <w:rPr/>
      </w:pPr>
      <w:r>
        <w:rPr/>
        <w:t xml:space="preserve"> </w:t>
      </w:r>
      <w:r>
        <w:rPr/>
        <w:t>) \nC96_=_C131( C96 C131 ) C102_=_C111( C102 C111 ) C102_=_C119( C102 C119 ) C102_=_C128( C102 C128 ) C102_=_C131( C102 C131 ) C106_=_C120( C106 C120 ) \nC111_=_C119( C111 C119 ) C111_=_C128( C111 C128 ) C111_=_C131( C111 C131 ) C113_=_C122( C113 C122 ) C114_=_C116( C114 C116 ) C114_=_C131( C114 C131 ) \nC114_=_C132( C114 C132 ) C118_=_C119( C118 C119 ) C118_=_C120( C118 C120 ) C118_=_C122( C118 C122 ) C119_=_C120( C119 C120 ) C119_=_C128( C119 C128 ) \nC119_=_C131( C119 C131 ) C124_=_C132( C124 C132 ) C128_=_C131( C128 C131 ) C131_=_C132( C131 C132 ) "];27-&gt;33[label="37: C0 C4 C6 C8 C16 \nC38 C41 C46 C52 C54 C55 \nC60 C61 C62 C65 C67 C68 \nC71 C73 C77 C79 C89 C91 \nC94 C102 C106 C111 C113 C114 \nC116 C118 C119 C120 C124 C128 \nC131 C132 \n91: C0_=_C4 ,C0_=_C6 ,C0_=_C8 ,C0_=_C16 ,C4_=_C6 ,\nC4_=_C8 ,C4_=_C52 ,C4_=_C61 ,C4_=_C118 ,C6_=_C8 ,C6_=_C113 ,\nC8_=_C41 ,C8_=_C89 ,C8_=_C102 ,C8_=_C111 ,C8_=_C119 ,C8_=_C128 ,\nC8_=_C131 ,C38_=_C41 ,C38_=_C67 ,C38_=_C91 ,C38_=_C94 ,C41_=_C89 ,\nC41_=_C102 ,C41_=_C111 ,C41_=_C119 ,C41_=_C128 ,C41_=_C131 ,C46_=_C55 ,\nC46_=_C65 ,C46_=_C106 ,C46_=_C120 ,C52_=_C54 ,C52_=_C55 ,C52_=_C61 ,\nC52_=_C118 ,C54_=_C55 ,C54_=_C124 ,C54_=_C132 ,C55_=_C65 ,C55_=_C106 ,\nC55_=_C120 ,C60_=_C61 ,C60_=_C62 ,C60_=_C65 ,C60_=_C68 ,C61_=_C62 ,\nC61_=_C65 ,C61_=_C118 ,C62_=_C65 ,C62_=_C73 ,C65_=_C106 ,C65_=_C120 ,\nC67_=_C68 ,C67_=_C71 ,C67_=_C73 ,C67_=_C91 ,C67_=_C94 ,C68_=_C71 ,\nC68_=_C73 ,C71_=_C73 ,C71_=_C114 ,C71_=_C116 ,C77_=_C79 ,C79_=_C116 ,\nC89_=_C102 ,C89_=_C111 ,C89_=_C119 ,C89_=_C128 ,C89_=_C131 ,C91_=_C94 ,\nC91_=_C102 ,C102_=_C111 ,C102_=_C119 ,C102_=_C128 ,C102_=_C131 ,C106_=_C120 ,\nC111_=_C119 ,C111_=_C128 ,C111_=_C131 ,C114_=_C116 ,C114_=_C131 ,C114_=_C132 ,\nC118_=_C119 ,C118_=_C120 ,C119_=_C120 ,C119_=_C128 ,C119_=_C131 ,C124_=_C132 ,\nC128_=_C131 ,C131_=_C132 ,"];34[shape=box, label="id:34 level: 3\n16: C3 C7 C29 C64 C69 \nC91 C100 C101 C102 C104 C110 \nC123 C127 C128 C129 C130 \n54: C3_=_C7( C3 C7 ) C3_=_C69( C3 C69 ) C3_=_C91( C3 C91 ) C3_=_C100( C3 C100 ) C3_=_C101( C3 C101 ) \nC3_=_C102( C3 C102 ) C3_=_C104( C3 C104 ) C7_=_C29( C7 C29 ) C7_=_C110( C7 C110 ) C7_=_C123( C7 C123 ) C7_=_C127( C7 C127 ) \nC7_=_C128( C7 C128 ) C7_=_C129( C7 C129 ) C7_=_C130( C7 C130 ) C29_=_C110( C29 C110 ) C29_=_C123( C29 C123 ) C29_=_C127( C29 C127 ) \nC29_=_C128( C29 C128 ) C29_=_C129( C29 C129 ) C29_=_C130( C29 C130 ) C64_=_C129( C64 C129 ) C69_=_C91( C69 C91 ) C69_=_C100( C69 C100 ) \nC69_=_C101( C69 C101 ) C69_=_C102( C69 C102 ) C69_=_C104( C69 C104 ) C91_=_C100( C91 C100 ) C91_=_C101( C91 C101 ) C91_=_C102( C91 C102 ) \nC91_=_C104( C91 C104 ) C100_=_C101( C100 C101 ) C100_=_C102( C100 C102 ) C100_=_C104( C100 C104 ) C100_=_C110( C100 C110 ) C101_=_C102( C101 C102 ) \nC101_=_C104( C101 C104 ) C102_=_C104( C102 C104 ) C102_=_C128( C102 C128 ) C104_=_C130( C104 C130 ) C110_=_C123( C110 C123 ) C110_=_C127( C110 C127 ) \nC110_=_C128( C110 C128 ) C110_=_C129( C110 C129 ) C110_=_C130( C110 C130 ) C123_=_C127( C123 C127 ) C123_=_C128( C123 C128 ) C123_=_C129( C123 C129 ) \nC123_=_C130( C123 C130 ) C127_=_C128( C127 C128 ) C127_=_C129( C127 C129 ) C127_=_C130( C127 C130 ) C128_=_C129( C128 C129 ) C128_=_C130( C128 C130 ) \nC129_=_C130( C129 C130 ) "];28-&gt;34[label="15: C3 C7 C29 C64 C69 \nC91 C100 C101 C102 C104 C110 \nC123 C127 C128 C130 \n46: C3_=_C7 ,C3_=_C69 ,C3_=_C91 ,C3_=_C100 ,C3_=_C101 ,\nC3_=_C102 ,C3_=_C104 ,C7_=_C29 ,C7_=_C110 ,C7_=_C123 ,C7_=_C127 ,\nC7_=_C128 ,C7_=_C130 ,C29_=_C110 ,C29_=_C123 ,C29_=_C127 ,C29_=_C128 ,\nC29_=_C130 ,C69_=_C91 ,C69_=_C100 ,C69_=_C101 ,C69_=_C102 ,C69_=_C104 ,\nC91_=_C100 ,C91_=_C101 ,C91_=_C102 ,C91_=_C104 ,C100_=_C101 ,C100_=_C102 ,\nC100_=_C104 ,C100_=_C110 ,C101_=_C102 ,C101_=_C104 ,C102_=_C104 ,C102_=_C128 ,\nC104_=_C130 ,C110_=_C123 ,C110_=_C127 ,C110_=_C128 ,C110_=_C130 ,C123_=_C127 ,\nC123_=_C128 ,C123_=_C130 ,C127_=_C128 ,C127_=_C130 ,C128_=_C130 ,"];35[shape=box, label="id:35 level: 3\n19: C23 C28 C31 C32 C33 \nC35 C36 C37 C45 C50 C72 \nC77 C86 C94 C101 C107 C109 \nC113 C127 \n54: C23_=_C28( C23 C28 ) C23_=_C31( C23 C31 ) C23_=_C32( C23 C32 ) C23_=_C33( C23 C33 ) C23_=_C35( C23 C35 ) \nC23_=_C36( C23 C36 ) C23_=_C37( C23 C37 ) C28_=_C35( C28 C35 ) C28_=_C45( C28 C45 ) C28_=_C72( C28 C72 ) C28_=_C77( C28 C77 ) \nC28_=_C109( C28 C109 ) C31_=_C32( C31 C32 ) C31_=_C33( C31 C33 ) C31_=_C35( C31 C35 ) C31_=_C36( C31 C36 ) C31_=_C37( C31 C37 ) \nC31_=_C72( C31 C72 ) C32_=_C33( C32 C33 ) C32_=_C35( C32 C35 ) C32_=_C36( C32 C36 ) C32_=_C37( C32 C37 ) C33_=_C35( C33 C35 ) \nC33_=_C36( C33 C36 ) C33_=_C37( C33 C37 ) C33_=_C107( C33 C107 ) C33_=_C109( C33 C109 ) C35_=_C36( C35 C36 ) C35_=_C37( C35 C37 ) \nC35_=_C45( C35 C45 ) C35_=_C72( C35 C72 ) C35_=_C77( C35 C77 ) C35_=_C109( C35 C109 ) C36_=_C37( C36 C37 ) C36_=_C94( C36 C94 ) \nC36_=_C127( C36 C127 ) C45_=_C72( C45 C72 ) C45_=_C77( C45 C77 ) C45_=_C109( C45 C109 ) C50_=_C86( C50 C86 ) C50_=_C101( C50 C101 ) \nC50_=_C107( C50 C107 ) C50_=_C113( C50 C113 ) C72_=_C77( C72 C77 ) C72_=_C109( C72 C109 ) C77_=_C109( C77 C109 ) C86_=_C101( C86 C101 ) \nC86_=_C107( C86 C107 ) C86_=_C113( C86 C113 ) C94_=_C127( C94 C127 ) C101_=_C107( C101 C107 ) C101_=_C113( C101 C113 ) C107_=_C109( C107 C109 ) \nC107_=_C113( C107 C113 ) "];29-&gt;35[label="17: C23 C28 C31 C32 C33 \nC37 C45 C50 C72 C77 C86 \nC94 C101 C107 C109 C113 C127 \n36: C23_=_C28 ,C23_=_C31 ,C23_=_C32 ,C23_=_C33 ,C23_=_C37 ,\nC28_=_C45 ,C28_=_C72 ,C28_=_C77 ,C28_=_C109 ,C31_=_C32 ,C31_=_C33 ,\nC31_=_C37 ,C31_=_C72 ,C32_=_C33 ,C32_=_C37 ,C33_=_C37 ,C33_=_C107 ,\nC33_=_C109 ,C45_=_C72 ,C45_=_C77 ,C45_=_C109 ,C50_=_C86 ,C50_=_C101 ,\nC50_=_C107 ,C50_=_C113 ,C72_=_C77 ,C72_=_C109 ,C77_=_C109 ,C86_=_C101 ,\nC86_=_C107 ,C86_=_C113 ,C94_=_C127 ,C101_=_C107 ,C101_=_C113 ,C107_=_C109 ,\nC107_=_C113 ,"];36[shape=box, label="id:36 level: 3\n20: C18 C31 C33 C59 C67 \nC68 C69 C70 C71 C72 C73 \nC80 C100 C105 C107 C108 C109 \nC110 C111 C112 \n103: C18_=_C31( C18 C31 ) C18_=_C59( C18 C59 ) C18_=_C67( C18 C67 ) C18_=_C68( C18 C68 ) C18_=_C69( C18 C69 ) \nC18_=_C70( C18 C70 ) C18_=_C71( C18 C71 ) C18_=_C72( C18 C72 ) C18_=_C73( C18 C73 ) C31_=_C33( C31 C33 ) C31_=_C59( C31 C59 ) \nC31_=_C67( C31 C67 ) C31_=_C68( C31 C68 ) C31_=_C69( C31 C69 ) C31_=_C70( C31 C70 ) C31_=_C71( C31 C71 ) C31_=_C72( C31 C72 ) \nC31_=_C73( C31 C73 ) C33_=_C70( C33 C70 ) C33_=_C80( C33 C80 ) C33_=_C100( C33 C100 ) C33_=_C105( C33 C105 ) C33_=_C107( C33 C107 ) \nC33_=_C108( C33 C108 ) C33_=_C109( C33 C109 ) C33_=_C110( C33 C110 ) C33_=_C111( C33 C111 ) C33_=_C112( C33 C112 ) C59_=_C67( C59 C67 ) \nC59_=_C68( C59 C68 ) C59_=_C69( C59 C69 ) C59_=_C70( C59 C70 ) C59_=_C71( C59 C71 ) C59_=_C72( C59 C72 ) C59_=_C73( C59 C73 ) \nC67_=_C68( C67 C68 ) C67_=_C69( C67 C69 ) C67_=_C70( C67 C70 ) C67_=_C71( C67 C71 ) C67_=_C72( C67 C72 ) C67_=_C73( C67 C73 ) \nC68_=_C69( C68 C69 ) C68_=_C70( C68 C70 ) C68_=_C71( C68 C71 ) C68_=_C72( C68 C72 ) C68_=_C73( C68 C73 ) C69_=_C70( C69 C70 ) \nC69_=_C71( C69 C71 ) C69_=_C72( C69 C72 ) C69_=_C73( C69 C73 ) C69_=_C100( C69 C100 ) C70_=_C71( C70 C71 ) C70_=_C72( C70 C72 ) \nC70_=_C73( C70 C73 ) C70_=_C80( C70 C80 ) C70_=_C100( C70 C100 ) C70_=_C105( C70 C105 ) C70_=_C107( C70 C107 ) C70_=_C108( C70 C108 ) \nC70_=_C109( C70 C109 ) C70_=_C110( C70 C110 ) C70_=_C111( C70 C111 ) C70_=_C112( C70 C112 ) C71_=_C72( C71 C72 ) C71_=_C73( C71 C73 ) \nC72_=_C73( C72 C73 ) C72_=_C109( C72 C109 ) C80_=_C100( C80 C100 ) C80_=_C105( C80 C105 ) C80_=_C107( C80 C107 ) C80_=_C108( C80 C108 ) \nC80_=_C109( C80 C109 ) C80_=_C110( C80 C110 ) C80_=_C111( C80 C111 ) C80_=_C112( C80 C112 ) C100_=_C105( C100 C105 ) C100_=_C107( C100 C107 ) \nC100_=_C108( C100 C108 ) C100_=_C109( C100 C109 ) C100_=_C110( C100 C110 ) C100_=_C111( C100 C111 ) C100_=_C112( C100 C112 ) C105_=_C107( C105 C107 ) \nC105_=_C108( C105 C108 ) C105_=_C109( C105 C109 ) C105_=_C110( C105 C110 ) C105_=_C111( C105 C111 ) C105_=_C112( C105 C112 ) C107_=_C108( C107 C108 ) \nC107_=_C109( C107 C109 ) C107_=_C110( C107 C110 ) C107_=_C111( C107 C111 ) C107_=_C112( C107 C112 ) C108_=_C109( C108 C109 ) C108_=_C110( C108 C110 ) \nC108_=_C111( C108 C111 ) C108_=_C112( C108 C112 ) C109_=_C110( C109 C110 ) C109_=_C111( C109 C111 ) C109_=_C112( C109 C112 ) C110_=_C111( C110 C111 ) \nC110_=_C112( C110 C112 ) C111_=_C112( C111 C112 ) "];29-&gt;36[label="19: C18 C31 C33 C59 C67 \nC68 C69 C71 C72 C73 C80 \nC100 C105 C107 C108 C109 C110 \nC111 C112 \n84: C18_=_C31 ,C18_=_C59 ,C18_=_C67 ,C18_=_C68 ,C18_=_C69 ,\nC18_=_C71 ,C18_=_C72 ,C18_=_C73 ,C31_=_C33 ,C31_=_C59 ,C31_=_C67 ,\nC31_=_C68 ,C31_=_C69 ,C31_=_C71 ,C31_=_C72 ,C31_=_C73 ,C33_=_C80 ,\nC33_=_C100 ,C33_=_C105 ,C33_=_C107 ,C33_=_C108 ,C33_=_C109 ,C33_=_C110 ,\nC33_=_C111 ,C33_=_C112 ,C59_=_C67 ,C59_=_C68 ,C59_=_C69 ,C59_=_C71 ,\nC59_=_C72 ,C59_=_C73 ,C67_=_C68 ,C67_=_C69 ,C67_=_C71 ,C67_=_C72 ,\nC67_=_C73 ,C68_=_C69 ,C68_=_C71 ,C68_=_C72 ,C68_=_C73 ,C69_=_C71 ,\nC69_=_C72 ,C69_=_C73 ,C69_=_C100 ,C71_=_C72 ,C71_=_C73 ,C72_=_C73 ,\nC72_=_C109 ,C80_=_C100 ,C80_=_C105 ,C80_=_C107 ,C80_=_C108 ,C80_=_C109 ,\nC80_=_C110 ,C80_=_C111 ,C80_=_C112 ,C100_=_C105 ,C100_=_C107 ,C100_=_C108 ,\nC100_=_C109 ,C100_=_C110 ,C100_=_C111 ,C100_=_C112 ,C105_=_C107 ,C105_=_C108 ,\nC105_=_C109 ,C105_=_C110 ,C105_=_C111 ,C105_=_C112 ,C107_=_C108 ,C107_=_C109 ,\nC107_=_C110 ,C107_=_C111 ,C107_=_C112 ,C108_=_C109 ,C108_=_C110 ,C108_=_C111 ,\nC108_=_C112 ,C109_=_C110 ,C109_=_C111 ,C109_=_C112 ,C110_=_C111 ,C110_=_C112 ,\nC111_=_C112 ,"];37[shape=box, label="id:37 level: 3\n14: C1 C42 C43 C44 C45 \nC46 C47 C49 C74 C85 C86 \nC87 C88 C89 \n49: C1_=_C42( C1 C42 ) C1_=_C43( C1 C43 ) C1_=_C44( C1 C44 ) C1_=_C45( C1 C45 ) C1_=_C46( C1 C46 ) \nC1_=_C47( C1 C47 ) C42_=_C43( C42 C43 ) C42_=_C44( C42 C44 ) C42_=_C45( C42 C45 ) C42_=_C46( C42 C46 ) C42_=_C47( C42 C47 ) \nC43_=_C44( C43 C44 ) C43_=_C45( C43 C45 ) C43_=_C46( C43 C46 ) C43_=_C47( C43 C47 ) C43_=_C49( C43 C49 ) C43_=_C74( C43 C74 ) \nC43_=_C85( C43 C85 ) C43_=_C86( C43</w:t>
      </w:r>
    </w:p>
    <w:p>
      <w:pPr>
        <w:pStyle w:val="PreformattedText"/>
        <w:bidi w:val="0"/>
        <w:spacing w:before="0" w:after="0"/>
        <w:jc w:val="left"/>
        <w:rPr/>
      </w:pPr>
      <w:r>
        <w:rPr/>
        <w:t xml:space="preserve"> </w:t>
      </w:r>
      <w:r>
        <w:rPr/>
        <w:t>C86 ) C43_=_C87( C43 C87 ) C43_=_C88( C43 C88 ) C43_=_C89( C43 C89 ) C44_=_C45( C44 C45 ) \nC44_=_C46( C44 C46 ) C44_=_C47( C44 C47 ) C45_=_C46( C45 C46 ) C45_=_C47( C45 C47 ) C46_=_C47( C46 C47 ) C49_=_C74( C49 C74 ) \nC49_=_C85( C49 C85 ) C49_=_C86( C49 C86 ) C49_=_C87( C49 C87 ) C49_=_C88( C49 C88 ) C49_=_C89( C49 C89 ) C74_=_C85( C74 C85 ) \nC74_=_C86( C74 C86 ) C74_=_C87( C74 C87 ) C74_=_C88( C74 C88 ) C74_=_C89( C74 C89 ) C85_=_C86( C85 C86 ) C85_=_C87( C85 C87 ) \nC85_=_C88( C85 C88 ) C85_=_C89( C85 C89 ) C86_=_C87( C86 C87 ) C86_=_C88( C86 C88 ) C86_=_C89( C86 C89 ) C87_=_C88( C87 C88 ) \nC87_=_C89( C87 C89 ) C88_=_C89( C88 C89 ) "];30-&gt;37[label="13: C1 C42 C44 C45 C46 \nC47 C49 C74 C85 C86 C87 \nC88 C89 \n36: C1_=_C42 ,C1_=_C44 ,C1_=_C45 ,C1_=_C46 ,C1_=_C47 ,\nC42_=_C44 ,C42_=_C45 ,C42_=_C46 ,C42_=_C47 ,C44_=_C45 ,C44_=_C46 ,\nC44_=_C47 ,C45_=_C46 ,C45_=_C47 ,C46_=_C47 ,C49_=_C74 ,C49_=_C85 ,\nC49_=_C86 ,C49_=_C87 ,C49_=_C88 ,C49_=_C89 ,C74_=_C85 ,C74_=_C86 ,\nC74_=_C87 ,C74_=_C88 ,C74_=_C89 ,C85_=_C86 ,C85_=_C87 ,C85_=_C88 ,\nC85_=_C89 ,C86_=_C87 ,C86_=_C88 ,C86_=_C89 ,C87_=_C88 ,C87_=_C89 ,\nC88_=_C89 ,"];38[shape=box, label="id:38 level: 3\n17: C5 C26 C42 C48 C57 \nC75 C80 C81 C82 C83 C84 \nC87 C108 C117 C123 C124 C125 \n74: C5_=_C75( C5 C75 ) C5_=_C82( C5 C82 ) C5_=_C87( C5 C87 ) C5_=_C108( C5 C108 ) C5_=_C117( C5 C117 ) \nC5_=_C123( C5 C123 ) C5_=_C124( C5 C124 ) C5_=_C125( C5 C125 ) C26_=_C42( C26 C42 ) C26_=_C48( C26 C48 ) C26_=_C57( C26 C57 ) \nC26_=_C80( C26 C80 ) C26_=_C81( C26 C81 ) C26_=_C82( C26 C82 ) C26_=_C83( C26 C83 ) C26_=_C84( C26 C84 ) C42_=_C48( C42 C48 ) \nC42_=_C57( C42 C57 ) C42_=_C80( C42 C80 ) C42_=_C81( C42 C81 ) C42_=_C82( C42 C82 ) C42_=_C83( C42 C83 ) C42_=_C84( C42 C84 ) \nC48_=_C57( C48 C57 ) C48_=_C80( C48 C80 ) C48_=_C81( C48 C81 ) C48_=_C82( C48 C82 ) C48_=_C83( C48 C83 ) C48_=_C84( C48 C84 ) \nC57_=_C80( C57 C80 ) C57_=_C81( C57 C81 ) C57_=_C82( C57 C82 ) C57_=_C83( C57 C83 ) C57_=_C84( C57 C84 ) C75_=_C82( C75 C82 ) \nC75_=_C87( C75 C87 ) C75_=_C108( C75 C108 ) C75_=_C117( C75 C117 ) C75_=_C123( C75 C123 ) C75_=_C124( C75 C124 ) C75_=_C125( C75 C125 ) \nC80_=_C81( C80 C81 ) C80_=_C82( C80 C82 ) C80_=_C83( C80 C83 ) C80_=_C84( C80 C84 ) C80_=_C108( C80 C108 ) C81_=_C82( C81 C82 ) \nC81_=_C83( C81 C83 ) C81_=_C84( C81 C84 ) C81_=_C117( C81 C117 ) C82_=_C83( C82 C83 ) C82_=_C84( C82 C84 ) C82_=_C87( C82 C87 ) \nC82_=_C108( C82 C108 ) C82_=_C117( C82 C117 ) C82_=_C123( C82 C123 ) C82_=_C124( C82 C124 ) C82_=_C125( C82 C125 ) C83_=_C84( C83 C84 ) \nC87_=_C108( C87 C108 ) C87_=_C117( C87 C117 ) C87_=_C123( C87 C123 ) C87_=_C124( C87 C124 ) C87_=_C125( C87 C125 ) C108_=_C117( C108 C117 ) \nC108_=_C123( C108 C123 ) C108_=_C124( C108 C124 ) C108_=_C125( C108 C125 ) C117_=_C123( C117 C123 ) C117_=_C124( C117 C124 ) C117_=_C125( C117 C125 ) \nC123_=_C124( C123 C124 ) C123_=_C125( C123 C125 ) C124_=_C125( C124 C125 ) "];30-&gt;38[label="16: C5 C26 C42 C48 C57 \nC75 C80 C81 C83 C84 C87 \nC108 C117 C123 C124 C125 \n58: C5_=_C75 ,C5_=_C87 ,C5_=_C108 ,C5_=_C117 ,C5_=_C123 ,\nC5_=_C124 ,C5_=_C125 ,C26_=_C42 ,C26_=_C48 ,C26_=_C57 ,C26_=_C80 ,\nC26_=_C81 ,C26_=_C83 ,C26_=_C84 ,C42_=_C48 ,C42_=_C57 ,C42_=_C80 ,\nC42_=_C81 ,C42_=_C83 ,C42_=_C84 ,C48_=_C57 ,C48_=_C80 ,C48_=_C81 ,\nC48_=_C83 ,C48_=_C84 ,C57_=_C80 ,C57_=_C81 ,C57_=_C83 ,C57_=_C84 ,\nC75_=_C87 ,C75_=_C108 ,C75_=_C117 ,C75_=_C123 ,C75_=_C124 ,C75_=_C125 ,\nC80_=_C81 ,C80_=_C83 ,C80_=_C84 ,C80_=_C108 ,C81_=_C83 ,C81_=_C84 ,\nC81_=_C117 ,C83_=_C84 ,C87_=_C108 ,C87_=_C117 ,C87_=_C123 ,C87_=_C124 ,\nC87_=_C125 ,C108_=_C117 ,C108_=_C123 ,C108_=_C124 ,C108_=_C125 ,C117_=_C123 ,\nC117_=_C124 ,C117_=_C125 ,C123_=_C124 ,C123_=_C125 ,C124_=_C125 ,"];39[shape=box, label="id:39 level: 3\n15: C16 C22 C32 C59 C60 \nC61 C62 C63 C64 C65 C66 \nC74 C75 C84 C134 \n41: C16_=_C22( C16 C22 ) C16_=_C66( C16 C66 ) C16_=_C84( C16 C84 ) C16_=_C134( C16 C134 ) C22_=_C66( C22 C66 ) \nC22_=_C84( C22 C84 ) C22_=_C134( C22 C134 ) C32_=_C74( C32 C74 ) C32_=_C75( C32 C75 ) C59_=_C60( C59 C60 ) C59_=_C61( C59 C61 ) \nC59_=_C62( C59 C62 ) C59_=_C63( C59 C63 ) C59_=_C64( C59 C64 ) C59_=_C65( C59 C65 ) C59_=_C66( C59 C66 ) C60_=_C61( C60 C61 ) \nC60_=_C62( C60 C62 ) C60_=_C63( C60 C63 ) C60_=_C64( C60 C64 ) C60_=_C65( C60 C65 ) C60_=_C66( C60 C66 ) C61_=_C62( C61 C62 ) \nC61_=_C63( C61 C63 ) C61_=_C64( C61 C64 ) C61_=_C65( C61 C65 ) C61_=_C66( C61 C66 ) C62_=_C63( C62 C63 ) C62_=_C64( C62 C64 ) \nC62_=_C65( C62 C65 ) C62_=_C66( C62 C66 ) C63_=_C64( C63 C64 ) C63_=_C65( C63 C65 ) C63_=_C66( C63 C66 ) C64_=_C65( C64 C65 ) \nC64_=_C66( C64 C66 ) C65_=_C66( C65 C66 ) C66_=_C84( C66 C84 ) C66_=_C134( C66 C134 ) C74_=_C75( C74 C75 ) C84_=_C134( C84 C134 ) "];31-&gt;39[label="14: C16 C22 C32 C59 C60 \nC61 C62 C63 C64 C65 C74 \nC75 C84 C134 \n30: C16_=_C22 ,C16_=_C84 ,C16_=_C134 ,C22_=_C84 ,C22_=_C134 ,\nC32_=_C74 ,C32_=_C75 ,C59_=_C60 ,C59_=_C61 ,C59_=_C62 ,C59_=_C63 ,\nC59_=_C64 ,C59_=_C65 ,C60_=_C61 ,C60_=_C62 ,C60_=_C63 ,C60_=_C64 ,\nC60_=_C65 ,C61_=_C62 ,C61_=_C63 ,C61_=_C64 ,C61_=_C65 ,C62_=_C63 ,\nC62_=_C64 ,C62_=_C65 ,C63_=_C64 ,C63_=_C65 ,C64_=_C65 ,C74_=_C75 ,\nC84_=_C134 ,"];40[shape=box, label="id:40 level: 3\n19: C18 C19 C20 C22 C25 \nC38 C41 C44 C51 C57 C81 \nC85 C105 C106 C117 C118 C119 \nC120 C121 \n33: C18_=_C19( C18 C19 ) C18_=_C20( C18 C20 ) C18_=_C22( C18 C22 ) C19_=_C20( C19 C20 ) C19_=_C22( C19 C22 ) \nC19_=_C85( C19 C85 ) C19_=_C105( C19 C105 ) C19_=_C106( C19 C106 ) C20_=_C22( C20 C22 ) C20_=_C44( C20 C44 ) C20_=_C51( C20 C51 ) \nC20_=_C81( C20 C81 ) C20_=_C117( C20 C117 ) C25_=_C57( C25 C57 ) C38_=_C41( C38 C41 ) C41_=_C119( C41 C119 ) C44_=_C51( C44 C51 ) \nC44_=_C81( C44 C81 ) C44_=_C117( C44 C117 ) C51_=_C81( C51 C81 ) C51_=_C117( C51 C117 ) C57_=_C81( C57 C81 ) C81_=_C117( C81 C117 ) \nC85_=_C105( C85 C105 ) C85_=_C106( C85 C106 ) C105_=_C106( C105 C106 ) C106_=_C120( C106 C120 ) C118_=_C119( C118 C119 ) C118_=_C120( C118 C120 ) \nC118_=_C121( C118 C121 ) C119_=_C120( C119 C120 ) C119_=_C121( C119 C121 ) C120_=_C121( C120 C121 ) "];31-&gt;40[label="17: C18 C22 C25 C38 C41 \nC44 C51 C57 C81 C85 C105 \nC106 C117 C118 C119 C120 C121 \n21: C18_=_C22 ,C25_=_C57 ,C38_=_C41 ,C41_=_C119 ,C44_=_C51 ,\nC44_=_C81 ,C44_=_C117 ,C51_=_C81 ,C51_=_C117 ,C57_=_C81 ,C81_=_C117 ,\nC85_=_C105 ,C85_=_C106 ,C105_=_C106 ,C106_=_C120 ,C118_=_C119 ,C118_=_C120 ,\nC118_=_C121 ,C119_=_C120 ,C119_=_C121 ,C120_=_C121 ,"];41[shape=box, label="id:41 level: 3\n17: C0 C1 C2 C3 C4 \nC5 C6 C7 C8 C23 C24 \nC25 C26 C28 C29 C30 C99 \n59: C0_=_C1( C0 C1 ) C0_=_C2( C0 C2 ) C0_=_C3( C0 C3 ) C0_=_C4( C0 C4 ) C0_=_C5( C0 C5 ) \nC0_=_C6( C0 C6 ) C0_=_C7( C0 C7 ) C0_=_C8( C0 C8 ) C1_=_C2( C1 C2 ) C1_=_C3( C1 C3 ) C1_=_C4( C1 C4 ) \nC1_=_C5( C1 C5 ) C1_=_C6( C1 C6 ) C1_=_C7( C1 C7 ) C1_=_C8( C1 C8 ) C2_=_C3( C2 C3 ) C2_=_C4( C2 C4 ) \nC2_=_C5( C2 C5 ) C2_=_C6( C2 C6 ) C2_=_C7( C2 C7 ) C2_=_C8( C2 C8 ) C2_=_C99( C2 C99 ) C3_=_C4( C3 C4 ) \nC3_=_C5( C3 C5 ) C3_=_C6( C3 C6 ) C3_=_C7( C3 C7 ) C3_=_C8( C3 C8 ) C4_=_C5( C4 C5 ) C4_=_C6( C4 C6 ) \nC4_=_C7( C4 C7 ) C4_=_C8( C4 C8 ) C5_=_C6( C5 C6 ) C5_=_C7( C5 C7 ) C5_=_C8( C5 C8 ) C6_=_C7( C6 C7 ) \nC6_=_C8( C6 C8 ) C7_=_C8( C7 C8 ) C7_=_C29( C7 C29 ) C23_=_C24( C23 C24 ) C23_=_C25( C23 C25 ) C23_=_C26( C23 C26 ) \nC23_=_C28( C23 C28 ) C23_=_C29( C23 C29 ) C23_=_C30( C23 C30 ) C24_=_C25( C24 C25 ) C24_=_C26( C24 C26 ) C24_=_C28( C24 C28 ) \nC24_=_C29( C24 C29 ) C24_=_C30( C24 C30 ) C25_=_C26( C25 C26 ) C25_=_C28( C25 C28 ) C25_=_C29( C25 C29 ) C25_=_C30( C25 C30 ) \nC26_=_C28( C26 C28 ) C26_=_C29( C26 C29 ) C26_=_C30( C26 C30 ) C28_=_C29( C28 C29 ) C28_=_C30( C28 C30 ) C29_=_C30( C29 C30 ) "];32-&gt;41[label="16: C0 C1 C3 C4 C5 \nC6 C7 C8 C23 C24 C25 \nC26 C28 C29 C30 C99 \n50: C0_=_C1 ,C0_=_C3 ,C0_=_C4 ,C0_=_C5 ,C0_=_C6 ,\nC0_=_C7 ,C0_=_C8 ,C1_=_C3 ,C1_=_C4 ,C1_=_C5 ,C1_=_C6 ,\nC1_=_C7 ,C1_=_C8 ,C3_=_C4 ,C3_=_C5 ,C3_=_C6 ,C3_=_C7 ,\nC3_=_C8 ,C4_=_C5 ,C4_=_C6 ,C4_=_C7 ,C4_=_C8 ,C5_=_C6 ,\nC5_=_C7 ,C5_=_C8 ,C6_=_C7 ,C6_=_C8 ,C7_=_C8 ,C7_=_C29 ,\nC23_=_C24 ,C23_=_C25 ,C23_=_C26 ,C23_=_C28 ,C23_=_C29 ,C23_=_C30 ,\nC24_=_C25 ,C24_=_C26 ,C24_=_C28 ,C24_=_C29 ,C24_=_C30 ,C25_=_C26 ,\nC25_=_C28 ,C25_=_C29 ,C25_=_C30 ,C26_=_C28 ,C26_=_C29 ,C26_=_C30 ,\nC28_=_C29 ,C28_=_C30 ,C29_=_C30 ,"];42[shape=box, label="id:42 level: 3\n18: C24 C37 C48 C49 C50 \nC51 C52 C53 C54 C55 C56 \nC63 C83 C88 C99 C114 C131 \nC132 \n84: C24_=_C48( C24 C48 ) C24_=_C49( C24 C49 ) C24_=_C50( C24 C50 ) C24_=_C51( C24 C51 ) C24_=_C52( C24 C52 ) \nC24_=_C53( C24 C53 ) C24_=_C54( C24 C54 ) C24_=_C55( C24 C55 ) C24_=_C56( C24 C56 ) C37_=_C53( C37 C53 ) C37_=_C63( C37 C63 ) \nC37_=_C83( C37 C83 ) C37_=_C88( C37 C88 ) C37_=_C99( C37 C99 ) C37_=_C114( C37 C114 ) C37_=_C131( C37 C131 ) C37_=_C132( C37 C132 ) \nC48_=_C49( C48 C49 ) C48_=_C50( C48 C50 ) C48_=_C51( C48 C51 ) C48_=_C52( C48 C52 ) C48_=_C53( C48 C53 ) C48_=_C54( C48 C54 ) \nC48_=_C55( C48 C55 ) C48_=_C56( C48 C56 ) C48_=_C83( C48 C83 ) C49_=_C50( C49 C50 ) C49_=_C51( C49 C51 ) C49_=_C52( C49 C52 ) \nC49_=_C53( C49 C53 ) C49_=_C54( C49 C54 ) C49_=_C55( C49 C55 ) C49_=_C56( C49 C56 ) C49_=_C88( C49 C88 ) C50_=_C51( C50 C51 ) \nC50_=_C52( C50 C52 ) C50_=_C53( C50 C53 ) C50_=_C54( C50 C54 ) C50_=_C55( C50 C55 ) C50_=_C56( C50 C56 ) C51_=_C52( C51 C52 ) \nC51_=_C53( C51 C53 ) C51_=_C54( C51 C54 ) C51_=_C55( C51 C55 ) C51_=_C56( C51 C56 ) C52_=_C53( C52 C53 ) C52_=_C54( C52 C54 ) \nC52_=_C55( C52 C55 ) C52_=_C56( C52 C56 ) C53_=_C54( C53 C54 ) C53_=_C55( C53 C55 ) C53_=_C56( C53 C56 ) C53_=_C63( C53 C63 ) \nC53_=_C83( C53 C83 ) C53_=_C88( C53 C88 ) C53_=_C99( C53 C99 ) C53_=_C114( C53 C114 ) C53_=_C131( C53 C131 ) C53_=_C132( C53 C132 ) \nC54_=_C55( C54 C55 ) C54_=_C56( C54 C56 ) C54_=_C132( C54 C132 ) C55_=_C56( C55 C56 ) C63_=_C83( C63 C83 ) C63_=_C88( C63 C88 ) \nC63_=_C99( C63 C99 ) C63_=_C114( C63 C114 ) C63_=_C131( C63 C131 ) C63_=_C132( C63 C132 ) C83_=_C88( C83 C88 ) C83_=_C99( C83 C99 ) \nC83_=_C114( C83 C114 ) C83_=_C131( C83 C131</w:t>
      </w:r>
    </w:p>
    <w:p>
      <w:pPr>
        <w:pStyle w:val="PreformattedText"/>
        <w:bidi w:val="0"/>
        <w:spacing w:before="0" w:after="0"/>
        <w:jc w:val="left"/>
        <w:rPr/>
      </w:pPr>
      <w:r>
        <w:rPr/>
        <w:t xml:space="preserve"> </w:t>
      </w:r>
      <w:r>
        <w:rPr/>
        <w:t>) C83_=_C132( C83 C132 ) C88_=_C99( C88 C99 ) C88_=_C114( C88 C114 ) C88_=_C131( C88 C131 ) \nC88_=_C132( C88 C132 ) C99_=_C114( C99 C114 ) C99_=_C131( C99 C131 ) C99_=_C132( C99 C132 ) C114_=_C131( C114 C131 ) C114_=_C132( C114 C132 ) \nC131_=_C132( C131 C132 ) "];32-&gt;42[label="17: C24 C37 C48 C49 C50 \nC51 C52 C54 C55 C56 C63 \nC83 C88 C99 C114 C131 C132 \n67: C24_=_C48 ,C24_=_C49 ,C24_=_C50 ,C24_=_C51 ,C24_=_C52 ,\nC24_=_C54 ,C24_=_C55 ,C24_=_C56 ,C37_=_C63 ,C37_=_C83 ,C37_=_C88 ,\nC37_=_C99 ,C37_=_C114 ,C37_=_C131 ,C37_=_C132 ,C48_=_C49 ,C48_=_C50 ,\nC48_=_C51 ,C48_=_C52 ,C48_=_C54 ,C48_=_C55 ,C48_=_C56 ,C48_=_C83 ,\nC49_=_C50 ,C49_=_C51 ,C49_=_C52 ,C49_=_C54 ,C49_=_C55 ,C49_=_C56 ,\nC49_=_C88 ,C50_=_C51 ,C50_=_C52 ,C50_=_C54 ,C50_=_C55 ,C50_=_C56 ,\nC51_=_C52 ,C51_=_C54 ,C51_=_C55 ,C51_=_C56 ,C52_=_C54 ,C52_=_C55 ,\nC52_=_C56 ,C54_=_C55 ,C54_=_C56 ,C54_=_C132 ,C55_=_C56 ,C63_=_C83 ,\nC63_=_C88 ,C63_=_C99 ,C63_=_C114 ,C63_=_C131 ,C63_=_C132 ,C83_=_C88 ,\nC83_=_C99 ,C83_=_C114 ,C83_=_C131 ,C83_=_C132 ,C88_=_C99 ,C88_=_C114 ,\nC88_=_C131 ,C88_=_C132 ,C99_=_C114 ,C99_=_C131 ,C99_=_C132 ,C114_=_C131 ,\nC114_=_C132 ,C131_=_C132 ,"];43[shape=box, label="id:43 level: 3\n22: C0 C4 C8 C12 C15 \nC16 C41 C52 C61 C71 C89 \nC96 C102 C111 C114 C115 C116 \nC118 C119 C122 C128 C131 \n79: C0_=_C4( C0 C4 ) C0_=_C8( C0 C8 ) C0_=_C15( C0 C15 ) C0_=_C16( C0 C16 ) C4_=_C8( C4 C8 ) \nC4_=_C52( C4 C52 ) C4_=_C61( C4 C61 ) C4_=_C118( C4 C118 ) C4_=_C122( C4 C122 ) C8_=_C12( C8 C12 ) C8_=_C41( C8 C41 ) \nC8_=_C89( C8 C89 ) C8_=_C96( C8 C96 ) C8_=_C102( C8 C102 ) C8_=_C111( C8 C111 ) C8_=_C115( C8 C115 ) C8_=_C119( C8 C119 ) \nC8_=_C128( C8 C128 ) C8_=_C131( C8 C131 ) C12_=_C41( C12 C41 ) C12_=_C89( C12 C89 ) C12_=_C96( C12 C96 ) C12_=_C102( C12 C102 ) \nC12_=_C111( C12 C111 ) C12_=_C115( C12 C115 ) C12_=_C119( C12 C119 ) C12_=_C128( C12 C128 ) C12_=_C131( C12 C131 ) C15_=_C16( C15 C16 ) \nC41_=_C89( C41 C89 ) C41_=_C96( C41 C96 ) C41_=_C102( C41 C102 ) C41_=_C111( C41 C111 ) C41_=_C115( C41 C115 ) C41_=_C119( C41 C119 ) \nC41_=_C128( C41 C128 ) C41_=_C131( C41 C131 ) C52_=_C61( C52 C61 ) C52_=_C118( C52 C118 ) C52_=_C122( C52 C122 ) C61_=_C118( C61 C118 ) \nC61_=_C122( C61 C122 ) C71_=_C114( C71 C114 ) C71_=_C115( C71 C115 ) C71_=_C116( C71 C116 ) C89_=_C96( C89 C96 ) C89_=_C102( C89 C102 ) \nC89_=_C111( C89 C111 ) C89_=_C115( C89 C115 ) C89_=_C119( C89 C119 ) C89_=_C128( C89 C128 ) C89_=_C131( C89 C131 ) C96_=_C102( C96 C102 ) \nC96_=_C111( C96 C111 ) C96_=_C115( C96 C115 ) C96_=_C119( C96 C119 ) C96_=_C128( C96 C128 ) C96_=_C131( C96 C131 ) C102_=_C111( C102 C111 ) \nC102_=_C115( C102 C115 ) C102_=_C119( C102 C119 ) C102_=_C128( C102 C128 ) C102_=_C131( C102 C131 ) C111_=_C115( C111 C115 ) C111_=_C119( C111 C119 ) \nC111_=_C128( C111 C128 ) C111_=_C131( C111 C131 ) C114_=_C115( C114 C115 ) C114_=_C116( C114 C116 ) C114_=_C131( C114 C131 ) C115_=_C116( C115 C116 ) \nC115_=_C119( C115 C119 ) C115_=_C128( C115 C128 ) C115_=_C131( C115 C131 ) C118_=_C119( C118 C119 ) C118_=_C122( C118 C122 ) C119_=_C128( C119 C128 ) \nC119_=_C131( C119 C131 ) C128_=_C131( C128 C131 ) "];33-&gt;43[label="21: C0 C4 C8 C12 C15 \nC16 C41 C52 C61 C71 C89 \nC96 C102 C111 C114 C116 C118 \nC119 C122 C128 C131 \n66: C0_=_C4 ,C0_=_C8 ,C0_=_C15 ,C0_=_C16 ,C4_=_C8 ,\nC4_=_C52 ,C4_=_C61 ,C4_=_C118 ,C4_=_C122 ,C8_=_C12 ,C8_=_C41 ,\nC8_=_C89 ,C8_=_C96 ,C8_=_C102 ,C8_=_C111 ,C8_=_C119 ,C8_=_C128 ,\nC8_=_C131 ,C12_=_C41 ,C12_=_C89 ,C12_=_C96 ,C12_=_C102 ,C12_=_C111 ,\nC12_=_C119 ,C12_=_C128 ,C12_=_C131 ,C15_=_C16 ,C41_=_C89 ,C41_=_C96 ,\nC41_=_C102 ,C41_=_C111 ,C41_=_C119 ,C41_=_C128 ,C41_=_C131 ,C52_=_C61 ,\nC52_=_C118 ,C52_=_C122 ,C61_=_C118 ,C61_=_C122 ,C71_=_C114 ,C71_=_C116 ,\nC89_=_C96 ,C89_=_C102 ,C89_=_C111 ,C89_=_C119 ,C89_=_C128 ,C89_=_C131 ,\nC96_=_C102 ,C96_=_C111 ,C96_=_C119 ,C96_=_C128 ,C96_=_C131 ,C102_=_C111 ,\nC102_=_C119 ,C102_=_C128 ,C102_=_C131 ,C111_=_C119 ,C111_=_C128 ,C111_=_C131 ,\nC114_=_C116 ,C114_=_C131 ,C118_=_C119 ,C118_=_C122 ,C119_=_C128 ,C119_=_C131 ,\nC128_=_C131 ,"];44[shape=box, label="id:44 level: 3\n27: C6 C9 C12 C15 C38 \nC46 C54 C55 C60 C62 C65 \nC67 C68 C73 C77 C79 C90 \nC91 C94 C95 C96 C106 C113 \nC120 C122 C124 C132 \n63: C6_=_C113( C6 C113 ) C6_=_C122( C6 C122 ) C9_=_C12( C9 C12 ) C9_=_C60( C9 C60 ) C9_=_C68( C9 C68 ) \nC9_=_C90( C9 C90 ) C9_=_C96( C9 C96 ) C12_=_C96( C12 C96 ) C15_=_C46( C15 C46 ) C15_=_C55( C15 C55 ) C15_=_C65( C15 C65 ) \nC15_=_C95( C15 C95 ) C15_=_C106( C15 C106 ) C15_=_C120( C15 C120 ) C38_=_C67( C38 C67 ) C38_=_C90( C38 C90 ) C38_=_C91( C38 C91 ) \nC38_=_C94( C38 C94 ) C38_=_C95( C38 C95 ) C46_=_C55( C46 C55 ) C46_=_C65( C46 C65 ) C46_=_C95( C46 C95 ) C46_=_C106( C46 C106 ) \nC46_=_C120( C46 C120 ) C54_=_C55( C54 C55 ) C54_=_C124( C54 C124 ) C54_=_C132( C54 C132 ) C55_=_C65( C55 C65 ) C55_=_C95( C55 C95 ) \nC55_=_C106( C55 C106 ) C55_=_C120( C55 C120 ) C60_=_C62( C60 C62 ) C60_=_C65( C60 C65 ) C60_=_C68( C60 C68 ) C60_=_C90( C60 C90 ) \nC60_=_C96( C60 C96 ) C62_=_C65( C62 C65 ) C62_=_C73( C62 C73 ) C65_=_C95( C65 C95 ) C65_=_C106( C65 C106 ) C65_=_C120( C65 C120 ) \nC67_=_C68( C67 C68 ) C67_=_C73( C67 C73 ) C67_=_C90( C67 C90 ) C67_=_C91( C67 C91 ) C67_=_C94( C67 C94 ) C67_=_C95( C67 C95 ) \nC68_=_C73( C68 C73 ) C68_=_C90( C68 C90 ) C68_=_C96( C68 C96 ) C77_=_C79( C77 C79 ) C90_=_C91( C90 C91 ) C90_=_C94( C90 C94 ) \nC90_=_C95( C90 C95 ) C90_=_C96( C90 C96 ) C91_=_C94( C91 C94 ) C91_=_C95( C91 C95 ) C94_=_C95( C94 C95 ) C95_=_C106( C95 C106 ) \nC95_=_C120( C95 C120 ) C106_=_C120( C106 C120 ) C113_=_C122( C113 C122 ) C124_=_C132( C124 C132 ) "];33-&gt;44[label="24: C6 C12 C15 C38 C46 \nC54 C55 C60 C62 C65 C67 \nC68 C73 C77 C79 C91 C94 \nC96 C106 C113 C120 C122 C124 \nC132 \n40: C6_=_C113 ,C6_=_C122 ,C12_=_C96 ,C15_=_C46 ,C15_=_C55 ,\nC15_=_C65 ,C15_=_C106 ,C15_=_C120 ,C38_=_C67 ,C38_=_C91 ,C38_=_C94 ,\nC46_=_C55 ,C46_=_C65 ,C46_=_C106 ,C46_=_C120 ,C54_=_C55 ,C54_=_C124 ,\nC54_=_C132 ,C55_=_C65 ,C55_=_C106 ,C55_=_C120 ,C60_=_C62 ,C60_=_C65 ,\nC60_=_C68 ,C60_=_C96 ,C62_=_C65 ,C62_=_C73 ,C65_=_C106 ,C65_=_C120 ,\nC67_=_C68 ,C67_=_C73 ,C67_=_C91 ,C67_=_C94 ,C68_=_C73 ,C68_=_C96 ,\nC77_=_C79 ,C91_=_C94 ,C106_=_C120 ,C113_=_C122 ,C124_=_C132 ,"];45[shape=box, label="id:45 level: 4\n10: C3 C64 C69 C91 C100 \nC101 C102 C103 C104 C129 \n31: C3_=_C69( C3 C69 ) C3_=_C91( C3 C91 ) C3_=_C100( C3 C100 ) C3_=_C101( C3 C101 ) C3_=_C102( C3 C102 ) \nC3_=_C103( C3 C103 ) C3_=_C104( C3 C104 ) C64_=_C103( C64 C103 ) C64_=_C129( C64 C129 ) C69_=_C91( C69 C91 ) C69_=_C100( C69 C100 ) \nC69_=_C101( C69 C101 ) C69_=_C102( C69 C102 ) C69_=_C103( C69 C103 ) C69_=_C104( C69 C104 ) C91_=_C100( C91 C100 ) C91_=_C101( C91 C101 ) \nC91_=_C102( C91 C102 ) C91_=_C103( C91 C103 ) C91_=_C104( C91 C104 ) C100_=_C101( C100 C101 ) C100_=_C102( C100 C102 ) C100_=_C103( C100 C103 ) \nC100_=_C104( C100 C104 ) C101_=_C102( C101 C102 ) C101_=_C103( C101 C103 ) C101_=_C104( C101 C104 ) C102_=_C103( C102 C103 ) C102_=_C104( C102 C104 ) \nC103_=_C104( C103 C104 ) C103_=_C129( C103 C129 ) "];34-&gt;45[label="9: C3 C64 C69 C91 C100 \nC101 C102 C104 C129 \n22: C3_=_C69 ,C3_=_C91 ,C3_=_C100 ,C3_=_C101 ,C3_=_C102 ,\nC3_=_C104 ,C64_=_C129 ,C69_=_C91 ,C69_=_C100 ,C69_=_C101 ,C69_=_C102 ,\nC69_=_C104 ,C91_=_C100 ,C91_=_C101 ,C91_=_C102 ,C91_=_C104 ,C100_=_C101 ,\nC100_=_C102 ,C100_=_C104 ,C101_=_C102 ,C101_=_C104 ,C102_=_C104 ,"];46[shape=box, label="id:46 level: 4\n10: C28 C35 C36 C45 C72 \nC77 C94 C109 C126 C127 \n28: C28_=_C35( C28 C35 ) C28_=_C45( C28 C45 ) C28_=_C72( C28 C72 ) C28_=_C77( C28 C77 ) C28_=_C109( C28 C109 ) \nC28_=_C126( C28 C126 ) C35_=_C36( C35 C36 ) C35_=_C45( C35 C45 ) C35_=_C72( C35 C72 ) C35_=_C77( C35 C77 ) C35_=_C109( C35 C109 ) \nC35_=_C126( C35 C126 ) C36_=_C94( C36 C94 ) C36_=_C126( C36 C126 ) C36_=_C127( C36 C127 ) C45_=_C72( C45 C72 ) C45_=_C77( C45 C77 ) \nC45_=_C109( C45 C109 ) C45_=_C126( C45 C126 ) C72_=_C77( C72 C77 ) C72_=_C109( C72 C109 ) C72_=_C126( C72 C126 ) C77_=_C109( C77 C109 ) \nC77_=_C126( C77 C126 ) C94_=_C126( C94 C126 ) C94_=_C127( C94 C127 ) C109_=_C126( C109 C126 ) C126_=_C127( C126 C127 ) "];35-&gt;46[label="9: C28 C35 C36 C45 C72 \nC77 C94 C109 C127 \n19: C28_=_C35 ,C28_=_C45 ,C28_=_C72 ,C28_=_C77 ,C28_=_C109 ,\nC35_=_C36 ,C35_=_C45 ,C35_=_C72 ,C35_=_C77 ,C35_=_C109 ,C36_=_C94 ,\nC36_=_C127 ,C45_=_C72 ,C45_=_C77 ,C45_=_C109 ,C72_=_C77 ,C72_=_C109 ,\nC77_=_C109 ,C94_=_C127 ,"];47[shape=box, label="id:47 level: 4\n13: C23 C31 C32 C33 C34 \nC35 C36 C37 C50 C86 C101 \nC107 C113 \n44: C23_=_C31( C23 C31 ) C23_=_C32( C23 C32 ) C23_=_C33( C23 C33 ) C23_=_C34( C23 C34 ) C23_=_C35( C23 C35 ) \nC23_=_C36( C23 C36 ) C23_=_C37( C23 C37 ) C31_=_C32( C31 C32 ) C31_=_C33( C31 C33 ) C31_=_C34( C31 C34 ) C31_=_C35( C31 C35 ) \nC31_=_C36( C31 C36 ) C31_=_C37( C31 C37 ) C32_=_C33( C32 C33 ) C32_=_C34( C32 C34 ) C32_=_C35( C32 C35 ) C32_=_C36( C32 C36 ) \nC32_=_C37( C32 C37 ) C33_=_C34( C33 C34 ) C33_=_C35( C33 C35 ) C33_=_C36( C33 C36 ) C33_=_C37( C33 C37 ) C33_=_C107( C33 C107 ) \nC34_=_C35( C34 C35 ) C34_=_C36( C34 C36 ) C34_=_C37( C34 C37 ) C34_=_C50( C34 C50 ) C34_=_C86( C34 C86 ) C34_=_C101( C34 C101 ) \nC34_=_C107( C34 C107 ) C34_=_C113( C34 C113 ) C35_=_C36( C35 C36 ) C35_=_C37( C35 C37 ) C36_=_C37( C36 C37 ) C50_=_C86( C50 C86 ) \nC50_=_C101( C50 C101 ) C50_=_C107( C50 C107 ) C50_=_C113( C50 C113 ) C86_=_C101( C86 C101 ) C86_=_C107( C86 C107 ) C86_=_C113( C86 C113 ) \nC101_=_C107( C101 C107 ) C101_=_C113( C101 C113 ) C107_=_C113( C107 C113 ) "];35-&gt;47[label="12: C23 C31 C32 C33 C35 \nC36 C37 C50 C86 C101 C107 \nC113 \n32: C23_=_C31 ,C23_=_C32 ,C23_=_C33 ,C23_=_C35 ,C23_=_C36 ,\nC23_=_C37 ,C31_=_C32 ,C31_=_C33 ,C31_=_C35 ,C31_=_C36 ,C31_=_C37 ,\nC32_=_C33 ,C32_=_C35 ,C32_=_C36 ,C32_=_C37 ,C33_=_C35 ,C33_=_C36 ,\nC33_=_C37 ,C33_=_C107 ,C35_=_C36 ,C35_=_C37 ,C36_=_C37 ,C50_=_C86 ,\nC50_=_C101 ,C50_=_C107 ,C50_=_C113 ,C86_=_C101 ,C86_=_C107 ,C86_=_C113 ,\nC101_=_C107 ,C101_=_C113 ,C107_=_C113 ,"];48[shape=box, label="id:48 level: 4\n9:</w:t>
      </w:r>
    </w:p>
    <w:p>
      <w:pPr>
        <w:pStyle w:val="PreformattedText"/>
        <w:bidi w:val="0"/>
        <w:spacing w:before="0" w:after="0"/>
        <w:jc w:val="left"/>
        <w:rPr/>
      </w:pPr>
      <w:r>
        <w:rPr/>
        <w:t xml:space="preserve"> </w:t>
      </w:r>
      <w:r>
        <w:rPr/>
        <w:t>C16 C22 C32 C66 C74 \nC75 C76 C84 C134 \n21: C16_=_C22( C16 C22 ) C16_=_C66( C16 C66 ) C16_=_C76( C16 C76 ) C16_=_C84( C16 C84 ) C16_=_C134( C16 C134 ) \nC22_=_C66( C22 C66 ) C22_=_C76( C22 C76 ) C22_=_C84( C22 C84 ) C22_=_C134( C22 C134 ) C32_=_C74( C32 C74 ) C32_=_C75( C32 C75 ) \nC32_=_C76( C32 C76 ) C66_=_C76( C66 C76 ) C66_=_C84( C66 C84 ) C66_=_C134( C66 C134 ) C74_=_C75( C74 C75 ) C74_=_C76( C74 C76 ) \nC75_=_C76( C75 C76 ) C76_=_C84( C76 C84 ) C76_=_C134( C76 C134 ) C84_=_C134( C84 C134 ) "];39-&gt;48[label="8: C16 C22 C32 C66 C74 \nC75 C84 C134 \n13: C16_=_C22 ,C16_=_C66 ,C16_=_C84 ,C16_=_C134 ,C22_=_C66 ,\nC22_=_C84 ,C22_=_C134 ,C32_=_C74 ,C32_=_C75 ,C66_=_C84 ,C66_=_C134 ,\nC74_=_C75 ,C84_=_C134 ,"];49[shape=box, label="id:49 level: 4\n12: C18 C19 C20 C21 C22 \nC25 C57 C58 C118 C119 C120 \nC121 \n28: C18_=_C19( C18 C19 ) C18_=_C20( C18 C20 ) C18_=_C21( C18 C21 ) C18_=_C22( C18 C22 ) C19_=_C20( C19 C20 ) \nC19_=_C21( C19 C21 ) C19_=_C22( C19 C22 ) C20_=_C21( C20 C21 ) C20_=_C22( C20 C22 ) C21_=_C22( C21 C22 ) C21_=_C58( C21 C58 ) \nC21_=_C118( C21 C118 ) C21_=_C119( C21 C119 ) C21_=_C120( C21 C120 ) C21_=_C121( C21 C121 ) C25_=_C57( C25 C57 ) C25_=_C58( C25 C58 ) \nC57_=_C58( C57 C58 ) C58_=_C118( C58 C118 ) C58_=_C119( C58 C119 ) C58_=_C120( C58 C120 ) C58_=_C121( C58 C121 ) C118_=_C119( C118 C119 ) \nC118_=_C120( C118 C120 ) C118_=_C121( C118 C121 ) C119_=_C120( C119 C120 ) C119_=_C121( C119 C121 ) C120_=_C121( C120 C121 ) "];40-&gt;49[label="10: C18 C19 C20 C22 C25 \nC57 C118 C119 C120 C121 \n13: C18_=_C19 ,C18_=_C20 ,C18_=_C22 ,C19_=_C20 ,C19_=_C22 ,\nC20_=_C22 ,C25_=_C57 ,C118_=_C119 ,C118_=_C120 ,C118_=_C121 ,C119_=_C120 ,\nC119_=_C121 ,C120_=_C121 ,"];50[shape=box, label="id:50 level: 4\n12: C19 C20 C38 C40 C41 \nC44 C51 C81 C85 C105 C106 \nC117 \n25: C19_=_C20( C19 C20 ) C19_=_C85( C19 C85 ) C19_=_C105( C19 C105 ) C19_=_C106( C19 C106 ) C20_=_C40( C20 C40 ) \nC20_=_C44( C20 C44 ) C20_=_C51( C20 C51 ) C20_=_C81( C20 C81 ) C20_=_C117( C20 C117 ) C38_=_C40( C38 C40 ) C38_=_C41( C38 C41 ) \nC40_=_C41( C40 C41 ) C40_=_C44( C40 C44 ) C40_=_C51( C40 C51 ) C40_=_C81( C40 C81 ) C40_=_C117( C40 C117 ) C44_=_C51( C44 C51 ) \nC44_=_C81( C44 C81 ) C44_=_C117( C44 C117 ) C51_=_C81( C51 C81 ) C51_=_C117( C51 C117 ) C81_=_C117( C81 C117 ) C85_=_C105( C85 C105 ) \nC85_=_C106( C85 C106 ) C105_=_C106( C105 C106 ) "];40-&gt;50[label="11: C19 C20 C38 C41 C44 \nC51 C81 C85 C105 C106 C117 \n18: C19_=_C20 ,C19_=_C85 ,C19_=_C105 ,C19_=_C106 ,C20_=_C44 ,\nC20_=_C51 ,C20_=_C81 ,C20_=_C117 ,C38_=_C41 ,C44_=_C51 ,C44_=_C81 ,\nC44_=_C117 ,C51_=_C81 ,C51_=_C117 ,C81_=_C117 ,C85_=_C105 ,C85_=_C106 ,\nC105_=_C106 ,"];51[shape=box, label="id:51 level: 4\n10: C2 C23 C24 C25 C26 \nC27 C28 C29 C30 C99 \n31: C2_=_C27( C2 C27 ) C2_=_C99( C2 C99 ) C23_=_C24( C23 C24 ) C23_=_C25( C23 C25 ) C23_=_C26( C23 C26 ) \nC23_=_C27( C23 C27 ) C23_=_C28( C23 C28 ) C23_=_C29( C23 C29 ) C23_=_C30( C23 C30 ) C24_=_C25( C24 C25 ) C24_=_C26( C24 C26 ) \nC24_=_C27( C24 C27 ) C24_=_C28( C24 C28 ) C24_=_C29( C24 C29 ) C24_=_C30( C24 C30 ) C25_=_C26( C25 C26 ) C25_=_C27( C25 C27 ) \nC25_=_C28( C25 C28 ) C25_=_C29( C25 C29 ) C25_=_C30( C25 C30 ) C26_=_C27( C26 C27 ) C26_=_C28( C26 C28 ) C26_=_C29( C26 C29 ) \nC26_=_C30( C26 C30 ) C27_=_C28( C27 C28 ) C27_=_C29( C27 C29 ) C27_=_C30( C27 C30 ) C27_=_C99( C27 C99 ) C28_=_C29( C28 C29 ) \nC28_=_C30( C28 C30 ) C29_=_C30( C29 C30 ) "];41-&gt;51[label="9: C2 C23 C24 C25 C26 \nC28 C29 C30 C99 \n22: C2_=_C99 ,C23_=_C24 ,C23_=_C25 ,C23_=_C26 ,C23_=_C28 ,\nC23_=_C29 ,C23_=_C30 ,C24_=_C25 ,C24_=_C26 ,C24_=_C28 ,C24_=_C29 ,\nC24_=_C30 ,C25_=_C26 ,C25_=_C28 ,C25_=_C29 ,C25_=_C30 ,C26_=_C28 ,\nC26_=_C29 ,C26_=_C30 ,C28_=_C29 ,C28_=_C30 ,C29_=_C30 ,"];52[shape=box, label="id:52 level: 4\n13: C0 C4 C14 C15 C16 \nC52 C61 C71 C114 C115 C116 \nC118 C122 \n28: C0_=_C4( C0 C4 ) C0_=_C14( C0 C14 ) C0_=_C15( C0 C15 ) C0_=_C16( C0 C16 ) C4_=_C14( C4 C14 ) \nC4_=_C52( C4 C52 ) C4_=_C61( C4 C61 ) C4_=_C118( C4 C118 ) C4_=_C122( C4 C122 ) C14_=_C15( C14 C15 ) C14_=_C16( C14 C16 ) \nC14_=_C52( C14 C52 ) C14_=_C61( C14 C61 ) C14_=_C118( C14 C118 ) C14_=_C122( C14 C122 ) C15_=_C16( C15 C16 ) C52_=_C61( C52 C61 ) \nC52_=_C118( C52 C118 ) C52_=_C122( C52 C122 ) C61_=_C118( C61 C118 ) C61_=_C122( C61 C122 ) C71_=_C114( C71 C114 ) C71_=_C115( C71 C115 ) \nC71_=_C116( C71 C116 ) C114_=_C115( C114 C115 ) C114_=_C116( C114 C116 ) C115_=_C116( C115 C116 ) C118_=_C122( C118 C122 ) "];43-&gt;52[label="12: C0 C4 C15 C16 C52 \nC61 C71 C114 C115 C116 C118 \nC122 \n20: C0_=_C4 ,C0_=_C15 ,C0_=_C16 ,C4_=_C52 ,C4_=_C61 ,\nC4_=_C118 ,C4_=_C122 ,C15_=_C16 ,C52_=_C61 ,C52_=_C118 ,C52_=_C122 ,\nC61_=_C118 ,C61_=_C122 ,C71_=_C114 ,C71_=_C115 ,C71_=_C116 ,C114_=_C115 ,\nC114_=_C116 ,C115_=_C116 ,C118_=_C122 ,"];53[shape=box, label="id:53 level: 4\n17: C6 C9 C12 C38 C62 \nC67 C73 C77 C79 C90 C91 \nC92 C93 C94 C95 C113 C122 \n41: C6_=_C92( C6 C92 ) C6_=_C113( C6 C113 ) C6_=_C122( C6 C122 ) C9_=_C12( C9 C12 ) C9_=_C90( C9 C90 ) \nC38_=_C67( C38 C67 ) C38_=_C90( C38 C90 ) C38_=_C91( C38 C91 ) C38_=_C92( C38 C92 ) C38_=_C93( C38 C93 ) C38_=_C94( C38 C94 ) \nC38_=_C95( C38 C95 ) C62_=_C73( C62 C73 ) C62_=_C93( C62 C93 ) C67_=_C73( C67 C73 ) C67_=_C90( C67 C90 ) C67_=_C91( C67 C91 ) \nC67_=_C92( C67 C92 ) C67_=_C93( C67 C93 ) C67_=_C94( C67 C94 ) C67_=_C95( C67 C95 ) C73_=_C93( C73 C93 ) C77_=_C79( C77 C79 ) \nC90_=_C91( C90 C91 ) C90_=_C92( C90 C92 ) C90_=_C93( C90 C93 ) C90_=_C94( C90 C94 ) C90_=_C95( C90 C95 ) C91_=_C92( C91 C92 ) \nC91_=_C93( C91 C93 ) C91_=_C94( C91 C94 ) C91_=_C95( C91 C95 ) C92_=_C93( C92 C93 ) C92_=_C94( C92 C94 ) C92_=_C95( C92 C95 ) \nC92_=_C113( C92 C113 ) C92_=_C122( C92 C122 ) C93_=_C94( C93 C94 ) C93_=_C95( C93 C95 ) C94_=_C95( C94 C95 ) C113_=_C122( C113 C122 ) "];44-&gt;53[label="15: C6 C9 C12 C38 C62 \nC67 C73 C77 C79 C90 C91 \nC94 C95 C113 C122 \n23: C6_=_C113 ,C6_=_C122 ,C9_=_C12 ,C9_=_C90 ,C38_=_C67 ,\nC38_=_C90 ,C38_=_C91 ,C38_=_C94 ,C38_=_C95 ,C62_=_C73 ,C67_=_C73 ,\nC67_=_C90 ,C67_=_C91 ,C67_=_C94 ,C67_=_C95 ,C77_=_C79 ,C90_=_C91 ,\nC90_=_C94 ,C90_=_C95 ,C91_=_C94 ,C91_=_C95 ,C94_=_C95 ,C113_=_C122 ,"];54[shape=box, label="id:54 level: 4\n17: C9 C15 C46 C54 C55 \nC60 C65 C68 C90 C95 C96 \nC98 C106 C120 C124 C132 C133 \n60: C9_=_C60( C9 C60 ) C9_=_C68( C9 C68 ) C9_=_C90( C9 C90 ) C9_=_C96( C9 C96 ) C9_=_C98( C9 C98 ) \nC15_=_C46( C15 C46 ) C15_=_C55( C15 C55 ) C15_=_C65( C15 C65 ) C15_=_C95( C15 C95 ) C15_=_C98( C15 C98 ) C15_=_C106( C15 C106 ) \nC15_=_C120( C15 C120 ) C15_=_C133( C15 C133 ) C46_=_C55( C46 C55 ) C46_=_C65( C46 C65 ) C46_=_C95( C46 C95 ) C46_=_C98( C46 C98 ) \nC46_=_C106( C46 C106 ) C46_=_C120( C46 C120 ) C46_=_C133( C46 C133 ) C54_=_C55( C54 C55 ) C54_=_C124( C54 C124 ) C54_=_C132( C54 C132 ) \nC54_=_C133( C54 C133 ) C55_=_C65( C55 C65 ) C55_=_C95( C55 C95 ) C55_=_C98( C55 C98 ) C55_=_C106( C55 C106 ) C55_=_C120( C55 C120 ) \nC55_=_C133( C55 C133 ) C60_=_C65( C60 C65 ) C60_=_C68( C60 C68 ) C60_=_C90( C60 C90 ) C60_=_C96( C60 C96 ) C60_=_C98( C60 C98 ) \nC65_=_C95( C65 C95 ) C65_=_C98( C65 C98 ) C65_=_C106( C65 C106 ) C65_=_C120( C65 C120 ) C65_=_C133( C65 C133 ) C68_=_C90( C68 C90 ) \nC68_=_C96( C68 C96 ) C68_=_C98( C68 C98 ) C90_=_C95( C90 C95 ) C90_=_C96( C90 C96 ) C90_=_C98( C90 C98 ) C95_=_C98( C95 C98 ) \nC95_=_C106( C95 C106 ) C95_=_C120( C95 C120 ) C95_=_C133( C95 C133 ) C96_=_C98( C96 C98 ) C98_=_C106( C98 C106 ) C98_=_C120( C98 C120 ) \nC98_=_C133( C98 C133 ) C106_=_C120( C106 C120 ) C106_=_C133( C106 C133 ) C120_=_C133( C120 C133 ) C124_=_C132( C124 C132 ) C124_=_C133( C124 C133 ) \nC132_=_C133( C132 C133 ) "];44-&gt;54[label="15: C9 C15 C46 C54 C55 \nC60 C65 C68 C90 C95 C96 \nC106 C120 C124 C132 \n37: C9_=_C60 ,C9_=_C68 ,C9_=_C90 ,C9_=_C96 ,C15_=_C46 ,\nC15_=_C55 ,C15_=_C65 ,C15_=_C95 ,C15_=_C106 ,C15_=_C120 ,C46_=_C55 ,\nC46_=_C65 ,C46_=_C95 ,C46_=_C106 ,C46_=_C120 ,C54_=_C55 ,C54_=_C124 ,\nC54_=_C132 ,C55_=_C65 ,C55_=_C95 ,C55_=_C106 ,C55_=_C120 ,C60_=_C65 ,\nC60_=_C68 ,C60_=_C90 ,C60_=_C96 ,C65_=_C95 ,C65_=_C106 ,C65_=_C120 ,\nC68_=_C90 ,C68_=_C96 ,C90_=_C95 ,C90_=_C96 ,C95_=_C106 ,C95_=_C120 ,\nC106_=_C120 ,C124_=_C132 ,"];55[shape=box, label="id:55 level: 5\n9: C17 C18 C19 C20 C21 \nC22 C25 C57 C58 \n22: C17_=_C18( C17 C18 ) C17_=_C19( C17 C19 ) C17_=_C20( C17 C20 ) C17_=_C21( C17 C21 ) C17_=_C22( C17 C22 ) \nC17_=_C25( C17 C25 ) C17_=_C57( C17 C57 ) C17_=_C58( C17 C58 ) C18_=_C19( C18 C19 ) C18_=_C20( C18 C20 ) C18_=_C21( C18 C21 ) \nC18_=_C22( C18 C22 ) C19_=_C20( C19 C20 ) C19_=_C21( C19 C21 ) C19_=_C22( C19 C22 ) C20_=_C21( C20 C21 ) C20_=_C22( C20 C22 ) \nC21_=_C22( C21 C22 ) C21_=_C58( C21 C58 ) C25_=_C57( C25 C57 ) C25_=_C58( C25 C58 ) C57_=_C58( C57 C58 ) "];49-&gt;55[label="8: C18 C19 C20 C21 C22 \nC25 C57 C58 \n14: C18_=_C19 ,C18_=_C20 ,C18_=_C21 ,C18_=_C22 ,C19_=_C20 ,\nC19_=_C21 ,C19_=_C22 ,C20_=_C21 ,C20_=_C22 ,C21_=_C22 ,C21_=_C58 ,\nC25_=_C57 ,C25_=_C58 ,C57_=_C58 ,"];56[shape=box, label="id:56 level: 5\n8: C19 C38 C39 C40 C41 \nC85 C105 C106 \n16: C19_=_C39( C19 C39 ) C19_=_C85( C19 C85 ) C19_=_C105( C19 C105 ) C19_=_C106( C19 C106 ) C38_=_C39( C38 C39 ) \nC38_=_C40( C38 C40 ) C38_=_C41( C38 C41 ) C39_=_C40( C39 C40 ) C39_=_C41( C39 C41 ) C39_=_C85( C39 C85 ) C39_=_C105( C39 C105 ) \nC39_=_C106( C39 C106 ) C40_=_C41( C40 C41 ) C85_=_C105( C85 C105 ) C85_=_C106( C85 C106 ) C105_=_C106( C105 C106 ) "];50-&gt;56[label="7: C19 C38 C40 C41 C85 \nC105 C106 \n9: C19_=_C85 ,C19_=_C105 ,C19_=_C106 ,C38_=_C40 ,C38_=_C41 ,\nC40_=_C41 ,C85_=_C105 ,C85_=_C106 ,C105_=_C106 ,"];57[shape=box, label="id:57 level: 5\n9: C0 C13 C14 C15 C16 \nC71 C114 C115 C116 \n20: C0_=_C13( C0 C13 ) C0_=_C14( C0 C14 ) C0_=_C15( C0 C15 ) C0_=_C16( C0 C16 ) C13_=_C14( C13 C14 ) \nC13_=_C15( C13 C15 ) C13_=_C16( C13 C16 ) C13_=_C71( C13 C71 ) C13_=_C114( C13 C114 ) C13_=_C115( C13 C115 ) C13_=_C116( C13 C116 ) \nC14_=_C15( C14 C15 ) C14_=_C16( C14 C16 ) C15_=_C16( C15 C16 ) C71_=_C114( C71 C114 ) C71_=_C115( C71 C115 ) C71_=_C116( C71 C116</w:t>
      </w:r>
    </w:p>
    <w:p>
      <w:pPr>
        <w:pStyle w:val="PreformattedText"/>
        <w:bidi w:val="0"/>
        <w:spacing w:before="0" w:after="0"/>
        <w:jc w:val="left"/>
        <w:rPr/>
      </w:pPr>
      <w:r>
        <w:rPr/>
        <w:t xml:space="preserve"> </w:t>
      </w:r>
      <w:r>
        <w:rPr/>
        <w:t>) \nC114_=_C115( C114 C115 ) C114_=_C116( C114 C116 ) C115_=_C116( C115 C116 ) "];52-&gt;57[label="8: C0 C14 C15 C16 C71 \nC114 C115 C116 \n12: C0_=_C14 ,C0_=_C15 ,C0_=_C16 ,C14_=_C15 ,C14_=_C16 ,\nC15_=_C16 ,C71_=_C114 ,C71_=_C115 ,C71_=_C116 ,C114_=_C115 ,C114_=_C116 ,\nC115_=_C116 ,"];58[shape=box, label="id:58 level: 5\n12: C6 C9 C10 C12 C62 \nC73 C77 C79 C92 C93 C113 \nC122 \n18: C6_=_C10( C6 C10 ) C6_=_C92( C6 C92 ) C6_=_C113( C6 C113 ) C6_=_C122( C6 C122 ) C9_=_C10( C9 C10 ) \nC9_=_C12( C9 C12 ) C10_=_C12( C10 C12 ) C10_=_C92( C10 C92 ) C10_=_C113( C10 C113 ) C10_=_C122( C10 C122 ) C62_=_C73( C62 C73 ) \nC62_=_C93( C62 C93 ) C73_=_C93( C73 C93 ) C77_=_C79( C77 C79 ) C92_=_C93( C92 C93 ) C92_=_C113( C92 C113 ) C92_=_C122( C92 C122 ) \nC113_=_C122( C113 C122 ) "];53-&gt;58[label="11: C6 C9 C12 C62 C73 \nC77 C79 C92 C93 C113 C122 \n12: C6_=_C92 ,C6_=_C113 ,C6_=_C122 ,C9_=_C12 ,C62_=_C73 ,\nC62_=_C93 ,C73_=_C93 ,C77_=_C79 ,C92_=_C93 ,C92_=_C113 ,C92_=_C122 ,\nC113_=_C122 ,"];59[shape=box, label="id:59 level: 5\n11: C9 C54 C60 C68 C90 \nC96 C97 C98 C124 C132 C133 \n32: C9_=_C60( C9 C60 ) C9_=_C68( C9 C68 ) C9_=_C90( C9 C90 ) C9_=_C96( C9 C96 ) C9_=_C97( C9 C97 ) \nC9_=_C98( C9 C98 ) C54_=_C97( C54 C97 ) C54_=_C124( C54 C124 ) C54_=_C132( C54 C132 ) C54_=_C133( C54 C133 ) C60_=_C68( C60 C68 ) \nC60_=_C90( C60 C90 ) C60_=_C96( C60 C96 ) C60_=_C97( C60 C97 ) C60_=_C98( C60 C98 ) C68_=_C90( C68 C90 ) C68_=_C96( C68 C96 ) \nC68_=_C97( C68 C97 ) C68_=_C98( C68 C98 ) C90_=_C96( C90 C96 ) C90_=_C97( C90 C97 ) C90_=_C98( C90 C98 ) C96_=_C97( C96 C97 ) \nC96_=_C98( C96 C98 ) C97_=_C98( C97 C98 ) C97_=_C124( C97 C124 ) C97_=_C132( C97 C132 ) C97_=_C133( C97 C133 ) C98_=_C133( C98 C133 ) \nC124_=_C132( C124 C132 ) C124_=_C133( C124 C133 ) C132_=_C133( C132 C133 ) "];54-&gt;59[label="10: C9 C54 C60 C68 C90 \nC96 C98 C124 C132 C133 \n22: C9_=_C60 ,C9_=_C68 ,C9_=_C90 ,C9_=_C96 ,C9_=_C98 ,\nC54_=_C124 ,C54_=_C132 ,C54_=_C133 ,C60_=_C68 ,C60_=_C90 ,C60_=_C96 ,\nC60_=_C98 ,C68_=_C90 ,C68_=_C96 ,C68_=_C98 ,C90_=_C96 ,C90_=_C98 ,\nC96_=_C98 ,C98_=_C133 ,C124_=_C132 ,C124_=_C133 ,C132_=_C133 ,"];60[shape=box, label="id:60 level: 6\n7: C9 C10 C11 C12 C62 \nC73 C93 \n12: C9_=_C10( C9 C10 ) C9_=_C11( C9 C11 ) C9_=_C12( C9 C12 ) C10_=_C11( C10 C11 ) C10_=_C12( C10 C12 ) \nC11_=_C12( C11 C12 ) C11_=_C62( C11 C62 ) C11_=_C73( C11 C73 ) C11_=_C93( C11 C93 ) C62_=_C73( C62 C73 ) C62_=_C93( C62 C93 ) \nC73_=_C93( C73 C93 ) "];58-&gt;60[label="6: C9 C10 C12 C62 C73 \nC93 \n6: C9_=_C10 ,C9_=_C12 ,C10_=_C12 ,C62_=_C73 ,C62_=_C93 ,\nC73_=_C93 ,"];61[shape=box, label="id:61 level: 6\n8: C6 C10 C77 C78 C79 \nC92 C113 C122 \n18: C6_=_C10( C6 C10 ) C6_=_C78( C6 C78 ) C6_=_C92( C6 C92 ) C6_=_C113( C6 C113 ) C6_=_C122( C6 C122 ) \nC10_=_C78( C10 C78 ) C10_=_C92( C10 C92 ) C10_=_C113( C10 C113 ) C10_=_C122( C10 C122 ) C77_=_C78( C77 C78 ) C77_=_C79( C77 C79 ) \nC78_=_C79( C78 C79 ) C78_=_C92( C78 C92 ) C78_=_C113( C78 C113 ) C78_=_C122( C78 C122 ) C92_=_C113( C92 C113 ) C92_=_C122( C92 C122 ) \nC113_=_C122( C113 C122 ) "];58-&gt;61[label="7: C6 C10 C77 C79 C92 \nC113 C122 \n11: C6_=_C10 ,C6_=_C92 ,C6_=_C113 ,C6_=_C122 ,C10_=_C92 ,\nC10_=_C113 ,C10_=_C122 ,C77_=_C79 ,C92_=_C113 ,C92_=_C122 ,C113_=_C12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