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5 V6 \nV8 V11 V14 V16 V18 V26 \nV31 V32 V33 V35 V37 \n28: C3( V0 V14 ) C4( V0 V16 ) C14( V2 V26 ) C17( V2 V33 ) C23( V4 V6 ) \nC25( V4 V11 ) C26( V4 V14 ) C32( V4 V32 ) C33( V4 V35 ) C35( V5 V16 ) C37( V5 V26 ) \nC38( V5 V32 ) C39( V5 V37 ) C41( V6 V32 ) C47( V8 V14 ) C48( V8 V16 ) C49( V8 V18 ) \nC54( V8 V33 ) C62( V11 V14 ) C66( V11 V31 ) C68( V11 V35 ) C79( V14 V16 ) C81( V14 V26 ) \nC83( V14 V37 ) C95( V16 V32 ) C119( V26 V32 ) C120( V26 V33 ) C131( V32 V37 ) "]1[shape=box, label="id:1 level: 1\n15: V0 V2 V4 V6 V8 \nV11 V16 V18 V25 V26 V31 \nV32 V33 V35 V37 \n22: C4( V0 V16 ) C13( V2 V25 ) C14( V2 V26 ) C17( V2 V33 ) C23( V4 V6 ) \nC25( V4 V11 ) C30( V4 V25 ) C32( V4 V32 ) C33( V4 V35 ) C41( V6 V32 ) C48( V8 V16 ) \nC49( V8 V18 ) C53( V8 V25 ) C54( V8 V33 ) C65( V11 V25 ) C66( V11 V31 ) C68( V11 V35 ) \nC95( V16 V32 ) C117( V25 V33 ) C119( V26 V32 ) C120( V26 V33 ) C131( V32 V37 ) "];0-&gt;1[label="14: V0 V2 V4 V6 V8 \nV11 V16 V18 V26 V31 V32 \nV33 V35 V37 \n17: C4 ,C14 ,C17 ,C23 ,C25 ,\nC32 ,C33 ,C41 ,C48 ,C49 ,C54 ,\nC66 ,C68 ,C95 ,C119 ,C120 ,C131 ,"];2[shape=box, label="id:2 level: 1\n16: V0 V2 V4 V5 V6 \nV8 V14 V16 V18 V26 V27 \nV31 V32 V33 V35 V37 \n26: C3( V0 V14 ) C4( V0 V16 ) C14( V2 V26 ) C17( V2 V33 ) C23( V4 V6 ) \nC26( V4 V14 ) C32( V4 V32 ) C33( V4 V35 ) C35( V5 V16 ) C37( V5 V26 ) C38( V5 V32 ) \nC39( V5 V37 ) C41( V6 V32 ) C47( V8 V14 ) C48( V8 V16 ) C49( V8 V18 ) C54( V8 V33 ) \nC79( V14 V16 ) C81( V14 V26 ) C83( V14 V37 ) C95( V16 V32 ) C119( V26 V32 ) C120( V26 V33 ) \nC122( V27 V33 ) C123( V27 V35 ) C131( V32 V37 ) "];0-&gt;2[label="15: V0 V2 V4 V5 V6 \nV8 V14 V16 V18 V26 V31 \nV32 V33 V35 V37 \n24: C3 ,C4 ,C14 ,C17 ,C23 ,\nC26 ,C32 ,C33 ,C35 ,C37 ,C38 ,\nC39 ,C41 ,C47 ,C48 ,C49 ,C54 ,\nC79 ,C81 ,C83 ,C95 ,C119 ,C120 ,\nC131 ,"];3[shape=box, label="id:3 level: 1\n9: V0 V2 V5 V10 V11 \nV14 V16 V32 V35 \n13: C1( V0 V10 ) C3( V0 V14 ) C4( V0 V16 ) C35( V5 V16 ) C38( V5 V32 ) \nC57( V10 V14 ) C58( V10 V16 ) C59( V10 V32 ) C60( V10 V35 ) C62( V11 V14 ) C68( V11 V35 ) \nC79( V14 V16 ) C95( V16 V32 ) "];0-&gt;3[label="8: V0 V2 V5 V11 V14 \nV16 V32 V35 \n8: C3 ,C4 ,C35 ,C38 ,C62 ,\nC68 ,C79 ,C95 ,"];4[shape=box, label="id:4 level: 2\n10: V4 V6 V11 V16 V18 \nV23 V25 V26 V35 V37 \n11: C23( V4 V6 ) C25( V4 V11 ) C29( V4 V23 ) C30( V4 V25 ) C33( V4 V35 ) \nC64( V11 V23 ) C65( V11 V25 ) C68( V11 V35 ) C92( V16 V23 ) C100( V18 V23 ) C112( V23 V26 ) "];1-&gt;4[label="9: V4 V6 V11 V16 V18 \nV25 V26 V35 V37 \n6: C23 ,C25 ,C30 ,C33 ,C65 ,\nC68 ,"];5[shape=box, label="id:5 level: 2\n14: V0 V2 V4 V8 V11 \nV12 V16 V18 V25 V26 V31 \nV32 V33 V37 \n23: C2( V0 V12 ) C4( V0 V16 ) C13( V2 V25 ) C14( V2 V26 ) C17( V2 V33 ) \nC25( V4 V11 ) C30( V4 V25 ) C32( V4 V32 ) C48( V8 V16 ) C49( V8 V18 ) C53( V8 V25 ) \nC54( V8 V33 ) C61( V11 V12 ) C65( V11 V25 ) C66( V11 V31 ) C72( V12 V32 ) C73( V12 V33 ) \nC75( V12 V37 ) C95( V16 V32 ) C117( V25 V33 ) C119( V26 V32 ) C120( V26 V33 ) C131( V32 V37 ) "];1-&gt;5[label="13: V0 V2 V4 V8 V11 \nV16 V18 V25 V26 V31 V32 \nV33 V37 \n18: C4 ,C13 ,C14 ,C17 ,C25 ,\nC30 ,C32 ,C48 ,C49 ,C53 ,C54 ,\nC65 ,C66 ,C95 ,C117 ,C119 ,C120 ,\nC131 ,"];6[shape=box, label="id:6 level: 2\n11: V0 V2 V4 V5 V6 \nV27 V31 V33 V35 V36 V37 \n13: C6( V0 V36 ) C17( V2 V33 ) C18( V2 V36 ) C23( V4 V6 ) C33( V4 V35 ) \nC39( V5 V37 ) C42( V6 V36 ) C122( V27 V33 ) C123( V27 V35 ) C124( V27 V36 ) C129( V31 V36 ) \nC132( V35 V36 ) C134( V36 V37 ) "];2-&gt;6[label="10: V0 V2 V4 V5 V6 \nV27 V31 V33 V35 V37 \n6: C17 ,C23 ,C33 ,C39 ,C122 ,\nC123 ,"];7[shape=box, label="id:7 level: 2\n15: V0 V4 V5 V6 V7 \nV8 V14 V16 V18 V26 V27 \nV31 V32 V33 V37 \n26: C0( V0 V7 ) C3( V0 V14 ) C4( V0 V16 ) C23( V4 V6 ) C24( V4 V7 ) \nC26( V4 V14 ) C32( V4 V32 ) C34( V5 V7 ) C35( V5 V16 ) C37( V5 V26 ) C38( V5 V32 ) \nC39( V5 V37 ) C41( V6 V32 ) C46( V7 V33 ) C47( V8 V14 ) C48( V8 V16 ) C49( V8 V18 ) \nC54( V8 V33 ) C79( V14 V16 ) C81( V14 V26 ) C83( V14 V37 ) C95( V16 V32 ) C119( V26 V32 ) \nC120( V26 V33 ) C122( V27 V33 ) C131( V32 V37 ) "];2-&gt;7[label="14: V0 V4 V5 V6 V8 \nV14 V16 V18 V26 V27 V31 \nV32 V33 V37 \n22: C3 ,C4 ,C23 ,C26 ,C32 ,\nC35 ,C37 ,C38 ,C39 ,C41 ,C47 ,\nC48 ,C49 ,C54 ,C79 ,C81 ,C83 ,\nC95 ,C119 ,C120 ,C122 ,C131 ,"];8[shape=box, label="id:8 level: 2\n6: V2 V3 V5 V10 V11 \nV16 \n5: C19( V3 V5 ) C20( V3 V10 ) C21( V3 V11 ) C35( V5 V16 ) C58( V10 V16 ) "];3-&gt;8[label="5: V2 V5 V10 V11 V16 \n2: C35 ,C58 ,"];9[shape=box, label="id:9 level: 3\n5: V18 V23 V25 V35 V38 \n5: C100( V18 V23 ) C102( V18 V38 ) C113( V23 V38 ) C118( V25 V38 ) C133( V35 V38 ) "];4-&gt;9[label="4: V18 V23 V25 V35 \n1: C100 ,"];10[shape=box, label="id:10 level: 3\n7: V6 V15 V18 V23 V25 \nV26 V37 \n8: C40( V6 V15 ) C84( V15 V18 ) C85( V15 V23 ) C86( V15 V25 ) C87( V15 V26 ) \nC88( V15 V37 ) C100( V18 V23 ) C112( V23 V26 ) "];4-&gt;10[label="6: V6 V18 V23 V25 V26 \nV37 \n2: C100 ,C112 ,"];11[shape=box, label="id:11 level: 3\n7: V4 V12 V16 V22 V26 \nV31 V37 \n7: C28( V4 V22 ) C71( V12 V22 ) C75( V12 V37 ) C91( V16 V22 ) C109( V22 V26 ) \nC110( V22 V31 ) C111( V22 V37 ) "];5-&gt;11[label="6: V4 V12 V16 V26 V31 \nV37 \n1: C75 ,"];12[shape=box, label="id:12 level: 3\n9: V2 V4 V11 V12 V16 \nV18 V25 V31 V34 \n11: C13( V2 V25 ) C25( V4 V11 ) C30( V4 V25 ) C61( V11 V12 ) C65( V11 V25 ) \nC66( V11 V31 ) C67( V11 V34 ) C74( V12 V34 ) C96( V16 V34 ) C101( V18 V34 ) C128( V31 V34 ) "];5-&gt;12[label="8: V2 V4 V11 V12 V16 \nV18 V25 V31 \n6: C13 ,C25 ,C30 ,C61 ,C65 ,\nC66 ,"];13[shape=box, label="id:13 level: 3\n9: V8 V11 V12 V16 V19 \nV25 V31 V32 V33 \n15: C48( V8 V16 ) C50( V8 V19 ) C53( V8 V25 ) C54( V8 V33 ) C61( V11 V12 ) \nC65( V11 V25 ) C66( V11 V31 ) C69( V12 V19 ) C72( V12 V32 ) C73( V12 V33 ) C89( V16 V19 ) \nC95( V16 V32 ) C104( V19 V32 ) C105( V19 V33 ) C117( V25 V33 ) "];5-&gt;13[label="8: V8 V11 V12 V16 V25 \nV31 V32 V33 \n10: C48 ,C53 ,C54 ,C61 ,C65 ,\nC66 ,C72 ,C73 ,C95 ,C117 ,"];14[shape=box, label="id:14 level: 3\n5: V4 V5 V17 V33 V36 \n4: C27( V4 V17 ) C36( V5 V17 ) C97( V17 V33 ) C98( V17 V36 ) "];6-&gt;14[label="4: V4 V5 V33 V36 \n0: "];15[shape=box, label="id:15 level: 3\n7: V1 V7 V18 V26 V27 \nV31 V37 \n6: C7( V1 V7 ) C8( V1 V18 ) C9( V1 V26 ) C10( V1 V27 ) C11( V1 V31 ) \nC12( V1 V37 ) "];7-&gt;15[label="6: V7 V18 V26 V27 V31 \nV37 \n0: "];16[shape=box, label="id:16 level: 3\n8: V6 V7 V8 V14 V24 \nV26 V27 V31 \n6: C45( V7 V24 ) C47( V8 V14 ) C52( V8 V24 ) C80( V14 V24 ) C81( V14 V26 ) \nC114( V24 V26 ) "];7-&gt;16[label="7: V6 V7 V8 V14 V26 \nV27 V31 \n2: C47 ,C81 ,"];17[shape=box, label="id:17 level: 3\n9: V0 V7 V8 V14 V16 \nV18 V20 V27 V32 \n13: C0( V0 V7 ) C3( V0 V14 ) C4( V0 V16 ) C5( V0 V20 ) C44( V7 V20 ) \nC47( V8 V14 ) C48( V8 V16 ) C49( V8 V18 ) C51( V8 V20 ) C79( V14 V16 ) C90( V16 V20 ) \nC95( V16 V32 ) C99( V18 V20 ) "];7-&gt;17[label="8: V0 V7 V8 V14 V16 \nV18 V27 V32 \n8: C0 ,C3 ,C4 ,C47 ,C48 ,\nC49 ,C79 ,C95 ,"];18[shape=box, label="id:18 level: 3\n4: V2 V3 V16 V28 \n3: C15( V2 V28 ) C22( V3 V28 ) C93( V16 V28 ) "];8-&gt;18[label="3: V2 V3 V16 \n0: "];19[shape=box, label="id:19 level: 4\n4: V13 V15 V23 V25 \n5: C76( V13 V15 ) C77( V13 V23 ) C78( V13 V25 ) C85( V15 V23 ) C86( V15 V25 ) "];10-&gt;19[label="3: V15 V23 V25 \n2: C85 ,C86 ,"];20[shape=box, label="id:20 level: 4\n5: V2 V4 V25 V29 V34 \n6: C13( V2 V25 ) C16( V2 V29 ) C30( V4 V25 ) C31( V4 V29 ) C116( V25 V29 ) \nC126( V29 V34 ) "];12-&gt;20[label="4: V2 V4 V25 V34 \n2: C13 ,C30 ,"];21[shape=box, label="id:21 level: 4\n6: V11 V12 V19 V21 V25 \nV31 \n9: C61( V11 V12 ) C63( V11 V21 ) C65( V11 V25 ) C66( V11 V31 ) C69( V12 V19 ) \nC70( V12 V21 ) C103( V19 V21 ) C107( V21 V25 ) C108( V21 V31 ) "];13-&gt;21[label="5: V11 V12 V19 V25 V31 \n4: C61 ,C65 ,C66 ,C69 ,"];22[shape=box, label="id:22 level: 4\n5: V6 V24 V27 V31 V39 \n4: C43( V6 V39 ) C115( V24 V39 ) C125( V27 V39 ) C130( V31 V39 ) "];16-&gt;22[label="4: V6 V24 V27 V31 \n0: "];23[shape=box, label="id:23 level: 4\n6: V14 V16 V20 V27 V30 \nV32 \n8: C79( V14 V16 ) C82( V14 V30 ) C90( V16 V20 ) C94( V16 V30 ) C95( V16 V32 ) \nC106( V20 V30 ) C121( V27 V30 ) C127( V30 V32 ) "];17-&gt;23[label="5: V14 V16 V20 V27 V32 \n3: C79 ,C90 ,C95 ,"];24[shape=box, label="id:24 level: 5\n3: V9 V21 V31 \n3: C55( V9 V21 ) C56( V9 V31 ) C108( V21 V31 ) "];21-&gt;24[label="2: V21 V31 \n1: C10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