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5: C2 C6 C7 C8 C11 \nC12 C14 C15 C21 C23 C25 \nC29 C30 C31 C33 C37 C41 \nC42 C45 C46 C47 C48 C51 \nC52 C60 C62 C64 C71 C72 \nC75 C78 C80 C81 C84 C86 \nC88 C89 C92 C96 C97 C98 \nC99 C100 C104 C109 C110 C113 \nC119 C120 C121 C122 C123 C124 \nC130 C134 \n145: C2_=_C6( C2 C6 ) C2_=_C71( C2 C71 ) C2_=_C72( C2 C72 ) C2_=_C75( C2 C75 ) C6_=_C42( C6 C42 ) \nC6_=_C98( C6 C98 ) C6_=_C124( C6 C124 ) C6_=_C134( C6 C134 ) C7_=_C8( C7 C8 ) C7_=_C11( C7 C11 ) C7_=_C12( C7 C12 ) \nC7_=_C45( C7 C45 ) C7_=_C46( C7 C46 ) C8_=_C11( C8 C11 ) C8_=_C12( C8 C12 ) C8_=_C84( C8 C84 ) C8_=_C99( C8 C99 ) \nC8_=_C100( C8 C100 ) C11_=_C12( C11 C12 ) C11_=_C110( C11 C110 ) C11_=_C130( C11 C130 ) C12_=_C75( C12 C75 ) C12_=_C88( C12 C88 ) \nC12_=_C134( C12 C134 ) C14_=_C15( C14 C15 ) C14_=_C37( C14 C37 ) C14_=_C81( C14 C81 ) C14_=_C109( C14 C109 ) C14_=_C119( C14 C119 ) \nC14_=_C120( C14 C120 ) C21_=_C25( C21 C25 ) C21_=_C62( C21 C62 ) C21_=_C64( C21 C64 ) C23_=_C25( C23 C25 ) C23_=_C29( C23 C29 ) \nC23_=_C30( C23 C30 ) C23_=_C31( C23 C31 ) C23_=_C33( C23 C33 ) C23_=_C41( C23 C41 ) C23_=_C42( C23 C42 ) C25_=_C29( C25 C29 ) \nC25_=_C30( C25 C30 ) C25_=_C31( C25 C31 ) C25_=_C33( C25 C33 ) C25_=_C62( C25 C62 ) C25_=_C64( C25 C64 ) C29_=_C30( C29 C30 ) \nC29_=_C31( C29 C31 ) C29_=_C33( C29 C33 ) C29_=_C64( C29 C64 ) C29_=_C92( C29 C92 ) C29_=_C100( C29 C100 ) C29_=_C113( C29 C113 ) \nC30_=_C31( C30 C31 ) C30_=_C33( C30 C33 ) C30_=_C78( C30 C78 ) C30_=_C86( C30 C86 ) C31_=_C33( C31 C33 ) C33_=_C60( C33 C60 ) \nC33_=_C123( C33 C123 ) C37_=_C81( C37 C81 ) C37_=_C109( C37 C109 ) C37_=_C119( C37 C119 ) C37_=_C120( C37 C120 ) C41_=_C42( C41 C42 ) \nC41_=_C72( C41 C72 ) C41_=_C104( C41 C104 ) C41_=_C119( C41 C119 ) C42_=_C98( C42 C98 ) C42_=_C124( C42 C124 ) C42_=_C134( C42 C134 ) \nC45_=_C46( C45 C46 ) C45_=_C52( C45 C52 ) C45_=_C80( C45 C80 ) C46_=_C97( C46 C97 ) C46_=_C120( C46 C120 ) C46_=_C122( C46 C122 ) \nC47_=_C48( C47 C48 ) C47_=_C51( C47 C51 ) C47_=_C52( C47 C52 ) C47_=_C62( C47 C62 ) C47_=_C80( C47 C80 ) C47_=_C81( C47 C81 ) \nC48_=_C51( C48 C51 ) C48_=_C52( C48 C52 ) C48_=_C89( C48 C89 ) C48_=_C92( C48 C92 ) C48_=_C96( C48 C96 ) C51_=_C52( C51 C52 ) \nC51_=_C99( C51 C99 ) C52_=_C80( C52 C80 ) C60_=_C123( C60 C123 ) C62_=_C64( C62 C64 ) C62_=_C80( C62 C80 ) C62_=_C81( C62 C81 ) \nC64_=_C92( C64 C92 ) C64_=_C100( C64 C100 ) C64_=_C113( C64 C113 ) C71_=_C72( C71 C72 ) C71_=_C75( C71 C75 ) C71_=_C109( C71 C109 ) \nC71_=_C110( C71 C110 ) C72_=_C75( C72 C75 ) C72_=_C104( C72 C104 ) C72_=_C119( C72 C119 ) C75_=_C88( C75 C88 ) C75_=_C134( C75 C134 ) \nC78_=_C86( C78 C86 ) C80_=_C81( C80 C81 ) C81_=_C109( C81 C109 ) C81_=_C119( C81 C119 ) C81_=_C120( C81 C120 ) C84_=_C86( C84 C86 ) \nC84_=_C88( C84 C88 ) C84_=_C99( C84 C99 ) C84_=_C100( C84 C100 ) C86_=_C88( C86 C88 ) C88_=_C134( C88 C134 ) C89_=_C92( C89 C92 ) \nC89_=_C96( C89 C96 ) C89_=_C104( C89 C104 ) C92_=_C96( C92 C96 ) C92_=_C100( C92 C100 ) C92_=_C113( C92 C113 ) C97_=_C98( C97 C98 ) \nC97_=_C120( C97 C120 ) C97_=_C122( C97 C122 ) C98_=_C124( C98 C124 ) C98_=_C134( C98 C134 ) C99_=_C100( C99 C100 ) C100_=_C113( C100 C113 ) \nC104_=_C119( C104 C119 ) C109_=_C110( C109 C110 ) C109_=_C119( C109 C119 ) C109_=_C120( C109 C120 ) C110_=_C130( C110 C130 ) C119_=_C120( C119 C120 ) \nC120_=_C122( C120 C122 ) C121_=_C122( C121 C122 ) C121_=_C123( C121 C123 ) C121_=_C124( C121 C124 ) C122_=_C123( C122 C123 ) C122_=_C124( C122 C124 ) \nC123_=_C124( C123 C124 ) C124_=_C134( C124 C134 ) "]26[shape=box, label="id:26 level: 1\n33: C7 C8 C9 C11 C12 \nC14 C23 C29 C37 C40 C41 \nC42 C45 C52 C64 C78 C80 \nC81 C84 C86 C88 C92 C100 \nC109 C113 C114 C119 C120 C121 \nC122 C123 C124 C130 \n84: C7_=_C8( C7 C8 ) C7_=_C9( C7 C9 ) C7_=_C11( C7 C11 ) C7_=_C12( C7 C12 ) C7_=_C45( C7 C45 ) \nC8_=_C9( C8 C9 ) C8_=_C11( C8 C11 ) C8_=_C12( C8 C12 ) C8_=_C84( C8 C84 ) C8_=_C100( C8 C100 ) C9_=_C11( C9 C11 ) \nC9_=_C12( C9 C12 ) C9_=_C14( C9 C14 ) C9_=_C37( C9 C37 ) C9_=_C81( C9 C81 ) C9_=_C109( C9 C109 ) C9_=_C114( C9 C114 ) \nC9_=_C119( C9 C119 ) C9_=_C120( C9 C120 ) C11_=_C12( C11 C12 ) C11_=_C130( C11 C130 ) C12_=_C88( C12 C88 ) C14_=_C37( C14 C37 ) \nC14_=_C81( C14 C81 ) C14_=_C109( C14 C109 ) C14_=_C114( C14 C114 ) C14_=_C119( C14 C119 ) C14_=_C120( C14 C120 ) C23_=_C29( C23 C29 ) \nC23_=_C40( C23 C40 ) C23_=_C41( C23 C41 ) C23_=_C42( C23 C42 ) C29_=_C64( C29 C64 ) C29_=_C92( C29 C92 ) C29_=_C100( C29 C100 ) \nC29_=_C113( C29 C113 ) C37_=_C81( C37 C81 ) C37_=_C109( C37 C109 ) C37_=_C114( C37 C114 ) C37_=_C119( C37 C119 ) C37_=_C120( C37 C120 ) \nC40_=_C41( C40 C41 ) C40_=_C42( C40 C42 ) C40_=_C84( C40 C84 ) C40_=_C86( C40 C86 ) C40_=_C88( C40 C88 ) C41_=_C42( C41 C42 ) \nC41_=_C119( C41 C119 ) C42_=_C124( C42 C124 ) C45_=_C52( C45 C52 ) C45_=_C80( C45 C80 ) C45_=_C114( C45 C114 ) C52_=_C80( C52 C80 ) \nC52_=_C114( C52 C114 ) C64_=_C92( C64 C92 ) C64_=_C100( C64 C100 ) C64_=_C113( C64 C113 ) C78_=_C86( C78 C86 ) C80_=_C81( C80 C81 ) \nC80_=_C114( C80 C114 ) C81_=_C109( C81 C109 ) C81_=_C114( C81 C114 ) C81_=_C119( C81 C119 ) C81_=_C120( C81 C120 ) C84_=_C86( C84 C86 ) \nC84_=_C88( C84 C88 ) C84_=_C100( C84 C100 ) C86_=_C88( C86 C88 ) C92_=_C100( C92 C100 ) C92_=_C113( C92 C113 ) C100_=_C113( C100 C113 ) \nC109_=_C114( C109 C114 ) C109_=_C119( C109 C119 ) C109_=_C120( C109 C120 ) C114_=_C119( C114 C119 ) C114_=_C120( C114 C120 ) C119_=_C120( C119 C120 ) \nC120_=_C122( C120 C122 ) C121_=_C122( C121 C122 ) C121_=_C123( C121 C123 ) C121_=_C124( C121 C124 ) C122_=_C123( C122 C123 ) C122_=_C124( C122 C124 ) \nC123_=_C124( C123 C124 ) "];25-&gt;26[label="30: C7 C8 C11 C12 C14 \nC23 C29 C37 C41 C42 C45 \nC52 C64 C78 C80 C81 C84 \nC86 C88 C92 C100 C109 C113 \nC119 C120 C121 C122 C123 C124 \nC130 \n58: C7_=_C8 ,C7_=_C11 ,C7_=_C12 ,C7_=_C45 ,C8_=_C11 ,\nC8_=_C12 ,C8_=_C84 ,C8_=_C100 ,C11_=_C12 ,C11_=_C130 ,C12_=_C88 ,\nC14_=_C37 ,C14_=_C81 ,C14_=_C109 ,C14_=_C119 ,C14_=_C120 ,C23_=_C29 ,\nC23_=_C41 ,C23_=_C42 ,C29_=_C64 ,C29_=_C92 ,C29_=_C100 ,C29_=_C113 ,\nC37_=_C81 ,C37_=_C109 ,C37_=_C119 ,C37_=_C120 ,C41_=_C42 ,C41_=_C119 ,\nC42_=_C124 ,C45_=_C52 ,C45_=_C80 ,C52_=_C80 ,C64_=_C92 ,C64_=_C100 ,\nC64_=_C113 ,C78_=_C86 ,C80_=_C81 ,C81_=_C109 ,C81_=_C119 ,C81_=_C120 ,\nC84_=_C86 ,C84_=_C88 ,C84_=_C100 ,C86_=_C88 ,C92_=_C100 ,C92_=_C113 ,\nC100_=_C113 ,C109_=_C119 ,C109_=_C120 ,C119_=_C120 ,C120_=_C122 ,C121_=_C122 ,\nC121_=_C123 ,C121_=_C124 ,C122_=_C123 ,C122_=_C124 ,C123_=_C124 ,"];27[shape=box, label="id:27 level: 1\n50: C2 C6 C8 C11 C14 \nC15 C17 C21 C25 C30 C31 \nC33 C42 C46 C47 C48 C51 \nC52 C53 C60 C62 C64 C65 \nC68 C71 C72 C75 C78 C84 \nC86 C89 C96 C97 C98 C99 \nC100 C102 C104 C107 C110 C113 \nC117 C120 C122 C123 C124 C126 \nC129 C130 C134 \n136: C2_=_C6( C2 C6 ) C2_=_C71( C2 C71 ) C2_=_C72( C2 C72 ) C2_=_C75( C2 C75 ) C6_=_C42( C6 C42 ) \nC6_=_C98( C6 C98 ) C6_=_C124( C6 C124 ) C6_=_C129( C6 C129 ) C6_=_C134( C6 C134 ) C8_=_C11( C8 C11 ) C8_=_C84( C8 C84 ) \nC8_=_C99( C8 C99 ) C8_=_C100( C8 C100 ) C8_=_C102( C8 C102 ) C11_=_C110( C11 C110 ) C11_=_C129( C11 C129 ) C11_=_C130( C11 C130 ) \nC14_=_C15( C14 C15 ) C14_=_C17( C14 C17 ) C14_=_C120( C14 C120 ) C15_=_C17( C15 C17 ) C17_=_C46( C17 C46 ) C17_=_C97( C17 C97 ) \nC17_=_C117( C17 C117 ) C17_=_C120( C17 C120 ) C17_=_C122( C17 C122 ) C21_=_C25( C21 C25 ) C21_=_C62( C21 C62 ) C21_=_C64( C21 C64 ) \nC21_=_C65( C21 C65 ) C21_=_C68( C21 C68 ) C25_=_C30( C25 C30 ) C25_=_C31( C25 C31 ) C25_=_C33( C25 C33 ) C25_=_C62( C25 C62 ) \nC25_=_C64( C25 C64 ) C25_=_C65( C25 C65 ) C25_=_C68( C25 C68 ) C30_=_C31( C30 C31 ) C30_=_C33( C30 C33 ) C30_=_C53( C30 C53 ) \nC30_=_C65( C30 C65 ) C30_=_C78( C30 C78 ) C30_=_C86( C30 C86 ) C30_=_C107( C30 C107 ) C30_=_C117( C30 C117 ) C31_=_C33( C31 C33 ) \nC31_=_C126( C31 C126 ) C33_=_C60( C33 C60 ) C33_=_C68( C33 C68 ) C33_=_C123( C33 C123 ) C42_=_C98( C42 C98 ) C42_=_C124( C42 C124 ) \nC42_=_C129( C42 C129 ) C42_=_C134( C42 C134 ) C46_=_C97( C46 C97 ) C46_=_C117( C46 C117 ) C46_=_C120( C46 C120 ) C46_=_C122( C46 C122 ) \nC47_=_C48( C47 C48 ) C47_=_C51( C47 C51 ) C47_=_C52( C47 C52 ) C47_=_C53( C47 C53 ) C47_=_C62( C47 C62 ) C48_=_C51( C48 C51 ) \nC48_=_C52( C48 C52 ) C48_=_C53( C48 C53 ) C48_=_C89( C48 C89 ) C48_=_C96( C48 C96 ) C51_=_C52( C51 C52 ) C51_=_C53( C51 C53 ) \nC51_=_C99( C51 C99 ) C52_=_C53( C52 C53 ) C53_=_C65( C53 C65 ) C53_=_C78( C53 C78 ) C53_=_C86( C53 C86 ) C53_=_C107( C53 C107 ) \nC53_=_C117( C53 C117 ) C60_=_C68( C60 C68 ) C60_=_C123( C60 C123 ) C62_=_C64( C62 C64 ) C62_=_C65( C62 C65 ) C62_=_C68( C62 C68 ) \nC64_=_C65( C64 C65 ) C64_=_C68( C64 C68 ) C64_=_C100( C64 C100 ) C64_=_C113( C64 C113 ) C65_=_C68( C65 C68 ) C65_=_C78( C65 C78 ) \nC65_=_C86( C65 C86 ) C65_=_C107( C65 C107 ) C65_=_C117( C65 C117 ) C68_=_C123( C68 C123 ) C71_=_C72( C71 C72 ) C71_=_C75( C71 C75 ) \nC71_=_C110( C71 C110 ) C72_=_C75( C72 C75 ) C72_=_C104( C72 C104 ) C75_=_C134( C75 C134 ) C78_=_C86( C78 C86 ) C78_=_C107( C78 C107 ) \nC78_=_C117( C78 C117 ) C84_=_C86( C84 C86 ) C84_=_C99( C84 C99 ) C84_=_C100( C84 C100 ) C84_=_C102( C84 C102 ) C86_=_C107( C86 C107 ) \nC86_=_C117( C86 C117 ) C89_=_C96( C89 C96 ) C89_=_C104( C89 C104 ) C96_=_C126( C96 C126 ) C97_=_C98( C97 C98 ) C97_=_C117( C97 C117 ) \nC97_=_C120( C97 C120 ) C97_=_C122( C97 C122 ) C98_=_C124( C98 C124 ) C98_=_C129( C98 C129 ) C98_=_C134( C98 C134 ) C99_=_C100( C99 C100 ) \nC99_=_C102( C99 C102 ) C100_=_C102( C100 C102 ) C100_=_C113( C100 C113 ) C102_=_C113( C102 C113 ) C107_=_C117( C107 C117 ) C110_=_C129( C110 C129 ) \nC110_=_C130( C110 C130 ) C117_=_C120( C117 C120 ) C117_=_C122( C117 C122 ) C120_=_C122( C120 C122 ) C122_=_C123( C122 C123 ) C122_=_C124( C122 C124 ) \nC123_=_C124( C123 C124 ) C124_=_C129( C124 C129 ) C124_=_C134( C124 C134 ) C129_=_C130( C129 C130 ) C129_=_C134( C129 C134 ) "];25-&gt;27[label="41: C2 C6 C8 C11 C14 \nC15 C21 C25 C30 C31 C33 \nC42 C46 C47 C48 C51 C52 \nC60 C62 C64 C71 C72 C75 \nC78 C84 C86 C89 C96 C97 \nC98</w:t>
      </w:r>
    </w:p>
    <w:p>
      <w:pPr>
        <w:pStyle w:val="PreformattedText"/>
        <w:bidi w:val="0"/>
        <w:spacing w:before="0" w:after="0"/>
        <w:jc w:val="left"/>
        <w:rPr/>
      </w:pPr>
      <w:r>
        <w:rPr/>
        <w:t xml:space="preserve"> </w:t>
      </w:r>
      <w:r>
        <w:rPr/>
        <w:t>C99 C100 C104 C110 C113 \nC120 C122 C123 C124 C130 C134 \n76: C2_=_C6 ,C2_=_C71 ,C2_=_C72 ,C2_=_C75 ,C6_=_C42 ,\nC6_=_C98 ,C6_=_C124 ,C6_=_C134 ,C8_=_C11 ,C8_=_C84 ,C8_=_C99 ,\nC8_=_C100 ,C11_=_C110 ,C11_=_C130 ,C14_=_C15 ,C14_=_C120 ,C21_=_C25 ,\nC21_=_C62 ,C21_=_C64 ,C25_=_C30 ,C25_=_C31 ,C25_=_C33 ,C25_=_C62 ,\nC25_=_C64 ,C30_=_C31 ,C30_=_C33 ,C30_=_C78 ,C30_=_C86 ,C31_=_C33 ,\nC33_=_C60 ,C33_=_C123 ,C42_=_C98 ,C42_=_C124 ,C42_=_C134 ,C46_=_C97 ,\nC46_=_C120 ,C46_=_C122 ,C47_=_C48 ,C47_=_C51 ,C47_=_C52 ,C47_=_C62 ,\nC48_=_C51 ,C48_=_C52 ,C48_=_C89 ,C48_=_C96 ,C51_=_C52 ,C51_=_C99 ,\nC60_=_C123 ,C62_=_C64 ,C64_=_C100 ,C64_=_C113 ,C71_=_C72 ,C71_=_C75 ,\nC71_=_C110 ,C72_=_C75 ,C72_=_C104 ,C75_=_C134 ,C78_=_C86 ,C84_=_C86 ,\nC84_=_C99 ,C84_=_C100 ,C89_=_C96 ,C89_=_C104 ,C97_=_C98 ,C97_=_C120 ,\nC97_=_C122 ,C98_=_C124 ,C98_=_C134 ,C99_=_C100 ,C100_=_C113 ,C110_=_C130 ,\nC120_=_C122 ,C122_=_C123 ,C122_=_C124 ,C123_=_C124 ,C124_=_C134 ,"];28[shape=box, label="id:28 level: 1\n51: C2 C3 C6 C7 C12 \nC15 C21 C23 C24 C25 C27 \nC29 C30 C31 C33 C37 C38 \nC39 C41 C45 C46 C47 C48 \nC51 C57 C59 C60 C62 C71 \nC72 C75 C79 C80 C81 C82 \nC88 C89 C91 C92 C95 C96 \nC97 C98 C99 C104 C109 C110 \nC119 C121 C127 C134 \n171: C2_=_C3( C2 C3 ) C2_=_C6( C2 C6 ) C2_=_C71( C2 C71 ) C2_=_C72( C2 C72 ) C2_=_C75( C2 C75 ) \nC3_=_C6( C3 C6 ) C3_=_C47( C3 C47 ) C3_=_C57( C3 C57 ) C3_=_C62( C3 C62 ) C3_=_C79( C3 C79 ) C3_=_C80( C3 C80 ) \nC3_=_C81( C3 C81 ) C3_=_C82( C3 C82 ) C6_=_C98( C6 C98 ) C6_=_C134( C6 C134 ) C7_=_C12( C7 C12 ) C7_=_C24( C7 C24 ) \nC7_=_C45( C7 C45 ) C7_=_C46( C7 C46 ) C12_=_C39( C12 C39 ) C12_=_C75( C12 C75 ) C12_=_C88( C12 C88 ) C12_=_C134( C12 C134 ) \nC21_=_C25( C21 C25 ) C21_=_C62( C21 C62 ) C23_=_C24( C23 C24 ) C23_=_C25( C23 C25 ) C23_=_C27( C23 C27 ) C23_=_C29( C23 C29 ) \nC23_=_C30( C23 C30 ) C23_=_C31( C23 C31 ) C23_=_C33( C23 C33 ) C23_=_C41( C23 C41 ) C24_=_C25( C24 C25 ) C24_=_C27( C24 C27 ) \nC24_=_C29( C24 C29 ) C24_=_C30( C24 C30 ) C24_=_C31( C24 C31 ) C24_=_C33( C24 C33 ) C24_=_C45( C24 C45 ) C24_=_C46( C24 C46 ) \nC25_=_C27( C25 C27 ) C25_=_C29( C25 C29 ) C25_=_C30( C25 C30 ) C25_=_C31( C25 C31 ) C25_=_C33( C25 C33 ) C25_=_C62( C25 C62 ) \nC27_=_C29( C27 C29 ) C27_=_C30( C27 C30 ) C27_=_C31( C27 C31 ) C27_=_C33( C27 C33 ) C27_=_C97( C27 C97 ) C27_=_C98( C27 C98 ) \nC29_=_C30( C29 C30 ) C29_=_C31( C29 C31 ) C29_=_C33( C29 C33 ) C29_=_C92( C29 C92 ) C30_=_C31( C30 C31 ) C30_=_C33( C30 C33 ) \nC31_=_C33( C31 C33 ) C33_=_C60( C33 C60 ) C37_=_C38( C37 C38 ) C37_=_C39( C37 C39 ) C37_=_C81( C37 C81 ) C37_=_C109( C37 C109 ) \nC37_=_C119( C37 C119 ) C38_=_C39( C38 C39 ) C38_=_C41( C38 C41 ) C38_=_C59( C38 C59 ) C38_=_C72( C38 C72 ) C38_=_C95( C38 C95 ) \nC38_=_C104( C38 C104 ) C38_=_C119( C38 C119 ) C38_=_C127( C38 C127 ) C39_=_C75( C39 C75 ) C39_=_C88( C39 C88 ) C39_=_C134( C39 C134 ) \nC41_=_C59( C41 C59 ) C41_=_C72( C41 C72 ) C41_=_C95( C41 C95 ) C41_=_C104( C41 C104 ) C41_=_C119( C41 C119 ) C41_=_C127( C41 C127 ) \nC45_=_C46( C45 C46 ) C45_=_C80( C45 C80 ) C46_=_C97( C46 C97 ) C47_=_C48( C47 C48 ) C47_=_C51( C47 C51 ) C47_=_C57( C47 C57 ) \nC47_=_C62( C47 C62 ) C47_=_C79( C47 C79 ) C47_=_C80( C47 C80 ) C47_=_C81( C47 C81 ) C47_=_C82( C47 C82 ) C48_=_C51( C48 C51 ) \nC48_=_C79( C48 C79 ) C48_=_C89( C48 C89 ) C48_=_C91( C48 C91 ) C48_=_C92( C48 C92 ) C48_=_C95( C48 C95 ) C48_=_C96( C48 C96 ) \nC51_=_C99( C51 C99 ) C57_=_C59( C57 C59 ) C57_=_C60( C57 C60 ) C57_=_C62( C57 C62 ) C57_=_C79( C57 C79 ) C57_=_C80( C57 C80 ) \nC57_=_C81( C57 C81 ) C57_=_C82( C57 C82 ) C59_=_C60( C59 C60 ) C59_=_C72( C59 C72 ) C59_=_C95( C59 C95 ) C59_=_C104( C59 C104 ) \nC59_=_C119( C59 C119 ) C59_=_C127( C59 C127 ) C62_=_C79( C62 C79 ) C62_=_C80( C62 C80 ) C62_=_C81( C62 C81 ) C62_=_C82( C62 C82 ) \nC71_=_C72( C71 C72 ) C71_=_C75( C71 C75 ) C71_=_C91( C71 C91 ) C71_=_C109( C71 C109 ) C71_=_C110( C71 C110 ) C72_=_C75( C72 C75 ) \nC72_=_C95( C72 C95 ) C72_=_C104( C72 C104 ) C72_=_C119( C72 C119 ) C72_=_C127( C72 C127 ) C75_=_C88( C75 C88 ) C75_=_C134( C75 C134 ) \nC79_=_C80( C79 C80 ) C79_=_C81( C79 C81 ) C79_=_C82( C79 C82 ) C79_=_C89( C79 C89 ) C79_=_C91( C79 C91 ) C79_=_C92( C79 C92 ) \nC79_=_C95( C79 C95 ) C79_=_C96( C79 C96 ) C80_=_C81( C80 C81 ) C80_=_C82( C80 C82 ) C81_=_C82( C81 C82 ) C81_=_C109( C81 C109 ) \nC81_=_C119( C81 C119 ) C82_=_C121( C82 C121 ) C82_=_C127( C82 C127 ) C88_=_C134( C88 C134 ) C89_=_C91( C89 C91 ) C89_=_C92( C89 C92 ) \nC89_=_C95( C89 C95 ) C89_=_C96( C89 C96 ) C89_=_C104( C89 C104 ) C91_=_C92( C91 C92 ) C91_=_C95( C91 C95 ) C91_=_C96( C91 C96 ) \nC91_=_C109( C91 C109 ) C91_=_C110( C91 C110 ) C92_=_C95( C92 C95 ) C92_=_C96( C92 C96 ) C95_=_C96( C95 C96 ) C95_=_C104( C95 C104 ) \nC95_=_C119( C95 C119 ) C95_=_C127( C95 C127 ) C97_=_C98( C97 C98 ) C98_=_C134( C98 C134 ) C104_=_C119( C104 C119 ) C104_=_C127( C104 C127 ) \nC109_=_C110( C109 C110 ) C109_=_C119( C109 C119 ) C119_=_C127( C119 C127 ) C121_=_C127( C121 C127 ) "];25-&gt;28[label="39: C2 C6 C7 C12 C15 \nC21 C23 C25 C29 C30 C31 \nC33 C37 C41 C45 C46 C47 \nC48 C51 C60 C62 C71 C72 \nC75 C80 C81 C88 C89 C92 \nC96 C97 C98 C99 C104 C109 \nC110 C119 C121 C134 \n76: C2_=_C6 ,C2_=_C71 ,C2_=_C72 ,C2_=_C75 ,C6_=_C98 ,\nC6_=_C134 ,C7_=_C12 ,C7_=_C45 ,C7_=_C46 ,C12_=_C75 ,C12_=_C88 ,\nC12_=_C134 ,C21_=_C25 ,C21_=_C62 ,C23_=_C25 ,C23_=_C29 ,C23_=_C30 ,\nC23_=_C31 ,C23_=_C33 ,C23_=_C41 ,C25_=_C29 ,C25_=_C30 ,C25_=_C31 ,\nC25_=_C33 ,C25_=_C62 ,C29_=_C30 ,C29_=_C31 ,C29_=_C33 ,C29_=_C92 ,\nC30_=_C31 ,C30_=_C33 ,C31_=_C33 ,C33_=_C60 ,C37_=_C81 ,C37_=_C109 ,\nC37_=_C119 ,C41_=_C72 ,C41_=_C104 ,C41_=_C119 ,C45_=_C46 ,C45_=_C80 ,\nC46_=_C97 ,C47_=_C48 ,C47_=_C51 ,C47_=_C62 ,C47_=_C80 ,C47_=_C81 ,\nC48_=_C51 ,C48_=_C89 ,C48_=_C92 ,C48_=_C96 ,C51_=_C99 ,C62_=_C80 ,\nC62_=_C81 ,C71_=_C72 ,C71_=_C75 ,C71_=_C109 ,C71_=_C110 ,C72_=_C75 ,\nC72_=_C104 ,C72_=_C119 ,C75_=_C88 ,C75_=_C134 ,C80_=_C81 ,C81_=_C109 ,\nC81_=_C119 ,C88_=_C134 ,C89_=_C92 ,C89_=_C96 ,C89_=_C104 ,C92_=_C96 ,\nC97_=_C98 ,C98_=_C134 ,C104_=_C119 ,C109_=_C110 ,C109_=_C119 ,"];29[shape=box, label="id:29 level: 2\n19: C7 C8 C9 C11 C12 \nC23 C40 C41 C42 C45 C52 \nC80 C114 C121 C122 C123 C124 \nC125 C130 \n37: C7_=_C8( C7 C8 ) C7_=_C9( C7 C9 ) C7_=_C11( C7 C11 ) C7_=_C12( C7 C12 ) C7_=_C45( C7 C45 ) \nC8_=_C9( C8 C9 ) C8_=_C11( C8 C11 ) C8_=_C12( C8 C12 ) C9_=_C11( C9 C11 ) C9_=_C12( C9 C12 ) C9_=_C114( C9 C114 ) \nC11_=_C12( C11 C12 ) C11_=_C130( C11 C130 ) C23_=_C40( C23 C40 ) C23_=_C41( C23 C41 ) C23_=_C42( C23 C42 ) C40_=_C41( C40 C41 ) \nC40_=_C42( C40 C42 ) C41_=_C42( C41 C42 ) C42_=_C124( C42 C124 ) C45_=_C52( C45 C52 ) C45_=_C80( C45 C80 ) C45_=_C114( C45 C114 ) \nC52_=_C80( C52 C80 ) C52_=_C114( C52 C114 ) C80_=_C114( C80 C114 ) C121_=_C122( C121 C122 ) C121_=_C123( C121 C123 ) C121_=_C124( C121 C124 ) \nC121_=_C125( C121 C125 ) C122_=_C123( C122 C123 ) C122_=_C124( C122 C124 ) C122_=_C125( C122 C125 ) C123_=_C124( C123 C124 ) C123_=_C125( C123 C125 ) \nC124_=_C125( C124 C125 ) C125_=_C130( C125 C130 ) "];26-&gt;29[label="18: C7 C8 C9 C11 C12 \nC23 C40 C41 C42 C45 C52 \nC80 C114 C121 C122 C123 C124 \nC130 \n32: C7_=_C8 ,C7_=_C9 ,C7_=_C11 ,C7_=_C12 ,C7_=_C45 ,\nC8_=_C9 ,C8_=_C11 ,C8_=_C12 ,C9_=_C11 ,C9_=_C12 ,C9_=_C114 ,\nC11_=_C12 ,C11_=_C130 ,C23_=_C40 ,C23_=_C41 ,C23_=_C42 ,C40_=_C41 ,\nC40_=_C42 ,C41_=_C42 ,C42_=_C124 ,C45_=_C52 ,C45_=_C80 ,C45_=_C114 ,\nC52_=_C80 ,C52_=_C114 ,C80_=_C114 ,C121_=_C122 ,C121_=_C123 ,C121_=_C124 ,\nC122_=_C123 ,C122_=_C124 ,C123_=_C124 ,"];30[shape=box, label="id:30 level: 2\n20: C9 C14 C29 C37 C40 \nC64 C78 C81 C84 C86 C87 \nC88 C92 C100 C109 C112 C113 \nC114 C119 C120 \n72: C9_=_C14( C9 C14 ) C9_=_C37( C9 C37 ) C9_=_C81( C9 C81 ) C9_=_C87( C9 C87 ) C9_=_C109( C9 C109 ) \nC9_=_C112( C9 C112 ) C9_=_C114( C9 C114 ) C9_=_C119( C9 C119 ) C9_=_C120( C9 C120 ) C14_=_C37( C14 C37 ) C14_=_C81( C14 C81 ) \nC14_=_C87( C14 C87 ) C14_=_C109( C14 C109 ) C14_=_C112( C14 C112 ) C14_=_C114( C14 C114 ) C14_=_C119( C14 C119 ) C14_=_C120( C14 C120 ) \nC29_=_C64( C29 C64 ) C29_=_C92( C29 C92 ) C29_=_C100( C29 C100 ) C29_=_C112( C29 C112 ) C29_=_C113( C29 C113 ) C37_=_C81( C37 C81 ) \nC37_=_C87( C37 C87 ) C37_=_C109( C37 C109 ) C37_=_C112( C37 C112 ) C37_=_C114( C37 C114 ) C37_=_C119( C37 C119 ) C37_=_C120( C37 C120 ) \nC40_=_C84( C40 C84 ) C40_=_C86( C40 C86 ) C40_=_C87( C40 C87 ) C40_=_C88( C40 C88 ) C64_=_C92( C64 C92 ) C64_=_C100( C64 C100 ) \nC64_=_C112( C64 C112 ) C64_=_C113( C64 C113 ) C78_=_C86( C78 C86 ) C81_=_C87( C81 C87 ) C81_=_C109( C81 C109 ) C81_=_C112( C81 C112 ) \nC81_=_C114( C81 C114 ) C81_=_C119( C81 C119 ) C81_=_C120( C81 C120 ) C84_=_C86( C84 C86 ) C84_=_C87( C84 C87 ) C84_=_C88( C84 C88 ) \nC84_=_C100( C84 C100 ) C86_=_C87( C86 C87 ) C86_=_C88( C86 C88 ) C87_=_C88( C87 C88 ) C87_=_C109( C87 C109 ) C87_=_C112( C87 C112 ) \nC87_=_C114( C87 C114 ) C87_=_C119( C87 C119 ) C87_=_C120( C87 C120 ) C92_=_C100( C92 C100 ) C92_=_C112( C92 C112 ) C92_=_C113( C92 C113 ) \nC100_=_C112( C100 C112 ) C100_=_C113( C100 C113 ) C109_=_C112( C109 C112 ) C109_=_C114( C109 C114 ) C109_=_C119( C109 C119 ) C109_=_C120( C109 C120 ) \nC112_=_C113( C112 C113 ) C112_=_C114( C112 C114 ) C112_=_C119( C112 C119 ) C112_=_C120( C112 C120 ) C114_=_C119( C114 C119 ) C114_=_C120( C114 C120 ) \nC119_=_C120( C119 C120 ) "];26-&gt;30[label="18: C9 C14 C29 C37 C40 \nC64 C78 C81 C84 C86 C88 \nC92 C100 C109 C113 C114 C119 \nC120 \n46: C9_=_C14 ,C9_=_C37 ,C9_=_C81 ,C9_=_C109 ,C9_=_C114 ,\nC9_=_C119 ,C9_=_C120 ,C14_=_C37 ,C14_=_C81 ,C14_=_C109 ,C14_=_C114 ,\nC14_=_C119 ,C14_=_C120 ,C29_=_C64 ,C29_=_C92 ,C29_=_C100 ,C29_=_C113 ,\nC37_=_C81 ,C37_=_C109 ,C37_=_C114 ,C37_=_C119 ,C37_=_C120 ,C40_=_C84 ,\nC40_=_C86 ,C40_=_C88 ,C64_=_C92 ,C64_=_C100 ,C64_=_C113 ,C78_=_C86 ,\nC81_=_C109 ,C81_=_C114 ,C81_=_C119 ,C81_=_C120 ,C84_=_C86 ,C84_=_C88 ,\nC84_=_C100 ,C86_=_C88 ,C92_=_C100 ,C92_=_C113 ,C100_=_C113 ,C109_=_C114 ,\nC109_=_C119 ,C109_=_C120 ,C114_=_C119 ,C114_=_C120 ,C119_=_C120 ,"];31[shape=box, label="id:31 level: 2\n26: C6 C14</w:t>
      </w:r>
    </w:p>
    <w:p>
      <w:pPr>
        <w:pStyle w:val="PreformattedText"/>
        <w:bidi w:val="0"/>
        <w:spacing w:before="0" w:after="0"/>
        <w:jc w:val="left"/>
        <w:rPr/>
      </w:pPr>
      <w:r>
        <w:rPr/>
        <w:t xml:space="preserve"> </w:t>
      </w:r>
      <w:r>
        <w:rPr/>
        <w:t>C15 C17 C18 \nC30 C31 C33 C42 C53 C60 \nC65 C68 C78 C86 C98 C102 \nC107 C113 C117 C118 C123 C124 \nC126 C129 C134 \n71: C6_=_C18( C6 C18 ) C6_=_C42( C6 C42 ) C6_=_C98( C6 C98 ) C6_=_C124( C6 C124 ) C6_=_C129( C6 C129 ) \nC6_=_C134( C6 C134 ) C14_=_C15( C14 C15 ) C14_=_C17( C14 C17 ) C14_=_C18( C14 C18 ) C15_=_C17( C15 C17 ) C15_=_C18( C15 C18 ) \nC17_=_C18( C17 C18 ) C17_=_C117( C17 C117 ) C18_=_C42( C18 C42 ) C18_=_C98( C18 C98 ) C18_=_C124( C18 C124 ) C18_=_C129( C18 C129 ) \nC18_=_C134( C18 C134 ) C30_=_C31( C30 C31 ) C30_=_C33( C30 C33 ) C30_=_C53( C30 C53 ) C30_=_C65( C30 C65 ) C30_=_C78( C30 C78 ) \nC30_=_C86( C30 C86 ) C30_=_C107( C30 C107 ) C30_=_C117( C30 C117 ) C30_=_C118( C30 C118 ) C31_=_C33( C31 C33 ) C31_=_C126( C31 C126 ) \nC33_=_C60( C33 C60 ) C33_=_C68( C33 C68 ) C33_=_C123( C33 C123 ) C42_=_C98( C42 C98 ) C42_=_C124( C42 C124 ) C42_=_C129( C42 C129 ) \nC42_=_C134( C42 C134 ) C53_=_C65( C53 C65 ) C53_=_C78( C53 C78 ) C53_=_C86( C53 C86 ) C53_=_C107( C53 C107 ) C53_=_C117( C53 C117 ) \nC53_=_C118( C53 C118 ) C60_=_C68( C60 C68 ) C60_=_C123( C60 C123 ) C65_=_C68( C65 C68 ) C65_=_C78( C65 C78 ) C65_=_C86( C65 C86 ) \nC65_=_C107( C65 C107 ) C65_=_C117( C65 C117 ) C65_=_C118( C65 C118 ) C68_=_C123( C68 C123 ) C78_=_C86( C78 C86 ) C78_=_C107( C78 C107 ) \nC78_=_C117( C78 C117 ) C78_=_C118( C78 C118 ) C86_=_C107( C86 C107 ) C86_=_C117( C86 C117 ) C86_=_C118( C86 C118 ) C98_=_C124( C98 C124 ) \nC98_=_C129( C98 C129 ) C98_=_C134( C98 C134 ) C102_=_C113( C102 C113 ) C102_=_C118( C102 C118 ) C107_=_C117( C107 C117 ) C107_=_C118( C107 C118 ) \nC113_=_C118( C113 C118 ) C117_=_C118( C117 C118 ) C123_=_C124( C123 C124 ) C124_=_C129( C124 C129 ) C124_=_C134( C124 C134 ) C129_=_C134( C129 C134 ) "];27-&gt;31[label="24: C6 C14 C15 C17 C30 \nC31 C33 C42 C53 C60 C65 \nC68 C78 C86 C98 C102 C107 \nC113 C117 C123 C124 C126 C129 \nC134 \n53: C6_=_C42 ,C6_=_C98 ,C6_=_C124 ,C6_=_C129 ,C6_=_C134 ,\nC14_=_C15 ,C14_=_C17 ,C15_=_C17 ,C17_=_C117 ,C30_=_C31 ,C30_=_C33 ,\nC30_=_C53 ,C30_=_C65 ,C30_=_C78 ,C30_=_C86 ,C30_=_C107 ,C30_=_C117 ,\nC31_=_C33 ,C31_=_C126 ,C33_=_C60 ,C33_=_C68 ,C33_=_C123 ,C42_=_C98 ,\nC42_=_C124 ,C42_=_C129 ,C42_=_C134 ,C53_=_C65 ,C53_=_C78 ,C53_=_C86 ,\nC53_=_C107 ,C53_=_C117 ,C60_=_C68 ,C60_=_C123 ,C65_=_C68 ,C65_=_C78 ,\nC65_=_C86 ,C65_=_C107 ,C65_=_C117 ,C68_=_C123 ,C78_=_C86 ,C78_=_C107 ,\nC78_=_C117 ,C86_=_C107 ,C86_=_C117 ,C98_=_C124 ,C98_=_C129 ,C98_=_C134 ,\nC102_=_C113 ,C107_=_C117 ,C123_=_C124 ,C124_=_C129 ,C124_=_C134 ,C129_=_C134 ,"];32[shape=box, label="id:32 level: 2\n42: C2 C8 C11 C17 C21 \nC25 C46 C47 C48 C51 C52 \nC53 C54 C62 C64 C65 C67 \nC68 C69 C71 C72 C74 C75 \nC84 C89 C96 C97 C99 C100 \nC102 C103 C104 C105 C107 C110 \nC117 C120 C122 C126 C128 C129 \nC130 \n135: C2_=_C69( C2 C69 ) C2_=_C71( C2 C71 ) C2_=_C72( C2 C72 ) C2_=_C74( C2 C74 ) C2_=_C75( C2 C75 ) \nC8_=_C11( C8 C11 ) C8_=_C84( C8 C84 ) C8_=_C99( C8 C99 ) C8_=_C100( C8 C100 ) C8_=_C102( C8 C102 ) C11_=_C110( C11 C110 ) \nC11_=_C128( C11 C128 ) C11_=_C129( C11 C129 ) C11_=_C130( C11 C130 ) C17_=_C46( C17 C46 ) C17_=_C54( C17 C54 ) C17_=_C97( C17 C97 ) \nC17_=_C105( C17 C105 ) C17_=_C117( C17 C117 ) C17_=_C120( C17 C120 ) C17_=_C122( C17 C122 ) C21_=_C25( C21 C25 ) C21_=_C62( C21 C62 ) \nC21_=_C64( C21 C64 ) C21_=_C65( C21 C65 ) C21_=_C67( C21 C67 ) C21_=_C68( C21 C68 ) C25_=_C62( C25 C62 ) C25_=_C64( C25 C64 ) \nC25_=_C65( C25 C65 ) C25_=_C67( C25 C67 ) C25_=_C68( C25 C68 ) C46_=_C54( C46 C54 ) C46_=_C97( C46 C97 ) C46_=_C105( C46 C105 ) \nC46_=_C117( C46 C117 ) C46_=_C120( C46 C120 ) C46_=_C122( C46 C122 ) C47_=_C48( C47 C48 ) C47_=_C51( C47 C51 ) C47_=_C52( C47 C52 ) \nC47_=_C53( C47 C53 ) C47_=_C54( C47 C54 ) C47_=_C62( C47 C62 ) C48_=_C51( C48 C51 ) C48_=_C52( C48 C52 ) C48_=_C53( C48 C53 ) \nC48_=_C54( C48 C54 ) C48_=_C89( C48 C89 ) C48_=_C96( C48 C96 ) C51_=_C52( C51 C52 ) C51_=_C53( C51 C53 ) C51_=_C54( C51 C54 ) \nC51_=_C99( C51 C99 ) C52_=_C53( C52 C53 ) C52_=_C54( C52 C54 ) C53_=_C54( C53 C54 ) C53_=_C65( C53 C65 ) C53_=_C107( C53 C107 ) \nC53_=_C117( C53 C117 ) C54_=_C97( C54 C97 ) C54_=_C105( C54 C105 ) C54_=_C117( C54 C117 ) C54_=_C120( C54 C120 ) C54_=_C122( C54 C122 ) \nC62_=_C64( C62 C64 ) C62_=_C65( C62 C65 ) C62_=_C67( C62 C67 ) C62_=_C68( C62 C68 ) C64_=_C65( C64 C65 ) C64_=_C67( C64 C67 ) \nC64_=_C68( C64 C68 ) C64_=_C100( C64 C100 ) C65_=_C67( C65 C67 ) C65_=_C68( C65 C68 ) C65_=_C107( C65 C107 ) C65_=_C117( C65 C117 ) \nC67_=_C68( C67 C68 ) C67_=_C74( C67 C74 ) C67_=_C96( C67 C96 ) C67_=_C126( C67 C126 ) C67_=_C128( C67 C128 ) C69_=_C71( C69 C71 ) \nC69_=_C72( C69 C72 ) C69_=_C74( C69 C74 ) C69_=_C75( C69 C75 ) C69_=_C89( C69 C89 ) C69_=_C103( C69 C103 ) C69_=_C104( C69 C104 ) \nC69_=_C105( C69 C105 ) C71_=_C72( C71 C72 ) C71_=_C74( C71 C74 ) C71_=_C75( C71 C75 ) C71_=_C110( C71 C110 ) C72_=_C74( C72 C74 ) \nC72_=_C75( C72 C75 ) C72_=_C104( C72 C104 ) C74_=_C75( C74 C75 ) C74_=_C96( C74 C96 ) C74_=_C126( C74 C126 ) C74_=_C128( C74 C128 ) \nC84_=_C99( C84 C99 ) C84_=_C100( C84 C100 ) C84_=_C102( C84 C102 ) C89_=_C96( C89 C96 ) C89_=_C103( C89 C103 ) C89_=_C104( C89 C104 ) \nC89_=_C105( C89 C105 ) C96_=_C126( C96 C126 ) C96_=_C128( C96 C128 ) C97_=_C105( C97 C105 ) C97_=_C117( C97 C117 ) C97_=_C120( C97 C120 ) \nC97_=_C122( C97 C122 ) C99_=_C100( C99 C100 ) C99_=_C102( C99 C102 ) C100_=_C102( C100 C102 ) C103_=_C104( C103 C104 ) C103_=_C105( C103 C105 ) \nC103_=_C107( C103 C107 ) C104_=_C105( C104 C105 ) C105_=_C117( C105 C117 ) C105_=_C120( C105 C120 ) C105_=_C122( C105 C122 ) C107_=_C117( C107 C117 ) \nC110_=_C128( C110 C128 ) C110_=_C129( C110 C129 ) C110_=_C130( C110 C130 ) C117_=_C120( C117 C120 ) C117_=_C122( C117 C122 ) C120_=_C122( C120 C122 ) \nC126_=_C128( C126 C128 ) C128_=_C129( C128 C129 ) C128_=_C130( C128 C130 ) C129_=_C130( C129 C130 ) "];27-&gt;32[label="35: C2 C8 C11 C17 C21 \nC25 C46 C47 C48 C51 C52 \nC53 C62 C64 C65 C68 C71 \nC72 C75 C84 C89 C96 C97 \nC99 C100 C102 C104 C107 C110 \nC117 C120 C122 C126 C129 C130 \n79: C2_=_C71 ,C2_=_C72 ,C2_=_C75 ,C8_=_C11 ,C8_=_C84 ,\nC8_=_C99 ,C8_=_C100 ,C8_=_C102 ,C11_=_C110 ,C11_=_C129 ,C11_=_C130 ,\nC17_=_C46 ,C17_=_C97 ,C17_=_C117 ,C17_=_C120 ,C17_=_C122 ,C21_=_C25 ,\nC21_=_C62 ,C21_=_C64 ,C21_=_C65 ,C21_=_C68 ,C25_=_C62 ,C25_=_C64 ,\nC25_=_C65 ,C25_=_C68 ,C46_=_C97 ,C46_=_C117 ,C46_=_C120 ,C46_=_C122 ,\nC47_=_C48 ,C47_=_C51 ,C47_=_C52 ,C47_=_C53 ,C47_=_C62 ,C48_=_C51 ,\nC48_=_C52 ,C48_=_C53 ,C48_=_C89 ,C48_=_C96 ,C51_=_C52 ,C51_=_C53 ,\nC51_=_C99 ,C52_=_C53 ,C53_=_C65 ,C53_=_C107 ,C53_=_C117 ,C62_=_C64 ,\nC62_=_C65 ,C62_=_C68 ,C64_=_C65 ,C64_=_C68 ,C64_=_C100 ,C65_=_C68 ,\nC65_=_C107 ,C65_=_C117 ,C71_=_C72 ,C71_=_C75 ,C71_=_C110 ,C72_=_C75 ,\nC72_=_C104 ,C84_=_C99 ,C84_=_C100 ,C84_=_C102 ,C89_=_C96 ,C89_=_C104 ,\nC96_=_C126 ,C97_=_C117 ,C97_=_C120 ,C97_=_C122 ,C99_=_C100 ,C99_=_C102 ,\nC100_=_C102 ,C107_=_C117 ,C110_=_C129 ,C110_=_C130 ,C117_=_C120 ,C117_=_C122 ,\nC120_=_C122 ,C129_=_C130 ,"];33[shape=box, label="id:33 level: 2\n36: C3 C12 C23 C24 C25 \nC27 C28 C29 C30 C31 C32 \nC33 C38 C39 C41 C47 C57 \nC59 C62 C71 C72 C75 C79 \nC80 C81 C82 C83 C88 C91 \nC95 C104 C109 C110 C119 C127 \nC134 \n156: C3_=_C47( C3 C47 ) C3_=_C57( C3 C57 ) C3_=_C62( C3 C62 ) C3_=_C79( C3 C79 ) C3_=_C80( C3 C80 ) \nC3_=_C81( C3 C81 ) C3_=_C82( C3 C82 ) C3_=_C83( C3 C83 ) C12_=_C39( C12 C39 ) C12_=_C75( C12 C75 ) C12_=_C83( C12 C83 ) \nC12_=_C88( C12 C88 ) C12_=_C134( C12 C134 ) C23_=_C24( C23 C24 ) C23_=_C25( C23 C25 ) C23_=_C27( C23 C27 ) C23_=_C28( C23 C28 ) \nC23_=_C29( C23 C29 ) C23_=_C30( C23 C30 ) C23_=_C31( C23 C31 ) C23_=_C32( C23 C32 ) C23_=_C33( C23 C33 ) C23_=_C41( C23 C41 ) \nC24_=_C25( C24 C25 ) C24_=_C27( C24 C27 ) C24_=_C28( C24 C28 ) C24_=_C29( C24 C29 ) C24_=_C30( C24 C30 ) C24_=_C31( C24 C31 ) \nC24_=_C32( C24 C32 ) C24_=_C33( C24 C33 ) C25_=_C27( C25 C27 ) C25_=_C28( C25 C28 ) C25_=_C29( C25 C29 ) C25_=_C30( C25 C30 ) \nC25_=_C31( C25 C31 ) C25_=_C32( C25 C32 ) C25_=_C33( C25 C33 ) C25_=_C62( C25 C62 ) C27_=_C28( C27 C28 ) C27_=_C29( C27 C29 ) \nC27_=_C30( C27 C30 ) C27_=_C31( C27 C31 ) C27_=_C32( C27 C32 ) C27_=_C33( C27 C33 ) C28_=_C29( C28 C29 ) C28_=_C30( C28 C30 ) \nC28_=_C31( C28 C31 ) C28_=_C32( C28 C32 ) C28_=_C33( C28 C33 ) C28_=_C71( C28 C71 ) C28_=_C91( C28 C91 ) C28_=_C109( C28 C109 ) \nC28_=_C110( C28 C110 ) C29_=_C30( C29 C30 ) C29_=_C31( C29 C31 ) C29_=_C32( C29 C32 ) C29_=_C33( C29 C33 ) C30_=_C31( C30 C31 ) \nC30_=_C32( C30 C32 ) C30_=_C33( C30 C33 ) C31_=_C32( C31 C32 ) C31_=_C33( C31 C33 ) C32_=_C33( C32 C33 ) C32_=_C38( C32 C38 ) \nC32_=_C41( C32 C41 ) C32_=_C59( C32 C59 ) C32_=_C72( C32 C72 ) C32_=_C95( C32 C95 ) C32_=_C104( C32 C104 ) C32_=_C119( C32 C119 ) \nC32_=_C127( C32 C127 ) C38_=_C39( C38 C39 ) C38_=_C41( C38 C41 ) C38_=_C59( C38 C59 ) C38_=_C72( C38 C72 ) C38_=_C95( C38 C95 ) \nC38_=_C104( C38 C104 ) C38_=_C119( C38 C119 ) C38_=_C127( C38 C127 ) C39_=_C75( C39 C75 ) C39_=_C83( C39 C83 ) C39_=_C88( C39 C88 ) \nC39_=_C134( C39 C134 ) C41_=_C59( C41 C59 ) C41_=_C72( C41 C72 ) C41_=_C95( C41 C95 ) C41_=_C104( C41 C104 ) C41_=_C119( C41 C119 ) \nC41_=_C127( C41 C127 ) C47_=_C57( C47 C57 ) C47_=_C62( C47 C62 ) C47_=_C79( C47 C79 ) C47_=_C80( C47 C80 ) C47_=_C81( C47 C81 ) \nC47_=_C82( C47 C82 ) C47_=_C83( C47 C83 ) C57_=_C59( C57 C59 ) C57_=_C62( C57 C62 ) C57_=_C79( C57 C79 ) C57_=_C80( C57 C80 ) \nC57_=_C81( C57 C81 ) C57_=_C82( C57 C82 ) C57_=_C83( C57 C83 ) C59_=_C72( C59 C72 ) C59_=_C95( C59 C95 ) C59_=_C104( C59 C104 ) \nC59_=_C119( C59 C119 ) C59_=_C127( C59 C127 ) C62_=_C79( C62 C79 ) C62_=_C80( C62 C80 ) C62_=_C81( C62 C81 ) C62_=_C82( C62 C82 ) \nC62_=_C83( C62 C83 ) C71_=_C72( C71 C72 ) C71_=_C75( C71 C75 ) C71_=_C91( C71 C91 ) C71_=_C109( C71 C109 ) C71_=_C110( C71 C110 ) \nC72_=_C75( C72 C75 ) C72_=_C95( C72 C95 ) C72_=_C104( C72 C104 ) C72_=_C119( C72 C119 ) C72_=_C127( C72 C127 ) C75_=_C83( C75 C83 ) \nC75_=_C88( C75 C88 ) C75_=_C134( C75 C134 ) C79_=_C80( C79 C80 ) C79_=_C81( C79 C81 ) C79_=_C82( C79 C82 ) C79_=_C83(</w:t>
      </w:r>
    </w:p>
    <w:p>
      <w:pPr>
        <w:pStyle w:val="PreformattedText"/>
        <w:bidi w:val="0"/>
        <w:spacing w:before="0" w:after="0"/>
        <w:jc w:val="left"/>
        <w:rPr/>
      </w:pPr>
      <w:r>
        <w:rPr/>
        <w:t xml:space="preserve"> </w:t>
      </w:r>
      <w:r>
        <w:rPr/>
        <w:t>C79 C83 ) \nC79_=_C91( C79 C91 ) C79_=_C95( C79 C95 ) C80_=_C81( C80 C81 ) C80_=_C82( C80 C82 ) C80_=_C83( C80 C83 ) C81_=_C82( C81 C82 ) \nC81_=_C83( C81 C83 ) C81_=_C109( C81 C109 ) C81_=_C119( C81 C119 ) C82_=_C83( C82 C83 ) C82_=_C127( C82 C127 ) C83_=_C88( C83 C88 ) \nC83_=_C134( C83 C134 ) C88_=_C134( C88 C134 ) C91_=_C95( C91 C95 ) C91_=_C109( C91 C109 ) C91_=_C110( C91 C110 ) C95_=_C104( C95 C104 ) \nC95_=_C119( C95 C119 ) C95_=_C127( C95 C127 ) C104_=_C119( C104 C119 ) C104_=_C127( C104 C127 ) C109_=_C110( C109 C110 ) C109_=_C119( C109 C119 ) \nC119_=_C127( C119 C127 ) "];28-&gt;33[label="33: C3 C12 C23 C24 C25 \nC27 C29 C30 C31 C33 C38 \nC39 C41 C47 C57 C59 C62 \nC71 C72 C75 C79 C80 C81 \nC82 C88 C91 C95 C104 C109 \nC110 C119 C127 C134 \n114: C3_=_C47 ,C3_=_C57 ,C3_=_C62 ,C3_=_C79 ,C3_=_C80 ,\nC3_=_C81 ,C3_=_C82 ,C12_=_C39 ,C12_=_C75 ,C12_=_C88 ,C12_=_C134 ,\nC23_=_C24 ,C23_=_C25 ,C23_=_C27 ,C23_=_C29 ,C23_=_C30 ,C23_=_C31 ,\nC23_=_C33 ,C23_=_C41 ,C24_=_C25 ,C24_=_C27 ,C24_=_C29 ,C24_=_C30 ,\nC24_=_C31 ,C24_=_C33 ,C25_=_C27 ,C25_=_C29 ,C25_=_C30 ,C25_=_C31 ,\nC25_=_C33 ,C25_=_C62 ,C27_=_C29 ,C27_=_C30 ,C27_=_C31 ,C27_=_C33 ,\nC29_=_C30 ,C29_=_C31 ,C29_=_C33 ,C30_=_C31 ,C30_=_C33 ,C31_=_C33 ,\nC38_=_C39 ,C38_=_C41 ,C38_=_C59 ,C38_=_C72 ,C38_=_C95 ,C38_=_C104 ,\nC38_=_C119 ,C38_=_C127 ,C39_=_C75 ,C39_=_C88 ,C39_=_C134 ,C41_=_C59 ,\nC41_=_C72 ,C41_=_C95 ,C41_=_C104 ,C41_=_C119 ,C41_=_C127 ,C47_=_C57 ,\nC47_=_C62 ,C47_=_C79 ,C47_=_C80 ,C47_=_C81 ,C47_=_C82 ,C57_=_C59 ,\nC57_=_C62 ,C57_=_C79 ,C57_=_C80 ,C57_=_C81 ,C57_=_C82 ,C59_=_C72 ,\nC59_=_C95 ,C59_=_C104 ,C59_=_C119 ,C59_=_C127 ,C62_=_C79 ,C62_=_C80 ,\nC62_=_C81 ,C62_=_C82 ,C71_=_C72 ,C71_=_C75 ,C71_=_C91 ,C71_=_C109 ,\nC71_=_C110 ,C72_=_C75 ,C72_=_C95 ,C72_=_C104 ,C72_=_C119 ,C72_=_C127 ,\nC75_=_C88 ,C75_=_C134 ,C79_=_C80 ,C79_=_C81 ,C79_=_C82 ,C79_=_C91 ,\nC79_=_C95 ,C80_=_C81 ,C80_=_C82 ,C81_=_C82 ,C81_=_C109 ,C81_=_C119 ,\nC82_=_C127 ,C88_=_C134 ,C91_=_C95 ,C91_=_C109 ,C91_=_C110 ,C95_=_C104 ,\nC95_=_C119 ,C95_=_C127 ,C104_=_C119 ,C104_=_C127 ,C109_=_C110 ,C109_=_C119 ,\nC119_=_C127 ,"];34[shape=box, label="id:34 level: 2\n35: C1 C2 C3 C4 C6 \nC7 C15 C21 C24 C27 C34 \nC37 C38 C39 C45 C46 C48 \nC51 C57 C59 C60 C79 C82 \nC89 C90 C91 C92 C94 C95 \nC96 C97 C98 C99 C121 C127 \n105: C1_=_C2( C1 C2 ) C1_=_C3( C1 C3 ) C1_=_C4( C1 C4 ) C1_=_C6( C1 C6 ) C1_=_C57( C1 C57 ) \nC1_=_C59( C1 C59 ) C1_=_C60( C1 C60 ) C2_=_C3( C2 C3 ) C2_=_C4( C2 C4 ) C2_=_C6( C2 C6 ) C3_=_C4( C3 C4 ) \nC3_=_C6( C3 C6 ) C3_=_C57( C3 C57 ) C3_=_C79( C3 C79 ) C3_=_C82( C3 C82 ) C4_=_C6( C4 C6 ) C4_=_C48( C4 C48 ) \nC4_=_C79( C4 C79 ) C4_=_C89( C4 C89 ) C4_=_C90( C4 C90 ) C4_=_C91( C4 C91 ) C4_=_C92( C4 C92 ) C4_=_C94( C4 C94 ) \nC4_=_C95( C4 C95 ) C4_=_C96( C4 C96 ) C6_=_C98( C6 C98 ) C7_=_C24( C7 C24 ) C7_=_C34( C7 C34 ) C7_=_C45( C7 C45 ) \nC7_=_C46( C7 C46 ) C24_=_C27( C24 C27 ) C24_=_C34( C24 C34 ) C24_=_C45( C24 C45 ) C24_=_C46( C24 C46 ) C27_=_C97( C27 C97 ) \nC27_=_C98( C27 C98 ) C34_=_C37( C34 C37 ) C34_=_C38( C34 C38 ) C34_=_C39( C34 C39 ) C34_=_C45( C34 C45 ) C34_=_C46( C34 C46 ) \nC37_=_C38( C37 C38 ) C37_=_C39( C37 C39 ) C38_=_C39( C38 C39 ) C38_=_C59( C38 C59 ) C38_=_C95( C38 C95 ) C38_=_C127( C38 C127 ) \nC45_=_C46( C45 C46 ) C46_=_C97( C46 C97 ) C48_=_C51( C48 C51 ) C48_=_C79( C48 C79 ) C48_=_C89( C48 C89 ) C48_=_C90( C48 C90 ) \nC48_=_C91( C48 C91 ) C48_=_C92( C48 C92 ) C48_=_C94( C48 C94 ) C48_=_C95( C48 C95 ) C48_=_C96( C48 C96 ) C51_=_C90( C51 C90 ) \nC51_=_C99( C51 C99 ) C57_=_C59( C57 C59 ) C57_=_C60( C57 C60 ) C57_=_C79( C57 C79 ) C57_=_C82( C57 C82 ) C59_=_C60( C59 C60 ) \nC59_=_C95( C59 C95 ) C59_=_C127( C59 C127 ) C79_=_C82( C79 C82 ) C79_=_C89( C79 C89 ) C79_=_C90( C79 C90 ) C79_=_C91( C79 C91 ) \nC79_=_C92( C79 C92 ) C79_=_C94( C79 C94 ) C79_=_C95( C79 C95 ) C79_=_C96( C79 C96 ) C82_=_C94( C82 C94 ) C82_=_C121( C82 C121 ) \nC82_=_C127( C82 C127 ) C89_=_C90( C89 C90 ) C89_=_C91( C89 C91 ) C89_=_C92( C89 C92 ) C89_=_C94( C89 C94 ) C89_=_C95( C89 C95 ) \nC89_=_C96( C89 C96 ) C90_=_C91( C90 C91 ) C90_=_C92( C90 C92 ) C90_=_C94( C90 C94 ) C90_=_C95( C90 C95 ) C90_=_C96( C90 C96 ) \nC90_=_C99( C90 C99 ) C91_=_C92( C91 C92 ) C91_=_C94( C91 C94 ) C91_=_C95( C91 C95 ) C91_=_C96( C91 C96 ) C92_=_C94( C92 C94 ) \nC92_=_C95( C92 C95 ) C92_=_C96( C92 C96 ) C94_=_C95( C94 C95 ) C94_=_C96( C94 C96 ) C94_=_C121( C94 C121 ) C94_=_C127( C94 C127 ) \nC95_=_C96( C95 C96 ) C95_=_C127( C95 C127 ) C97_=_C98( C97 C98 ) C121_=_C127( C121 C127 ) "];28-&gt;34[label="30: C2 C3 C6 C7 C15 \nC21 C24 C27 C37 C38 C39 \nC45 C46 C48 C51 C57 C59 \nC60 C79 C82 C89 C91 C92 \nC95 C96 C97 C98 C99 C121 \nC127 \n59: C2_=_C3 ,C2_=_C6 ,C3_=_C6 ,C3_=_C57 ,C3_=_C79 ,\nC3_=_C82 ,C6_=_C98 ,C7_=_C24 ,C7_=_C45 ,C7_=_C46 ,C24_=_C27 ,\nC24_=_C45 ,C24_=_C46 ,C27_=_C97 ,C27_=_C98 ,C37_=_C38 ,C37_=_C39 ,\nC38_=_C39 ,C38_=_C59 ,C38_=_C95 ,C38_=_C127 ,C45_=_C46 ,C46_=_C97 ,\nC48_=_C51 ,C48_=_C79 ,C48_=_C89 ,C48_=_C91 ,C48_=_C92 ,C48_=_C95 ,\nC48_=_C96 ,C51_=_C99 ,C57_=_C59 ,C57_=_C60 ,C57_=_C79 ,C57_=_C82 ,\nC59_=_C60 ,C59_=_C95 ,C59_=_C127 ,C79_=_C82 ,C79_=_C89 ,C79_=_C91 ,\nC79_=_C92 ,C79_=_C95 ,C79_=_C96 ,C82_=_C121 ,C82_=_C127 ,C89_=_C91 ,\nC89_=_C92 ,C89_=_C95 ,C89_=_C96 ,C91_=_C92 ,C91_=_C95 ,C91_=_C96 ,\nC92_=_C95 ,C92_=_C96 ,C95_=_C96 ,C95_=_C127 ,C97_=_C98 ,C121_=_C127 ,"];35[shape=box, label="id:35 level: 3\n11: C23 C40 C41 C42 C43 \nC45 C52 C80 C114 C125 C130 \n19: C23_=_C40( C23 C40 ) C23_=_C41( C23 C41 ) C23_=_C42( C23 C42 ) C23_=_C43( C23 C43 ) C40_=_C41( C40 C41 ) \nC40_=_C42( C40 C42 ) C40_=_C43( C40 C43 ) C41_=_C42( C41 C42 ) C41_=_C43( C41 C43 ) C42_=_C43( C42 C43 ) C43_=_C125( C43 C125 ) \nC43_=_C130( C43 C130 ) C45_=_C52( C45 C52 ) C45_=_C80( C45 C80 ) C45_=_C114( C45 C114 ) C52_=_C80( C52 C80 ) C52_=_C114( C52 C114 ) \nC80_=_C114( C80 C114 ) C125_=_C130( C125 C130 ) "];29-&gt;35[label="10: C23 C40 C41 C42 C45 \nC52 C80 C114 C125 C130 \n13: C23_=_C40 ,C23_=_C41 ,C23_=_C42 ,C40_=_C41 ,C40_=_C42 ,\nC41_=_C42 ,C45_=_C52 ,C45_=_C80 ,C45_=_C114 ,C52_=_C80 ,C52_=_C114 ,\nC80_=_C114 ,C125_=_C130 ,"];36[shape=box, label="id:36 level: 3\n11: C7 C8 C9 C10 C11 \nC12 C121 C122 C123 C124 C125 \n30: C7_=_C8( C7 C8 ) C7_=_C9( C7 C9 ) C7_=_C10( C7 C10 ) C7_=_C11( C7 C11 ) C7_=_C12( C7 C12 ) \nC8_=_C9( C8 C9 ) C8_=_C10( C8 C10 ) C8_=_C11( C8 C11 ) C8_=_C12( C8 C12 ) C9_=_C10( C9 C10 ) C9_=_C11( C9 C11 ) \nC9_=_C12( C9 C12 ) C10_=_C11( C10 C11 ) C10_=_C12( C10 C12 ) C10_=_C121( C10 C121 ) C10_=_C122( C10 C122 ) C10_=_C123( C10 C123 ) \nC10_=_C124( C10 C124 ) C10_=_C125( C10 C125 ) C11_=_C12( C11 C12 ) C121_=_C122( C121 C122 ) C121_=_C123( C121 C123 ) C121_=_C124( C121 C124 ) \nC121_=_C125( C121 C125 ) C122_=_C123( C122 C123 ) C122_=_C124( C122 C124 ) C122_=_C125( C122 C125 ) C123_=_C124( C123 C124 ) C123_=_C125( C123 C125 ) \nC124_=_C125( C124 C125 ) "];29-&gt;36[label="10: C7 C8 C9 C11 C12 \nC121 C122 C123 C124 C125 \n20: C7_=_C8 ,C7_=_C9 ,C7_=_C11 ,C7_=_C12 ,C8_=_C9 ,\nC8_=_C11 ,C8_=_C12 ,C9_=_C11 ,C9_=_C12 ,C11_=_C12 ,C121_=_C122 ,\nC121_=_C123 ,C121_=_C124 ,C121_=_C125 ,C122_=_C123 ,C122_=_C124 ,C122_=_C125 ,\nC123_=_C124 ,C123_=_C125 ,C124_=_C125 ,"];37[shape=box, label="id:37 level: 3\n14: C29 C40 C64 C77 C78 \nC84 C85 C86 C87 C88 C92 \nC100 C112 C113 \n47: C29_=_C64( C29 C64 ) C29_=_C77( C29 C77 ) C29_=_C85( C29 C85 ) C29_=_C92( C29 C92 ) C29_=_C100( C29 C100 ) \nC29_=_C112( C29 C112 ) C29_=_C113( C29 C113 ) C40_=_C84( C40 C84 ) C40_=_C85( C40 C85 ) C40_=_C86( C40 C86 ) C40_=_C87( C40 C87 ) \nC40_=_C88( C40 C88 ) C64_=_C77( C64 C77 ) C64_=_C85( C64 C85 ) C64_=_C92( C64 C92 ) C64_=_C100( C64 C100 ) C64_=_C112( C64 C112 ) \nC64_=_C113( C64 C113 ) C77_=_C78( C77 C78 ) C77_=_C85( C77 C85 ) C77_=_C92( C77 C92 ) C77_=_C100( C77 C100 ) C77_=_C112( C77 C112 ) \nC77_=_C113( C77 C113 ) C78_=_C86( C78 C86 ) C84_=_C85( C84 C85 ) C84_=_C86( C84 C86 ) C84_=_C87( C84 C87 ) C84_=_C88( C84 C88 ) \nC84_=_C100( C84 C100 ) C85_=_C86( C85 C86 ) C85_=_C87( C85 C87 ) C85_=_C88( C85 C88 ) C85_=_C92( C85 C92 ) C85_=_C100( C85 C100 ) \nC85_=_C112( C85 C112 ) C85_=_C113( C85 C113 ) C86_=_C87( C86 C87 ) C86_=_C88( C86 C88 ) C87_=_C88( C87 C88 ) C87_=_C112( C87 C112 ) \nC92_=_C100( C92 C100 ) C92_=_C112( C92 C112 ) C92_=_C113( C92 C113 ) C100_=_C112( C100 C112 ) C100_=_C113( C100 C113 ) C112_=_C113( C112 C113 ) "];30-&gt;37[label="12: C29 C40 C64 C78 C84 \nC86 C87 C88 C92 C100 C112 \nC113 \n28: C29_=_C64 ,C29_=_C92 ,C29_=_C100 ,C29_=_C112 ,C29_=_C113 ,\nC40_=_C84 ,C40_=_C86 ,C40_=_C87 ,C40_=_C88 ,C64_=_C92 ,C64_=_C100 ,\nC64_=_C112 ,C64_=_C113 ,C78_=_C86 ,C84_=_C86 ,C84_=_C87 ,C84_=_C88 ,\nC84_=_C100 ,C86_=_C87 ,C86_=_C88 ,C87_=_C88 ,C87_=_C112 ,C92_=_C100 ,\nC92_=_C112 ,C92_=_C113 ,C100_=_C112 ,C100_=_C113 ,C112_=_C113 ,"];38[shape=box, label="id:38 level: 3\n15: C6 C18 C33 C42 C60 \nC68 C98 C102 C113 C118 C123 \nC124 C129 C132 C134 \n42: C6_=_C18( C6 C18 ) C6_=_C42( C6 C42 ) C6_=_C98( C6 C98 ) C6_=_C124( C6 C124 ) C6_=_C129( C6 C129 ) \nC6_=_C132( C6 C132 ) C6_=_C134( C6 C134 ) C18_=_C42( C18 C42 ) C18_=_C98( C18 C98 ) C18_=_C124( C18 C124 ) C18_=_C129( C18 C129 ) \nC18_=_C132( C18 C132 ) C18_=_C134( C18 C134 ) C33_=_C60( C33 C60 ) C33_=_C68( C33 C68 ) C33_=_C123( C33 C123 ) C33_=_C132( C33 C132 ) \nC42_=_C98( C42 C98 ) C42_=_C124( C42 C124 ) C42_=_C129( C42 C129 ) C42_=_C132( C42 C132 ) C42_=_C134( C42 C134 ) C60_=_C68( C60 C68 ) \nC60_=_C123( C60 C123 ) C60_=_C132( C60 C132 ) C68_=_C123( C68 C123 ) C68_=_C132( C68 C132 ) C98_=_C124( C98 C124 ) C98_=_C129( C98 C129 ) \nC98_=_C132( C98 C132 ) C98_=_C134( C98 C134 ) C102_=_C113( C102 C113 ) C102_=_C118( C102 C118 ) C113_=_C118( C113 C118 ) C123_=_C124( C123 C124 ) \nC123_=_C132( C123 C132 ) C124_=_C129( C124 C129 ) C124_=_C132( C124 C132 ) C124_=_C134( C124 C134 ) C129_=_C132( C129 C132 ) C129_=_C134( C129 C134 ) \nC132_=_C134( C132 C134 ) "];31-&gt;38[label="14: C6 C18 C33 C42 C60 \nC68 C98 C102 C113 C118 C123 \nC124 C129 C134 \n31: C6_=_C18 ,C6_=_C42 ,C6_=_C98 ,C6_=_C124 ,C6_=_C129 ,\nC6_=_C134 ,C18_=_C42</w:t>
      </w:r>
    </w:p>
    <w:p>
      <w:pPr>
        <w:pStyle w:val="PreformattedText"/>
        <w:bidi w:val="0"/>
        <w:spacing w:before="0" w:after="0"/>
        <w:jc w:val="left"/>
        <w:rPr/>
      </w:pPr>
      <w:r>
        <w:rPr/>
        <w:t xml:space="preserve"> </w:t>
      </w:r>
      <w:r>
        <w:rPr/>
        <w:t>,C18_=_C98 ,C18_=_C124 ,C18_=_C129 ,C18_=_C134 ,\nC33_=_C60 ,C33_=_C68 ,C33_=_C123 ,C42_=_C98 ,C42_=_C124 ,C42_=_C129 ,\nC42_=_C134 ,C60_=_C68 ,C60_=_C123 ,C68_=_C123 ,C98_=_C124 ,C98_=_C129 ,\nC98_=_C134 ,C102_=_C113 ,C102_=_C118 ,C113_=_C118 ,C123_=_C124 ,C124_=_C129 ,\nC124_=_C134 ,C129_=_C134 ,"];39[shape=box, label="id:39 level: 3\n16: C13 C14 C15 C17 C18 \nC30 C31 C53 C65 C78 C86 \nC107 C116 C117 C118 C126 \n60: C13_=_C14( C13 C14 ) C13_=_C15( C13 C15 ) C13_=_C17( C13 C17 ) C13_=_C18( C13 C18 ) C13_=_C30( C13 C30 ) \nC13_=_C53( C13 C53 ) C13_=_C65( C13 C65 ) C13_=_C78( C13 C78 ) C13_=_C86( C13 C86 ) C13_=_C107( C13 C107 ) C13_=_C116( C13 C116 ) \nC13_=_C117( C13 C117 ) C13_=_C118( C13 C118 ) C14_=_C15( C14 C15 ) C14_=_C17( C14 C17 ) C14_=_C18( C14 C18 ) C15_=_C17( C15 C17 ) \nC15_=_C18( C15 C18 ) C17_=_C18( C17 C18 ) C17_=_C117( C17 C117 ) C30_=_C31( C30 C31 ) C30_=_C53( C30 C53 ) C30_=_C65( C30 C65 ) \nC30_=_C78( C30 C78 ) C30_=_C86( C30 C86 ) C30_=_C107( C30 C107 ) C30_=_C116( C30 C116 ) C30_=_C117( C30 C117 ) C30_=_C118( C30 C118 ) \nC31_=_C116( C31 C116 ) C31_=_C126( C31 C126 ) C53_=_C65( C53 C65 ) C53_=_C78( C53 C78 ) C53_=_C86( C53 C86 ) C53_=_C107( C53 C107 ) \nC53_=_C116( C53 C116 ) C53_=_C117( C53 C117 ) C53_=_C118( C53 C118 ) C65_=_C78( C65 C78 ) C65_=_C86( C65 C86 ) C65_=_C107( C65 C107 ) \nC65_=_C116( C65 C116 ) C65_=_C117( C65 C117 ) C65_=_C118( C65 C118 ) C78_=_C86( C78 C86 ) C78_=_C107( C78 C107 ) C78_=_C116( C78 C116 ) \nC78_=_C117( C78 C117 ) C78_=_C118( C78 C118 ) C86_=_C107( C86 C107 ) C86_=_C116( C86 C116 ) C86_=_C117( C86 C117 ) C86_=_C118( C86 C118 ) \nC107_=_C116( C107 C116 ) C107_=_C117( C107 C117 ) C107_=_C118( C107 C118 ) C116_=_C117( C116 C117 ) C116_=_C118( C116 C118 ) C116_=_C126( C116 C126 ) \nC117_=_C118( C117 C118 ) "];31-&gt;39[label="14: C14 C15 C17 C18 C30 \nC31 C53 C65 C78 C86 C107 \nC117 C118 C126 \n37: C14_=_C15 ,C14_=_C17 ,C14_=_C18 ,C15_=_C17 ,C15_=_C18 ,\nC17_=_C18 ,C17_=_C117 ,C30_=_C31 ,C30_=_C53 ,C30_=_C65 ,C30_=_C78 ,\nC30_=_C86 ,C30_=_C107 ,C30_=_C117 ,C30_=_C118 ,C31_=_C126 ,C53_=_C65 ,\nC53_=_C78 ,C53_=_C86 ,C53_=_C107 ,C53_=_C117 ,C53_=_C118 ,C65_=_C78 ,\nC65_=_C86 ,C65_=_C107 ,C65_=_C117 ,C65_=_C118 ,C78_=_C86 ,C78_=_C107 ,\nC78_=_C117 ,C78_=_C118 ,C86_=_C107 ,C86_=_C117 ,C86_=_C118 ,C107_=_C117 ,\nC107_=_C118 ,C117_=_C118 ,"];40[shape=box, label="id:40 level: 3\n22: C8 C47 C48 C49 C51 \nC52 C53 C54 C67 C69 C74 \nC84 C89 C96 C99 C100 C102 \nC103 C104 C105 C126 C128 \n62: C8_=_C49( C8 C49 ) C8_=_C84( C8 C84 ) C8_=_C99( C8 C99 ) C8_=_C100( C8 C100 ) C8_=_C102( C8 C102 ) \nC47_=_C48( C47 C48 ) C47_=_C49( C47 C49 ) C47_=_C51( C47 C51 ) C47_=_C52( C47 C52 ) C47_=_C53( C47 C53 ) C47_=_C54( C47 C54 ) \nC48_=_C49( C48 C49 ) C48_=_C51( C48 C51 ) C48_=_C52( C48 C52 ) C48_=_C53( C48 C53 ) C48_=_C54( C48 C54 ) C48_=_C89( C48 C89 ) \nC48_=_C96( C48 C96 ) C49_=_C51( C49 C51 ) C49_=_C52( C49 C52 ) C49_=_C53( C49 C53 ) C49_=_C54( C49 C54 ) C49_=_C84( C49 C84 ) \nC49_=_C99( C49 C99 ) C49_=_C100( C49 C100 ) C49_=_C102( C49 C102 ) C51_=_C52( C51 C52 ) C51_=_C53( C51 C53 ) C51_=_C54( C51 C54 ) \nC51_=_C99( C51 C99 ) C52_=_C53( C52 C53 ) C52_=_C54( C52 C54 ) C53_=_C54( C53 C54 ) C54_=_C105( C54 C105 ) C67_=_C74( C67 C74 ) \nC67_=_C96( C67 C96 ) C67_=_C126( C67 C126 ) C67_=_C128( C67 C128 ) C69_=_C74( C69 C74 ) C69_=_C89( C69 C89 ) C69_=_C103( C69 C103 ) \nC69_=_C104( C69 C104 ) C69_=_C105( C69 C105 ) C74_=_C96( C74 C96 ) C74_=_C126( C74 C126 ) C74_=_C128( C74 C128 ) C84_=_C99( C84 C99 ) \nC84_=_C100( C84 C100 ) C84_=_C102( C84 C102 ) C89_=_C96( C89 C96 ) C89_=_C103( C89 C103 ) C89_=_C104( C89 C104 ) C89_=_C105( C89 C105 ) \nC96_=_C126( C96 C126 ) C96_=_C128( C96 C128 ) C99_=_C100( C99 C100 ) C99_=_C102( C99 C102 ) C100_=_C102( C100 C102 ) C103_=_C104( C103 C104 ) \nC103_=_C105( C103 C105 ) C104_=_C105( C104 C105 ) C126_=_C128( C126 C128 ) "];32-&gt;40[label="21: C8 C47 C48 C51 C52 \nC53 C54 C67 C69 C74 C84 \nC89 C96 C99 C100 C102 C103 \nC104 C105 C126 C128 \n51: C8_=_C84 ,C8_=_C99 ,C8_=_C100 ,C8_=_C102 ,C47_=_C48 ,\nC47_=_C51 ,C47_=_C52 ,C47_=_C53 ,C47_=_C54 ,C48_=_C51 ,C48_=_C52 ,\nC48_=_C53 ,C48_=_C54 ,C48_=_C89 ,C48_=_C96 ,C51_=_C52 ,C51_=_C53 ,\nC51_=_C54 ,C51_=_C99 ,C52_=_C53 ,C52_=_C54 ,C53_=_C54 ,C54_=_C105 ,\nC67_=_C74 ,C67_=_C96 ,C67_=_C126 ,C67_=_C128 ,C69_=_C74 ,C69_=_C89 ,\nC69_=_C103 ,C69_=_C104 ,C69_=_C105 ,C74_=_C96 ,C74_=_C126 ,C74_=_C128 ,\nC84_=_C99 ,C84_=_C100 ,C84_=_C102 ,C89_=_C96 ,C89_=_C103 ,C89_=_C104 ,\nC89_=_C105 ,C96_=_C126 ,C96_=_C128 ,C99_=_C100 ,C99_=_C102 ,C100_=_C102 ,\nC103_=_C104 ,C103_=_C105 ,C104_=_C105 ,C126_=_C128 ,"];41[shape=box, label="id:41 level: 3\n30: C2 C11 C17 C21 C25 \nC46 C54 C61 C62 C64 C65 \nC67 C68 C69 C70 C71 C72 \nC74 C75 C97 C103 C105 C107 \nC110 C117 C120 C122 C128 C129 \nC130 \n107: C2_=_C61( C2 C61 ) C2_=_C69( C2 C69 ) C2_=_C70( C2 C70 ) C2_=_C71( C2 C71 ) C2_=_C72( C2 C72 ) \nC2_=_C74( C2 C74 ) C2_=_C75( C2 C75 ) C11_=_C110( C11 C110 ) C11_=_C128( C11 C128 ) C11_=_C129( C11 C129 ) C11_=_C130( C11 C130 ) \nC17_=_C46( C17 C46 ) C17_=_C54( C17 C54 ) C17_=_C97( C17 C97 ) C17_=_C105( C17 C105 ) C17_=_C117( C17 C117 ) C17_=_C120( C17 C120 ) \nC17_=_C122( C17 C122 ) C21_=_C25( C21 C25 ) C21_=_C61( C21 C61 ) C21_=_C62( C21 C62 ) C21_=_C64( C21 C64 ) C21_=_C65( C21 C65 ) \nC21_=_C67( C21 C67 ) C21_=_C68( C21 C68 ) C25_=_C61( C25 C61 ) C25_=_C62( C25 C62 ) C25_=_C64( C25 C64 ) C25_=_C65( C25 C65 ) \nC25_=_C67( C25 C67 ) C25_=_C68( C25 C68 ) C46_=_C54( C46 C54 ) C46_=_C97( C46 C97 ) C46_=_C105( C46 C105 ) C46_=_C117( C46 C117 ) \nC46_=_C120( C46 C120 ) C46_=_C122( C46 C122 ) C54_=_C97( C54 C97 ) C54_=_C105( C54 C105 ) C54_=_C117( C54 C117 ) C54_=_C120( C54 C120 ) \nC54_=_C122( C54 C122 ) C61_=_C62( C61 C62 ) C61_=_C64( C61 C64 ) C61_=_C65( C61 C65 ) C61_=_C67( C61 C67 ) C61_=_C68( C61 C68 ) \nC61_=_C69( C61 C69 ) C61_=_C70( C61 C70 ) C61_=_C71( C61 C71 ) C61_=_C72( C61 C72 ) C61_=_C74( C61 C74 ) C61_=_C75( C61 C75 ) \nC62_=_C64( C62 C64 ) C62_=_C65( C62 C65 ) C62_=_C67( C62 C67 ) C62_=_C68( C62 C68 ) C64_=_C65( C64 C65 ) C64_=_C67( C64 C67 ) \nC64_=_C68( C64 C68 ) C65_=_C67( C65 C67 ) C65_=_C68( C65 C68 ) C65_=_C107( C65 C107 ) C65_=_C117( C65 C117 ) C67_=_C68( C67 C68 ) \nC67_=_C74( C67 C74 ) C67_=_C128( C67 C128 ) C69_=_C70( C69 C70 ) C69_=_C71( C69 C71 ) C69_=_C72( C69 C72 ) C69_=_C74( C69 C74 ) \nC69_=_C75( C69 C75 ) C69_=_C103( C69 C103 ) C69_=_C105( C69 C105 ) C70_=_C71( C70 C71 ) C70_=_C72( C70 C72 ) C70_=_C74( C70 C74 ) \nC70_=_C75( C70 C75 ) C70_=_C103( C70 C103 ) C70_=_C107( C70 C107 ) C71_=_C72( C71 C72 ) C71_=_C74( C71 C74 ) C71_=_C75( C71 C75 ) \nC71_=_C110( C71 C110 ) C72_=_C74( C72 C74 ) C72_=_C75( C72 C75 ) C74_=_C75( C74 C75 ) C74_=_C128( C74 C128 ) C97_=_C105( C97 C105 ) \nC97_=_C117( C97 C117 ) C97_=_C120( C97 C120 ) C97_=_C122( C97 C122 ) C103_=_C105( C103 C105 ) C103_=_C107( C103 C107 ) C105_=_C117( C105 C117 ) \nC105_=_C120( C105 C120 ) C105_=_C122( C105 C122 ) C107_=_C117( C107 C117 ) C110_=_C128( C110 C128 ) C110_=_C129( C110 C129 ) C110_=_C130( C110 C130 ) \nC117_=_C120( C117 C120 ) C117_=_C122( C117 C122 ) C120_=_C122( C120 C122 ) C128_=_C129( C128 C129 ) C128_=_C130( C128 C130 ) C129_=_C130( C129 C130 ) "];32-&gt;41[label="28: C2 C11 C17 C21 C25 \nC46 C54 C62 C64 C65 C67 \nC68 C69 C71 C72 C74 C75 \nC97 C103 C105 C107 C110 C117 \nC120 C122 C128 C129 C130 \n85: C2_=_C69 ,C2_=_C71 ,C2_=_C72 ,C2_=_C74 ,C2_=_C75 ,\nC11_=_C110 ,C11_=_C128 ,C11_=_C129 ,C11_=_C130 ,C17_=_C46 ,C17_=_C54 ,\nC17_=_C97 ,C17_=_C105 ,C17_=_C117 ,C17_=_C120 ,C17_=_C122 ,C21_=_C25 ,\nC21_=_C62 ,C21_=_C64 ,C21_=_C65 ,C21_=_C67 ,C21_=_C68 ,C25_=_C62 ,\nC25_=_C64 ,C25_=_C65 ,C25_=_C67 ,C25_=_C68 ,C46_=_C54 ,C46_=_C97 ,\nC46_=_C105 ,C46_=_C117 ,C46_=_C120 ,C46_=_C122 ,C54_=_C97 ,C54_=_C105 ,\nC54_=_C117 ,C54_=_C120 ,C54_=_C122 ,C62_=_C64 ,C62_=_C65 ,C62_=_C67 ,\nC62_=_C68 ,C64_=_C65 ,C64_=_C67 ,C64_=_C68 ,C65_=_C67 ,C65_=_C68 ,\nC65_=_C107 ,C65_=_C117 ,C67_=_C68 ,C67_=_C74 ,C67_=_C128 ,C69_=_C71 ,\nC69_=_C72 ,C69_=_C74 ,C69_=_C75 ,C69_=_C103 ,C69_=_C105 ,C71_=_C72 ,\nC71_=_C74 ,C71_=_C75 ,C71_=_C110 ,C72_=_C74 ,C72_=_C75 ,C74_=_C75 ,\nC74_=_C128 ,C97_=_C105 ,C97_=_C117 ,C97_=_C120 ,C97_=_C122 ,C103_=_C105 ,\nC103_=_C107 ,C105_=_C117 ,C105_=_C120 ,C105_=_C122 ,C107_=_C117 ,C110_=_C128 ,\nC110_=_C129 ,C110_=_C130 ,C117_=_C120 ,C117_=_C122 ,C120_=_C122 ,C128_=_C129 ,\nC128_=_C130 ,C129_=_C130 ,"];42[shape=box, label="id:42 level: 3\n20: C3 C23 C24 C25 C26 \nC27 C28 C29 C30 C31 C32 \nC33 C47 C57 C62 C79 C80 \nC81 C82 C83 \n101: C3_=_C26( C3 C26 ) C3_=_C47( C3 C47 ) C3_=_C57( C3 C57 ) C3_=_C62( C3 C62 ) C3_=_C79( C3 C79 ) \nC3_=_C80( C3 C80 ) C3_=_C81( C3 C81 ) C3_=_C82( C3 C82 ) C3_=_C83( C3 C83 ) C23_=_C24( C23 C24 ) C23_=_C25( C23 C25 ) \nC23_=_C26( C23 C26 ) C23_=_C27( C23 C27 ) C23_=_C28( C23 C28 ) C23_=_C29( C23 C29 ) C23_=_C30( C23 C30 ) C23_=_C31( C23 C31 ) \nC23_=_C32( C23 C32 ) C23_=_C33( C23 C33 ) C24_=_C25( C24 C25 ) C24_=_C26( C24 C26 ) C24_=_C27( C24 C27 ) C24_=_C28( C24 C28 ) \nC24_=_C29( C24 C29 ) C24_=_C30( C24 C30 ) C24_=_C31( C24 C31 ) C24_=_C32( C24 C32 ) C24_=_C33( C24 C33 ) C25_=_C26( C25 C26 ) \nC25_=_C27( C25 C27 ) C25_=_C28( C25 C28 ) C25_=_C29( C25 C29 ) C25_=_C30( C25 C30 ) C25_=_C31( C25 C31 ) C25_=_C32( C25 C32 ) \nC25_=_C33( C25 C33 ) C25_=_C62( C25 C62 ) C26_=_C27( C26 C27 ) C26_=_C28( C26 C28 ) C26_=_C29( C26 C29 ) C26_=_C30( C26 C30 ) \nC26_=_C31( C26 C31 ) C26_=_C32( C26 C32 ) C26_=_C33( C26 C33 ) C26_=_C47( C26 C47 ) C26_=_C57( C26 C57 ) C26_=_C62( C26 C62 ) \nC26_=_C79( C26 C79 ) C26_=_C80( C26 C80 ) C26_=_C81( C26 C81 ) C26_=_C82( C26 C82 ) C26_=_C83( C26 C83 ) C27_=_C28( C27 C28 ) \nC27_=_C29( C27 C29 ) C27_=_C30( C27 C30 ) C27_=_C31( C27 C31 ) C27_=_C32( C27 C32 ) C27_=_C33( C27 C33 ) C28_=_C29( C28 C29 ) \nC28_=_C30( C28 C30 ) C28_=_C31( C28 C31 ) C28_=_C32( C28 C32 ) C28_=_C33( C28 C33 ) C29_=_C30( C29 C30 ) C29_=_C31( C29 C31 ) \nC29_=_C32( C29 C32 ) C29_=_C33( C29 C33 ) C30_=_C31( C30 C31 ) C30_=_C32( C30 C32 )</w:t>
      </w:r>
    </w:p>
    <w:p>
      <w:pPr>
        <w:pStyle w:val="PreformattedText"/>
        <w:bidi w:val="0"/>
        <w:spacing w:before="0" w:after="0"/>
        <w:jc w:val="left"/>
        <w:rPr/>
      </w:pPr>
      <w:r>
        <w:rPr/>
        <w:t xml:space="preserve"> </w:t>
      </w:r>
      <w:r>
        <w:rPr/>
        <w:t>C30_=_C33( C30 C33 ) C31_=_C32( C31 C32 ) \nC31_=_C33( C31 C33 ) C32_=_C33( C32 C33 ) C47_=_C57( C47 C57 ) C47_=_C62( C47 C62 ) C47_=_C79( C47 C79 ) C47_=_C80( C47 C80 ) \nC47_=_C81( C47 C81 ) C47_=_C82( C47 C82 ) C47_=_C83( C47 C83 ) C57_=_C62( C57 C62 ) C57_=_C79( C57 C79 ) C57_=_C80( C57 C80 ) \nC57_=_C81( C57 C81 ) C57_=_C82( C57 C82 ) C57_=_C83( C57 C83 ) C62_=_C79( C62 C79 ) C62_=_C80( C62 C80 ) C62_=_C81( C62 C81 ) \nC62_=_C82( C62 C82 ) C62_=_C83( C62 C83 ) C79_=_C80( C79 C80 ) C79_=_C81( C79 C81 ) C79_=_C82( C79 C82 ) C79_=_C83( C79 C83 ) \nC80_=_C81( C80 C81 ) C80_=_C82( C80 C82 ) C80_=_C83( C80 C83 ) C81_=_C82( C81 C82 ) C81_=_C83( C81 C83 ) C82_=_C83( C82 C83 ) "];33-&gt;42[label="19: C3 C23 C24 C25 C27 \nC28 C29 C30 C31 C32 C33 \nC47 C57 C62 C79 C80 C81 \nC82 C83 \n82: C3_=_C47 ,C3_=_C57 ,C3_=_C62 ,C3_=_C79 ,C3_=_C80 ,\nC3_=_C81 ,C3_=_C82 ,C3_=_C83 ,C23_=_C24 ,C23_=_C25 ,C23_=_C27 ,\nC23_=_C28 ,C23_=_C29 ,C23_=_C30 ,C23_=_C31 ,C23_=_C32 ,C23_=_C33 ,\nC24_=_C25 ,C24_=_C27 ,C24_=_C28 ,C24_=_C29 ,C24_=_C30 ,C24_=_C31 ,\nC24_=_C32 ,C24_=_C33 ,C25_=_C27 ,C25_=_C28 ,C25_=_C29 ,C25_=_C30 ,\nC25_=_C31 ,C25_=_C32 ,C25_=_C33 ,C25_=_C62 ,C27_=_C28 ,C27_=_C29 ,\nC27_=_C30 ,C27_=_C31 ,C27_=_C32 ,C27_=_C33 ,C28_=_C29 ,C28_=_C30 ,\nC28_=_C31 ,C28_=_C32 ,C28_=_C33 ,C29_=_C30 ,C29_=_C31 ,C29_=_C32 ,\nC29_=_C33 ,C30_=_C31 ,C30_=_C32 ,C30_=_C33 ,C31_=_C32 ,C31_=_C33 ,\nC32_=_C33 ,C47_=_C57 ,C47_=_C62 ,C47_=_C79 ,C47_=_C80 ,C47_=_C81 ,\nC47_=_C82 ,C47_=_C83 ,C57_=_C62 ,C57_=_C79 ,C57_=_C80 ,C57_=_C81 ,\nC57_=_C82 ,C57_=_C83 ,C62_=_C79 ,C62_=_C80 ,C62_=_C81 ,C62_=_C82 ,\nC62_=_C83 ,C79_=_C80 ,C79_=_C81 ,C79_=_C82 ,C79_=_C83 ,C80_=_C81 ,\nC80_=_C82 ,C80_=_C83 ,C81_=_C82 ,C81_=_C83 ,C82_=_C83 ,"];43[shape=box, label="id:43 level: 3\n21: C12 C28 C32 C38 C39 \nC41 C59 C71 C72 C75 C83 \nC88 C91 C95 C104 C109 C110 \nC119 C127 C131 C134 \n83: C12_=_C39( C12 C39 ) C12_=_C75( C12 C75 ) C12_=_C83( C12 C83 ) C12_=_C88( C12 C88 ) C12_=_C131( C12 C131 ) \nC12_=_C134( C12 C134 ) C28_=_C32( C28 C32 ) C28_=_C71( C28 C71 ) C28_=_C91( C28 C91 ) C28_=_C109( C28 C109 ) C28_=_C110( C28 C110 ) \nC32_=_C38( C32 C38 ) C32_=_C41( C32 C41 ) C32_=_C59( C32 C59 ) C32_=_C72( C32 C72 ) C32_=_C95( C32 C95 ) C32_=_C104( C32 C104 ) \nC32_=_C119( C32 C119 ) C32_=_C127( C32 C127 ) C32_=_C131( C32 C131 ) C38_=_C39( C38 C39 ) C38_=_C41( C38 C41 ) C38_=_C59( C38 C59 ) \nC38_=_C72( C38 C72 ) C38_=_C95( C38 C95 ) C38_=_C104( C38 C104 ) C38_=_C119( C38 C119 ) C38_=_C127( C38 C127 ) C38_=_C131( C38 C131 ) \nC39_=_C75( C39 C75 ) C39_=_C83( C39 C83 ) C39_=_C88( C39 C88 ) C39_=_C131( C39 C131 ) C39_=_C134( C39 C134 ) C41_=_C59( C41 C59 ) \nC41_=_C72( C41 C72 ) C41_=_C95( C41 C95 ) C41_=_C104( C41 C104 ) C41_=_C119( C41 C119 ) C41_=_C127( C41 C127 ) C41_=_C131( C41 C131 ) \nC59_=_C72( C59 C72 ) C59_=_C95( C59 C95 ) C59_=_C104( C59 C104 ) C59_=_C119( C59 C119 ) C59_=_C127( C59 C127 ) C59_=_C131( C59 C131 ) \nC71_=_C72( C71 C72 ) C71_=_C75( C71 C75 ) C71_=_C91( C71 C91 ) C71_=_C109( C71 C109 ) C71_=_C110( C71 C110 ) C72_=_C75( C72 C75 ) \nC72_=_C95( C72 C95 ) C72_=_C104( C72 C104 ) C72_=_C119( C72 C119 ) C72_=_C127( C72 C127 ) C72_=_C131( C72 C131 ) C75_=_C83( C75 C83 ) \nC75_=_C88( C75 C88 ) C75_=_C131( C75 C131 ) C75_=_C134( C75 C134 ) C83_=_C88( C83 C88 ) C83_=_C131( C83 C131 ) C83_=_C134( C83 C134 ) \nC88_=_C131( C88 C131 ) C88_=_C134( C88 C134 ) C91_=_C95( C91 C95 ) C91_=_C109( C91 C109 ) C91_=_C110( C91 C110 ) C95_=_C104( C95 C104 ) \nC95_=_C119( C95 C119 ) C95_=_C127( C95 C127 ) C95_=_C131( C95 C131 ) C104_=_C119( C104 C119 ) C104_=_C127( C104 C127 ) C104_=_C131( C104 C131 ) \nC109_=_C110( C109 C110 ) C109_=_C119( C109 C119 ) C119_=_C127( C119 C127 ) C119_=_C131( C119 C131 ) C127_=_C131( C127 C131 ) C131_=_C134( C131 C134 ) "];33-&gt;43[label="20: C12 C28 C32 C38 C39 \nC41 C59 C71 C72 C75 C83 \nC88 C91 C95 C104 C109 C110 \nC119 C127 C134 \n68: C12_=_C39 ,C12_=_C75 ,C12_=_C83 ,C12_=_C88 ,C12_=_C134 ,\nC28_=_C32 ,C28_=_C71 ,C28_=_C91 ,C28_=_C109 ,C28_=_C110 ,C32_=_C38 ,\nC32_=_C41 ,C32_=_C59 ,C32_=_C72 ,C32_=_C95 ,C32_=_C104 ,C32_=_C119 ,\nC32_=_C127 ,C38_=_C39 ,C38_=_C41 ,C38_=_C59 ,C38_=_C72 ,C38_=_C95 ,\nC38_=_C104 ,C38_=_C119 ,C38_=_C127 ,C39_=_C75 ,C39_=_C83 ,C39_=_C88 ,\nC39_=_C134 ,C41_=_C59 ,C41_=_C72 ,C41_=_C95 ,C41_=_C104 ,C41_=_C119 ,\nC41_=_C127 ,C59_=_C72 ,C59_=_C95 ,C59_=_C104 ,C59_=_C119 ,C59_=_C127 ,\nC71_=_C72 ,C71_=_C75 ,C71_=_C91 ,C71_=_C109 ,C71_=_C110 ,C72_=_C75 ,\nC72_=_C95 ,C72_=_C104 ,C72_=_C119 ,C72_=_C127 ,C75_=_C83 ,C75_=_C88 ,\nC75_=_C134 ,C83_=_C88 ,C83_=_C134 ,C88_=_C134 ,C91_=_C95 ,C91_=_C109 ,\nC91_=_C110 ,C95_=_C104 ,C95_=_C119 ,C95_=_C127 ,C104_=_C119 ,C104_=_C127 ,\nC109_=_C110 ,C109_=_C119 ,C119_=_C127 ,"];44[shape=box, label="id:44 level: 3\n19: C1 C2 C3 C4 C5 \nC6 C7 C24 C34 C44 C45 \nC46 C51 C82 C90 C94 C99 \nC121 C127 \n50: C1_=_C2( C1 C2 ) C1_=_C3( C1 C3 ) C1_=_C4( C1 C4 ) C1_=_C5( C1 C5 ) C1_=_C6( C1 C6 ) \nC2_=_C3( C2 C3 ) C2_=_C4( C2 C4 ) C2_=_C5( C2 C5 ) C2_=_C6( C2 C6 ) C3_=_C4( C3 C4 ) C3_=_C5( C3 C5 ) \nC3_=_C6( C3 C6 ) C3_=_C82( C3 C82 ) C4_=_C5( C4 C5 ) C4_=_C6( C4 C6 ) C4_=_C90( C4 C90 ) C4_=_C94( C4 C94 ) \nC5_=_C6( C5 C6 ) C5_=_C44( C5 C44 ) C5_=_C51( C5 C51 ) C5_=_C90( C5 C90 ) C5_=_C99( C5 C99 ) C7_=_C24( C7 C24 ) \nC7_=_C34( C7 C34 ) C7_=_C44( C7 C44 ) C7_=_C45( C7 C45 ) C7_=_C46( C7 C46 ) C24_=_C34( C24 C34 ) C24_=_C44( C24 C44 ) \nC24_=_C45( C24 C45 ) C24_=_C46( C24 C46 ) C34_=_C44( C34 C44 ) C34_=_C45( C34 C45 ) C34_=_C46( C34 C46 ) C44_=_C45( C44 C45 ) \nC44_=_C46( C44 C46 ) C44_=_C51( C44 C51 ) C44_=_C90( C44 C90 ) C44_=_C99( C44 C99 ) C45_=_C46( C45 C46 ) C51_=_C90( C51 C90 ) \nC51_=_C99( C51 C99 ) C82_=_C94( C82 C94 ) C82_=_C121( C82 C121 ) C82_=_C127( C82 C127 ) C90_=_C94( C90 C94 ) C90_=_C99( C90 C99 ) \nC94_=_C121( C94 C121 ) C94_=_C127( C94 C127 ) C121_=_C127( C121 C127 ) "];34-&gt;44[label="17: C1 C2 C3 C4 C6 \nC7 C24 C34 C45 C46 C51 \nC82 C90 C94 C99 C121 C127 \n33: C1_=_C2 ,C1_=_C3 ,C1_=_C4 ,C1_=_C6 ,C2_=_C3 ,\nC2_=_C4 ,C2_=_C6 ,C3_=_C4 ,C3_=_C6 ,C3_=_C82 ,C4_=_C6 ,\nC4_=_C90 ,C4_=_C94 ,C7_=_C24 ,C7_=_C34 ,C7_=_C45 ,C7_=_C46 ,\nC24_=_C34 ,C24_=_C45 ,C24_=_C46 ,C34_=_C45 ,C34_=_C46 ,C45_=_C46 ,\nC51_=_C90 ,C51_=_C99 ,C82_=_C94 ,C82_=_C121 ,C82_=_C127 ,C90_=_C94 ,\nC90_=_C99 ,C94_=_C121 ,C94_=_C127 ,C121_=_C127 ,"];45[shape=box, label="id:45 level: 3\n26: C1 C4 C15 C21 C27 \nC34 C35 C37 C38 C39 C48 \nC57 C58 C59 C60 C79 C89 \nC90 C91 C92 C93 C94 C95 \nC96 C97 C98 \n107: C1_=_C4( C1 C4 ) C1_=_C57( C1 C57 ) C1_=_C58( C1 C58 ) C1_=_C59( C1 C59 ) C1_=_C60( C1 C60 ) \nC4_=_C35( C4 C35 ) C4_=_C48( C4 C48 ) C4_=_C58( C4 C58 ) C4_=_C79( C4 C79 ) C4_=_C89( C4 C89 ) C4_=_C90( C4 C90 ) \nC4_=_C91( C4 C91 ) C4_=_C92( C4 C92 ) C4_=_C93( C4 C93 ) C4_=_C94( C4 C94 ) C4_=_C95( C4 C95 ) C4_=_C96( C4 C96 ) \nC15_=_C93( C15 C93 ) C27_=_C97( C27 C97 ) C27_=_C98( C27 C98 ) C34_=_C35( C34 C35 ) C34_=_C37( C34 C37 ) C34_=_C38( C34 C38 ) \nC34_=_C39( C34 C39 ) C35_=_C37( C35 C37 ) C35_=_C38( C35 C38 ) C35_=_C39( C35 C39 ) C35_=_C48( C35 C48 ) C35_=_C58( C35 C58 ) \nC35_=_C79( C35 C79 ) C35_=_C89( C35 C89 ) C35_=_C90( C35 C90 ) C35_=_C91( C35 C91 ) C35_=_C92( C35 C92 ) C35_=_C93( C35 C93 ) \nC35_=_C94( C35 C94 ) C35_=_C95( C35 C95 ) C35_=_C96( C35 C96 ) C37_=_C38( C37 C38 ) C37_=_C39( C37 C39 ) C38_=_C39( C38 C39 ) \nC38_=_C59( C38 C59 ) C38_=_C95( C38 C95 ) C48_=_C58( C48 C58 ) C48_=_C79( C48 C79 ) C48_=_C89( C48 C89 ) C48_=_C90( C48 C90 ) \nC48_=_C91( C48 C91 ) C48_=_C92( C48 C92 ) C48_=_C93( C48 C93 ) C48_=_C94( C48 C94 ) C48_=_C95( C48 C95 ) C48_=_C96( C48 C96 ) \nC57_=_C58( C57 C58 ) C57_=_C59( C57 C59 ) C57_=_C60( C57 C60 ) C57_=_C79( C57 C79 ) C58_=_C59( C58 C59 ) C58_=_C60( C58 C60 ) \nC58_=_C79( C58 C79 ) C58_=_C89( C58 C89 ) C58_=_C90( C58 C90 ) C58_=_C91( C58 C91 ) C58_=_C92( C58 C92 ) C58_=_C93( C58 C93 ) \nC58_=_C94( C58 C94 ) C58_=_C95( C58 C95 ) C58_=_C96( C58 C96 ) C59_=_C60( C59 C60 ) C59_=_C95( C59 C95 ) C79_=_C89( C79 C89 ) \nC79_=_C90( C79 C90 ) C79_=_C91( C79 C91 ) C79_=_C92( C79 C92 ) C79_=_C93( C79 C93 ) C79_=_C94( C79 C94 ) C79_=_C95( C79 C95 ) \nC79_=_C96( C79 C96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4_=_C95( C94 C95 ) C94_=_C96( C94 C96 ) C95_=_C96( C95 C96 ) C97_=_C98( C97 C98 ) "];34-&gt;45[label="23: C1 C4 C15 C21 C27 \nC34 C37 C38 C39 C48 C57 \nC59 C60 C79 C89 C90 C91 \nC92 C94 C95 C96 C97 C98 \n65: C1_=_C4 ,C1_=_C57 ,C1_=_C59 ,C1_=_C60 ,C4_=_C48 ,\nC4_=_C79 ,C4_=_C89 ,C4_=_C90 ,C4_=_C91 ,C4_=_C92 ,C4_=_C94 ,\nC4_=_C95 ,C4_=_C96 ,C27_=_C97 ,C27_=_C98 ,C34_=_C37 ,C34_=_C38 ,\nC34_=_C39 ,C37_=_C38 ,C37_=_C39 ,C38_=_C39 ,C38_=_C59 ,C38_=_C95 ,\nC48_=_C79 ,C48_=_C89 ,C48_=_C90 ,C48_=_C91 ,C48_=_C92 ,C48_=_C94 ,\nC48_=_C95 ,C48_=_C96 ,C57_=_C59 ,C57_=_C60 ,C57_=_C79 ,C59_=_C60 ,\nC59_=_C95 ,C79_=_C89 ,C79_=_C90 ,C79_=_C91 ,C79_=_C92 ,C79_=_C94 ,\nC79_=_C95 ,C79_=_C96 ,C89_=_C90 ,C89_=_C91 ,C89_=_C92 ,C89_=_C94 ,\nC89_=_C95 ,C89_=_C96 ,C90_=_C91 ,C90_=_C92 ,C90_=_C94 ,C90_=_C95 ,\nC90_=_C96 ,C91_=_C92 ,C91_=_C94 ,C91_=_C95 ,C91_=_C96 ,C92_=_C94 ,\nC92_=_C95 ,C92_=_C96 ,C94_=_C95 ,C94_=_C96 ,C95_=_C96 ,C97_=_C98 ,"];46[shape=box, label="id:46 level: 4\n8: C43 C45 C52 C80 C114 \nC115 C125 C130 \n16: C43_=_C115( C43 C115 ) C43_=_C125( C43 C125 ) C43_=_C130( C43 C130 ) C45_=_C52( C45 C52 ) C45_=_C80( C45 C80 ) \nC45_=_C114( C45 C114 ) C45_=_C115( C45 C115 ) C52_=_C80( C52 C80 ) C52_=_C114( C52 C114 ) C52_=_C115( C52 C115 ) C80_=_C114( C80 C114 ) \nC80_=_C115( C80 C115 ) C114_=_C115( C114 C115 ) C115_=_C125( C115 C125 ) C115_=_C130(</w:t>
      </w:r>
    </w:p>
    <w:p>
      <w:pPr>
        <w:pStyle w:val="PreformattedText"/>
        <w:bidi w:val="0"/>
        <w:spacing w:before="0" w:after="0"/>
        <w:jc w:val="left"/>
        <w:rPr/>
      </w:pPr>
      <w:r>
        <w:rPr/>
        <w:t xml:space="preserve"> </w:t>
      </w:r>
      <w:r>
        <w:rPr/>
        <w:t>C115 C130 ) C125_=_C130( C125 C130 ) "];35-&gt;46[label="7: C43 C45 C52 C80 C114 \nC125 C130 \n9: C43_=_C125 ,C43_=_C130 ,C45_=_C52 ,C45_=_C80 ,C45_=_C114 ,\nC52_=_C80 ,C52_=_C114 ,C80_=_C114 ,C125_=_C130 ,"];47[shape=box, label="id:47 level: 4\n9: C40 C76 C77 C78 C84 \nC85 C86 C87 C88 \n26: C40_=_C76( C40 C76 ) C40_=_C84( C40 C84 ) C40_=_C85( C40 C85 ) C40_=_C86( C40 C86 ) C40_=_C87( C40 C87 ) \nC40_=_C88( C40 C88 ) C76_=_C77( C76 C77 ) C76_=_C78( C76 C78 ) C76_=_C84( C76 C84 ) C76_=_C85( C76 C85 ) C76_=_C86( C76 C86 ) \nC76_=_C87( C76 C87 ) C76_=_C88( C76 C88 ) C77_=_C78( C77 C78 ) C77_=_C85( C77 C85 ) C78_=_C86( C78 C86 ) C84_=_C85( C84 C85 ) \nC84_=_C86( C84 C86 ) C84_=_C87( C84 C87 ) C84_=_C88( C84 C88 ) C85_=_C86( C85 C86 ) C85_=_C87( C85 C87 ) C85_=_C88( C85 C88 ) \nC86_=_C87( C86 C87 ) C86_=_C88( C86 C88 ) C87_=_C88( C87 C88 ) "];37-&gt;47[label="8: C40 C77 C78 C84 C85 \nC86 C87 C88 \n18: C40_=_C84 ,C40_=_C85 ,C40_=_C86 ,C40_=_C87 ,C40_=_C88 ,\nC77_=_C78 ,C77_=_C85 ,C78_=_C86 ,C84_=_C85 ,C84_=_C86 ,C84_=_C87 ,\nC84_=_C88 ,C85_=_C86 ,C85_=_C87 ,C85_=_C88 ,C86_=_C87 ,C86_=_C88 ,\nC87_=_C88 ,"];48[shape=box, label="id:48 level: 4\n9: C33 C60 C68 C102 C113 \nC118 C123 C132 C133 \n21: C33_=_C60( C33 C60 ) C33_=_C68( C33 C68 ) C33_=_C123( C33 C123 ) C33_=_C132( C33 C132 ) C33_=_C133( C33 C133 ) \nC60_=_C68( C60 C68 ) C60_=_C123( C60 C123 ) C60_=_C132( C60 C132 ) C60_=_C133( C60 C133 ) C68_=_C123( C68 C123 ) C68_=_C132( C68 C132 ) \nC68_=_C133( C68 C133 ) C102_=_C113( C102 C113 ) C102_=_C118( C102 C118 ) C102_=_C133( C102 C133 ) C113_=_C118( C113 C118 ) C113_=_C133( C113 C133 ) \nC118_=_C133( C118 C133 ) C123_=_C132( C123 C132 ) C123_=_C133( C123 C133 ) C132_=_C133( C132 C133 ) "];38-&gt;48[label="8: C33 C60 C68 C102 C113 \nC118 C123 C132 \n13: C33_=_C60 ,C33_=_C68 ,C33_=_C123 ,C33_=_C132 ,C60_=_C68 ,\nC60_=_C123 ,C60_=_C132 ,C68_=_C123 ,C68_=_C132 ,C102_=_C113 ,C102_=_C118 ,\nC113_=_C118 ,C123_=_C132 ,"];49[shape=box, label="id:49 level: 4\n9: C13 C14 C15 C16 C17 \nC18 C31 C116 C126 \n22: C13_=_C14( C13 C14 ) C13_=_C15( C13 C15 ) C13_=_C16( C13 C16 ) C13_=_C17( C13 C17 ) C13_=_C18( C13 C18 ) \nC13_=_C116( C13 C116 ) C14_=_C15( C14 C15 ) C14_=_C16( C14 C16 ) C14_=_C17( C14 C17 ) C14_=_C18( C14 C18 ) C15_=_C16( C15 C16 ) \nC15_=_C17( C15 C17 ) C15_=_C18( C15 C18 ) C16_=_C17( C16 C17 ) C16_=_C18( C16 C18 ) C16_=_C31( C16 C31 ) C16_=_C116( C16 C116 ) \nC16_=_C126( C16 C126 ) C17_=_C18( C17 C18 ) C31_=_C116( C31 C116 ) C31_=_C126( C31 C126 ) C116_=_C126( C116 C126 ) "];39-&gt;49[label="8: C13 C14 C15 C17 C18 \nC31 C116 C126 \n14: C13_=_C14 ,C13_=_C15 ,C13_=_C17 ,C13_=_C18 ,C13_=_C116 ,\nC14_=_C15 ,C14_=_C17 ,C14_=_C18 ,C15_=_C17 ,C15_=_C18 ,C17_=_C18 ,\nC31_=_C116 ,C31_=_C126 ,C116_=_C126 ,"];50[shape=box, label="id:50 level: 4\n12: C8 C49 C67 C74 C84 \nC96 C99 C100 C101 C102 C126 \nC128 \n36: C8_=_C49( C8 C49 ) C8_=_C84( C8 C84 ) C8_=_C99( C8 C99 ) C8_=_C100( C8 C100 ) C8_=_C101( C8 C101 ) \nC8_=_C102( C8 C102 ) C49_=_C84( C49 C84 ) C49_=_C99( C49 C99 ) C49_=_C100( C49 C100 ) C49_=_C101( C49 C101 ) C49_=_C102( C49 C102 ) \nC67_=_C74( C67 C74 ) C67_=_C96( C67 C96 ) C67_=_C101( C67 C101 ) C67_=_C126( C67 C126 ) C67_=_C128( C67 C128 ) C74_=_C96( C74 C96 ) \nC74_=_C101( C74 C101 ) C74_=_C126( C74 C126 ) C74_=_C128( C74 C128 ) C84_=_C99( C84 C99 ) C84_=_C100( C84 C100 ) C84_=_C101( C84 C101 ) \nC84_=_C102( C84 C102 ) C96_=_C101( C96 C101 ) C96_=_C126( C96 C126 ) C96_=_C128( C96 C128 ) C99_=_C100( C99 C100 ) C99_=_C101( C99 C101 ) \nC99_=_C102( C99 C102 ) C100_=_C101( C100 C101 ) C100_=_C102( C100 C102 ) C101_=_C102( C101 C102 ) C101_=_C126( C101 C126 ) C101_=_C128( C101 C128 ) \nC126_=_C128( C126 C128 ) "];40-&gt;50[label="11: C8 C49 C67 C74 C84 \nC96 C99 C100 C102 C126 C128 \n25: C8_=_C49 ,C8_=_C84 ,C8_=_C99 ,C8_=_C100 ,C8_=_C102 ,\nC49_=_C84 ,C49_=_C99 ,C49_=_C100 ,C49_=_C102 ,C67_=_C74 ,C67_=_C96 ,\nC67_=_C126 ,C67_=_C128 ,C74_=_C96 ,C74_=_C126 ,C74_=_C128 ,C84_=_C99 ,\nC84_=_C100 ,C84_=_C102 ,C96_=_C126 ,C96_=_C128 ,C99_=_C100 ,C99_=_C102 ,\nC100_=_C102 ,C126_=_C128 ,"];51[shape=box, label="id:51 level: 4\n13: C47 C48 C49 C50 C51 \nC52 C53 C54 C69 C89 C103 \nC104 C105 \n45: C47_=_C48( C47 C48 ) C47_=_C49( C47 C49 ) C47_=_C50( C47 C50 ) C47_=_C51( C47 C51 ) C47_=_C52( C47 C52 ) \nC47_=_C53( C47 C53 ) C47_=_C54( C47 C54 ) C48_=_C49( C48 C49 ) C48_=_C50( C48 C50 ) C48_=_C51( C48 C51 ) C48_=_C52( C48 C52 ) \nC48_=_C53( C48 C53 ) C48_=_C54( C48 C54 ) C48_=_C89( C48 C89 ) C49_=_C50( C49 C50 ) C49_=_C51( C49 C51 ) C49_=_C52( C49 C52 ) \nC49_=_C53( C49 C53 ) C49_=_C54( C49 C54 ) C50_=_C51( C50 C51 ) C50_=_C52( C50 C52 ) C50_=_C53( C50 C53 ) C50_=_C54( C50 C54 ) \nC50_=_C69( C50 C69 ) C50_=_C89( C50 C89 ) C50_=_C103( C50 C103 ) C50_=_C104( C50 C104 ) C50_=_C105( C50 C105 ) C51_=_C52( C51 C52 ) \nC51_=_C53( C51 C53 ) C51_=_C54( C51 C54 ) C52_=_C53( C52 C53 ) C52_=_C54( C52 C54 ) C53_=_C54( C53 C54 ) C54_=_C105( C54 C105 ) \nC69_=_C89( C69 C89 ) C69_=_C103( C69 C103 ) C69_=_C104( C69 C104 ) C69_=_C105( C69 C105 ) C89_=_C103( C89 C103 ) C89_=_C104( C89 C104 ) \nC89_=_C105( C89 C105 ) C103_=_C104( C103 C104 ) C103_=_C105( C103 C105 ) C104_=_C105( C104 C105 ) "];40-&gt;51[label="12: C47 C48 C49 C51 C52 \nC53 C54 C69 C89 C103 C104 \nC105 \n33: C47_=_C48 ,C47_=_C49 ,C47_=_C51 ,C47_=_C52 ,C47_=_C53 ,\nC47_=_C54 ,C48_=_C49 ,C48_=_C51 ,C48_=_C52 ,C48_=_C53 ,C48_=_C54 ,\nC48_=_C89 ,C49_=_C51 ,C49_=_C52 ,C49_=_C53 ,C49_=_C54 ,C51_=_C52 ,\nC51_=_C53 ,C51_=_C54 ,C52_=_C53 ,C52_=_C54 ,C53_=_C54 ,C54_=_C105 ,\nC69_=_C89 ,C69_=_C103 ,C69_=_C104 ,C69_=_C105 ,C89_=_C103 ,C89_=_C104 ,\nC89_=_C105 ,C103_=_C104 ,C103_=_C105 ,C104_=_C105 ,"];52[shape=box, label="id:52 level: 4\n17: C2 C17 C46 C54 C61 \nC69 C70 C71 C72 C73 C74 \nC75 C97 C105 C117 C120 C122 \n73: C2_=_C61( C2 C61 ) C2_=_C69( C2 C69 ) C2_=_C70( C2 C70 ) C2_=_C71( C2 C71 ) C2_=_C72( C2 C72 ) \nC2_=_C73( C2 C73 ) C2_=_C74( C2 C74 ) C2_=_C75( C2 C75 ) C17_=_C46( C17 C46 ) C17_=_C54( C17 C54 ) C17_=_C73( C17 C73 ) \nC17_=_C97( C17 C97 ) C17_=_C105( C17 C105 ) C17_=_C117( C17 C117 ) C17_=_C120( C17 C120 ) C17_=_C122( C17 C122 ) C46_=_C54( C46 C54 ) \nC46_=_C73( C46 C73 ) C46_=_C97( C46 C97 ) C46_=_C105( C46 C105 ) C46_=_C117( C46 C117 ) C46_=_C120( C46 C120 ) C46_=_C122( C46 C122 ) \nC54_=_C73( C54 C73 ) C54_=_C97( C54 C97 ) C54_=_C105( C54 C105 ) C54_=_C117( C54 C117 ) C54_=_C120( C54 C120 ) C54_=_C122( C54 C122 ) \nC61_=_C69( C61 C69 ) C61_=_C70( C61 C70 ) C61_=_C71( C61 C71 ) C61_=_C72( C61 C72 ) C61_=_C73( C61 C73 ) C61_=_C74( C61 C74 ) \nC61_=_C75( C61 C75 ) C69_=_C70( C69 C70 ) C69_=_C71( C69 C71 ) C69_=_C72( C69 C72 ) C69_=_C73( C69 C73 ) C69_=_C74( C69 C74 ) \nC69_=_C75( C69 C75 ) C69_=_C105( C69 C105 ) C70_=_C71( C70 C71 ) C70_=_C72( C70 C72 ) C70_=_C73( C70 C73 ) C70_=_C74( C70 C74 ) \nC70_=_C75( C70 C75 ) C71_=_C72( C71 C72 ) C71_=_C73( C71 C73 ) C71_=_C74( C71 C74 ) C71_=_C75( C71 C75 ) C72_=_C73( C72 C73 ) \nC72_=_C74( C72 C74 ) C72_=_C75( C72 C75 ) C73_=_C74( C73 C74 ) C73_=_C75( C73 C75 ) C73_=_C97( C73 C97 ) C73_=_C105( C73 C105 ) \nC73_=_C117( C73 C117 ) C73_=_C120( C73 C120 ) C73_=_C122( C73 C122 ) C74_=_C75( C74 C75 ) C97_=_C105( C97 C105 ) C97_=_C117( C97 C117 ) \nC97_=_C120( C97 C120 ) C97_=_C122( C97 C122 ) C105_=_C117( C105 C117 ) C105_=_C120( C105 C120 ) C105_=_C122( C105 C122 ) C117_=_C120( C117 C120 ) \nC117_=_C122( C117 C122 ) C120_=_C122( C120 C122 ) "];41-&gt;52[label="16: C2 C17 C46 C54 C61 \nC69 C70 C71 C72 C74 C75 \nC97 C105 C117 C120 C122 \n57: C2_=_C61 ,C2_=_C69 ,C2_=_C70 ,C2_=_C71 ,C2_=_C72 ,\nC2_=_C74 ,C2_=_C75 ,C17_=_C46 ,C17_=_C54 ,C17_=_C97 ,C17_=_C105 ,\nC17_=_C117 ,C17_=_C120 ,C17_=_C122 ,C46_=_C54 ,C46_=_C97 ,C46_=_C105 ,\nC46_=_C117 ,C46_=_C120 ,C46_=_C122 ,C54_=_C97 ,C54_=_C105 ,C54_=_C117 ,\nC54_=_C120 ,C54_=_C122 ,C61_=_C69 ,C61_=_C70 ,C61_=_C71 ,C61_=_C72 ,\nC61_=_C74 ,C61_=_C75 ,C69_=_C70 ,C69_=_C71 ,C69_=_C72 ,C69_=_C74 ,\nC69_=_C75 ,C69_=_C105 ,C70_=_C71 ,C70_=_C72 ,C70_=_C74 ,C70_=_C75 ,\nC71_=_C72 ,C71_=_C74 ,C71_=_C75 ,C72_=_C74 ,C72_=_C75 ,C74_=_C75 ,\nC97_=_C105 ,C97_=_C117 ,C97_=_C120 ,C97_=_C122 ,C105_=_C117 ,C105_=_C120 ,\nC105_=_C122 ,C117_=_C120 ,C117_=_C122 ,C120_=_C122 ,"];53[shape=box, label="id:53 level: 4\n18: C11 C21 C25 C61 C62 \nC63 C64 C65 C66 C67 C68 \nC70 C103 C107 C110 C128 C129 \nC130 \n69: C11_=_C66( C11 C66 ) C11_=_C110( C11 C110 ) C11_=_C128( C11 C128 ) C11_=_C129( C11 C129 ) C11_=_C130( C11 C130 ) \nC21_=_C25( C21 C25 ) C21_=_C61( C21 C61 ) C21_=_C62( C21 C62 ) C21_=_C63( C21 C63 ) C21_=_C64( C21 C64 ) C21_=_C65( C21 C65 ) \nC21_=_C66( C21 C66 ) C21_=_C67( C21 C67 ) C21_=_C68( C21 C68 ) C25_=_C61( C25 C61 ) C25_=_C62( C25 C62 ) C25_=_C63( C25 C63 ) \nC25_=_C64( C25 C64 ) C25_=_C65( C25 C65 ) C25_=_C66( C25 C66 ) C25_=_C67( C25 C67 ) C25_=_C68( C25 C68 ) C61_=_C62( C61 C62 ) \nC61_=_C63( C61 C63 ) C61_=_C64( C61 C64 ) C61_=_C65( C61 C65 ) C61_=_C66( C61 C66 ) C61_=_C67( C61 C67 ) C61_=_C68( C61 C68 ) \nC61_=_C70( C61 C70 ) C62_=_C63( C62 C63 ) C62_=_C64( C62 C64 ) C62_=_C65( C62 C65 ) C62_=_C66( C62 C66 ) C62_=_C67( C62 C67 ) \nC62_=_C68( C62 C68 ) C63_=_C64( C63 C64 ) C63_=_C65( C63 C65 ) C63_=_C66( C63 C66 ) C63_=_C67( C63 C67 ) C63_=_C68( C63 C68 ) \nC63_=_C70( C63 C70 ) C63_=_C103( C63 C103 ) C63_=_C107( C63 C107 ) C64_=_C65( C64 C65 ) C64_=_C66( C64 C66 ) C64_=_C67( C64 C67 ) \nC64_=_C68( C64 C68 ) C65_=_C66( C65 C66 ) C65_=_C67( C65 C67 ) C65_=_C68( C65 C68 ) C65_=_C107( C65 C107 ) C66_=_C67( C66 C67 ) \nC66_=_C68( C66 C68 ) C66_=_C110( C66 C110 ) C66_=_C128( C66 C128 ) C66_=_C129( C66 C129 ) C66_=_C130( C66 C130 ) C67_=_C68( C67 C68 ) \nC67_=_C128( C67 C128 ) C70_=_C103( C70 C103 ) C70_=_C107( C70 C107 ) C103_=_C107( C103 C107 ) C110_=_C128( C110 C128 ) C110_=_C129( C110 C129 ) \nC110_=_C130( C110 C130 ) C128_=_C129( C128 C129 ) C128_=_C130( C128 C130 ) C129_=_C130( C129 C130 ) "];41-&gt;53[label="16: C11 C21 C25 C61 C62 \nC64 C65 C67 C68 C70 C103 \nC107 C110 C128 C129 C130 \n44: C11_=_C110 ,C11_=_C128 ,C11_=_C129 ,C11_=_C130 ,C21_=_C25</w:t>
      </w:r>
    </w:p>
    <w:p>
      <w:pPr>
        <w:pStyle w:val="PreformattedText"/>
        <w:bidi w:val="0"/>
        <w:spacing w:before="0" w:after="0"/>
        <w:jc w:val="left"/>
        <w:rPr/>
      </w:pPr>
      <w:r>
        <w:rPr/>
        <w:t xml:space="preserve"> </w:t>
      </w:r>
      <w:r>
        <w:rPr/>
        <w:t>,\nC21_=_C61 ,C21_=_C62 ,C21_=_C64 ,C21_=_C65 ,C21_=_C67 ,C21_=_C68 ,\nC25_=_C61 ,C25_=_C62 ,C25_=_C64 ,C25_=_C65 ,C25_=_C67 ,C25_=_C68 ,\nC61_=_C62 ,C61_=_C64 ,C61_=_C65 ,C61_=_C67 ,C61_=_C68 ,C61_=_C70 ,\nC62_=_C64 ,C62_=_C65 ,C62_=_C67 ,C62_=_C68 ,C64_=_C65 ,C64_=_C67 ,\nC64_=_C68 ,C65_=_C67 ,C65_=_C68 ,C65_=_C107 ,C67_=_C68 ,C67_=_C128 ,\nC70_=_C103 ,C70_=_C107 ,C103_=_C107 ,C110_=_C128 ,C110_=_C129 ,C110_=_C130 ,\nC128_=_C129 ,C128_=_C130 ,C129_=_C130 ,"];54[shape=box, label="id:54 level: 4\n13: C12 C28 C39 C71 C75 \nC83 C88 C91 C109 C110 C111 \nC131 C134 \n44: C12_=_C39( C12 C39 ) C12_=_C75( C12 C75 ) C12_=_C83( C12 C83 ) C12_=_C88( C12 C88 ) C12_=_C111( C12 C111 ) \nC12_=_C131( C12 C131 ) C12_=_C134( C12 C134 ) C28_=_C71( C28 C71 ) C28_=_C91( C28 C91 ) C28_=_C109( C28 C109 ) C28_=_C110( C28 C110 ) \nC28_=_C111( C28 C111 ) C39_=_C75( C39 C75 ) C39_=_C83( C39 C83 ) C39_=_C88( C39 C88 ) C39_=_C111( C39 C111 ) C39_=_C131( C39 C131 ) \nC39_=_C134( C39 C134 ) C71_=_C75( C71 C75 ) C71_=_C91( C71 C91 ) C71_=_C109( C71 C109 ) C71_=_C110( C71 C110 ) C71_=_C111( C71 C111 ) \nC75_=_C83( C75 C83 ) C75_=_C88( C75 C88 ) C75_=_C111( C75 C111 ) C75_=_C131( C75 C131 ) C75_=_C134( C75 C134 ) C83_=_C88( C83 C88 ) \nC83_=_C111( C83 C111 ) C83_=_C131( C83 C131 ) C83_=_C134( C83 C134 ) C88_=_C111( C88 C111 ) C88_=_C131( C88 C131 ) C88_=_C134( C88 C134 ) \nC91_=_C109( C91 C109 ) C91_=_C110( C91 C110 ) C91_=_C111( C91 C111 ) C109_=_C110( C109 C110 ) C109_=_C111( C109 C111 ) C110_=_C111( C110 C111 ) \nC111_=_C131( C111 C131 ) C111_=_C134( C111 C134 ) C131_=_C134( C131 C134 ) "];43-&gt;54[label="12: C12 C28 C39 C71 C75 \nC83 C88 C91 C109 C110 C131 \nC134 \n32: C12_=_C39 ,C12_=_C75 ,C12_=_C83 ,C12_=_C88 ,C12_=_C131 ,\nC12_=_C134 ,C28_=_C71 ,C28_=_C91 ,C28_=_C109 ,C28_=_C110 ,C39_=_C75 ,\nC39_=_C83 ,C39_=_C88 ,C39_=_C131 ,C39_=_C134 ,C71_=_C75 ,C71_=_C91 ,\nC71_=_C109 ,C71_=_C110 ,C75_=_C83 ,C75_=_C88 ,C75_=_C131 ,C75_=_C134 ,\nC83_=_C88 ,C83_=_C131 ,C83_=_C134 ,C88_=_C131 ,C88_=_C134 ,C91_=_C109 ,\nC91_=_C110 ,C109_=_C110 ,C131_=_C134 ,"];55[shape=box, label="id:55 level: 4\n10: C5 C44 C51 C82 C90 \nC94 C99 C106 C121 C127 \n26: C5_=_C44( C5 C44 ) C5_=_C51( C5 C51 ) C5_=_C90( C5 C90 ) C5_=_C99( C5 C99 ) C5_=_C106( C5 C106 ) \nC44_=_C51( C44 C51 ) C44_=_C90( C44 C90 ) C44_=_C99( C44 C99 ) C44_=_C106( C44 C106 ) C51_=_C90( C51 C90 ) C51_=_C99( C51 C99 ) \nC51_=_C106( C51 C106 ) C82_=_C94( C82 C94 ) C82_=_C106( C82 C106 ) C82_=_C121( C82 C121 ) C82_=_C127( C82 C127 ) C90_=_C94( C90 C94 ) \nC90_=_C99( C90 C99 ) C90_=_C106( C90 C106 ) C94_=_C106( C94 C106 ) C94_=_C121( C94 C121 ) C94_=_C127( C94 C127 ) C99_=_C106( C99 C106 ) \nC106_=_C121( C106 C121 ) C106_=_C127( C106 C127 ) C121_=_C127( C121 C127 ) "];44-&gt;55[label="9: C5 C44 C51 C82 C90 \nC94 C99 C121 C127 \n17: C5_=_C44 ,C5_=_C51 ,C5_=_C90 ,C5_=_C99 ,C44_=_C51 ,\nC44_=_C90 ,C44_=_C99 ,C51_=_C90 ,C51_=_C99 ,C82_=_C94 ,C82_=_C121 ,\nC82_=_C127 ,C90_=_C94 ,C90_=_C99 ,C94_=_C121 ,C94_=_C127 ,C121_=_C127 ,"];56[shape=box, label="id:56 level: 4\n13: C0 C1 C2 C3 C4 \nC5 C6 C7 C24 C34 C44 \nC45 C46 \n43: C0_=_C1( C0 C1 ) C0_=_C2( C0 C2 ) C0_=_C3( C0 C3 ) C0_=_C4( C0 C4 ) C0_=_C5( C0 C5 ) \nC0_=_C6( C0 C6 ) C0_=_C7( C0 C7 ) C0_=_C24( C0 C24 ) C0_=_C34( C0 C34 ) C0_=_C44( C0 C44 ) C0_=_C45( C0 C45 ) \nC0_=_C46( C0 C46 ) C1_=_C2( C1 C2 ) C1_=_C3( C1 C3 ) C1_=_C4( C1 C4 ) C1_=_C5( C1 C5 ) C1_=_C6( C1 C6 ) \nC2_=_C3( C2 C3 ) C2_=_C4( C2 C4 ) C2_=_C5( C2 C5 ) C2_=_C6( C2 C6 ) C3_=_C4( C3 C4 ) C3_=_C5( C3 C5 ) \nC3_=_C6( C3 C6 ) C4_=_C5( C4 C5 ) C4_=_C6( C4 C6 ) C5_=_C6( C5 C6 ) C5_=_C44( C5 C44 ) C7_=_C24( C7 C24 ) \nC7_=_C34( C7 C34 ) C7_=_C44( C7 C44 ) C7_=_C45( C7 C45 ) C7_=_C46( C7 C46 ) C24_=_C34( C24 C34 ) C24_=_C44( C24 C44 ) \nC24_=_C45( C24 C45 ) C24_=_C46( C24 C46 ) C34_=_C44( C34 C44 ) C34_=_C45( C34 C45 ) C34_=_C46( C34 C46 ) C44_=_C45( C44 C45 ) \nC44_=_C46( C44 C46 ) C45_=_C46( C45 C46 ) "];44-&gt;56[label="12: C1 C2 C3 C4 C5 \nC6 C7 C24 C34 C44 C45 \nC46 \n31: C1_=_C2 ,C1_=_C3 ,C1_=_C4 ,C1_=_C5 ,C1_=_C6 ,\nC2_=_C3 ,C2_=_C4 ,C2_=_C5 ,C2_=_C6 ,C3_=_C4 ,C3_=_C5 ,\nC3_=_C6 ,C4_=_C5 ,C4_=_C6 ,C5_=_C6 ,C5_=_C44 ,C7_=_C24 ,\nC7_=_C34 ,C7_=_C44 ,C7_=_C45 ,C7_=_C46 ,C24_=_C34 ,C24_=_C44 ,\nC24_=_C45 ,C24_=_C46 ,C34_=_C44 ,C34_=_C45 ,C34_=_C46 ,C44_=_C45 ,\nC44_=_C46 ,C45_=_C46 ,"];57[shape=box, label="id:57 level: 4\n17: C1 C15 C19 C21 C27 \nC34 C35 C37 C38 C39 C57 \nC58 C59 C60 C93 C97 C98 \n34: C1_=_C57( C1 C57 ) C1_=_C58( C1 C58 ) C1_=_C59( C1 C59 ) C1_=_C60( C1 C60 ) C15_=_C93( C15 C93 ) \nC19_=_C21( C19 C21 ) C19_=_C34( C19 C34 ) C19_=_C35( C19 C35 ) C19_=_C37( C19 C37 ) C19_=_C38( C19 C38 ) C19_=_C39( C19 C39 ) \nC27_=_C97( C27 C97 ) C27_=_C98( C27 C98 ) C34_=_C35( C34 C35 ) C34_=_C37( C34 C37 ) C34_=_C38( C34 C38 ) C34_=_C39( C34 C39 ) \nC35_=_C37( C35 C37 ) C35_=_C38( C35 C38 ) C35_=_C39( C35 C39 ) C35_=_C58( C35 C58 ) C35_=_C93( C35 C93 ) C37_=_C38( C37 C38 ) \nC37_=_C39( C37 C39 ) C38_=_C39( C38 C39 ) C38_=_C59( C38 C59 ) C57_=_C58( C57 C58 ) C57_=_C59( C57 C59 ) C57_=_C60( C57 C60 ) \nC58_=_C59( C58 C59 ) C58_=_C60( C58 C60 ) C58_=_C93( C58 C93 ) C59_=_C60( C59 C60 ) C97_=_C98( C97 C98 ) "];45-&gt;57[label="16: C1 C15 C21 C27 C34 \nC35 C37 C38 C39 C57 C58 \nC59 C60 C93 C97 C98 \n28: C1_=_C57 ,C1_=_C58 ,C1_=_C59 ,C1_=_C60 ,C15_=_C93 ,\nC27_=_C97 ,C27_=_C98 ,C34_=_C35 ,C34_=_C37 ,C34_=_C38 ,C34_=_C39 ,\nC35_=_C37 ,C35_=_C38 ,C35_=_C39 ,C35_=_C58 ,C35_=_C93 ,C37_=_C38 ,\nC37_=_C39 ,C38_=_C39 ,C38_=_C59 ,C57_=_C58 ,C57_=_C59 ,C57_=_C60 ,\nC58_=_C59 ,C58_=_C60 ,C58_=_C93 ,C59_=_C60 ,C97_=_C98 ,"];58[shape=box, label="id:58 level: 5\n12: C11 C56 C63 C66 C70 \nC103 C107 C108 C110 C128 C129 \nC130 \n39: C11_=_C56( C11 C56 ) C11_=_C66( C11 C66 ) C11_=_C108( C11 C108 ) C11_=_C110( C11 C110 ) C11_=_C128( C11 C128 ) \nC11_=_C129( C11 C129 ) C11_=_C130( C11 C130 ) C56_=_C66( C56 C66 ) C56_=_C108( C56 C108 ) C56_=_C110( C56 C110 ) C56_=_C128( C56 C128 ) \nC56_=_C129( C56 C129 ) C56_=_C130( C56 C130 ) C63_=_C66( C63 C66 ) C63_=_C70( C63 C70 ) C63_=_C103( C63 C103 ) C63_=_C107( C63 C107 ) \nC63_=_C108( C63 C108 ) C66_=_C108( C66 C108 ) C66_=_C110( C66 C110 ) C66_=_C128( C66 C128 ) C66_=_C129( C66 C129 ) C66_=_C130( C66 C130 ) \nC70_=_C103( C70 C103 ) C70_=_C107( C70 C107 ) C70_=_C108( C70 C108 ) C103_=_C107( C103 C107 ) C103_=_C108( C103 C108 ) C107_=_C108( C107 C108 ) \nC108_=_C110( C108 C110 ) C108_=_C128( C108 C128 ) C108_=_C129( C108 C129 ) C108_=_C130( C108 C130 ) C110_=_C128( C110 C128 ) C110_=_C129( C110 C129 ) \nC110_=_C130( C110 C130 ) C128_=_C129( C128 C129 ) C128_=_C130( C128 C130 ) C129_=_C130( C129 C130 ) "];53-&gt;58[label="10: C11 C63 C66 C70 C103 \nC107 C110 C128 C129 C130 \n22: C11_=_C66 ,C11_=_C110 ,C11_=_C128 ,C11_=_C129 ,C11_=_C130 ,\nC63_=_C66 ,C63_=_C70 ,C63_=_C103 ,C63_=_C107 ,C66_=_C110 ,C66_=_C128 ,\nC66_=_C129 ,C66_=_C130 ,C70_=_C103 ,C70_=_C107 ,C103_=_C107 ,C110_=_C128 ,\nC110_=_C129 ,C110_=_C130 ,C128_=_C129 ,C128_=_C130 ,C129_=_C130 ,"];59[shape=box, label="id:59 level: 5\n10: C19 C27 C34 C35 C36 \nC37 C38 C39 C97 C98 \n27: C19_=_C34( C19 C34 ) C19_=_C35( C19 C35 ) C19_=_C36( C19 C36 ) C19_=_C37( C19 C37 ) C19_=_C38( C19 C38 ) \nC19_=_C39( C19 C39 ) C27_=_C36( C27 C36 ) C27_=_C97( C27 C97 ) C27_=_C98( C27 C98 ) C34_=_C35( C34 C35 ) C34_=_C36( C34 C36 ) \nC34_=_C37( C34 C37 ) C34_=_C38( C34 C38 ) C34_=_C39( C34 C39 ) C35_=_C36( C35 C36 ) C35_=_C37( C35 C37 ) C35_=_C38( C35 C38 ) \nC35_=_C39( C35 C39 ) C36_=_C37( C36 C37 ) C36_=_C38( C36 C38 ) C36_=_C39( C36 C39 ) C36_=_C97( C36 C97 ) C36_=_C98( C36 C98 ) \nC37_=_C38( C37 C38 ) C37_=_C39( C37 C39 ) C38_=_C39( C38 C39 ) C97_=_C98( C97 C98 ) "];57-&gt;59[label="9: C19 C27 C34 C35 C37 \nC38 C39 C97 C98 \n18: C19_=_C34 ,C19_=_C35 ,C19_=_C37 ,C19_=_C38 ,C19_=_C39 ,\nC27_=_C97 ,C27_=_C98 ,C34_=_C35 ,C34_=_C37 ,C34_=_C38 ,C34_=_C39 ,\nC35_=_C37 ,C35_=_C38 ,C35_=_C39 ,C37_=_C38 ,C37_=_C39 ,C38_=_C39 ,\nC97_=_C98 ,"];60[shape=box, label="id:60 level: 5\n10: C1 C15 C19 C20 C21 \nC57 C58 C59 C60 C93 \n20: C1_=_C20( C1 C20 ) C1_=_C57( C1 C57 ) C1_=_C58( C1 C58 ) C1_=_C59( C1 C59 ) C1_=_C60( C1 C60 ) \nC15_=_C93( C15 C93 ) C19_=_C20( C19 C20 ) C19_=_C21( C19 C21 ) C20_=_C21( C20 C21 ) C20_=_C57( C20 C57 ) C20_=_C58( C20 C58 ) \nC20_=_C59( C20 C59 ) C20_=_C60( C20 C60 ) C57_=_C58( C57 C58 ) C57_=_C59( C57 C59 ) C57_=_C60( C57 C60 ) C58_=_C59( C58 C59 ) \nC58_=_C60( C58 C60 ) C58_=_C93( C58 C93 ) C59_=_C60( C59 C60 ) "];57-&gt;60[label="9: C1 C15 C19 C21 C57 \nC58 C59 C60 C93 \n13: C1_=_C57 ,C1_=_C58 ,C1_=_C59 ,C1_=_C60 ,C15_=_C93 ,\nC19_=_C21 ,C57_=_C58 ,C57_=_C59 ,C57_=_C60 ,C58_=_C59 ,C58_=_C60 ,\nC58_=_C93 ,C59_=_C60 ,"];61[shape=box, label="id:61 level: 6\n7: C55 C56 C63 C70 C103 \nC107 C108 \n17: C55_=_C56( C55 C56 ) C55_=_C63( C55 C63 ) C55_=_C70( C55 C70 ) C55_=_C103( C55 C103 ) C55_=_C107( C55 C107 ) \nC55_=_C108( C55 C108 ) C56_=_C108( C56 C108 ) C63_=_C70( C63 C70 ) C63_=_C103( C63 C103 ) C63_=_C107( C63 C107 ) C63_=_C108( C63 C108 ) \nC70_=_C103( C70 C103 ) C70_=_C107( C70 C107 ) C70_=_C108( C70 C108 ) C103_=_C107( C103 C107 ) C103_=_C108( C103 C108 ) C107_=_C108( C107 C108 ) "];58-&gt;61[label="6: C56 C63 C70 C103 C107 \nC108 \n11: C56_=_C108 ,C63_=_C70 ,C63_=_C103 ,C63_=_C107 ,C63_=_C108 ,\nC70_=_C103 ,C70_=_C107 ,C70_=_C108 ,C103_=_C107 ,C103_=_C108 ,C107_=_C108 ,"];62[shape=box, label="id:62 level: 6\n6: C15 C19 C20 C21 C22 \nC93 \n9: C15_=_C22( C15 C22 ) C15_=_C93( C15 C93 ) C19_=_C20( C19 C20 ) C19_=_C21( C19 C21 ) C19_=_C22( C19 C22 ) \nC20_=_C21( C20 C21 ) C20_=_C22( C20 C22 ) C21_=_C22( C21 C22 ) C22_=_C93( C22 C93 ) "];60-&gt;62[label="5: C15 C19 C20 C21 C93 \n4: C15_=_C93 ,C19_=_C20 ,C19_=_C21 ,C20_=_C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