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2 V8 V9 V11 V13 \nV15 V16 V22 V24 V27 V32 \nV33 V34 V36 V39 \n18: C11( V2 V9 ) C12( V2 V11 ) C13( V2 V13 ) C14( V2 V16 ) C18( V2 V24 ) \nC47( V8 V9 ) C48( V8 V11 ) C50( V8 V15 ) C58( V8 V36 ) C60( V9 V22 ) C62( V9 V34 ) \nC69( V11 V22 ) C86( V15 V34 ) C90( V16 V24 ) C108( V22 V32 ) C112( V24 V27 ) C122( V27 V32 ) \nC123( V27 V33 ) "]1[shape=box, label="id:1 level: 1\n9: V6 V11 V13 V15 V24 \nV27 V33 V36 V39 \n8: C35( V6 V11 ) C36( V6 V13 ) C37( V6 V15 ) C38( V6 V24 ) C39( V6 V36 ) \nC41( V6 V39 ) C112( V24 V27 ) C123( V27 V33 ) "];0-&gt;1[label="8: V11 V13 V15 V24 V27 \nV33 V36 V39 \n2: C112 ,C123 ,"];2[shape=box, label="id:2 level: 1\n15: V2 V8 V9 V11 V13 \nV15 V16 V17 V22 V24 V27 \nV32 V33 V34 V39 \n22: C11( V2 V9 ) C12( V2 V11 ) C13( V2 V13 ) C14( V2 V16 ) C15( V2 V17 ) \nC18( V2 V24 ) C47( V8 V9 ) C48( V8 V11 ) C50( V8 V15 ) C51( V8 V17 ) C60( V9 V22 ) \nC62( V9 V34 ) C69( V11 V22 ) C86( V15 V34 ) C90( V16 V24 ) C93( V17 V22 ) C94( V17 V24 ) \nC96( V17 V27 ) C108( V22 V32 ) C112( V24 V27 ) C122( V27 V32 ) C123( V27 V33 ) "];0-&gt;2[label="14: V2 V8 V9 V11 V13 \nV15 V16 V22 V24 V27 V32 \nV33 V34 V39 \n17: C11 ,C12 ,C13 ,C14 ,C18 ,\nC47 ,C48 ,C50 ,C60 ,C62 ,C69 ,\nC86 ,C90 ,C108 ,C112 ,C122 ,C123 ,"];3[shape=box, label="id:3 level: 1\n15: V2 V5 V8 V9 V11 \nV13 V15 V16 V22 V24 V32 \nV33 V34 V36 V39 \n20: C11( V2 V9 ) C12( V2 V11 ) C13( V2 V13 ) C14( V2 V16 ) C18( V2 V24 ) \nC27( V5 V11 ) C28( V5 V15 ) C29( V5 V16 ) C33( V5 V34 ) C34( V5 V39 ) C47( V8 V9 ) \nC48( V8 V11 ) C50( V8 V15 ) C58( V8 V36 ) C60( V9 V22 ) C62( V9 V34 ) C69( V11 V22 ) \nC86( V15 V34 ) C90( V16 V24 ) C108( V22 V32 ) "];0-&gt;3[label="14: V2 V8 V9 V11 V13 \nV15 V16 V22 V24 V32 V33 \nV34 V36 V39 \n15: C11 ,C12 ,C13 ,C14 ,C18 ,\nC47 ,C48 ,C50 ,C58 ,C60 ,C62 ,\nC69 ,C86 ,C90 ,C108 ,"];4[shape=box, label="id:4 level: 2\n6: V6 V15 V27 V33 V38 \nV39 \n8: C37( V6 V15 ) C40( V6 V38 ) C41( V6 V39 ) C87( V15 V38 ) C123( V27 V33 ) \nC124( V27 V38 ) C132( V33 V38 ) C134( V38 V39 ) "];1-&gt;4[label="5: V6 V15 V27 V33 V39 \n3: C37 ,C41 ,C123 ,"];5[shape=box, label="id:5 level: 2\n11: V2 V7 V8 V9 V11 \nV16 V17 V24 V27 V33 V34 \n19: C10( V2 V7 ) C11( V2 V9 ) C12( V2 V11 ) C14( V2 V16 ) C15( V2 V17 ) \nC18( V2 V24 ) C42( V7 V9 ) C43( V7 V16 ) C45( V7 V27 ) C46( V7 V34 ) C47( V8 V9 ) \nC48( V8 V11 ) C51( V8 V17 ) C62( V9 V34 ) C90( V16 V24 ) C94( V17 V24 ) C96( V17 V27 ) \nC112( V24 V27 ) C123( V27 V33 ) "];2-&gt;5[label="10: V2 V8 V9 V11 V16 \nV17 V24 V27 V33 V34 \n14: C11 ,C12 ,C14 ,C15 ,C18 ,\nC47 ,C48 ,C51 ,C62 ,C90 ,C94 ,\nC96 ,C112 ,C123 ,"];6[shape=box, label="id:6 level: 2\n13: V8 V11 V13 V15 V16 \nV17 V22 V27 V31 V32 V33 \nV34 V39 \n15: C48( V8 V11 ) C50( V8 V15 ) C51( V8 V17 ) C57( V8 V31 ) C69( V11 V22 ) \nC85( V15 V31 ) C86( V15 V34 ) C91( V16 V31 ) C93( V17 V22 ) C96( V17 V27 ) C108( V22 V32 ) \nC122( V27 V32 ) C123( V27 V33 ) C129( V31 V32 ) C130( V31 V34 ) "];2-&gt;6[label="12: V8 V11 V13 V15 V16 \nV17 V22 V27 V32 V33 V34 \nV39 \n10: C48 ,C50 ,C51 ,C69 ,C86 ,\nC93 ,C96 ,C108 ,C122 ,C123 ,"];7[shape=box, label="id:7 level: 2\n6: V5 V15 V22 V24 V29 \nV36 \n6: C28( V5 V15 ) C32( V5 V29 ) C84( V15 V29 ) C107( V22 V29 ) C113( V24 V29 ) \nC128( V29 V36 ) "];3-&gt;7[label="5: V5 V15 V22 V24 V36 \n1: C28 ,"];8[shape=box, label="id:8 level: 2\n14: V2 V5 V8 V9 V11 \nV13 V15 V16 V28 V32 V33 \nV34 V36 V39 \n20: C11( V2 V9 ) C12( V2 V11 ) C13( V2 V13 ) C14( V2 V16 ) C27( V5 V11 ) \nC28( V5 V15 ) C29( V5 V16 ) C33( V5 V34 ) C34( V5 V39 ) C47( V8 V9 ) C48( V8 V11 ) \nC50( V8 V15 ) C56( V8 V28 ) C58( V8 V36 ) C62( V9 V34 ) C79( V13 V28 ) C86( V15 V34 ) \nC125( V28 V32 ) C126( V28 V34 ) C127( V28 V36 ) "];3-&gt;8[label="13: V2 V5 V8 V9 V11 \nV13 V15 V16 V32 V33 V34 \nV36 V39 \n15: C11 ,C12 ,C13 ,C14 ,C27 ,\nC28 ,C29 ,C33 ,C34 ,C47 ,C48 ,\nC50 ,C58 ,C62 ,C86 ,"];9[shape=box, label="id:9 level: 2\n11: V2 V5 V8 V9 V11 \nV12 V13 V24 V32 V36 V39 \n15: C11( V2 V9 ) C12( V2 V11 ) C13( V2 V13 ) C18( V2 V24 ) C27( V5 V11 ) \nC34( V5 V39 ) C47( V8 V9 ) C48( V8 V11 ) C49( V8 V12 ) C58( V8 V36 ) C59( V9 V12 ) \nC66( V11 V12 ) C71( V12 V13 ) C73( V12 V32 ) C74( V12 V39 ) "];3-&gt;9[label="10: V2 V5 V8 V9 V11 \nV13 V24 V32 V36 V39 \n9: C11 ,C12 ,C13 ,C18 ,C27 ,\nC34 ,C47 ,C48 ,C58 ,"];10[shape=box, label="id:10 level: 3\n8: V7 V8 V11 V17 V24 \nV25 V33 V34 \n9: C44( V7 V25 ) C46( V7 V34 ) C48( V8 V11 ) C51( V8 V17 ) C54( V8 V25 ) \nC94( V17 V24 ) C95( V17 V25 ) C116( V25 V33 ) C117( V25 V34 ) "];5-&gt;10[label="7: V7 V8 V11 V17 V24 \nV33 V34 \n4: C46 ,C48 ,C51 ,C94 ,"];11[shape=box, label="id:11 level: 3\n4: V14 V22 V27 V31 \n3: C80( V14 V22 ) C81( V14 V27 ) C82( V14 V31 ) "];6-&gt;11[label="3: V22 V27 V31 \n0: "];12[shape=box, label="id:12 level: 3\n10: V8 V11 V13 V16 V17 \nV18 V22 V31 V33 V39 \n11: C48( V8 V11 ) C51( V8 V17 ) C52( V8 V18 ) C57( V8 V31 ) C69( V11 V22 ) \nC75( V13 V18 ) C88( V16 V18 ) C91( V16 V31 ) C93( V17 V22 ) C97( V18 V22 ) C98( V18 V33 ) "];6-&gt;12[label="9: V8 V11 V13 V16 V17 \nV22 V31 V33 V39 \n6: C48 ,C51 ,C57 ,C69 ,C91 ,\nC93 ,"];13[shape=box, label="id:13 level: 3\n7: V5 V15 V20 V28 V33 \nV34 V39 \n11: C28( V5 V15 ) C30( V5 V20 ) C33( V5 V34 ) C34( V5 V39 ) C83( V15 V20 ) \nC86( V15 V34 ) C102( V20 V28 ) C103( V20 V33 ) C104( V20 V34 ) C105( V20 V39 ) C126( V28 V34 ) "];8-&gt;13[label="6: V5 V15 V28 V33 V34 \nV39 \n5: C28 ,C33 ,C34 ,C86 ,C126 ,"];14[shape=box, label="id:14 level: 3\n10: V2 V11 V13 V16 V19 \nV28 V32 V33 V36 V39 \n10: C12( V2 V11 ) C13( V2 V13 ) C14( V2 V16 ) C16( V2 V19 ) C67( V11 V19 ) \nC76( V13 V19 ) C79( V13 V28 ) C100( V19 V36 ) C125( V28 V32 ) C127( V28 V36 ) "];8-&gt;14[label="9: V2 V11 V13 V16 V28 \nV32 V33 V36 V39 \n6: C12 ,C13 ,C14 ,C79 ,C125 ,\nC127 ,"];15[shape=box, label="id:15 level: 3\n11: V2 V5 V8 V9 V13 \nV26 V28 V32 V33 V34 V36 \n18: C11( V2 V9 ) C13( V2 V13 ) C31( V5 V26 ) C33( V5 V34 ) C47( V8 V9 ) \nC55( V8 V26 ) C56( V8 V28 ) C58( V8 V36 ) C61( V9 V26 ) C62( V9 V34 ) C78( V13 V26 ) \nC79( V13 V28 ) C119( V26 V28 ) C120( V26 V32 ) C121( V26 V33 ) C125( V28 V32 ) C126( V28 V34 ) \nC127( V28 V36 ) "];8-&gt;15[label="10: V2 V5 V8 V9 V13 \nV28 V32 V33 V34 V36 \n11: C11 ,C13 ,C33 ,C47 ,C56 ,\nC58 ,C62 ,C79 ,C125 ,C126 ,C127 ,"];16[shape=box, label="id:16 level: 3\n7: V2 V8 V11 V12 V13 \nV21 V39 \n13: C12( V2 V11 ) C13( V2 V13 ) C17( V2 V21 ) C48( V8 V11 ) C49( V8 V12 ) \nC53( V8 V21 ) C66( V11 V12 ) C68( V11 V21 ) C71( V12 V13 ) C72( V12 V21 ) C74( V12 V39 ) \nC77( V13 V21 ) C106( V21 V39 ) "];9-&gt;16[label="6: V2 V8 V11 V12 V13 \nV39 \n7: C12 ,C13 ,C48 ,C49 ,C66 ,\nC71 ,C74 ,"];17[shape=box, label="id:17 level: 3\n8: V2 V3 V5 V9 V11 \nV12 V24 V36 \n10: C8( V2 V3 ) C11( V2 V9 ) C12( V2 V11 ) C18( V2 V24 ) C19( V3 V5 ) \nC20( V3 V9 ) C22( V3 V36 ) C27( V5 V11 ) C59( V9 V12 ) C66( V11 V12 ) "];9-&gt;17[label="7: V2 V5 V9 V11 V12 \nV24 V36 \n6: C11 ,C12 ,C18 ,C27 ,C59 ,\nC66 ,"];18[shape=box, label="id:18 level: 4\n4: V11 V24 V25 V35 \n3: C70( V11 V35 ) C115( V24 V35 ) C118( V25 V35 ) "];10-&gt;18[label="3: V11 V24 V25 \n0: "];19[shape=box, label="id:19 level: 4\n6: V1 V11 V17 V18 V31 \nV39 \n5: C3( V1 V11 ) C4( V1 V17 ) C5( V1 V18 ) C6( V1 V31 ) C7( V1 V39 ) "];12-&gt;19[label="5: V11 V17 V18 V31 V39 \n0: "];20[shape=box, label="id:20 level: 4\n7: V16 V19 V28 V32 V33 \nV37 V39 \n5: C92( V16 V37 ) C101( V19 V37 ) C125( V28 V32 ) C131( V33 V37 ) C133( V37 V39 ) "];14-&gt;20[label="6: V16 V19 V28 V32 V33 \nV39 \n1: C125 ,"];21[shape=box, label="id:21 level: 4\n4: V10 V26 V28 V34 \n5: C63( V10 V26 ) C64( V10 V28 ) C65( V10 V34 ) C119( V26 V28 ) C126( V28 V34 ) "];15-&gt;21[label="3: V26 V28 V34 \n2: C119 ,C126 ,"];22[shape=box, label="id:22 level: 4\n6: V2 V4 V13 V26 V33 \nV36 \n8: C9( V2 V4 ) C13( V2 V13 ) C23( V4 V13 ) C24( V4 V26 ) C25( V4 V33 ) \nC26( V4 V36 ) C78( V13 V26 ) C121( V26 V33 ) "];15-&gt;22[label="5: V2 V13 V26 V33 V36 \n3: C13 ,C78 ,C121 ,"];23[shape=box, label="id:23 level: 4\n3: V3 V24 V30 \n2: C21( V3 V30 ) C114( V24 V30 ) "];17-&gt;23[label="2: V3 V24 \n0: "];24[shape=box, label="id:24 level: 4\n4: V0 V3 V11 V12 \n4: C0( V0 V3 ) C1( V0 V11 ) C2( V0 V12 ) C66( V11 V12 ) "];17-&gt;24[label="3: V3 V11 V12 \n1: C66 ,"];25[shape=box, label="id:25 level: 5\n6: V16 V19 V23 V28 V32 \nV37 \n8: C89( V16 V23 ) C92( V16 V37 ) C99( V19 V23 ) C101( V19 V37 ) C109( V23 V28 ) \nC110( V23 V32 ) C111( V23 V37 ) C125( V28 V32 ) "];20-&gt;25[label="5: V16 V19 V28 V32 V37 \n3: C92 ,C101 ,C12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